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ярский районный Совет депутат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.09.2024 г.                                   </w:t>
        <w:tab/>
        <w:t xml:space="preserve">  г. Уяр                                          №  01-01-46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1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  <w:gridCol w:w="4643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overflowPunct w:val="false"/>
                    <w:ind w:right="-102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местных нормативов</w:t>
                  </w:r>
                </w:p>
                <w:p>
                  <w:pPr>
                    <w:pStyle w:val="Normal"/>
                    <w:overflowPunct w:val="false"/>
                    <w:ind w:right="-102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достроительного проектирования </w:t>
                  </w:r>
                </w:p>
                <w:p>
                  <w:pPr>
                    <w:pStyle w:val="Normal"/>
                    <w:overflowPunct w:val="false"/>
                    <w:ind w:right="-102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ярского района и сельских поселений, </w:t>
                  </w:r>
                </w:p>
                <w:p>
                  <w:pPr>
                    <w:pStyle w:val="Normal"/>
                    <w:overflowPunct w:val="false"/>
                    <w:ind w:right="-102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ящих в состав Уярского района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textAlignment w:val="baseline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о статьей 29.4. Градостроительного кодекса РФ от 29.12.2004 № 190-ФЗ «Подготовка и утверждение местных нормативов градостроительного проектирования»</w:t>
      </w:r>
      <w:r>
        <w:rPr>
          <w:sz w:val="28"/>
          <w:szCs w:val="28"/>
        </w:rPr>
        <w:t>, руководствуясь статьями 18, 27  Устава Уярского района,</w:t>
      </w:r>
      <w:r>
        <w:rPr/>
        <w:t xml:space="preserve">    </w:t>
      </w:r>
      <w:r>
        <w:rPr>
          <w:sz w:val="28"/>
          <w:szCs w:val="28"/>
        </w:rPr>
        <w:t xml:space="preserve">Уярский  районный  Совет депутатов  РЕШИЛ: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Решение Уярского районного Совета депутатов Красноярского края от 09.02.2016 г. № 01-09-06 «Об утверждении местных нормативов градостроительного проектирования муниципального образования Уярский район Красноярского края» считать утратившим силу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Утвердить местные нормативы градостроительного проектирования Уярского района и сельских поселений, входящих в состав Уярского района, согласно приложению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решения возложить на председателя постоянной комиссии по законности, правопорядку и собственности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Разместить настоящее Решение на официальном сайте муниципального образования Уярский район в сети Интернет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admuyarsky.ru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Решение вступает</w:t>
      </w:r>
      <w:r>
        <w:rPr/>
        <w:t xml:space="preserve"> в силу в день следующий за днем его официального опубликования в общественно-политической газете Уярского района  «Вперёд»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яр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С. Н. Старц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ярского района                                                                    П. А. Грызу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_p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4:00Z</dcterms:created>
  <dc:creator>*</dc:creator>
  <dc:description/>
  <dc:language>en-US</dc:language>
  <cp:lastModifiedBy>User1</cp:lastModifiedBy>
  <cp:lastPrinted>2024-09-04T16:43:00Z</cp:lastPrinted>
  <dcterms:modified xsi:type="dcterms:W3CDTF">2024-09-06T04:24:00Z</dcterms:modified>
  <cp:revision>2</cp:revision>
  <dc:subject/>
  <dc:title>В статье 11 Устава:</dc:title>
</cp:coreProperties>
</file>