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яр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г.                                        г. Уяр                                       №  01-01-34</w:t>
      </w:r>
    </w:p>
    <w:p>
      <w:pPr>
        <w:pStyle w:val="Normal"/>
        <w:overflowPunct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ind w:right="-10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Балайского, Восточного, Громадского, Новопятницкого, Рощинского, Сухонойского, Сушиновского и Толстихинского сельсоветов Уярского района Краснояр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. 20 ч.1 статьи 14 Федерального закона от 06.10.2003 № 131-ФЗ «Об общих принципах организации местного самоуправления в Российской Федерации»,  руководствуясь пунктом 40) статьи 11, пунктом 14 статьи 27, пунктом 11 статьи 44 Устава Уярского района,  Уярский  районный  Совет  депутатов  РЕШИЛ: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В Правила землепользования и застройки Балайского сельсовета Уярского района, утвержденные решением администрации Балайского сельсовета от 10.04.2012 г. №23-64, внести изменения согласно актуализированным в 2017 г. Правилам землепользования и застройки (Приложение 1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 В Правила землепользования и застройки Восточного сельсовета Уярского района, утвержденные решением Восточного сельского Совета депутатов от 31.05.2013г. № 11-2, внести изменения согласно актуализированным в 2017 г. Правилам землепользования и застройки (Приложение 2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 В Правила землепользования и застройки Громадского сельсовета Уярского района, утвержденные решением администрации Громадского сельсовета от 25 марта 2013 г. №02, внести изменения согласно актуализированным в 2017 г. Правилам землепользования и застройки (Приложение 3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В Правила землепользования и застройки Новопятницкого сельсовета Уярского района Красноярского края, утверждённые решением Новопятницкого сельского Совета депутатов от 10.07.2013 г. № 21, внести изменения согласно актуализированным в 2017 г. Правилам землепользования и застройки (Приложение 4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. В Правила землепользования и застройки Рощинского сельсовета Уярского района, утвержденные решением Рощинского сельского Совета депутатов от 12.07.2013г. № 09-16, внести изменения согласно актуализированным в 2017 г. Правилам землепользования и застройки (Приложение 5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6. В Правила землепользования и застройки Сухонойского сельсовета Уярского района Красноярского края, утверждённые решением Сухонойского сельского Совета депутатов от 30.08.2013 г. № 60-1, внести изменения согласно актуализированным в 2017 г. Правилам землепользования и застройки (Приложение 6)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7. В Правила землепользования и застройки Сушиновского сельсовета Уярского района, утвержденные решением Сушиновского сельского Совета депутатов от 11.07.2013 г. № 13, внести изменения согласно актуализированным в 2017 г. Правилам землепользования и застройки (Приложение 7)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8. Правила землепользования и застройки Толстихинского сельсовета Уярского района Красноярского края, утверждённые решением Толстихинского сельского Совета депутатов от 15.07.2013 г. № 2-61, внести изменения согласно актуализированным в 2017 г. Правилам землепользования и застройки (Приложение 8)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ешения возложить на председателя постоянной комиссии по законности, правопорядку и собственности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Разместить настоящее Решение на официальном сайте муниципального образования Уярский район в сети Интернет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admuyarsky.ru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Решение вступает в силу в день следующий за днем его официального опубликования в общественно-политической газете Уярского района  «Вперёд»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Глава Уярского района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Н. 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А. Грызун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_p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6:00Z</dcterms:created>
  <dc:creator>*</dc:creator>
  <dc:description/>
  <dc:language>en-US</dc:language>
  <cp:lastModifiedBy>User1</cp:lastModifiedBy>
  <cp:lastPrinted>2024-08-13T13:24:00Z</cp:lastPrinted>
  <dcterms:modified xsi:type="dcterms:W3CDTF">2024-08-13T06:26:00Z</dcterms:modified>
  <cp:revision>2</cp:revision>
  <dc:subject/>
  <dc:title>В статье 11 Устава:</dc:title>
</cp:coreProperties>
</file>