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                  </w:t>
      </w:r>
      <w:r>
        <w:rPr>
          <w:b/>
          <w:sz w:val="28"/>
          <w:szCs w:val="28"/>
        </w:rPr>
        <w:t>Реестр муниципального имущест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</w:t>
      </w:r>
      <w:r>
        <w:rPr>
          <w:b/>
          <w:sz w:val="28"/>
          <w:szCs w:val="28"/>
        </w:rPr>
        <w:t>Реестр объектов районной казн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</w:t>
      </w:r>
      <w:r>
        <w:rPr>
          <w:b/>
          <w:sz w:val="28"/>
          <w:szCs w:val="28"/>
        </w:rPr>
        <w:t xml:space="preserve">по состоянию   на 01.01.2025г.                                                                                                   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735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87"/>
        <w:gridCol w:w="1695"/>
        <w:gridCol w:w="55"/>
        <w:gridCol w:w="1841"/>
        <w:gridCol w:w="1563"/>
        <w:gridCol w:w="1171"/>
        <w:gridCol w:w="77"/>
        <w:gridCol w:w="31"/>
        <w:gridCol w:w="1133"/>
        <w:gridCol w:w="1139"/>
        <w:gridCol w:w="1275"/>
        <w:gridCol w:w="991"/>
        <w:gridCol w:w="1415"/>
        <w:gridCol w:w="1279"/>
        <w:gridCol w:w="1275"/>
      </w:tblGrid>
      <w:tr>
        <w:trPr/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№</w:t>
            </w:r>
            <w:r>
              <w:rPr>
                <w:b/>
                <w:sz w:val="16"/>
                <w:szCs w:val="16"/>
              </w:rPr>
              <w:t>п/п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именование земельного участка,</w:t>
            </w:r>
          </w:p>
          <w:p>
            <w:pPr>
              <w:pStyle w:val="Normal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</w:rPr>
              <w:t>категория земель, вид разрешенного использования</w:t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</w:rPr>
              <w:t>Адрес (местоположение) земельного участка с указаниеам кода Общероссийского классификатора территорий муниципальных образований (ОКТМО)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Кадастровый номер земельного участка (с датой присвоения), реестровый номер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 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Сведения об основных характеристиках земельного участка, в том числе:</w:t>
            </w:r>
          </w:p>
          <w:p>
            <w:pPr>
              <w:pStyle w:val="Normal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</w:rPr>
              <w:t xml:space="preserve">площадь, </w:t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</w:rPr>
              <w:t>Сведения о стоимости земельного участка: Балансовая стоимость земельного учавстка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</w:rPr>
              <w:t>Сведения о произведенном улучшении земельного участ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</w:rPr>
              <w:t>Сведения о стоимости земельного участка Кадастровая стоимость земельного участк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аты возникновения (прекращения) права собственности и иного вещного права</w:t>
            </w:r>
          </w:p>
          <w:p>
            <w:pPr>
              <w:pStyle w:val="Normal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</w:rPr>
              <w:t xml:space="preserve">Вид вещного права, на основании которого правообладателю принадлежит земельный участок, с указанием реквизитов документов- оснований возникновения (прекращения ) права собственности и иного вещного права,  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</w:rPr>
              <w:t xml:space="preserve">Сведения о правообладателе, включая полное наименование юридического лица, включающее его организационно-правовую форму, или фамилию, имя и отчкство (при наличии) физического лица, а также идентификационный номер налогооплательщика (далее ИНН), код причины постановки на учет (далее КПП) (для юридического лица), основной государстивенный  регистрационный номер (далее- ОГРН)  (для юридического лица), адрес в пределах места нахождения (для юридических лиц), адрес пор месту жительства (месту пребывания) (для физических лиц) (с указанием кода ОКТМО) (далее –сведения о правообладателе)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Сведения об установленных в отношении земельного участка ограничениях (обременениях) с указанием наименования вида ограничений (обременений), основания и даты их возникновения и прекращения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ведения о лице, в пользу котороого установлены ограничения (обременения)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 xml:space="preserve">включая полное наименование юридического лица, включающее его организационно-правовую форму, или фамилию, имя и отчкство (при наличии) физического лица, а также  ИНН, КПП (для юридического лица),  ОГРН  (для юридического лица), адрес в пределах места нахождения (для юридических лиц), адрес регистрации по месту жительства (месту пребывания) (для физических лиц) (с указанием кода ОКТМО) (далее –сведения о лице, в пользу которого установлены ограничения (обременения)   </w:t>
            </w:r>
          </w:p>
        </w:tc>
      </w:tr>
      <w:tr>
        <w:trPr/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</w:t>
            </w:r>
          </w:p>
        </w:tc>
      </w:tr>
      <w:tr>
        <w:trPr/>
        <w:tc>
          <w:tcPr>
            <w:tcW w:w="1573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u w:val="single"/>
              </w:rPr>
              <w:t>РАЗДЕЛ                1</w:t>
            </w:r>
            <w:r>
              <w:rPr>
                <w:b/>
                <w:sz w:val="16"/>
                <w:szCs w:val="16"/>
              </w:rPr>
              <w:t xml:space="preserve">               СВЕДЕНИЯ О  НЕДВИЖИМОМ ИМУЩЕСТВЕ</w:t>
            </w:r>
          </w:p>
        </w:tc>
      </w:tr>
      <w:tr>
        <w:trPr/>
        <w:tc>
          <w:tcPr>
            <w:tcW w:w="1573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573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ОДРАЗДЕЛ 1.1. Раздела 1 Сведения о земельных участков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0" w:after="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 xml:space="preserve">Земельный участок категория земель: земли населенных пунктов, раз             решенное использование: для размещения биотермической ямы </w:t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естоположение установлено относительно ориентира, расположенного в границах участка. Почтовый адрес: Красноярский край, Уярский район,  г. Уяр,  в районе городской свалке твердых отходов 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4:40:0250235: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/н 24 10 10301 38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площадь 1000 кв.м.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47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/04/201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асп КИО  от 26/04/2011 г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75-р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п 172-р от 22/08/16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-во РП 02.04.12 24 ЕК 68091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-р от 13/02/18, расп № 64-р от 12/03/2021, расп 357-р от 10/11/21, РАСП 337-Р ОТ 26/12/2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образование Уярский  райо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0" w:after="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 xml:space="preserve">Земельный участок категория земель: земли промышленности, энергетики, связи, радиовещания, телевидения, информатики, земли для обеспечения космической  деятельности, земли обороны, безопаснеости,и земли иного специального назначения, разрешенное использование: для производственных целей, заменить на земельный участок , категория земель: земли промышленности, энергетики, транспорта, связи, радиовещания, телевидения, информатики, земли для обеспечения, космической деятельности, земли обороны, безопасности и земли иного специального назначения, разрешенное использование: специальная деятельность,   </w:t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РЕС (Местонахождение) объекта: Местоположение установлено относительно ориентира, расположенного в границах участка, Ориентир свалка твердых отходовв районе старых выработок карьера «Туляк» почтовый адрес ориентира: Россия, Красноярский край, Уярский район,заменить на    адрес(описание местоположения): Красноярский край, Уярский район, свалка твердых отходов в районе старых выработок карьера «Туляк»,заменить описание местоположения  на (местонахождение) объекта: Российская Федерация, Красноярский край, Уярский район, 046570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дастровый (или условный номер) 24:40:0090101:2, заменить на :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кадастровый номер : 24:40:0090101:5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/н 24 10 10301 40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00 кв.м., заменить на 2 участка, площадь 6859 кв.м.,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4714,3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137630,00, заменить на </w:t>
            </w:r>
            <w:r>
              <w:rPr>
                <w:color w:val="FF0000"/>
                <w:sz w:val="16"/>
                <w:szCs w:val="16"/>
              </w:rPr>
              <w:t>1583537,3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/12/2012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асп КИО  от 10/12/2011 г.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131-р ПРИЕМ В КАЗНУ РАСП 95-Р от 16/04/2013г., измен. Расп 268-р от 23/12/2013 г., 25-р от 21/02/14,         расп оио от 09/03/16 № 50-р, расп ОИО от 05/04/2016 № 79-р , внести изменения расп 113-р от 11/05/2016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п 172-р от 22/08/16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в-во РП 17.03.16 24 ЕЛ 823382 РАСП 337-Р ОТ 26/12/23, 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образование Уярский  райо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0" w:after="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 xml:space="preserve">земельный участок, категория земель: земли промышленности, энергетики, транспорта, связи,  телевидения, радиовещания, информатики, земли для обеспечения, космической деятельности, земли обороны, безопасности и земли иного специального назначения, Виды разрешенного использования: специальная деятельность,   </w:t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оположение: Местоположение установлено относительно ориентира, расположенногоза пределами участка. Почтовый адрес оринтира: Красноярский край, Уярский район, свалка твердых отходов в районе старых выработок карьера «Туляк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6570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дастровый номер:  24:40:0090101:5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/н 24 10 10301 41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лощадь 6441 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5285,7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487033,6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/03/16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п оио от 09/03/16 № 50-р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п ОИО от 08/04/2016 № 79-р, внести изменения расп 113-р от 11/05/2016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асп 172-р от 22/08/16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-во РП 17.03.16 24 ЕЛ 823381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расп оио от 09.03.2022 г. № 6 РАСП 337-Р ОТ 26/12/23 ,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образование Уярский  райо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0" w:after="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Земельный участок категория земель: земли населенных пунктов, разрешенное использование: для ведения личного подсобного хозяйства</w:t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РЕС (Местоположение) объекта: Местоположениеустановлено относительно ориентира, расположенного в границах участка, Почтовый адрес ориентира: Россия,  Красноярский край, Уярский район, г. Уяр, ул. Пушкина д. 110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65710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дастровый (или условный номер) 24:40:0250206:6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/н 24 10 10301 44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Общая площадь 1064 кв.м.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1465,2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/08/2015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асп ОИО  от 19/08/2015 г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183-р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п 172-р от 22/08/16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-во РП 10.08.15 24 ЕЛ 677346, расп № 64-р от 12/03/2 РАСП 337-Р ОТ 26/12/23,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образование Уярский  райо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Земельный участок категория земель: земли сельскохозяйственного назначения, Виды разрешенного использования: 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ельскохозяйственное использование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FR1"/>
              <w:spacing w:before="0" w:after="0"/>
              <w:jc w:val="both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Местоположение</w:t>
            </w:r>
            <w:r>
              <w:rPr>
                <w:color w:val="000000"/>
                <w:sz w:val="16"/>
                <w:szCs w:val="16"/>
              </w:rPr>
              <w:t xml:space="preserve"> Красноярский край, Уярский район, 1.1 км к юго-западу от п. Авда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65740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Кадастровый (или условный номер) 24:40:0000000:11967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 xml:space="preserve">       </w:t>
            </w:r>
            <w:r>
              <w:rPr>
                <w:color w:val="000000"/>
                <w:sz w:val="16"/>
                <w:szCs w:val="16"/>
              </w:rPr>
              <w:t>24 10 10301 47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лощадь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61970 </w:t>
            </w:r>
            <w:r>
              <w:rPr>
                <w:sz w:val="16"/>
                <w:szCs w:val="16"/>
              </w:rPr>
              <w:t>кв.м.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highlight w:val="yellow"/>
              </w:rPr>
              <w:t>785554,5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/06/202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п ОИО  от 10/04/2017 г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№ </w:t>
            </w:r>
            <w:r>
              <w:rPr>
                <w:color w:val="000000"/>
                <w:sz w:val="16"/>
                <w:szCs w:val="16"/>
              </w:rPr>
              <w:t xml:space="preserve">62-р, </w:t>
            </w:r>
            <w:r>
              <w:rPr>
                <w:sz w:val="16"/>
                <w:szCs w:val="16"/>
              </w:rPr>
              <w:t xml:space="preserve"> Расп ОИО  от 07/06/2023 г. № 123-р – изм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образование Уярский  райо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Земельный участок категория земель: земли сельскохозяйственного назначения, разрешенное использование: 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ельскохозяйственное использование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FR1"/>
              <w:spacing w:before="0" w:after="0"/>
              <w:jc w:val="both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становлено относительно ориентира, расположенного за пределами участка. Ориентир п. Авда. Участок находится примерно в 2 км от ориентира по направлению на запад. Почтовый адрес ориентира: Красноярский край, Уярский район, участок №42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657402</w:t>
            </w:r>
          </w:p>
          <w:p>
            <w:pPr>
              <w:pStyle w:val="FR1"/>
              <w:spacing w:before="0" w:after="0"/>
              <w:jc w:val="both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Кадастровый (или условный номер) 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:40:0010201:67              24 10 10301 48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лощадь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 084,00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кв.м.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  <w:t>73157,4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/04/17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п ОИО  от 10/04/2017 г.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№ </w:t>
            </w:r>
            <w:r>
              <w:rPr>
                <w:color w:val="000000"/>
                <w:sz w:val="16"/>
                <w:szCs w:val="16"/>
              </w:rPr>
              <w:t>62-р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п ОИО   № 255-р от 01.12.023 г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ое образование Уярский  райо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Земельный участок категория земель: земли сельскохозяйственного назначения, разрешенное использование: 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ельскохозяйственное использование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FR1"/>
              <w:spacing w:before="0" w:after="0"/>
              <w:jc w:val="both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становлено относительно ориентира, расположенного за пределами участка. Ориентир п. Авда. Участок находится примерно в 0,7 км от ориентира по направлению на юго-восток. Почтовый адрес ориентира: Красноярский край, Уярский район, участок №50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657402</w:t>
            </w:r>
          </w:p>
          <w:p>
            <w:pPr>
              <w:pStyle w:val="FR1"/>
              <w:spacing w:before="0" w:after="0"/>
              <w:jc w:val="both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Кадастровый (или условный номер) 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:40:0010205:56          24 10 10301 50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лощадь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74417 </w:t>
            </w:r>
            <w:r>
              <w:rPr>
                <w:sz w:val="16"/>
                <w:szCs w:val="16"/>
              </w:rPr>
              <w:t>кв.м.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  <w:t>845922,45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/04/17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п ОИО  от 10/04/2017 г.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№ </w:t>
            </w:r>
            <w:r>
              <w:rPr>
                <w:color w:val="000000"/>
                <w:sz w:val="16"/>
                <w:szCs w:val="16"/>
              </w:rPr>
              <w:t>62-р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п ОИО   № 255-р от 01.12.023 г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ое образование Уярский  райо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Земельный участок категория земель: земли сельскохозяйственного назначения, разрешенное использование: 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ельскохозяйственное использование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FR1"/>
              <w:spacing w:before="0" w:after="0"/>
              <w:jc w:val="both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установлено относительно ориентира, расположенного за пределами участка. Ориентир п. Авда. Участок находится примерно в 4,8 км от ориентира по направлению на север. Почтовый адрес ориентира: Красноярский край, Уярский район, участок №51</w:t>
            </w:r>
          </w:p>
          <w:p>
            <w:pPr>
              <w:pStyle w:val="FR1"/>
              <w:spacing w:before="0" w:after="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04657402</w:t>
            </w:r>
          </w:p>
          <w:p>
            <w:pPr>
              <w:pStyle w:val="FR1"/>
              <w:spacing w:before="0" w:after="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Кадастровый (или условный номер) 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:40:0010204:11            24 10 10301 51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лощадь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95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кв.м.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  <w:t>68360,75</w:t>
            </w:r>
          </w:p>
          <w:p>
            <w:pPr>
              <w:pStyle w:val="Normal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/04/17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п ОИО  от 10/04/2017 г.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№ </w:t>
            </w:r>
            <w:r>
              <w:rPr>
                <w:color w:val="000000"/>
                <w:sz w:val="16"/>
                <w:szCs w:val="16"/>
              </w:rPr>
              <w:t>62-р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п ОИО   № 255-р от 01.12.023 г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ое образование Уярский  райо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Земельный участок категория земель: земли сельскохозяйственного назначения, разрешенное использование: 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ельскохозяйственное использование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FR1"/>
              <w:spacing w:before="0" w:after="0"/>
              <w:jc w:val="both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становленно относительно ориентира, расположенного за пределами участка. Ориентир д. Покровка. Участок находится примерно в 4,4 км от ориентира по направлению на северо-запад. Почтовый адрес ориентира: Красноярский край, Уярский район, участок №3</w:t>
            </w:r>
          </w:p>
          <w:p>
            <w:pPr>
              <w:pStyle w:val="FR1"/>
              <w:spacing w:before="0" w:after="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0465740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Кадастровый (или условный номер) 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4:40:0010103:41          24 10 10301 52 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лощадь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 539,00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кв.м.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  <w:t>99614,15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/04/17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п ОИО  от 10/04/2017 г.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№ </w:t>
            </w:r>
            <w:r>
              <w:rPr>
                <w:color w:val="000000"/>
                <w:sz w:val="16"/>
                <w:szCs w:val="16"/>
              </w:rPr>
              <w:t>62-р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п ОИО   № 255-р от 01.12.023 г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ое образование Уярский  райо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Земельный участок категория земель: земли сельскохозяйственного назначения, разрешенное использование: 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ельскохозяйственное использование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FR1"/>
              <w:spacing w:before="0" w:after="0"/>
              <w:jc w:val="both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становленно относительно ориентира, расположенного за пределами участка. Ориентир д. Покровка. Участок находится примерно в 4,4 км от ориентира по направлению на северо-запад. Почтовый адрес ориентира: Красноярский край, Уярский район, участок №4</w:t>
            </w:r>
          </w:p>
          <w:p>
            <w:pPr>
              <w:pStyle w:val="FR1"/>
              <w:spacing w:before="0" w:after="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0465740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Кадастровый (или условный номер) 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:40:0010103:57            24 10 10301 53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лощадь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 074,00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кв.м.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  <w:t>68258,9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10/04/17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п ОИО  от 10/04/2017 г.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№ </w:t>
            </w:r>
            <w:r>
              <w:rPr>
                <w:color w:val="000000"/>
                <w:sz w:val="16"/>
                <w:szCs w:val="16"/>
              </w:rPr>
              <w:t>62-р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п ОИО   № 255-р от 01.12.023 г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ое образование Уярский  райо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Земельный участок категория земель: земли сельскохозяйственного назначения, разрешенное использование: 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ельскохозяйственное использование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FR1"/>
              <w:spacing w:before="0" w:after="0"/>
              <w:jc w:val="both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становленно относительно ориентира, расположенного за пределами участка. Ориентир д. Покровка. Участок находится примерно в 4,3 км от ориентира по направлению на северо-запад. Почтовый адрес ориентира: Красноярский край, Уярский район, участок №5</w:t>
            </w:r>
          </w:p>
          <w:p>
            <w:pPr>
              <w:pStyle w:val="FR1"/>
              <w:spacing w:before="0" w:after="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0465740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Кадастровый (или условный номер) 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:40:0010103:52          24 10 10301 54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лощадь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 390,00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кв.м.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  <w:t>74641,5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/04/17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п ОИО  от 10/04/2017 г.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№ </w:t>
            </w:r>
            <w:r>
              <w:rPr>
                <w:color w:val="000000"/>
                <w:sz w:val="16"/>
                <w:szCs w:val="16"/>
              </w:rPr>
              <w:t>62-р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п ОИО   № 255-р от 01.12.023 г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ое образование Уярский  райо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Земельный участок категория земель: земли сельскохозяйственного назначения, разрешенное использование: 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ельскохозяйственное использование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FR1"/>
              <w:spacing w:before="0" w:after="0"/>
              <w:jc w:val="both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становленно относительно ориентира, расположенного за пределами участка. Ориентир д. Покровка. Участок находится примерно в 4,1 км от ориентира по направлению на северо-запад. Почтовый адрес ориентира: Красноярский край, Уярский район, участок №6</w:t>
            </w:r>
          </w:p>
          <w:p>
            <w:pPr>
              <w:pStyle w:val="FR1"/>
              <w:spacing w:before="0" w:after="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0465740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Кадастровый (или условный номер) 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:40:0010103:58          24 10 10301 55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лощадь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 359,00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кв.м.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  <w:t>45391,15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/04/17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п ОИО  от 10/04/2017 г.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№ </w:t>
            </w:r>
            <w:r>
              <w:rPr>
                <w:color w:val="000000"/>
                <w:sz w:val="16"/>
                <w:szCs w:val="16"/>
              </w:rPr>
              <w:t>62-р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п ОИО   № 255-р от 01.12.023 г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ое образование Уярский  райо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Земельный участок категория земель: земли сельскохозяйственного назначения, разрешенное использование: 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ельскохозяйственное использование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FR1"/>
              <w:spacing w:before="0" w:after="0"/>
              <w:jc w:val="both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становленно относительно ориентира, расположенного за пределами участка. Ориентир д. Покровка. Участок находится примерно в 3,6 км от ориентира по направлению на северо-запад. Почтовый адрес ориентира: Красноярский край, Уярский район, участок №7</w:t>
            </w:r>
          </w:p>
          <w:p>
            <w:pPr>
              <w:pStyle w:val="FR1"/>
              <w:spacing w:before="0" w:after="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0465740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Кадастровый (или условный номер) 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:40:0010103:50          24 10 10301 56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лощадь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 221,00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кв.м.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  <w:t>146571,85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/04/17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п ОИО  от 10/04/2017 г.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№ </w:t>
            </w:r>
            <w:r>
              <w:rPr>
                <w:color w:val="000000"/>
                <w:sz w:val="16"/>
                <w:szCs w:val="16"/>
              </w:rPr>
              <w:t>62-р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п ОИО   № 255-р от 01.12.023 г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ое образование Уярский  райо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Земельный участок категория земель: земли сельскохозяйственного назначения, разрешенное использование: 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ельскохозяйственное использование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FR1"/>
              <w:spacing w:before="0" w:after="0"/>
              <w:jc w:val="both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становленно относительно ориентира, расположенного за пределами участка. Ориентир д. Покровка. Участок находится примерно в 3,9 км от ориентира по направлению на северо-запад. Почтовый адрес ориентира: Красноярский край, Уярский район, участок №8</w:t>
            </w:r>
          </w:p>
          <w:p>
            <w:pPr>
              <w:pStyle w:val="FR1"/>
              <w:spacing w:before="0" w:after="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0465740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Кадастровый (или условный номер) 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:40:0010103:53          24 10 10301 57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лощадь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 127,00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кв.м.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  <w:t>44265,95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/04/17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п ОИО  от 10/04/2017 г.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№ </w:t>
            </w:r>
            <w:r>
              <w:rPr>
                <w:color w:val="000000"/>
                <w:sz w:val="16"/>
                <w:szCs w:val="16"/>
              </w:rPr>
              <w:t>62-р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п ОИО   № 255-р от 01.12.023 г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ое образование Уярский  райо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Земельный участок категория земель: земли сельскохозяйственного назначения, разрешенное использование: 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ельскохозяйственное использование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FR1"/>
              <w:spacing w:before="0" w:after="0"/>
              <w:jc w:val="both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становленно относительно ориентира, расположенного за пределами участка. Ориентир д. Покровка. Участок находится примерно в 3,6 км от ориентира по направлению на северо-запад. Почтовый адрес ориентира: Красноярский край, Уярский район, участок №10</w:t>
            </w:r>
          </w:p>
          <w:p>
            <w:pPr>
              <w:pStyle w:val="FR1"/>
              <w:spacing w:before="0" w:after="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0465740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Кадастровый (или условный номер) 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4:40:0010103:54          24 10 10301 58 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лощадь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 135,00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кв.м.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  <w:t>180104,75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/04/17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п ОИО  от 10/04/2017 г.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№ </w:t>
            </w:r>
            <w:r>
              <w:rPr>
                <w:color w:val="000000"/>
                <w:sz w:val="16"/>
                <w:szCs w:val="16"/>
              </w:rPr>
              <w:t>62-р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п ОИО   № 255-р от 01.12.023 г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ое образование Уярский  райо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Земельный участок категория земель: земли сельскохозяйственного назначения, разрешенное использование: 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ельскохозяйственное использование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FR1"/>
              <w:spacing w:before="0" w:after="0"/>
              <w:jc w:val="both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становленно относительно ориентира, расположенного за пределами участка. Ориентир д. Покровка. Участок находится примерно в 2,7 км от ориентира по направлению на северо-запад. Почтовый адрес ориентира: Красноярский край, Уярский район, участок №11</w:t>
            </w:r>
          </w:p>
          <w:p>
            <w:pPr>
              <w:pStyle w:val="FR1"/>
              <w:spacing w:before="0" w:after="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0465740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Кадастровый (или условный номер) 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:40:0010103:73          24 10 10301 59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лощадь </w:t>
            </w:r>
          </w:p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537 793,00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кв.м.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  <w:t>2608296,05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/04/17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п ОИО  от 10/04/2017 г.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№ </w:t>
            </w:r>
            <w:r>
              <w:rPr>
                <w:color w:val="000000"/>
                <w:sz w:val="16"/>
                <w:szCs w:val="16"/>
              </w:rPr>
              <w:t>62-р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п ОИО   № 255-р от 01.12.023 г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ое образование Уярский  райо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Земельный участок категория земель: земли сельскохозяйственного назначения, разрешенное использование: 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ельскохозяйственное использование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FR1"/>
              <w:spacing w:before="0" w:after="0"/>
              <w:jc w:val="both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становленно относительно ориентира, расположенного за пределами участка. Ориентир д. Покровка. Участок находится примерно в 3,1 км от ориентира по направлению на северо-запад. Почтовый адрес ориентира: Красноярский край, Уярский район, участок №12</w:t>
            </w:r>
          </w:p>
          <w:p>
            <w:pPr>
              <w:pStyle w:val="FR1"/>
              <w:spacing w:before="0" w:after="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0465740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Кадастровый (или условный номер) 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:40:0010103:42          24 10 10301 60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лощадь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 297,00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кв.м.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  <w:t>25690,45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/04/17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п ОИО  от 10/04/2017 г.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№ </w:t>
            </w:r>
            <w:r>
              <w:rPr>
                <w:color w:val="000000"/>
                <w:sz w:val="16"/>
                <w:szCs w:val="16"/>
              </w:rPr>
              <w:t>62-р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п ОИО   № 255-р от 01.12.023 г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ое образование Уярский  райо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Земельный участок категория земель: земли сельскохозяйственного назначения, разрешенное использование: 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ельскохозяйственное использование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FR1"/>
              <w:spacing w:before="0" w:after="0"/>
              <w:jc w:val="both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становленно относительно ориентира, расположенного за пределами участка. Ориентир д. Покровка. Участок находится примерно в 2,7 км от ориентира по направлению на северо-запад. Почтовый адрес ориентира: Красноярский край, Уярский район, участок №14</w:t>
            </w:r>
          </w:p>
          <w:p>
            <w:pPr>
              <w:pStyle w:val="FR1"/>
              <w:spacing w:before="0" w:after="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0465740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Кадастровый (или условный номер) 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:40:0010103:55          24 10 10301 62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лощадь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 017,00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кв.м.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  <w:t>38882,45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/04/17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п ОИО  от 10/04/2017 г.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№ </w:t>
            </w:r>
            <w:r>
              <w:rPr>
                <w:color w:val="000000"/>
                <w:sz w:val="16"/>
                <w:szCs w:val="16"/>
              </w:rPr>
              <w:t>62-р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п ОИО   № 255-р от 01.12.023 г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ое образование Уярский  райо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Земельный участок категория земель: земли сельскохозяйственного назначения, разрешенное использование: 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ельскохозяйственное использование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FR1"/>
              <w:spacing w:before="0" w:after="0"/>
              <w:jc w:val="both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становленно относительно ориентира, расположенного за пределами участка. Ориентир д. Покровка. Участок находится примерно в 2,6 км от ориентира по направлению на северо-запад. Почтовый адрес ориентира: Красноярский край, Уярский район, участок №15</w:t>
            </w:r>
          </w:p>
          <w:p>
            <w:pPr>
              <w:pStyle w:val="FR1"/>
              <w:spacing w:before="0" w:after="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0465740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Кадастровый (или условный номер) 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4:40:0010103:48         24 10 10301 63 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лощадь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 964,00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кв.м.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  <w:t>62875,4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/04/17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п ОИО  от 10/04/2017 г.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№ </w:t>
            </w:r>
            <w:r>
              <w:rPr>
                <w:color w:val="000000"/>
                <w:sz w:val="16"/>
                <w:szCs w:val="16"/>
              </w:rPr>
              <w:t>62-р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п ОИО   № 255-р от 01.12.023 г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ое образование Уярский  райо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Земельный участок категория земель: земли сельскохозяйственного назначения, разрешенное использование: 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ельскохозяйственное использование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FR1"/>
              <w:spacing w:before="0" w:after="0"/>
              <w:jc w:val="both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становленно относительно ориентира, расположенного за пределами участка. Ориентир д. Покровка. Участок находится примерно в 2,5 км от ориентира по направлению на северо-запад. Почтовый адрес ориентира: Красноярский край, Уярский район, участок №16</w:t>
            </w:r>
          </w:p>
          <w:p>
            <w:pPr>
              <w:pStyle w:val="FR1"/>
              <w:spacing w:before="0" w:after="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0465740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Кадастровый (или условный номер)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 xml:space="preserve">24:40:0010103:46         24 10 10301 64 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лощадь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 352,00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кв.м.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  <w:t>50207,2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/04/17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п ОИО  от 10/04/2017 г.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№ </w:t>
            </w:r>
            <w:r>
              <w:rPr>
                <w:color w:val="000000"/>
                <w:sz w:val="16"/>
                <w:szCs w:val="16"/>
              </w:rPr>
              <w:t>62-р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п ОИО   № 255-р от 01.12.023 г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ое образование Уярский  райо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Земельный участок категория земель: земли сельскохозяйственного назначения, разрешенное использование: 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ельскохозяйственное использование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FR1"/>
              <w:spacing w:before="0" w:after="0"/>
              <w:jc w:val="both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становленно относительно ориентира, расположенного за пределами участка. Ориентир д. Покровка. Участок находится примерно в 2,3 км от ориентира по направлению на северо-запад. Почтовый адрес ориентира: Красноярский край, Уярский район, участок №17</w:t>
            </w:r>
          </w:p>
          <w:p>
            <w:pPr>
              <w:pStyle w:val="FR1"/>
              <w:spacing w:before="0" w:after="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0465740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Кадастровый (или условный номер) 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:40:0010103:59          24 10 10301 65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лощадь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 987,00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кв.м.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  <w:t>310336,95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/04/17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п ОИО  от 10/04/2017 г.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№ </w:t>
            </w:r>
            <w:r>
              <w:rPr>
                <w:color w:val="000000"/>
                <w:sz w:val="16"/>
                <w:szCs w:val="16"/>
              </w:rPr>
              <w:t>62-р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п ОИО   № 255-р от 01.12.023 г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ое образование Уярский  райо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Земельный участок категория земель: земли сельскохозяйственного назначения, разрешенное использование: 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ельскохозяйственное использование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FR1"/>
              <w:spacing w:before="0" w:after="0"/>
              <w:jc w:val="both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становленно относительно ориентира, расположенного за пределами участка. Ориентир д. Покровка. Участок находится примерно в 2,5 км от ориентира по направлению на северо-запад. Почтовый адрес ориентира: Красноярский край, Уярский район, участок № 18</w:t>
            </w:r>
          </w:p>
          <w:p>
            <w:pPr>
              <w:pStyle w:val="FR1"/>
              <w:spacing w:before="0" w:after="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0465740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Кадастровый (или условный номер)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24:40:0010103:72         24 10 10301 66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лощадь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 099,00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кв.м.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  <w:t>34430,15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/04/17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п ОИО  от 10/04/2017 г.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№ </w:t>
            </w:r>
            <w:r>
              <w:rPr>
                <w:color w:val="000000"/>
                <w:sz w:val="16"/>
                <w:szCs w:val="16"/>
              </w:rPr>
              <w:t>62-р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п ОИО   № 255-р от 01.12.023 г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ое образование Уярский  райо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Земельный участок категория земель: земли сельскохозяйственного назначения, разрешенное использование: 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ельскохозяйственное использование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FR1"/>
              <w:spacing w:before="0" w:after="0"/>
              <w:jc w:val="both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становленно относительно ориентира, расположенного за пределами участка. Ориентир д. Покровка. Участок находится примерно в 2,5 км от ориентира по направлению на северо-запад. Почтовый адрес ориентира: Красноярский край, Уярский район, участок № 19</w:t>
            </w:r>
          </w:p>
          <w:p>
            <w:pPr>
              <w:pStyle w:val="FR1"/>
              <w:spacing w:before="0" w:after="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0465740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Кадастровый (или условный номер) 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4:40:0010103:51          24 10 10301 67 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лощадь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 987,00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кв.м.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  <w:t>38736,95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/04/17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п ОИО  от 10/04/2017 г.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№ </w:t>
            </w:r>
            <w:r>
              <w:rPr>
                <w:color w:val="000000"/>
                <w:sz w:val="16"/>
                <w:szCs w:val="16"/>
              </w:rPr>
              <w:t>62-р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п ОИО   № 255-р от 01.12.023 г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ое образование Уярский  райо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Земельный участок категория земель: земли сельскохозяйственного назначения, разрешенное использование: 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ельскохозяйственное использование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FR1"/>
              <w:spacing w:before="0" w:after="0"/>
              <w:jc w:val="both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становленно относительно ориентира, расположенного за пределами участка. Ориентир д. Покровка. Участок находится примерно в 2,4 км от ориентира по направлению на северо-восток. Почтовый адрес ориентира: Красноярский край, Уярский район, участок № 21</w:t>
            </w:r>
          </w:p>
          <w:p>
            <w:pPr>
              <w:pStyle w:val="FR1"/>
              <w:spacing w:before="0" w:after="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0465740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Кадастровый (или условный номер) 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:40:0010103:44          24 10 10301 68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лощадь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8 716,00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кв.м.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  <w:t>2127772,6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/04/17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п ОИО  от 10/04/2017 г.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№ </w:t>
            </w:r>
            <w:r>
              <w:rPr>
                <w:color w:val="000000"/>
                <w:sz w:val="16"/>
                <w:szCs w:val="16"/>
              </w:rPr>
              <w:t>62-р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п ОИО   № 255-р от 01.12.023 г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ое образование Уярский  райо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Земельный участок категория земель: земли сельскохозяйственного назначения, разрешенное использование: 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ельскохозяйственное использование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FR1"/>
              <w:spacing w:before="0" w:after="0"/>
              <w:jc w:val="both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становленно относительно ориентира, расположенного за пределами участка. Ориентир д. Покровка. Участок находится примерно в 2,6 км от ориентира по направлению на северо-восток. Почтовый адрес ориентира: Красноярский край, Уярский район, участок № 22</w:t>
            </w:r>
          </w:p>
          <w:p>
            <w:pPr>
              <w:pStyle w:val="FR1"/>
              <w:spacing w:before="0" w:after="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0465740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Кадастровый (или условный номер) 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:40:0010103:43          24 10 10301 69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лощадь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 989,00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кв.м.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  <w:t>43596,65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/04/17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п ОИО  от 10/04/2017 г.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№ </w:t>
            </w:r>
            <w:r>
              <w:rPr>
                <w:color w:val="000000"/>
                <w:sz w:val="16"/>
                <w:szCs w:val="16"/>
              </w:rPr>
              <w:t>62-р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п ОИО   № 255-р от 01.12.023 г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ое образование Уярский  райо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Земельный участок категория земель: земли сельскохозяйственного назначения, разрешенное использование: 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ельскохозяйственное использование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FR1"/>
              <w:spacing w:before="0" w:after="0"/>
              <w:jc w:val="both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становленно относительно ориентира, расположенного за пределами участка. Ориентир д. Покровка. Участок находится примерно в 1,7 км от ориентира по направлению на северо-восток. Почтовый адрес ориентира: Красноярский край, Уярский район, участок № 24</w:t>
            </w:r>
          </w:p>
          <w:p>
            <w:pPr>
              <w:pStyle w:val="FR1"/>
              <w:spacing w:before="0" w:after="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0465740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Кадастровый (или условный номер) 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:40:0010103:45            24 10 10301 70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лощадь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2 175,00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кв.м.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  <w:t>641048,75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/04/17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п ОИО  от 10/04/2017 г.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№ </w:t>
            </w:r>
            <w:r>
              <w:rPr>
                <w:color w:val="000000"/>
                <w:sz w:val="16"/>
                <w:szCs w:val="16"/>
              </w:rPr>
              <w:t>62-р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п ОИО   № 255-р от 01.12.023 г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ое образование Уярский  райо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Земельный участок категория земель: земли сельскохозяйственного назначения, разрешенное использование: 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ельскохозяйственное использование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FR1"/>
              <w:spacing w:before="0" w:after="0"/>
              <w:jc w:val="both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становленно относительно ориентира, расположенного за пределами участка. Ориентир д. Покровка. Участок находится примерно в 2,2 км от ориентира по направлению на северо-восток. Почтовый адрес ориентира: Красноярский край, Уярский район, участок № 26</w:t>
            </w:r>
          </w:p>
          <w:p>
            <w:pPr>
              <w:pStyle w:val="FR1"/>
              <w:spacing w:before="0" w:after="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0465740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Кадастровый (или условный номер) 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:40:0010103:62          24 10 10301 72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лощадь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 189,00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кв.м.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  <w:t>587766,65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10/04/17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п ОИО  от 10/04/2017 г.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№ </w:t>
            </w:r>
            <w:r>
              <w:rPr>
                <w:color w:val="000000"/>
                <w:sz w:val="16"/>
                <w:szCs w:val="16"/>
              </w:rPr>
              <w:t>62-р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п ОИО   № 255-р от 01.12.023 г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ое образование Уярский  райо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Земельный участок категория земель: земли сельскохозяйственного назначения, разрешенное использование: 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ельскохозяйственное использование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FR1"/>
              <w:spacing w:before="0" w:after="0"/>
              <w:jc w:val="both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становленно относительно ориентира, расположенного за пределами участка. Ориентир д. Покровка. Участок находится примерно в 1,1 км от ориентира по направлению на север. Почтовый адрес ориентира: Красноярский край, Уярский район, участок № 27</w:t>
            </w:r>
          </w:p>
          <w:p>
            <w:pPr>
              <w:pStyle w:val="FR1"/>
              <w:spacing w:before="0" w:after="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0465740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Кадастровый (или условный номер) 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:40:0010103:63              24 10 10301 73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лощадь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 878,00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кв.м.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  <w:t>18808,3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/04/17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п ОИО  от 10/04/2017 г.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№ </w:t>
            </w:r>
            <w:r>
              <w:rPr>
                <w:color w:val="000000"/>
                <w:sz w:val="16"/>
                <w:szCs w:val="16"/>
              </w:rPr>
              <w:t>62-р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п ОИО   № 255-р от 01.12.023 г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ое образование Уярский  райо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Земельный участок категория земель: земли сельскохозяйственного назначения, разрешенное использование: 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ельскохозяйственное использование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FR1"/>
              <w:spacing w:before="0" w:after="0"/>
              <w:jc w:val="both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становленно относительно ориентира, расположенного за пределами участка. Ориентир д. Покровка. Участок находится примерно в 6,6 км от ориентира по направлению на северо-запад. Почтовый адрес ориентира: Красноярский край, Уярски йрайон, участок № 30</w:t>
            </w:r>
          </w:p>
          <w:p>
            <w:pPr>
              <w:pStyle w:val="FR1"/>
              <w:spacing w:before="0" w:after="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0465740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Кадастровый (или условный номер) 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:40:0010104:17          24 10 10301 75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лощадь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6 300,00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кв.м.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  <w:t>1728055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/04/17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п ОИО  от 10/04/2017 г.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№ </w:t>
            </w:r>
            <w:r>
              <w:rPr>
                <w:color w:val="000000"/>
                <w:sz w:val="16"/>
                <w:szCs w:val="16"/>
              </w:rPr>
              <w:t>62-р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п ОИО   № 255-р от 01.12.023 г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ое образование Уярский  райо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Земельный участок категория земель: земли сельскохозяйственного назначения, разрешенное использование: 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ельскохозяйственное использование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FR1"/>
              <w:spacing w:before="0" w:after="0"/>
              <w:jc w:val="both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становленно относительно ориентира, расположенного за пределами участка. Ориентир д. Покровка. Участок находится примерно в 6,6 км от ориентира по направлению на северо-запад. Почтовый адрес ориентира: Красноярский край, Уярский район, участок №31</w:t>
            </w:r>
          </w:p>
          <w:p>
            <w:pPr>
              <w:pStyle w:val="FR1"/>
              <w:spacing w:before="0" w:after="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0465740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Кадастровый (или условный номер) 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:40:0010104:21          24 10 10301 76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лощадь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 048,00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кв.м.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  <w:t>29332,8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/04/17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п ОИО  от 10/04/2017 г.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№ </w:t>
            </w:r>
            <w:r>
              <w:rPr>
                <w:color w:val="000000"/>
                <w:sz w:val="16"/>
                <w:szCs w:val="16"/>
              </w:rPr>
              <w:t>62-р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п ОИО   № 255-р от 01.12.023 г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ое образование Уярский  райо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Земельный участок категория земель: земли сельскохозяйственного назначения, разрешенное использование: 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ельскохозяйственное использование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FR1"/>
              <w:spacing w:before="0" w:after="0"/>
              <w:jc w:val="both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становленно относительно ориентира, расположенного за пределами участка. Ориентир д. Покровка. Участок находится примерно в 6,3 км от ориентира по направлению на северо-запад. Почтовый адрес ориентира: Красноярский край, Уярский район, участок №32</w:t>
            </w:r>
          </w:p>
          <w:p>
            <w:pPr>
              <w:pStyle w:val="FR1"/>
              <w:spacing w:before="0" w:after="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0465740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Кадастровый (или условный номер) 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:40:0010104:23          24 10 10301 77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лощадь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 348,00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кв.м.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  <w:t>25937,8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/04/17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п ОИО  от 10/04/2017 г.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№ </w:t>
            </w:r>
            <w:r>
              <w:rPr>
                <w:color w:val="000000"/>
                <w:sz w:val="16"/>
                <w:szCs w:val="16"/>
              </w:rPr>
              <w:t>62-р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п ОИО   № 255-р от 01.12.023 г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ое образование Уярский  райо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Земельный участок категория земель: земли сельскохозяйственного назначения, разрешенное использование: 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ельскохозяйственное использование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FR1"/>
              <w:spacing w:before="0" w:after="0"/>
              <w:jc w:val="both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становленно относительно ориентира, расположенного за пределами участка. Ориентир д. Покровка. Участок находится примерно в 2,9 км от ориентира по направлению на северо-запад. Почтовый адрес ориентира: Красноярский край, Уярский район, участок №34</w:t>
            </w:r>
          </w:p>
          <w:p>
            <w:pPr>
              <w:pStyle w:val="FR1"/>
              <w:spacing w:before="0" w:after="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0465740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Кадастровый (или условный номер) 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:40:0010104:20         24 10 10301 78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лощадь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 169,00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кв.м.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  <w:t>117219,65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/04/17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п ОИО  от 10/04/2017 г.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№ </w:t>
            </w:r>
            <w:r>
              <w:rPr>
                <w:color w:val="000000"/>
                <w:sz w:val="16"/>
                <w:szCs w:val="16"/>
              </w:rPr>
              <w:t>62-р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п ОИО   № 255-р от 01.12.023 г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ое образование Уярский  райо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Земельный участок категория земель: земли сельскохозяйственного назначения, разрешенное использование: 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ельскохозяйственное использование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FR1"/>
              <w:spacing w:before="0" w:after="0"/>
              <w:jc w:val="both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становленно относительно ориентира, расположенного за пределами участка. Ориентир д. Покровка. Участок находится примерно в 1,1 км от ориентира по направлению на север. Почтовый адрес ориентира: Красноярский край, Уярский район, участок №38</w:t>
            </w:r>
          </w:p>
          <w:p>
            <w:pPr>
              <w:pStyle w:val="FR1"/>
              <w:spacing w:before="0" w:after="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0465740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Кадастровый (или условный номер) 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:40:0010104:16          24 10 10301 79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лощадь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8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кв.м.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  <w:t>1445,3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/04/17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п ОИО  от 10/04/2017 г.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№ </w:t>
            </w:r>
            <w:r>
              <w:rPr>
                <w:color w:val="000000"/>
                <w:sz w:val="16"/>
                <w:szCs w:val="16"/>
              </w:rPr>
              <w:t>62-р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п ОИО   № 255-р от 01.12.023 г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ое образование Уярский  райо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Земельный участок категория земель: земли сельскохозяйственного назначения, разрешенное использование: сельскохозяйственное производство </w:t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становлено относительно ориентира, расположенного за пределами участка. Ориентир п. Хвойный, Балайского сельсовета. Участок находится примерно в 3,6 км от ориентира по направлению на юго-восток. Почтовый адрес ориентира: Россия, Красноярский край, Уярский район, участок № 30</w:t>
            </w:r>
          </w:p>
          <w:p>
            <w:pPr>
              <w:pStyle w:val="FR1"/>
              <w:spacing w:before="0" w:after="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0465740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Кадастровый (или условный номер) 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:40:0060101:2           24 10 10301 80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лощадь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7 121,00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кв.м.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  <w:t>423703,89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/04/17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п ОИО  от 10/04/2017 г.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№ </w:t>
            </w:r>
            <w:r>
              <w:rPr>
                <w:color w:val="000000"/>
                <w:sz w:val="16"/>
                <w:szCs w:val="16"/>
              </w:rPr>
              <w:t>62-р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п ОИО   № 255-р от 01.12.023 г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ое образование Уярский  райо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Земельный участок категория земель: земли сельскохозяйственного назначения, разрешенное использование: сельскохозяйственное производство </w:t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становлено относительно ориентира, расположенного за пределами участка. Ориентир п. Хвойный. Балайского сельсовета. Участок находится примерно в 3,2 км от ориентира по направлению на юго-восток. Почтовый адрес ориентира: Россия, Красноярский край, Уярский район, участок № 31</w:t>
            </w:r>
          </w:p>
          <w:p>
            <w:pPr>
              <w:pStyle w:val="FR1"/>
              <w:spacing w:before="0" w:after="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0465740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Кадастровый (или условный номер)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24:40:0060101:3              24 10 10301 81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лощадь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1 427,00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кв.м.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  <w:t>653309,43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/04/17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п ОИО  от 10/04/2017 г.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№ </w:t>
            </w:r>
            <w:r>
              <w:rPr>
                <w:color w:val="000000"/>
                <w:sz w:val="16"/>
                <w:szCs w:val="16"/>
              </w:rPr>
              <w:t>62-р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п ОИО   № 255-р от 01.12.023 г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ое образование Уярский  райо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Земельный участок категория земель: земли сельскохозяйственного назначения, разрешенное использование: сельскохозяйственное производство </w:t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становлено относительно ориентира, расположенного за пределами участка. Ориентир п. Хвойный, Балайского сельсовета. Участок находится примерно в 4,4 км от ориентира по направлению на юго-восток. Почтовый адрес ориентира: Россия, Красноярский край, Уярский район, участок № 32</w:t>
            </w:r>
          </w:p>
          <w:p>
            <w:pPr>
              <w:pStyle w:val="FR1"/>
              <w:spacing w:before="0" w:after="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0465740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Кадастровый (или условный номер) 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:40:0060101:4           24 10 10301 82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лощадь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 200,00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кв.м.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  <w:t>195288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/04/17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п ОИО  от 10/04/2017 г.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№ </w:t>
            </w:r>
            <w:r>
              <w:rPr>
                <w:color w:val="000000"/>
                <w:sz w:val="16"/>
                <w:szCs w:val="16"/>
              </w:rPr>
              <w:t>62-р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п ОИО   № 255-р от 01.12.023 г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ое образование Уярский  райо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Земельный участок категория земель: земли сельскохозяйственного назначения, разрешенное использование: сельскохозяйственное производство </w:t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становлено относительно ориентира, расположенного за пределами участка. Ориентир п. Хвойный, Балайского сельсовета. Участок находится примерно в 4,4 км от ориентира по направлению на юго-восток. Почтовый адрес ориентира: Россия, Красноярский край, Уярский район, участок № 114</w:t>
            </w:r>
          </w:p>
          <w:p>
            <w:pPr>
              <w:pStyle w:val="FR1"/>
              <w:spacing w:before="0" w:after="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0465740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Кадастровый (или условный номер) 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:40:0060101:6               24 10 10301 84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лощадь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 200,00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кв.м.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  <w:t>130398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/04/17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п ОИО  от 10/04/2017 г.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№ </w:t>
            </w:r>
            <w:r>
              <w:rPr>
                <w:color w:val="000000"/>
                <w:sz w:val="16"/>
                <w:szCs w:val="16"/>
              </w:rPr>
              <w:t>62-р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п ОИО   № 255-р от 01.12.023 г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ое образование Уярский  райо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Земельный участок категория земель: земли сельскохозяйственного назначения, разрешенное использование: сельскохозяйственное производство </w:t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становлено относительно ориентира, расположенного за пределами участка. Ориентир п. Хвойный, Балайского сельсовета. Участок находится примерно в 3,2 км от ориентира по направлению на юго-восток. Почтовый адрес ориентира: Россия, Красноярский край, Уярский район, участок № 115</w:t>
            </w:r>
          </w:p>
          <w:p>
            <w:pPr>
              <w:pStyle w:val="FR1"/>
              <w:spacing w:before="0" w:after="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0465740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Кадастровый (или условный номер) 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:40:0060101:7        24 10 10301 85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лощадь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 573,00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кв.м.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  <w:t>184080,57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/04/17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п ОИО  от 10/04/2017 г.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№ </w:t>
            </w:r>
            <w:r>
              <w:rPr>
                <w:color w:val="000000"/>
                <w:sz w:val="16"/>
                <w:szCs w:val="16"/>
              </w:rPr>
              <w:t>62-р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п ОИО   № 255-р от 01.12.023 г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ое образование Уярский  райо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Земельный участок категория земель: земли сельскохозяйственного назначения, разрешенное использование: сельскохозяйственное производство </w:t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становлено относительно ориентира, расположенного за пределами участка. Ориентир п. Хвойный. Участок находится примерно в 4,2 км от ориентира по направлению на юго-восток. Почтовый адрес ориентира: Россия, Красноярский край, Уярский район, Балайский сельсовет, участок № 29</w:t>
            </w:r>
          </w:p>
          <w:p>
            <w:pPr>
              <w:pStyle w:val="FR1"/>
              <w:spacing w:before="0" w:after="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0465740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Кадастровый (или условный номер) 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:40:0060102:1           24 10 10301 86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лощадь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 300,00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кв.м.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  <w:t>93627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/04/17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п ОИО  от 10/04/2017 г.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№ </w:t>
            </w:r>
            <w:r>
              <w:rPr>
                <w:color w:val="000000"/>
                <w:sz w:val="16"/>
                <w:szCs w:val="16"/>
              </w:rPr>
              <w:t>62-р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п ОИО   № 255-р от 01.12.023 г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ое образование Уярский  райо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Земельный участок категория земель: земли сельскохозяйственного назначения, разрешенное использование: сельскохозяйственное производство </w:t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становлено относительно ориентира, расположенного за пределами участка. Ориентир п. Хвойный. Участок находится примерно в 4,3 км от ориентира по направлению на юго-восток. Почтовый адрес ориентира: Россия, Красноярский край, Уярский район, Балайский сельсовет, участок № 33</w:t>
            </w:r>
          </w:p>
          <w:p>
            <w:pPr>
              <w:pStyle w:val="FR1"/>
              <w:spacing w:before="0" w:after="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0465740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Кадастровый (или условный номер) 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:40:0060102:5              24 10 10301 87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лощадь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 200,00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кв.м.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  <w:t>433218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/04/17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п ОИО  от 10/04/2017 г.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№ </w:t>
            </w:r>
            <w:r>
              <w:rPr>
                <w:color w:val="000000"/>
                <w:sz w:val="16"/>
                <w:szCs w:val="16"/>
              </w:rPr>
              <w:t>62-р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п ОИО   № 255-р от 01.12.023 г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ое образование Уярский  райо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Земельный участок категория земель: земли сельскохозяйственного назначения, разрешенное использование: сельскохозяйственное производство </w:t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становлено относительно ориентира, расположенного за пределами участка. Ориентир п. Хвойный. Участок находится примерно в 4,6 км от ориентира по направлению на юг. Почтовый адрес ориентира: Россия, Красноярский край, Уярский район, Балайский сельсовет, участок № 57</w:t>
            </w:r>
          </w:p>
          <w:p>
            <w:pPr>
              <w:pStyle w:val="FR1"/>
              <w:spacing w:before="0" w:after="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0465740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Кадастровый (или условный номер) 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:40:0060102:8          24 10 10301 88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лощадь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2 200,00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кв.м.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  <w:t>2046198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/04/17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п ОИО  от 10/04/2017 г.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№ </w:t>
            </w:r>
            <w:r>
              <w:rPr>
                <w:color w:val="000000"/>
                <w:sz w:val="16"/>
                <w:szCs w:val="16"/>
              </w:rPr>
              <w:t>62-р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п ОИО   № 255-р от 01.12.023 г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ое образование Уярский  райо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Земельный участок категория земель: земли сельскохозяйственного назначения, разрешенное использование: сельскохозяйственное производство </w:t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становлено относительно ориентира, расположенного за пределами участка. Ориентир п. Хвойный. Участок находится примерно в 5,5 км от ориентира по направлению на юго-восток. Почтовый адрес ориентира: Россия, Красноярский край, Уярский район, Балайский сельсовет, участок № 63</w:t>
            </w:r>
          </w:p>
          <w:p>
            <w:pPr>
              <w:pStyle w:val="FR1"/>
              <w:spacing w:before="0" w:after="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0465740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Кадастровый (или условный номер) 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:40:0060102:9           24 10 10301 89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лощадь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2 200,00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кв.м.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  <w:t>810198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/04/17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п ОИО  от 10/04/2017 г.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№ </w:t>
            </w:r>
            <w:r>
              <w:rPr>
                <w:color w:val="000000"/>
                <w:sz w:val="16"/>
                <w:szCs w:val="16"/>
              </w:rPr>
              <w:t>62-р</w:t>
            </w:r>
          </w:p>
          <w:p>
            <w:pPr>
              <w:pStyle w:val="Normal"/>
              <w:rPr>
                <w:rStyle w:val="Style15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п ОИО   № 255-р от 01.12.023 г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Муниципальное образование Уярский  райо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Земельный участок категория земель: земли сельскохозяйственного назначения, разрешенное использование: сельскохозяйственное производство </w:t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становлено относительно ориентира, расположенного за пределами участка. Ориентир п. Хвойный. Участок находится примерно в 3,7 км от ориентира по направлению на юго-восток. Почтовый адрес ориентира: Россия, Красноярский край, Уярский район, Балайский сельсовет, участок № 65</w:t>
            </w:r>
          </w:p>
          <w:p>
            <w:pPr>
              <w:pStyle w:val="FR1"/>
              <w:spacing w:before="0" w:after="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0465740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Кадастровый (или условный номер) 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:40:0060102:10         24 10 10301 90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лощадь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4 000,00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кв.м.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  <w:t>661260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/04/17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п ОИО  от 10/04/2017 г.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№ </w:t>
            </w:r>
            <w:r>
              <w:rPr>
                <w:color w:val="000000"/>
                <w:sz w:val="16"/>
                <w:szCs w:val="16"/>
              </w:rPr>
              <w:t>62-р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п ОИО   № 255-р от 01.12.023 г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ое образование Уярский  райо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Земельный участок категория земель: земли сельскохозяйственного назначения, разрешенное использование: сельскохозяйственное производство </w:t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становлено относительно ориентира, расположенного за пределами участка. Ориентир и. Хвойный. Участок находится примерно в 5,5 км от ориентира по направлению на юго-восток. Почтовый адрес ориентира: Россия, Красноярский край, Уярский район, Балайский сельсовет, участок № 66</w:t>
            </w:r>
          </w:p>
          <w:p>
            <w:pPr>
              <w:pStyle w:val="FR1"/>
              <w:spacing w:before="0" w:after="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0465740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Кадастровый (или условный номер) 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:40:0060102:12          24 10 10301 91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лощадь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9 300,00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кв.м.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  <w:t>214137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/04/17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п ОИО  от 10/04/2017 г.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№ </w:t>
            </w:r>
            <w:r>
              <w:rPr>
                <w:color w:val="000000"/>
                <w:sz w:val="16"/>
                <w:szCs w:val="16"/>
              </w:rPr>
              <w:t>62-р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п ОИО   № 255-р от 01.12.023 г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ое образование Уярский  райо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Земельный участок категория земель: земли сельскохозяйственного назначения, разрешенное использование: сельскохозяйственное производство </w:t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становлено относительно ориентира, расположенного за пределами участка. Ориентир п. Хвойный. Участок находится примерно в №935,8 км от ориентира по направлению на юго-восток. Почтовый адрес ориентира: Россия, Красноярский край, Уярский район, Балайский сельсовет, участок № 102</w:t>
            </w:r>
          </w:p>
          <w:p>
            <w:pPr>
              <w:pStyle w:val="FR1"/>
              <w:spacing w:before="0" w:after="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0465740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Кадастровый (или условный номер) 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:40:0060102:3         24 10 10301 92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лощадь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 500,00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кв.м.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  <w:t>162225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/04/17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п ОИО  от 10/04/2017 г.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№ </w:t>
            </w:r>
            <w:r>
              <w:rPr>
                <w:color w:val="000000"/>
                <w:sz w:val="16"/>
                <w:szCs w:val="16"/>
              </w:rPr>
              <w:t>62-р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п ОИО   № 255-р от 01.12.023 г.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ое образование Уярский  райо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Земельный участок категория земель: земли сельскохозяйственного назначения, разрешенное использование: сельскохозяйственное производство </w:t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становлено относительно ориентира, расположенного за пределами участка. Ориентир п. Хвойный. Участок находится примерно в 3,7 км от ориентира по направлению на юг. Почтовый адрес ориентира: Россия, Красноярский край, Уярский район, Балайский сельсовет, участок № 103</w:t>
            </w:r>
          </w:p>
          <w:p>
            <w:pPr>
              <w:pStyle w:val="FR1"/>
              <w:spacing w:before="0" w:after="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0465740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Кадастровый (или условный номер) 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:40:0060102:4          24 10 10301 93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лощадь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 600,00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кв.м.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  <w:t>205794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/04/17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п ОИО  от 10/04/2017 г.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№ </w:t>
            </w:r>
            <w:r>
              <w:rPr>
                <w:color w:val="000000"/>
                <w:sz w:val="16"/>
                <w:szCs w:val="16"/>
              </w:rPr>
              <w:t>62-р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п ОИО   № 255-р от 01.12.023 г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ое образование Уярский  райо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Земельный участок категория земель: земли сельскохозяйственного назначения, разрешенное использование: 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ельскохозяйственное использование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FR1"/>
              <w:spacing w:before="0" w:after="0"/>
              <w:jc w:val="both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становленно относительно ориентира, расположенного за пределами участка. Ориентир с. Толстихино. Участок находится примерно в 2,7 км от ориентира по направлению на восток. Почтовый адрес ориентира: Красноярский край, Уярский район, участок № 1</w:t>
            </w:r>
          </w:p>
          <w:p>
            <w:pPr>
              <w:pStyle w:val="FR1"/>
              <w:spacing w:before="0" w:after="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0465742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Кадастровый (или условный номер) 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:40:0030101:33          24 10 10301 94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лощадь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4 454,00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кв.м.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  <w:t>3278383,5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/04/17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п ОИО  от 10/04/2017 г.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№ </w:t>
            </w:r>
            <w:r>
              <w:rPr>
                <w:color w:val="000000"/>
                <w:sz w:val="16"/>
                <w:szCs w:val="16"/>
              </w:rPr>
              <w:t>62-р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п ОИО   № 255-р от 01.12.023 г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ое образование Уярский  райо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Земельный участок категория земель: земли сельскохозяйственного назначения, разрешенное использование: 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ельскохозяйственное использование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FR1"/>
              <w:spacing w:before="0" w:after="0"/>
              <w:jc w:val="both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становленно относительно ориентира, расположенного за пределами участка. Ориентир д. Воронино. Участок находится примерно в 1,2 км от ориентира по направлению на восток. Почтовый адрес ориентира: Россия, Красноярский край, Уярский район, Восточный сельсовет, участок № 7</w:t>
            </w:r>
          </w:p>
          <w:p>
            <w:pPr>
              <w:pStyle w:val="FR1"/>
              <w:spacing w:before="0" w:after="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04657406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Кадастровый (или условный номер) 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:40:0030103:21          24 10 10301 95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лощадь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5 289,00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кв.м.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  <w:t>710267,25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/04/17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п ОИО  от 10/04/2017 г.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№ </w:t>
            </w:r>
            <w:r>
              <w:rPr>
                <w:color w:val="000000"/>
                <w:sz w:val="16"/>
                <w:szCs w:val="16"/>
              </w:rPr>
              <w:t>62-р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п ОИО   № 255-р от 01.12.023 г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ое образование Уярский  райо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Земельный участок категория земель: земли сельскохозяйственного назначения, разрешенное использование: 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ельскохозяйственное использование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FR1"/>
              <w:spacing w:before="0" w:after="0"/>
              <w:jc w:val="both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становленно относительно ориентира, расположенного за пределами участка. Ориентир д. Воронино. Участок находится примерно в 1 км от ориентира по направлению на восток. Почтовый адрес ориентира: Россия,Красноярский край, Уярский район, Восточный сельсовет, участок № 8</w:t>
            </w:r>
          </w:p>
          <w:p>
            <w:pPr>
              <w:pStyle w:val="FR1"/>
              <w:spacing w:before="0" w:after="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04657406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Кадастровый (или условный номер) 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:40:0030103:22          24 10 10301 96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лощадь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740,00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кв.м.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  <w:t>45885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/04/17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п ОИО  от 10/04/2017 г.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№ </w:t>
            </w:r>
            <w:r>
              <w:rPr>
                <w:color w:val="000000"/>
                <w:sz w:val="16"/>
                <w:szCs w:val="16"/>
              </w:rPr>
              <w:t>62-р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п ОИО   № 255-р от 01.12.023 г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ое образование Уярский  райо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Земельный участок категория земель: земли сельскохозяйственного назначения, разрешенное использование: 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ельскохозяйственное использование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FR1"/>
              <w:spacing w:before="0" w:after="0"/>
              <w:jc w:val="both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становленно относительно ориентира, расположенного за пределами участка. Ориентир д. Воронино. Участок находится примерно в 0,4 км от ориентира по направлению на юг. Почтовый адрес ориентира: Россия, Красноярский край, Уярский район, Восточный сельсовет, участок № 9</w:t>
            </w:r>
          </w:p>
          <w:p>
            <w:pPr>
              <w:pStyle w:val="FR1"/>
              <w:spacing w:before="0" w:after="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04657406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Кадастровый (или условный номер)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24:40:0030103:20           24 10 10301 97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лощадь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 203,00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кв.м.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  <w:t>90315,75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/04/17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п ОИО  от 10/04/2017 г.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№ </w:t>
            </w:r>
            <w:r>
              <w:rPr>
                <w:color w:val="000000"/>
                <w:sz w:val="16"/>
                <w:szCs w:val="16"/>
              </w:rPr>
              <w:t>62-р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п ОИО   № 255-р от 01.12.023 г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ое образование Уярский  райо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Земельный участок категория земель: земли сельскохозяйственного назначения, разрешенное использование: 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ельскохозяйственное использование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FR1"/>
              <w:spacing w:before="0" w:after="0"/>
              <w:jc w:val="both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становленно относительно ориентира, расположенного за пределами участка. Ориентир д. Воронино. Участок находится примерно в 1,7 км от ориентира по направлению на север. Почтовый адрес ориентира: Россия, Красноярский край, Уярский район, участок № 13</w:t>
            </w:r>
          </w:p>
          <w:p>
            <w:pPr>
              <w:pStyle w:val="FR1"/>
              <w:spacing w:before="0" w:after="0"/>
              <w:jc w:val="both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  <w:p>
            <w:pPr>
              <w:pStyle w:val="FR1"/>
              <w:spacing w:before="0" w:after="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04657406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Кадастровый (или условный номер) 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:40:0030201:99         24 10 10301 100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лощадь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736 905,00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кв.м.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  <w:t>9118751,25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/04/17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п ОИО  от 10/04/2017 г.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№ </w:t>
            </w:r>
            <w:r>
              <w:rPr>
                <w:color w:val="000000"/>
                <w:sz w:val="16"/>
                <w:szCs w:val="16"/>
              </w:rPr>
              <w:t>62-р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п ОИО   № 255-р от 01.12.023 г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ое образование Уярский  райо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Земельный участок категория земель: земли сельскохозяйственного назначения, разрешенное использование: 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ельскохозяйственное использование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FR1"/>
              <w:spacing w:before="0" w:after="0"/>
              <w:jc w:val="both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становленно относительно ориентира, расположенного за пределами участка. Ориентир д. Воронино. Участок находится примерно в 4,5 км от ориентира по направлению на юго-восток. Почтовый адрес ориентира: Россия,Красноярский край, Уярский район, участок № 15</w:t>
            </w:r>
          </w:p>
          <w:p>
            <w:pPr>
              <w:pStyle w:val="FR1"/>
              <w:spacing w:before="0" w:after="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04657406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 xml:space="preserve">Кадастровый (или условный номер) 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:40:0030202:4          24 10 10301 101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лощадь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 068,00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кв.м.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  <w:t>184107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/04/17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п ОИО  от 10/04/2017 г.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№ </w:t>
            </w:r>
            <w:r>
              <w:rPr>
                <w:color w:val="000000"/>
                <w:sz w:val="16"/>
                <w:szCs w:val="16"/>
              </w:rPr>
              <w:t>62-р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п ОИО   № 255-р от 01.12.023 г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ое образование Уярский  райо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Земельный участок категория земель: земли сельскохозяйственного назначения, разрешенное использование: 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ельскохозяйственное использование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FR1"/>
              <w:spacing w:before="0" w:after="0"/>
              <w:jc w:val="both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становленно относительно ориентира, расположенного за пределами участка. Ориентир д. Воронино. Участок находится примерно в 4,9 км от ориентира по направлению на юго-восток. Почтовый адрес ориентира: Россия, Красноярский край, Уярский район, участок № 16</w:t>
            </w:r>
          </w:p>
          <w:p>
            <w:pPr>
              <w:pStyle w:val="FR1"/>
              <w:spacing w:before="0" w:after="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04657406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Кадастровый (или условный номер) 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:40:0030202:7          24 10 10301 102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лощадь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 611,00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кв.м.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  <w:t>176457,75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/04/17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п ОИО  от 10/04/2017 г.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№ </w:t>
            </w:r>
            <w:r>
              <w:rPr>
                <w:color w:val="000000"/>
                <w:sz w:val="16"/>
                <w:szCs w:val="16"/>
              </w:rPr>
              <w:t>62-р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п ОИО   № 255-р от 01.12.023 г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ое образование Уярский  райо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Земельный участок категория земель: земли сельскохозяйственного назначения, разрешенное использование: 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ельскохозяйственное использование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FR1"/>
              <w:spacing w:before="0" w:after="0"/>
              <w:jc w:val="both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установленно относительно ориентира, расположенного за пределами участка. Ориентир д. Воронино. Участок находится примерно в 3,2 км от ориентира по направлению на юго-запад. Почтовый адрес ориентира: Россия, Красноярский край, Уярский район, Восточный сельсовет, участок № 25</w:t>
            </w:r>
          </w:p>
          <w:p>
            <w:pPr>
              <w:pStyle w:val="FR1"/>
              <w:spacing w:before="0" w:after="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04657406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Кадастровый (или условный номер) 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:40:0030207:14       24 10 10301 104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лощадь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0 739,00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кв.м.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  <w:t>2576379,75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/04/17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п ОИО  от 10/04/2017 г.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№ </w:t>
            </w:r>
            <w:r>
              <w:rPr>
                <w:color w:val="000000"/>
                <w:sz w:val="16"/>
                <w:szCs w:val="16"/>
              </w:rPr>
              <w:t>62-р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п ОИО   № 255-р от 01.12.023 г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ое образование Уярский  райо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Земельный участок категория земель: земли сельскохозяйственного назначения, разрешенное использование: 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ельскохозяйственное использование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FR1"/>
              <w:spacing w:before="0" w:after="0"/>
              <w:jc w:val="both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становленно относительно ориентира, расположенного за пределами участка. Ориентир д. Воронино. Участок находится примерно в 3,3 км от ориентира по направлению на юго-запад. Почтовый адрес ориентира: Россия, Красноярский край, Уярский район, Восточный сельсовет, участок № 26</w:t>
            </w:r>
          </w:p>
          <w:p>
            <w:pPr>
              <w:pStyle w:val="FR1"/>
              <w:spacing w:before="0" w:after="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04657406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Кадастровый (или условный номер) 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:40:0030207:15         24 10 10301 105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Площадь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115,00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кв.м.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  <w:t>47853,75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/04/17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п ОИО  от 10/04/2017 г.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№ </w:t>
            </w:r>
            <w:r>
              <w:rPr>
                <w:color w:val="000000"/>
                <w:sz w:val="16"/>
                <w:szCs w:val="16"/>
              </w:rPr>
              <w:t>62-р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п ОИО   № 255-р от 01.12.023 г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ое образование Уярский  райо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Земельный участок категория земель: земли сельскохозяйственного назначения, разрешенное использование: 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ельскохозяйственное использование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FR1"/>
              <w:spacing w:before="0" w:after="0"/>
              <w:jc w:val="both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становленно относительно ориентира, расположенного за пределами участка. Ориентир д. Воронино. Участок находится примерно в 4,2 км от ориентира по направлению на юго-запад. Почтовый адрес ориентира: Россия, Красноярский край, Уярский район, Восточный сельсовет, участок № 27</w:t>
            </w:r>
          </w:p>
          <w:p>
            <w:pPr>
              <w:pStyle w:val="FR1"/>
              <w:spacing w:before="0" w:after="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04657406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Кадастровый (или условный номер) 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:40:0030207:16        24 10 10301 106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лощадь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 836,00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кв.м.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  <w:t>172389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/04/17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п ОИО  от 10/04/2017 г.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№ </w:t>
            </w:r>
            <w:r>
              <w:rPr>
                <w:color w:val="000000"/>
                <w:sz w:val="16"/>
                <w:szCs w:val="16"/>
              </w:rPr>
              <w:t>62-р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п ОИО   № 255-р от 01.12.023 г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ое образование Уярский  райо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Земельный участок категория земель: земли сельскохозяйственного назначения, разрешенное использование: 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ельскохозяйственное использование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FR1"/>
              <w:spacing w:before="0" w:after="0"/>
              <w:jc w:val="both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становленно относительно ориентира, расположенного за пределами участка. Ориентир д. Воронино. Участок находится примерно в 2,2 км от ориентира по направлению на юго-запад. Почтовый адрес ориентира: Россия, Красноярский край, Уярский район, Восточный сельсовет, участок № 28</w:t>
            </w:r>
          </w:p>
          <w:p>
            <w:pPr>
              <w:pStyle w:val="FR1"/>
              <w:spacing w:before="0" w:after="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04657406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Кадастровый (или условный номер) 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:40:0030207:17         24 10 10301 107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лощадь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 896,00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кв.м.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  <w:t>30954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/04/17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п ОИО  от 10/04/2017 г.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№ </w:t>
            </w:r>
            <w:r>
              <w:rPr>
                <w:color w:val="000000"/>
                <w:sz w:val="16"/>
                <w:szCs w:val="16"/>
              </w:rPr>
              <w:t>62-р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п ОИО   № 255-р от 01.12.023 г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ое образование Уярский  райо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Земельный участок категория земель: земли сельскохозяйственного назначения, разрешенное использование: 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ельскохозяйственное использование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FR1"/>
              <w:spacing w:before="0" w:after="0"/>
              <w:jc w:val="both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становленно относительно ориентира, расположенного за пределами участка. Ориентир д. Воронино. Участок находится примерно в 4,3 км от ориентира по направлению на юго-запад. Почтовый адрес ориентира: Россия,Красноярский край, Уярский район, Восточный сельсовет, участок № 29</w:t>
            </w:r>
          </w:p>
          <w:p>
            <w:pPr>
              <w:pStyle w:val="FR1"/>
              <w:spacing w:before="0" w:after="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04657406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Кадастровый (или условный номер) 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:40:0030207:13        24 10 10301 108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лощадь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630 717,00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кв.м.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  <w:t>8561264,25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/04/17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п ОИО  от 10/04/2017 г.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№ </w:t>
            </w:r>
            <w:r>
              <w:rPr>
                <w:color w:val="000000"/>
                <w:sz w:val="16"/>
                <w:szCs w:val="16"/>
              </w:rPr>
              <w:t>62-р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п ОИО   № 255-р от 01.12.023 г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ое образование Уярский  райо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Земельный участок категория земель: земли сельскохозяйственного назначения, разрешенное использование: 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ельскохозяйственное использование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FR1"/>
              <w:spacing w:before="0" w:after="0"/>
              <w:jc w:val="both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становлено относительно ориентира, расположенного за пределами участка. Ориентир п. Громадск. Участок находится примерно в 1,6 км от ориентира по направлению на юго-восток. Почтовый адрес ориентира: Россия. Красноярский край, Уярский район, Громадский сельсовет, участок № 88</w:t>
            </w:r>
          </w:p>
          <w:p>
            <w:pPr>
              <w:pStyle w:val="FR1"/>
              <w:spacing w:before="0" w:after="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04657408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Кадастровый (или условный номер) 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:40:0020301:97           24 10 10301 109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лощадь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 801,00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кв.м.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  <w:t>980631,91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/04/17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п ОИО  от 10/04/2017 г.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№ </w:t>
            </w:r>
            <w:r>
              <w:rPr>
                <w:color w:val="000000"/>
                <w:sz w:val="16"/>
                <w:szCs w:val="16"/>
              </w:rPr>
              <w:t>62-р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п ОИО   № 255-р от 01.12.023 г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ое образование Уярский  райо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Земельный участок категория земель: земли сельскохозяйственного назначения, разрешенное использование: 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ельскохозяйственное использование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FR1"/>
              <w:spacing w:before="0" w:after="0"/>
              <w:jc w:val="both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становлено относительно ориентира, расположенного за пределами участка. Ориентир с. Новопятницкое. Участок находится примерно в 7,2 км от ориентира по направлению на юг. Почтовый адрес ориентира: Россия, Красноярский край, Уярский район, Новопятницкий сельсовет, участок № 141</w:t>
            </w:r>
          </w:p>
          <w:p>
            <w:pPr>
              <w:pStyle w:val="FR1"/>
              <w:spacing w:before="0" w:after="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0465741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Кадастровый (или условный номер) 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:40:0020307:10           24 10 10301 110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лощадь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 000,00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кв.м.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  <w:t>140760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/04/17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п ОИО  от 10/04/2017 г.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№ </w:t>
            </w:r>
            <w:r>
              <w:rPr>
                <w:color w:val="000000"/>
                <w:sz w:val="16"/>
                <w:szCs w:val="16"/>
              </w:rPr>
              <w:t>62-р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п ОИО   № 255-р от 01.12.023 г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ое образование Уярский  райо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Земельный участок категория земель: земли сельскохозяйственного назначения, разрешенное использование: 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ельскохозяйственное использование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FR1"/>
              <w:spacing w:before="0" w:after="0"/>
              <w:jc w:val="both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становлено относительно ориентира, расположенного за пределами участка. Ориентир с. Ольгино. Участок находится примерно в 7,2 км от ориентира по направлению на северо-запад. Почтовый адрес ориентира: Россия, Красноярский край, Уярский район, Новопятницкого сельсовета, участок № 17</w:t>
            </w:r>
          </w:p>
          <w:p>
            <w:pPr>
              <w:pStyle w:val="FR1"/>
              <w:spacing w:before="0" w:after="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0465741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Кадастровый (или условный номер) 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:40:0020101:25          24 10 10301 111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лощадь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100,00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кв.м.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  <w:t>31671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/04/17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п ОИО  от 10/04/2017 г.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№ </w:t>
            </w:r>
            <w:r>
              <w:rPr>
                <w:color w:val="000000"/>
                <w:sz w:val="16"/>
                <w:szCs w:val="16"/>
              </w:rPr>
              <w:t>62-р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п ОИО   № 255-р от 01.12.023 г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ое образование Уярский  райо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Земельный участок категория земель: земли сельскохозяйственного назначения, разрешенное использование: 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ельскохозяйственное использование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FR1"/>
              <w:spacing w:before="0" w:after="0"/>
              <w:jc w:val="both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становлено относительно ориентира, расположенного за пределами участка. Ориентир с. Ольгино. Участок находится примерно в 5,2 км от ориентира по направлению на северо-запад. Почтовый адрес ориентира: Россия, Красноярский край, Уярский район, Новопятницкого сельсовета, участок № 24</w:t>
            </w:r>
          </w:p>
          <w:p>
            <w:pPr>
              <w:pStyle w:val="FR1"/>
              <w:spacing w:before="0" w:after="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0465741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Кадастровый (или условный номер) 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:40:0020101:37            24 10 10301 112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лощадь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 501,00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кв.м.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  <w:t>713578,91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/04/17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п ОИО  от 10/04/2017 г.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№ </w:t>
            </w:r>
            <w:r>
              <w:rPr>
                <w:color w:val="000000"/>
                <w:sz w:val="16"/>
                <w:szCs w:val="16"/>
              </w:rPr>
              <w:t>62-р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п ОИО   № 255-р от 01.12.023 г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ое образование Уярский  райо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Земельный участок категория земель: земли сельскохозяйственного назначения, разрешенное использование: 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ельскохозяйственное использование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FR1"/>
              <w:spacing w:before="0" w:after="0"/>
              <w:jc w:val="both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становлено относительно ориентира, расположенного за пределами участка. Ориентир с. Ольгино. Участок находится примерно в 4,3 км от ориентира по направлению на север. Почтовый адрес ориентира: Россия, Красноярский край, Уярский район, Новопятницкого сельсовета, участок № 26</w:t>
            </w:r>
          </w:p>
          <w:p>
            <w:pPr>
              <w:pStyle w:val="FR1"/>
              <w:spacing w:before="0" w:after="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0465741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Кадастровый (или условный номер)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24:40:0020101:44          24 10 10301 113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лощадь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 501,00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кв.м.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  <w:t>240468,91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/04/17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п ОИО  от 10/04/2017 г.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№ </w:t>
            </w:r>
            <w:r>
              <w:rPr>
                <w:color w:val="000000"/>
                <w:sz w:val="16"/>
                <w:szCs w:val="16"/>
              </w:rPr>
              <w:t>62-р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п ОИО   № 255-р от 01.12.023 г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ое образование Уярский  райо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Земельный участок категория земель: земли сельскохозяйственного назначения, разрешенное использование: 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ельскохозяйственное использование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FR1"/>
              <w:spacing w:before="0" w:after="0"/>
              <w:jc w:val="both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становлено относительно ориентира, расположенного за пределами участка. Ориентир с. Ольгино. Участок находится примерно в 5,0 км от ориентира по направлению на северо-запад. Почтовый адрес ориентира: Россия, Красноярский край, Уярский район, Новопятницкого сельсовета, участок № 28</w:t>
            </w:r>
          </w:p>
          <w:p>
            <w:pPr>
              <w:pStyle w:val="FR1"/>
              <w:spacing w:before="0" w:after="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0465741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Кадастровый (или условный номер) 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:40:0020103:22        24 10 10301 114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лощадь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 100,00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кв.м.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  <w:t>31671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/04/17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п ОИО  от 10/04/2017 г.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№ </w:t>
            </w:r>
            <w:r>
              <w:rPr>
                <w:color w:val="000000"/>
                <w:sz w:val="16"/>
                <w:szCs w:val="16"/>
              </w:rPr>
              <w:t>62-р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п ОИО   № 255-р от 01.12.023 г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ое образование Уярский  райо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Земельный участок категория земель: земли сельскохозяйственного назначения, разрешенное использование: 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ельскохозяйственное использование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FR1"/>
              <w:spacing w:before="0" w:after="0"/>
              <w:jc w:val="both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становлено относительно ориентира, расположенного за пределами участка. Ориентир с. Ольгино. Участок находится примерно в 3,6 км от ориентира по направлению на се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ер. Почтовый адрес ориентира: Россия, Красноярский край, Уярский район, Новопятницкого сельсовета, участок № 31</w:t>
            </w:r>
          </w:p>
          <w:p>
            <w:pPr>
              <w:pStyle w:val="FR1"/>
              <w:spacing w:before="0" w:after="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0465741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Кадастровый (или условный номер) 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:40:0020103:25         24 10 10301 117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лощадь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 100,00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кв.м.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  <w:t>98141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/04/17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п ОИО  от 10/04/2017 г.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№ </w:t>
            </w:r>
            <w:r>
              <w:rPr>
                <w:color w:val="000000"/>
                <w:sz w:val="16"/>
                <w:szCs w:val="16"/>
              </w:rPr>
              <w:t>62-р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п ОИО   № 255-р от 01.12.023 г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ое образование Уярский  райо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Земельный участок категория земель: земли сельскохозяйственного назначения, разрешенное использование: 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ельскохозяйственное использование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FR1"/>
              <w:spacing w:before="0" w:after="0"/>
              <w:jc w:val="both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становлено относительно ориентира, расположенного за пределами участка. Ориентир с. Ольгино. Участок находится примерно в 1,7 км от ориентира по направлению на север. Почтовый адрес ориентира: Россия, Красноярский край, Уярский район, Новопятницкого сельсовета, участок № 35</w:t>
            </w:r>
          </w:p>
          <w:p>
            <w:pPr>
              <w:pStyle w:val="FR1"/>
              <w:spacing w:before="0" w:after="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0465741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Кадастровый (или условный номер) 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:40:0020103:28         24 10 10301 119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лощадь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 001,00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кв.м.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  <w:t>46923,91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/04/17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п ОИО  от 10/04/2017 г.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№ </w:t>
            </w:r>
            <w:r>
              <w:rPr>
                <w:color w:val="000000"/>
                <w:sz w:val="16"/>
                <w:szCs w:val="16"/>
              </w:rPr>
              <w:t>62-р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п ОИО   № 255-р от 01.12.023 г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ое образование Уярский  райо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Земельный участок категория земель: земли сельскохозяйственного назначения, разрешенное использование: 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ельскохозяйственное использование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FR1"/>
              <w:spacing w:before="0" w:after="0"/>
              <w:jc w:val="both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становлено относительно ориентира, расположенного за пределами участка. Ориентир с. Ольгино. Участок находится примерно в 1,5 км от ориентира по направлению на северо-запад. Почтовый адрес ориентира: Россия, Красноярский край, Уярский район, Новопятницкий сельсовет, участок № 36</w:t>
            </w:r>
          </w:p>
          <w:p>
            <w:pPr>
              <w:pStyle w:val="FR1"/>
              <w:spacing w:before="0" w:after="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0465741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Кадастровый (или условный номер) 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:40:0020103:29          24 10 10301 120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лощадь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2 500,00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кв.м.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  <w:t>909075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/04/17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п ОИО  от 10/04/2017 г.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№ </w:t>
            </w:r>
            <w:r>
              <w:rPr>
                <w:color w:val="000000"/>
                <w:sz w:val="16"/>
                <w:szCs w:val="16"/>
              </w:rPr>
              <w:t>62-р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п ОИО   № 255-р от 01.12.023 г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ое образование Уярский  райо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Земельный участок категория земель: земли сельскохозяйственного назначения, разрешенное использование: 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ельскохозяйственное использование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FR1"/>
              <w:spacing w:before="0" w:after="0"/>
              <w:jc w:val="both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стоположение установлено относительно ориентира, расположенного за пределами участка. Ориентир с. Ольгино. Участок находится примерно в 1,7 км от ориентира по направлению на северо-восток. Почтовый адрес ориентира: Россия, Красноярский край, Уярский район, Новопятницкого сельсовета, участок № 38</w:t>
            </w:r>
          </w:p>
          <w:p>
            <w:pPr>
              <w:pStyle w:val="FR1"/>
              <w:spacing w:before="0" w:after="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0465741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Кадастровый (или условный номер) 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:40:0020104:226         24 10 10301 121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лощадь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 201,00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кв.м.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  <w:t>247115,91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/04/17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п ОИО  от 10/04/2017 г.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№ </w:t>
            </w:r>
            <w:r>
              <w:rPr>
                <w:color w:val="000000"/>
                <w:sz w:val="16"/>
                <w:szCs w:val="16"/>
              </w:rPr>
              <w:t>62-р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п ОИО   № 255-р от 01.12.023 г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ое образование Уярский  райо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Земельный участок категория земель: земли сельскохозяйственного назначения, разрешенное использование: 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ельскохозяйственное использование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FR1"/>
              <w:spacing w:before="0" w:after="0"/>
              <w:jc w:val="both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становлено относительно ориентира, расположенного за пределами участка. Ориентир с. Ольгино. Участок находится примерно в 2,5 км от ориентира по направлению на юг. Почтовый адрес ориентира: Россия, Красноярский край, Уярский район, Новопятницкий сельсовет, участок № 40</w:t>
            </w:r>
          </w:p>
          <w:p>
            <w:pPr>
              <w:pStyle w:val="FR1"/>
              <w:spacing w:before="0" w:after="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0465741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Кадастровый (или условный номер) 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:40:0020109:434          24 10 10301 122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лощадь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6 100,00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кв.м.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  <w:t>532151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/04/17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п ОИО  от 10/04/2017 г.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№ </w:t>
            </w:r>
            <w:r>
              <w:rPr>
                <w:color w:val="000000"/>
                <w:sz w:val="16"/>
                <w:szCs w:val="16"/>
              </w:rPr>
              <w:t>62-р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п ОИО   № 255-р от 01.12.023 г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ое образование Уярский  райо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Земельный участок категория земель: земли сельскохозяйственного назначения, разрешенное использование: 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ельскохозяйственное использование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FR1"/>
              <w:spacing w:before="0" w:after="0"/>
              <w:jc w:val="both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становлено относительно ориентира, расположенного за пределами участка. Ориентир с. Ольгино. Участок находится примерно в 4,5 км от ориентира по направлению на юго-запад. Почтовый адрес ориентира: Россия, Красноярский край. Уярский район, Новопятницкий сельсовет, участок № 43</w:t>
            </w:r>
          </w:p>
          <w:p>
            <w:pPr>
              <w:pStyle w:val="FR1"/>
              <w:spacing w:before="0" w:after="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0465741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Кадастровый (или условный номер) 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:40:0020106:98        24 10 10301 123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лощадь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132,00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кв.м.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  <w:t>11463,12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/04/17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п ОИО  от 10/04/2017 г.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№ </w:t>
            </w:r>
            <w:r>
              <w:rPr>
                <w:color w:val="000000"/>
                <w:sz w:val="16"/>
                <w:szCs w:val="16"/>
              </w:rPr>
              <w:t>62-р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п ОИО   № 255-р от 01.12.023 г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ое образование Уярский  райо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Земельный участок категория земель: земли сельскохозяйственного назначения, разрешенное использование: 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ельскохозяйственное использование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FR1"/>
              <w:spacing w:before="0" w:after="0"/>
              <w:jc w:val="both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становлено относительно ориентира, расположенного за пределами участка. Ориентир с. Ольгино. Участок находится примерно в 3,8 км от ориентира по направлению на юг. Почтовый адрес ориентира: Россия, Красноярский край, Уярский район, Новопятницкий сельсовет, участок № 49</w:t>
            </w:r>
          </w:p>
          <w:p>
            <w:pPr>
              <w:pStyle w:val="FR1"/>
              <w:spacing w:before="0" w:after="0"/>
              <w:jc w:val="both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Кадастровый (или условный номер) 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:40:0020109:427         24 10 10301 124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лощадь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 200,00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кв.м.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  <w:t>162816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/04/17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п ОИО  от 10/04/2017 г.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№ </w:t>
            </w:r>
            <w:r>
              <w:rPr>
                <w:color w:val="000000"/>
                <w:sz w:val="16"/>
                <w:szCs w:val="16"/>
              </w:rPr>
              <w:t>62-р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п ОИО   № 255-р от 01.12.023 г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ое образование Уярский  райо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Земельный участок категория земель: земли сельскохозяйственного назначения, разрешенное использование: 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ельскохозяйственное использование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FR1"/>
              <w:spacing w:before="0" w:after="0"/>
              <w:jc w:val="both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становлено относительно ориентира, расположенного за пределами участка. Ориентир с. Ольгино. Участок находится примерно в 1,4 км от ориентира по направлению на юго-запад. Почтовый адрес ориентира: Россия, Красноярский край, Уярский район, участок № 50</w:t>
            </w:r>
          </w:p>
          <w:p>
            <w:pPr>
              <w:pStyle w:val="FR1"/>
              <w:spacing w:before="0" w:after="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0465741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Кадастровый (или условный номер) 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:40:0020105:126        24 10 10301 125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лощадь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 400,00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кв.м.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  <w:t>138414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/04/17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п ОИО  от 10/04/2017 г.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№ </w:t>
            </w:r>
            <w:r>
              <w:rPr>
                <w:color w:val="000000"/>
                <w:sz w:val="16"/>
                <w:szCs w:val="16"/>
              </w:rPr>
              <w:t>62-р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п ОИО   № 255-р от 01.12.023 г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ое образование Уярский  райо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Земельный участок категория земель: земли сельскохозяйственного назначения, разрешенное использование: 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ельскохозяйственное использование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FR1"/>
              <w:spacing w:before="0" w:after="0"/>
              <w:jc w:val="both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становлено относительно ориентира, расположенного за пределами участка. Ориентир с. Новопятницкое. Участок находится примерно в 4,6 км от ориентира по направлению на юго-восток. Почтовый адрес ориентира: Россия, Красноярский край, Уярский район, участок № 52</w:t>
            </w:r>
          </w:p>
          <w:p>
            <w:pPr>
              <w:pStyle w:val="FR1"/>
              <w:spacing w:before="0" w:after="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0465741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Кадастровый (или условный номер) 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:40:0020305:80           24 10 10301 126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лощадь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 000,00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кв.м.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  <w:t>387090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/04/17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п ОИО  от 10/04/2017 г.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№ </w:t>
            </w:r>
            <w:r>
              <w:rPr>
                <w:color w:val="000000"/>
                <w:sz w:val="16"/>
                <w:szCs w:val="16"/>
              </w:rPr>
              <w:t>62-р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п ОИО   № 255-р от 01.12.023 г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ое образование Уярский  райо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Земельный участок категория земель: земли сельскохозяйственного назначения, разрешенное использование: 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ельскохозяйственное использование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FR1"/>
              <w:spacing w:before="0" w:after="0"/>
              <w:jc w:val="both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становлено относительно ориентира, расположенного за пределами участка. Ориентир д. Новоалександровка. Участок находится примерно в 3,3 км от ориентира по направлению на юго-восток. Почтовый адрес ориентира: Россия, Красноярский край, Уярский район, Новопятницкий сельсовет, участок № 55</w:t>
            </w:r>
          </w:p>
          <w:p>
            <w:pPr>
              <w:pStyle w:val="FR1"/>
              <w:spacing w:before="0" w:after="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0465741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Кадастровый (или условный номер) 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:40:0020203:68        24 10 10301 127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лощадь </w:t>
            </w:r>
          </w:p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49 200,00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кв.м.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  <w:t>192372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/04/17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п ОИО  от 10/04/2017 г.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№ </w:t>
            </w:r>
            <w:r>
              <w:rPr>
                <w:color w:val="000000"/>
                <w:sz w:val="16"/>
                <w:szCs w:val="16"/>
              </w:rPr>
              <w:t>62-р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п ОИО   № 255-р от 01.12.023 г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ое образование Уярский  райо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Земельный участок категория земель: земли сельскохозяйственного назначения, разрешенное использование: 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ельскохозяйственное использование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FR1"/>
              <w:spacing w:before="0" w:after="0"/>
              <w:jc w:val="both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становлено относительно ориентира, расположенного за пределами участка. Ориентир д. Новоалександровка. Участок находится примерно в 4 км от ориентира по направлению на юго-восток. Почтовый адрес ориентира: Россия, Красноярский край, Уярский район, Новопятницкий сельсовет, участок № 67</w:t>
            </w:r>
          </w:p>
          <w:p>
            <w:pPr>
              <w:pStyle w:val="FR1"/>
              <w:spacing w:before="0" w:after="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0465741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Кадастровый (или условный номер) 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:40:0020203:69           24 10 10301 128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лощадь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 100,00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кв.м.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  <w:t>121601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/04/17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п ОИО  от 10/04/2017 г.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№ </w:t>
            </w:r>
            <w:r>
              <w:rPr>
                <w:color w:val="000000"/>
                <w:sz w:val="16"/>
                <w:szCs w:val="16"/>
              </w:rPr>
              <w:t>62-р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п ОИО   № 255-р от 01.12.023 г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ое образование Уярский  райо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Земельный участок категория земель: земли сельскохозяйственного назначения, разрешенное использование: 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ельскохозяйственное использование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FR1"/>
              <w:spacing w:before="0" w:after="0"/>
              <w:jc w:val="both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становлено относительно ориентира, расположенного за пределами участка. Ориентир д. Новоалександровка. Участок находится примерно в 3,5 км от ориентира по направлению на юго-восток. Почтовый адрес ориентира: Россия, Красноярский край, Уярский район, Новопятницкий сельсовет, участок № 68</w:t>
            </w:r>
          </w:p>
          <w:p>
            <w:pPr>
              <w:pStyle w:val="FR1"/>
              <w:spacing w:before="0" w:after="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0465741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Кадастровый (или условный номер) 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:40:0020203:71         24 10 10301 129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лощадь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 901,00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кв.м.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  <w:t>378882,91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/04/17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п ОИО  от 10/04/2017 г.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№ </w:t>
            </w:r>
            <w:r>
              <w:rPr>
                <w:color w:val="000000"/>
                <w:sz w:val="16"/>
                <w:szCs w:val="16"/>
              </w:rPr>
              <w:t>62-р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п ОИО   № 255-р от 01.12.023 г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ое образование Уярский  райо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Земельный участок категория земель: земли сельскохозяйственного назначения, разрешенное использование: 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ельскохозяйственное использование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FR1"/>
              <w:spacing w:before="0" w:after="0"/>
              <w:jc w:val="both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становлено относительно ориентира, расположенного за пределами участка. Ориентир д. Новоалександровка. Участок находится примерно в 3,9 км от ориентира по направлению на юго-восток. Почтовый адрес ориентира: Россия, Красноярский край, Уярский район, Новопятницкий сельсовет, участок № 69</w:t>
            </w:r>
          </w:p>
          <w:p>
            <w:pPr>
              <w:pStyle w:val="FR1"/>
              <w:spacing w:before="0" w:after="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0465741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Кадастровый (или условный номер) 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:40:0020203:70        24 10 10301 130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лощадь </w:t>
            </w:r>
          </w:p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76 400,00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кв.м.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  <w:t>298724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/04/17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п ОИО  от 10/04/2017 г.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№ </w:t>
            </w:r>
            <w:r>
              <w:rPr>
                <w:color w:val="000000"/>
                <w:sz w:val="16"/>
                <w:szCs w:val="16"/>
              </w:rPr>
              <w:t>62-р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п ОИО   № 255-р от 01.12.023 г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ое образование Уярский  райо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Земельный участок категория земель: земли сельскохозяйственного назначения, разрешенное использование: 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ельскохозяйственное использование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FR1"/>
              <w:spacing w:before="0" w:after="0"/>
              <w:jc w:val="both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становлено относительно ориентира, расположенного за пределами участка. Ориентир с. Ольгино. Участок находится примерно в 4,9 км от ориентира по направлению на юго-запад. Почтовый адрес ориентира: Россия, Красноярский край, Уярский район, Новопятницкий сельсовет, участок № 71</w:t>
            </w:r>
          </w:p>
          <w:p>
            <w:pPr>
              <w:pStyle w:val="FR1"/>
              <w:spacing w:before="0" w:after="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0465741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Кадастровый (или условный номер) 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:40:0020106:104       24 10 10301 131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лощадь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6 872,00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кв.м.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  <w:t>1931182,32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/04/17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п ОИО  от 10/04/2017 г.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№ </w:t>
            </w:r>
            <w:r>
              <w:rPr>
                <w:color w:val="000000"/>
                <w:sz w:val="16"/>
                <w:szCs w:val="16"/>
              </w:rPr>
              <w:t>62-р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п ОИО   № 255-р от 01.12.023 г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ое образование Уярский  райо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Земельный участок категория земель: земли сельскохозяйственного назначения, разрешенное использование: 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ельскохозяйственное использование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FR1"/>
              <w:spacing w:before="0" w:after="0"/>
              <w:jc w:val="both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становлено относительно ориентира, расположенного за пределами участка. Ориентир с. Ольгино. Участок находится примерно в 4,1 км от ориентира по направлению на юго-запад. Почтовый адрес ориентира: Россия, Красноярский край, Уярский район, Новопятницкий сельсовет, участок № 72</w:t>
            </w:r>
          </w:p>
          <w:p>
            <w:pPr>
              <w:pStyle w:val="FR1"/>
              <w:spacing w:before="0" w:after="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0465741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Кадастровый (или условный номер) 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:40:0020106:101          24 10 10301 132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лощадь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6 400,00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кв.м.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  <w:t>603704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/04/17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п ОИО  от 10/04/2017 г.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№ </w:t>
            </w:r>
            <w:r>
              <w:rPr>
                <w:color w:val="000000"/>
                <w:sz w:val="16"/>
                <w:szCs w:val="16"/>
              </w:rPr>
              <w:t>62-р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п ОИО   № 255-р от 01.12.023 г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ое образование Уярский  райо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Земельный участок категория земель: земли сельскохозяйственного назначения, разрешенное использование: 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ельскохозяйственное использование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FR1"/>
              <w:spacing w:before="0" w:after="0"/>
              <w:jc w:val="both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становлено относительно ориентира, расположенного за пределами участка. Ориентир с. Ольгино. Участок находится примерно в 5,1 км от ориентира по направлению на юго-запад. Почтовый адрес ориентира: Россия, Красноярский край, Уярский район, Новопятницкий сельсовет, участок № 73</w:t>
            </w:r>
          </w:p>
          <w:p>
            <w:pPr>
              <w:pStyle w:val="FR1"/>
              <w:spacing w:before="0" w:after="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0465741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Кадастровый (или условный номер) 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:40:0020106:108         24 10 10301 133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лощадь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 900,00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кв.м.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  <w:t>102951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/04/17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п ОИО  от 10/04/2017 г.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№ </w:t>
            </w:r>
            <w:r>
              <w:rPr>
                <w:color w:val="000000"/>
                <w:sz w:val="16"/>
                <w:szCs w:val="16"/>
              </w:rPr>
              <w:t>62-р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п ОИО   № 255-р от 01.12.023 г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ое образование Уярский  райо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Земельный участок категория земель: земли сельскохозяйственного назначения, разрешенное использование: 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ельскохозяйственное использование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FR1"/>
              <w:spacing w:before="0" w:after="0"/>
              <w:jc w:val="both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становлено относительно ориентира, расположенного за пределами участка. Ориентир с. Ольгино. Участок находится примерно в 4,7 км от ориентира по направлению на юг. Почтовый адрес ориентира: Россия, Красноярский край, Уярский район, Новопятницкий сельсовет, участок № 75</w:t>
            </w:r>
          </w:p>
          <w:p>
            <w:pPr>
              <w:pStyle w:val="FR1"/>
              <w:spacing w:before="0" w:after="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0465741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Кадастровый (или условный номер) 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:40:0250173:87         24 10 10301 134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лощадь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 300,00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кв.м.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  <w:t>237582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/04/17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п ОИО  от 10/04/2017 г.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№ </w:t>
            </w:r>
            <w:r>
              <w:rPr>
                <w:color w:val="000000"/>
                <w:sz w:val="16"/>
                <w:szCs w:val="16"/>
              </w:rPr>
              <w:t>62-р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п ОИО   № 255-р от 01.12.023 г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ое образование Уярский  райо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Земельный участок категория земель: земли сельскохозяйственного назначения, разрешенное использование: 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ельскохозяйственное использование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FR1"/>
              <w:spacing w:before="0" w:after="0"/>
              <w:jc w:val="both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становлено относительно ориентира, расположенного за пределами участка. Ориентир с. Ольгино. Участок находится примерно в 4,3 км от ориентира по направлению на юг. Почтовый адрес ориентира: Россия, Красноярский край, Уярский район, Новопятницкий сельсовет, участок № 76</w:t>
            </w:r>
          </w:p>
          <w:p>
            <w:pPr>
              <w:pStyle w:val="FR1"/>
              <w:spacing w:before="0" w:after="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0465741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Кадастровый (или условный номер)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24:40:0250174:49          24 10 10301 135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лощадь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 900,00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кв.м.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  <w:t>109089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/04/17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п ОИО  от 10/04/2017 г.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№ </w:t>
            </w:r>
            <w:r>
              <w:rPr>
                <w:color w:val="000000"/>
                <w:sz w:val="16"/>
                <w:szCs w:val="16"/>
              </w:rPr>
              <w:t>62-р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п ОИО   № 255-р от 01.12.023 г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ое образование Уярский  райо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Земельный участок категория земель: земли сельскохозяйственного назначения, Виды разрешенного использования: для 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ельскохозяйственного использования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FR1"/>
              <w:spacing w:before="0" w:after="0"/>
              <w:jc w:val="both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Местоположение: Россия, Красноярский край, Уярский район, Громадский сельсовет, участок № 92</w:t>
            </w:r>
          </w:p>
          <w:p>
            <w:pPr>
              <w:pStyle w:val="FR1"/>
              <w:spacing w:before="0" w:after="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04657408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Кадастровый (или условный номер) 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:40:0020301:119        24 10 10301 143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лощадь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6 102,00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кв.м.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  <w:t>2135258,82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/04/17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п ОИО  от 10/04/2017 г.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№ </w:t>
            </w:r>
            <w:r>
              <w:rPr>
                <w:color w:val="000000"/>
                <w:sz w:val="16"/>
                <w:szCs w:val="16"/>
              </w:rPr>
              <w:t>62-р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п ОИО   № 257-р от 01.12.023 г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ое образование Уярский  райо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Земельный участок категория земель: земли сельскохозяйственного назначения, разрешенное использование: 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ельскохозяйственное использование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FR1"/>
              <w:spacing w:before="0" w:after="0"/>
              <w:jc w:val="both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становлено относительно ориентира, расположенного за пределами участка. Ориентир п. Громадск. Участок находится примерно в 3,9 км от ориентира по направлению на юг. Почтовый адрес ориентира: Россия, Красноярский край, Уярский район, Громадский сельсовет, участок № 94</w:t>
            </w:r>
          </w:p>
          <w:p>
            <w:pPr>
              <w:pStyle w:val="FR1"/>
              <w:spacing w:before="0" w:after="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04657408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Кадастровый (или условный номер) 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:40:0020301:98         24 10 10301 144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лощадь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5 400,00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кв.м.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  <w:t>598290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/04/17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п ОИО  от 10/04/2017 г.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№ </w:t>
            </w:r>
            <w:r>
              <w:rPr>
                <w:color w:val="000000"/>
                <w:sz w:val="16"/>
                <w:szCs w:val="16"/>
              </w:rPr>
              <w:t>62-р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п ОИО   № 255-р от 01.12.023 г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ое образование Уярский  райо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Земельный участок категория земель: земли сельскохозяйственного назначения, разрешенное использование: 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ельскохозяйственное использование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FR1"/>
              <w:spacing w:before="0" w:after="0"/>
              <w:jc w:val="both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становлено относительно ориентира, расположенного за пределами участка. Ориентир с. Ольгино. Участок находится примерно в 4,1 км от ориентира по направлению на юго-восток. Почтовый адрес ориентира: Россия, Красноярский край, Уярский район, Новопятницкий сельсовет, участок № 95</w:t>
            </w:r>
          </w:p>
          <w:p>
            <w:pPr>
              <w:pStyle w:val="FR1"/>
              <w:spacing w:before="0" w:after="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0465741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Кадастровый (или условный номер) 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:40:0020301:99         24 10 10301 145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лощадь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020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кв.м.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  <w:t>125198,2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/04/17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п ОИО  от 10/04/2017 г.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№ </w:t>
            </w:r>
            <w:r>
              <w:rPr>
                <w:color w:val="000000"/>
                <w:sz w:val="16"/>
                <w:szCs w:val="16"/>
              </w:rPr>
              <w:t>62-р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п ОИО   № 255-р от 01.12.023 г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ое образование Уярский  райо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Земельный участок категория земель: земли сельскохозяйственного назначения, разрешенное использование: 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ельскохозяйственное использование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FR1"/>
              <w:spacing w:before="0" w:after="0"/>
              <w:jc w:val="both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становлено относительно ориентира, расположенного за пределами участка. Ориентир с. Ольгино. Участок находится примерно в 4,4 км от ориентира по направлению на юго-восток. Почтовый адрес ориентира: Россия, Красноярский край, Уярский район, Новопятницкий сельсовет, участок № 96</w:t>
            </w:r>
          </w:p>
          <w:p>
            <w:pPr>
              <w:pStyle w:val="FR1"/>
              <w:spacing w:before="0" w:after="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0465741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Кадастровый (или условный номер) 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:40:0020301:100       24 10 10301 146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лощадь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 300,00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кв.м.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  <w:t>212313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/04/17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п ОИО  от 10/04/2017 г.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№ </w:t>
            </w:r>
            <w:r>
              <w:rPr>
                <w:color w:val="000000"/>
                <w:sz w:val="16"/>
                <w:szCs w:val="16"/>
              </w:rPr>
              <w:t>62-р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п ОИО   № 255-р от 01.12.023 г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ое образование Уярский  райо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Земельный участок категория земель: земли сельскохозяйственного назначения, разрешенное использование: 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ельскохозяйственное использование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FR1"/>
              <w:spacing w:before="0" w:after="0"/>
              <w:jc w:val="both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становлено относительно ориентира, расположенного за пределами участка. Ориентир п. Громадск. Участок находится примерно в 4,8 км от ориентира по направлению на юг. Почтовый адрес ориентира: Россия, Красноярский край, Уярский район, Громадский сельсовет, участок № 100</w:t>
            </w:r>
          </w:p>
          <w:p>
            <w:pPr>
              <w:pStyle w:val="FR1"/>
              <w:spacing w:before="0" w:after="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04657408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Кадастровый (или условный номер) 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:40:0020301:101        24 10 10301 148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лощадь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3 300,00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кв.м.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  <w:t>560303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/04/17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п ОИО  от 10/04/2017 г.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№ </w:t>
            </w:r>
            <w:r>
              <w:rPr>
                <w:color w:val="000000"/>
                <w:sz w:val="16"/>
                <w:szCs w:val="16"/>
              </w:rPr>
              <w:t>62-р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п ОИО   № 255-р от 01.12.023 г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ое образование Уярский  райо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Земельный участок категория земель: земли сельскохозяйственного назначения, разрешенное использование: 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ельскохозяйственное использование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FR1"/>
              <w:spacing w:before="0" w:after="0"/>
              <w:jc w:val="both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становлено относительно ориентира, расположенного за пределами участка. Ориентир п. Громадск. Участок находится примерно в 5,2 км от ориентира по направлению на юг. Почтовый адрес ориентира: Россия, Красноярский край, Уярский район, Громадский сельсовет, участок № 103</w:t>
            </w:r>
          </w:p>
          <w:p>
            <w:pPr>
              <w:pStyle w:val="FR1"/>
              <w:spacing w:before="0" w:after="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04657408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Кадастровый (или условный номер)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24:40:0020301:96         24 10 10301 150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лощадь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 300,00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кв.м.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  <w:t>118473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/04/17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п ОИО  от 10/04/2017 г.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№ </w:t>
            </w:r>
            <w:r>
              <w:rPr>
                <w:color w:val="000000"/>
                <w:sz w:val="16"/>
                <w:szCs w:val="16"/>
              </w:rPr>
              <w:t>62-р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п ОИО   № 255-р от 01.12.023 г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ое образование Уярский  райо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Земельный участок категория земель: земли сельскохозяйственного назначения, разрешенное использование: 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ельскохозяйственное использование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FR1"/>
              <w:spacing w:before="0" w:after="0"/>
              <w:jc w:val="both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становлено относительно ориентира, расположенного за пределами участка. Ориентир п. Громадск. Участок находится примерно в 5,3 км от ориентира по направлению на юг. Почтовый адрес ориентира: Россия, Красноярский край, Уярский район, Громадский сельсовет, участок № 104</w:t>
            </w:r>
          </w:p>
          <w:p>
            <w:pPr>
              <w:pStyle w:val="FR1"/>
              <w:spacing w:before="0" w:after="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04657408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Кадастровый (или условный номер) 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:40:0020301:105         24 10 10301 151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лощадь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 900,00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кв.м.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  <w:t>69989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/04/17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п ОИО  от 10/04/2017 г.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№ </w:t>
            </w:r>
            <w:r>
              <w:rPr>
                <w:color w:val="000000"/>
                <w:sz w:val="16"/>
                <w:szCs w:val="16"/>
              </w:rPr>
              <w:t>62-р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п ОИО   № 255-р от 01.12.023 г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ое образование Уярский  райо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Земельный участок категория земель: земли сельскохозяйственного назначения, разрешенное использование: 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ельскохозяйственное использование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FR1"/>
              <w:spacing w:before="0" w:after="0"/>
              <w:jc w:val="both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становлено относительно ориентира, расположенного за пределами участка. Ориентир д. Новоалександровка. Участок находится примерно в 5,5 км от ориентира по направлению на северо-восток. Почтовый адрес ориентира: Россия, Красноярский край, Уярский район, участок № 105</w:t>
            </w:r>
          </w:p>
          <w:p>
            <w:pPr>
              <w:pStyle w:val="FR1"/>
              <w:spacing w:before="0" w:after="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0465741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Кадастровый (или условный номер) 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:40:0020202:26        24 10 10301 152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лощадь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5 800,00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кв.м.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  <w:t>726478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/04/17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п ОИО  от 10/04/2017 г.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№ </w:t>
            </w:r>
            <w:r>
              <w:rPr>
                <w:color w:val="000000"/>
                <w:sz w:val="16"/>
                <w:szCs w:val="16"/>
              </w:rPr>
              <w:t>62-р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п ОИО   № 255-р от 01.12.023 г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ое образование Уярский  райо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Земельный участок категория земель: земли сельскохозяйственного назначения, разрешенное использование: 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ельскохозяйственное использование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FR1"/>
              <w:spacing w:before="0" w:after="0"/>
              <w:jc w:val="both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становлено относительно ориентира, расположенного за пределами участка. Ориентир п. Громадск. Участок находится примерно в 4,5 км от ориентира по направлению на юг. Почтовый адрес ориентира: Россия, Красноярский край, Уярский район, Громадский сельсовет, участок № 106</w:t>
            </w:r>
          </w:p>
          <w:p>
            <w:pPr>
              <w:pStyle w:val="FR1"/>
              <w:spacing w:before="0" w:after="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04657408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Кадастровый (или условный номер) 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:40:0020301:120          24 10 10301 153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лощадь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 645,00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кв.м.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  <w:t>373971,95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/04/17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п ОИО  от 10/04/2017 г.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№ </w:t>
            </w:r>
            <w:r>
              <w:rPr>
                <w:color w:val="000000"/>
                <w:sz w:val="16"/>
                <w:szCs w:val="16"/>
              </w:rPr>
              <w:t>62-р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п ОИО   № 255-р от 01.12.023 г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ое образование Уярский  райо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Земельный участок категория земель: земли сельскохозяйственного назначения, разрешенное использование: 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ельскохозяйственное использование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FR1"/>
              <w:spacing w:before="0" w:after="0"/>
              <w:jc w:val="both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становлено относительно ориентира, расположенного за пределами участка. Ориентир п. Громадск. Участок находится примерно в 4,3 км от ориентира по направлению на юг. Почтовый адрес ориентира: Россия, Красноярский край, Уярский район, Громадский сельсовет, участок № 108</w:t>
            </w:r>
          </w:p>
          <w:p>
            <w:pPr>
              <w:pStyle w:val="FR1"/>
              <w:spacing w:before="0" w:after="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04657408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Кадастровый (или условный номер) 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:40:0020301:116          24 10 10301 154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лощадь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 603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кв.м.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  <w:t>161462,86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/04/17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п ОИО  от 10/04/2017 г.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№ </w:t>
            </w:r>
            <w:r>
              <w:rPr>
                <w:color w:val="000000"/>
                <w:sz w:val="16"/>
                <w:szCs w:val="16"/>
              </w:rPr>
              <w:t>62-р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п ОИО   № 255-р от 01.12.023 г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ое образование Уярский  райо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Земельный участок категория земель: земли сельскохозяйственного назначения, разрешенное использование: 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ельскохозяйственное использование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FR1"/>
              <w:spacing w:before="0" w:after="0"/>
              <w:jc w:val="both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становлено относительно ориентира, расположенного за пределами участка. Ориентир п. Громадск. Участок находится примерно в 3,2 км от ориентира по направлению на юг. Почтовый адрес ориентира: Россия, Красноярский край, Уярский район, Громадский сельсовет, участок № 112</w:t>
            </w:r>
          </w:p>
          <w:p>
            <w:pPr>
              <w:pStyle w:val="FR1"/>
              <w:spacing w:before="0" w:after="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04657408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Кадастровый (или условный номер)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24:40:0020301:115          24 10 10301 158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лощадь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 900,00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кв.м.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  <w:t>199019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/04/17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п ОИО  от 10/04/2017 г.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№ </w:t>
            </w:r>
            <w:r>
              <w:rPr>
                <w:color w:val="000000"/>
                <w:sz w:val="16"/>
                <w:szCs w:val="16"/>
              </w:rPr>
              <w:t>62-р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п ОИО   № 255-р от 01.12.023 г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ое образование Уярский  райо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Земельный участок категория земель: земли сельскохозяйственного назначения, разрешенное использование: 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ельскохозяйственное использование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FR1"/>
              <w:spacing w:before="0" w:after="0"/>
              <w:jc w:val="both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становлено относительно ориентира, расположенного за пределами участка. Ориентир п. Громадск. Участок находится примерно в 2,8 км от ориентира по направлению на юго-восток. Почтовый адрес ориентира: Россия. Красноярский край, Уярский район, Громадский сельсовет, участок № 113</w:t>
            </w:r>
          </w:p>
          <w:p>
            <w:pPr>
              <w:pStyle w:val="FR1"/>
              <w:spacing w:before="0" w:after="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04657408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Кадастровый (или условный номер) 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4:40:0020301:111       </w:t>
            </w:r>
            <w:bookmarkStart w:id="0" w:name="OLE_LINK1"/>
            <w:r>
              <w:rPr>
                <w:color w:val="000000"/>
                <w:sz w:val="16"/>
                <w:szCs w:val="16"/>
              </w:rPr>
              <w:t>24 10 10301 159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  <w:bookmarkEnd w:id="0"/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лощадь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8 000,00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кв.м.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  <w:t>695980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/04/17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п ОИО  от 10/04/2017 г.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№ </w:t>
            </w:r>
            <w:r>
              <w:rPr>
                <w:color w:val="000000"/>
                <w:sz w:val="16"/>
                <w:szCs w:val="16"/>
              </w:rPr>
              <w:t>62-р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п ОИО   № 255-р от 01.12.023 г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ое образование Уярский  райо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Земельный участок категория земель: земли сельскохозяйственного назначения, разрешенное использование: 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ельскохозяйственное использование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FR1"/>
              <w:spacing w:before="0" w:after="0"/>
              <w:jc w:val="both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становлено относительно ориентира, расположенного за пределами участка. Ориентир п. Громадск. Участок находится примерно в 2,3 км от ориентира по направлению на юго-восток. Почтовый адрес ориентира: Россия. Красноярский край, Уярский район, Громадский сельсовет, участок № 115</w:t>
            </w:r>
          </w:p>
          <w:p>
            <w:pPr>
              <w:pStyle w:val="FR1"/>
              <w:spacing w:before="0" w:after="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04657408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Кадастровый (или условный номер) 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:40:0020301:106        24 10 10301 160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лощадь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 400,00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кв.м.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  <w:t>173604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/04/17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п ОИО  от 10/04/2017 г.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№ </w:t>
            </w:r>
            <w:r>
              <w:rPr>
                <w:color w:val="000000"/>
                <w:sz w:val="16"/>
                <w:szCs w:val="16"/>
              </w:rPr>
              <w:t>62-р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п ОИО   № 255-р от 01.12.023 г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ое образование Уярский  райо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Земельный участок категория земель: земли сельскохозяйственного назначения, разрешенное использование: 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ельскохозяйственное использование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FR1"/>
              <w:spacing w:before="0" w:after="0"/>
              <w:jc w:val="both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становлено относительно ориентира, расположенного за пределами участка. Ориентир с. Новопятницкое. Участок находится примерно в 3,1 км от ориентира по направлению на северо-запад. Почтовый адрес ориентира: Россия, Красноярский край, Уярский район, Новопятницкий сельсовет, участок № 118</w:t>
            </w:r>
          </w:p>
          <w:p>
            <w:pPr>
              <w:pStyle w:val="FR1"/>
              <w:spacing w:before="0" w:after="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0465741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Кадастровый (или условный номер) 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:40:0020301:107        24 10 10301 163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лощадь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 241 000,00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кв.м.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  <w:t>16582310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/04/17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п ОИО  от 10/04/2017 г.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№ </w:t>
            </w:r>
            <w:r>
              <w:rPr>
                <w:color w:val="000000"/>
                <w:sz w:val="16"/>
                <w:szCs w:val="16"/>
              </w:rPr>
              <w:t>62-р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п ОИО   № 255-р от 01.12.023 г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ое образование Уярский  райо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Земельный участок категория земель: земли сельскохозяйственного назначения, разрешенное использование: 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ельскохозяйственное использование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FR1"/>
              <w:spacing w:before="0" w:after="0"/>
              <w:jc w:val="both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становлено относительно ориентира, расположенного за пределами участка. Ориентир п. Громадск. Участок находится примерно в 4 км от ориентира по направлению на запад. Почтовый адрес ориентира: Россия, Красноярский край, Уярский район, Громадский сельсовет, участок № 119</w:t>
            </w:r>
          </w:p>
          <w:p>
            <w:pPr>
              <w:pStyle w:val="FR1"/>
              <w:spacing w:before="0" w:after="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0465741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Кадастровый (или условный номер) 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:40:0020301:108          24 10 10301 164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лощадь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 800,00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кв.м.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  <w:t>124338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/04/17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п ОИО  от 10/04/2017 г.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№ </w:t>
            </w:r>
            <w:r>
              <w:rPr>
                <w:color w:val="000000"/>
                <w:sz w:val="16"/>
                <w:szCs w:val="16"/>
              </w:rPr>
              <w:t>62-р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п ОИО   № 255-р от 01.12.023 г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ое образование Уярский  райо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Земельный участок категория земель: земли сельскохозяйственного назначения, разрешенное использование: 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ельскохозяйственное использование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FR1"/>
              <w:spacing w:before="0" w:after="0"/>
              <w:jc w:val="both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становлено относительно ориентира, расположенного за пределами участка. Ориентир д. Новоалександровка. Участок находится примерно в 6,1 км от ориентира по направлению на северо-восток. Почтовый адрес ориентира: Россия, Красноярский край, Уярский район, участок № 121</w:t>
            </w:r>
          </w:p>
          <w:p>
            <w:pPr>
              <w:pStyle w:val="FR1"/>
              <w:spacing w:before="0" w:after="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0465741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Кадастровый (или условный номер) 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:40:0020202:27           24 10 10301 165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лощадь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100,00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кв.м.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  <w:t>51221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/04/17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п ОИО  от 10/04/2017 г.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№ </w:t>
            </w:r>
            <w:r>
              <w:rPr>
                <w:color w:val="000000"/>
                <w:sz w:val="16"/>
                <w:szCs w:val="16"/>
              </w:rPr>
              <w:t>62-р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п ОИО   № 255-р от 01.12.023 г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ое образование Уярский  райо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Земельный участок категория земель: земли сельскохозяйственного назначения, разрешенное использование: 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ельскохозяйственное использование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FR1"/>
              <w:spacing w:before="0" w:after="0"/>
              <w:jc w:val="both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становлено относительно ориентира, расположенного за пределами участка. Ориентир с. Новопятницкое. Участок находится примерно в 2,1 км от ориентира по направлению на юг. Почтовый адрес ориентира: Россия, Красноярский край, Уярский район, Новопятницкий сельсовет, участок № 127</w:t>
            </w:r>
          </w:p>
          <w:p>
            <w:pPr>
              <w:pStyle w:val="FR1"/>
              <w:spacing w:before="0" w:after="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0465741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Кадастровый (или условный номер) 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:40:0020304:43         24 10 10301 168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лощадь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426 600,00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кв.м.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  <w:t>13398006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/04/17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п ОИО  от 10/04/2017 г.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№ </w:t>
            </w:r>
            <w:r>
              <w:rPr>
                <w:color w:val="000000"/>
                <w:sz w:val="16"/>
                <w:szCs w:val="16"/>
              </w:rPr>
              <w:t>62-р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п ОИО   № 255-р от 01.12.023 г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ое образование Уярский  райо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Земельный участок категория земель: земли сельскохозяйственного назначения, разрешенное использование: 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ельскохозяйственное использование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FR1"/>
              <w:spacing w:before="0" w:after="0"/>
              <w:jc w:val="both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становлено относительно ориентира, расположенного за пределами участка. Ориентир д. Новоалександровка. Участок находится примерно в 4,3 км от ориентира по направлению на север. Почтовый адрес ориентира: Россия, Красноярский край, Уярский район, Новопятницкий сельсовет, участок № 130</w:t>
            </w:r>
          </w:p>
          <w:p>
            <w:pPr>
              <w:pStyle w:val="FR1"/>
              <w:spacing w:before="0" w:after="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0465741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Кадастровый (или условный номер) 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:40:0500701:7           24 10 10301 169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лощадь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 901,00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кв.м.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  <w:t>300682,91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/04/17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п ОИО  от 10/04/2017 г.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№ </w:t>
            </w:r>
            <w:r>
              <w:rPr>
                <w:color w:val="000000"/>
                <w:sz w:val="16"/>
                <w:szCs w:val="16"/>
              </w:rPr>
              <w:t>62-р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п ОИО   № 255-р от 01.12.023 г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ое образование Уярский  райо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Земельный участок категория земель: земли сельскохозяйственного назначения, разрешенное использование: 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ельскохозяйственное использование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FR1"/>
              <w:spacing w:before="0" w:after="0"/>
              <w:jc w:val="both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становлено относительно ориентира, расположенного за пределами участка. Ориентир с. Новопятницкое. Участок находится примерно в 3,8 км от ориентира по направлению на юг. Почтовый адрес ориентира: Россия, Красноярский край, Уярский район, Новопятницкий сельсовет, участок № 131</w:t>
            </w:r>
          </w:p>
          <w:p>
            <w:pPr>
              <w:pStyle w:val="FR1"/>
              <w:spacing w:before="0" w:after="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0465741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Кадастровый (или условный номер)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24:40:0020304:44         24 10 10301 170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лощадь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6 001,00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кв.м.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  <w:t>3464263,91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/04/17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п ОИО  от 10/04/2017 г.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№ </w:t>
            </w:r>
            <w:r>
              <w:rPr>
                <w:color w:val="000000"/>
                <w:sz w:val="16"/>
                <w:szCs w:val="16"/>
              </w:rPr>
              <w:t>62-р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п ОИО   № 255-р от 01.12.023 г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ое образование Уярский  райо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Земельный участок категория земель: земли сельскохозяйственного назначения, разрешенное использование: 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ельскохозяйственное использование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FR1"/>
              <w:spacing w:before="0" w:after="0"/>
              <w:jc w:val="both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становлено относительно ориентира, расположенного за пределами участка. Ориентир с. Новопятницкое. Участок находится примерно в 6,2 км от ориентира по направлению на юг. Почтовый адрес ориентира: Россия, Красноярский край, Уярский район, Новопятницкий сельсовет, участок № 135</w:t>
            </w:r>
          </w:p>
          <w:p>
            <w:pPr>
              <w:pStyle w:val="FR1"/>
              <w:spacing w:before="0" w:after="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0465741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Кадастровый (или условный номер) 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4:40:0020307:8            </w:t>
            </w:r>
            <w:bookmarkStart w:id="1" w:name="OLE_LINK2"/>
            <w:r>
              <w:rPr>
                <w:color w:val="000000"/>
                <w:sz w:val="16"/>
                <w:szCs w:val="16"/>
              </w:rPr>
              <w:t>24 10 10301 172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  <w:bookmarkEnd w:id="1"/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лощадь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 800,00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кв.м.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  <w:t>53820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/04/17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п ОИО  от 10/04/2017 г.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№ </w:t>
            </w:r>
            <w:r>
              <w:rPr>
                <w:color w:val="000000"/>
                <w:sz w:val="16"/>
                <w:szCs w:val="16"/>
              </w:rPr>
              <w:t>62-р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п ОИО   № 255-р от 01.12.023 г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ое образование Уярский  райо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Земельный участок категория земель: земли сельскохозяйственного назначения, разрешенное использование: 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ельскохозяйственное использование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FR1"/>
              <w:spacing w:before="0" w:after="0"/>
              <w:jc w:val="both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становлено относительно ориентира, расположенного за пределами участка. Ориентир с. Новопятницкое. Участок находится примерно в 5,7 км от ориентира по направлению на юг. Почтовый адрес ориентира: Россия, Красноярский край, Уярский район, Новопятницкий сельсовет, участок № 138</w:t>
            </w:r>
          </w:p>
          <w:p>
            <w:pPr>
              <w:pStyle w:val="FR1"/>
              <w:spacing w:before="0" w:after="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0465741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Кадастровый (или условный номер) 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:40:0020307:6              24 10 10301 175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лощадь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4 002,00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кв.м.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  <w:t>443467,78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/04/17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п ОИО  от 10/04/2017 г.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№ </w:t>
            </w:r>
            <w:r>
              <w:rPr>
                <w:color w:val="000000"/>
                <w:sz w:val="16"/>
                <w:szCs w:val="16"/>
              </w:rPr>
              <w:t>62-р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п ОИО   № 255-р от 01.12.023 г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ое образование Уярский  райо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Земельный участок категория земель: земли сельскохозяйственного назначения, разрешенное использование: 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ельскохозяйственное использование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FR1"/>
              <w:spacing w:before="0" w:after="0"/>
              <w:jc w:val="both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становлено относительно ориентира, расположенного за пределами участка. Ориентир д. Новоалександровка. Участок находится примерно в 1,9 км от ориентира по направлению на северо-запад. Почтовый адрес ориентира: Россия, Красноярский край, Уярский район, Новопятницкий сельсовет, участок № 142</w:t>
            </w:r>
          </w:p>
          <w:p>
            <w:pPr>
              <w:pStyle w:val="FR1"/>
              <w:spacing w:before="0" w:after="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0465741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Кадастровый (или условный номер)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24:40:0020201:11          24 10 10301 177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лощадь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275 100,00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кв.м.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  <w:t>8895641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/04/17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п ОИО  от 10/04/2017 г.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№ </w:t>
            </w:r>
            <w:r>
              <w:rPr>
                <w:color w:val="000000"/>
                <w:sz w:val="16"/>
                <w:szCs w:val="16"/>
              </w:rPr>
              <w:t>62-р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п ОИО   № 255-р от 01.12.023 г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ое образование Уярский  райо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Земельный участок категория земель: земли сельскохозяйственного назначения, разрешенное использование: 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ельскохозяйственное использование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FR1"/>
              <w:spacing w:before="0" w:after="0"/>
              <w:jc w:val="both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становлено относительно ориентира, расположенного за пределами участка. Ориентир с. Новопятницкое. Участок находится примерно в 7,5 км от ориентира по направлению на юг. Почтовый адрес ориентира: Россия, Красноярский край, Уярский район, Новопятницкий сельсовет, участок № 143</w:t>
            </w:r>
          </w:p>
          <w:p>
            <w:pPr>
              <w:pStyle w:val="FR1"/>
              <w:spacing w:before="0" w:after="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0465741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Кадастровый (или условный номер) 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:40:0020307:11        24 10 10301 178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лощадь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 000,00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кв.м.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  <w:t>93840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/04/17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п ОИО  от 10/04/2017 г.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№ </w:t>
            </w:r>
            <w:r>
              <w:rPr>
                <w:color w:val="000000"/>
                <w:sz w:val="16"/>
                <w:szCs w:val="16"/>
              </w:rPr>
              <w:t>62-р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п ОИО   № 255-р от 01.12.023 г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ое образование Уярский  райо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Земельный участок категория земель: земли сельскохозяйственного назначения, разрешенное использование: 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ельскохозяйственное использование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FR1"/>
              <w:spacing w:before="0" w:after="0"/>
              <w:jc w:val="both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становлено относительно ориентира, расположенного за пределами участка. Ориентир с. Новопятницкое. Участок находится примерно в 7,5 км от ориентира по направлению на юго-запад. Почтовый адрес ориентира: Россия, Красноярский край, Уярский район, участок № 144</w:t>
            </w:r>
          </w:p>
          <w:p>
            <w:pPr>
              <w:pStyle w:val="FR1"/>
              <w:spacing w:before="0" w:after="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0465741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Кадастровый (или условный номер) 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:40:0020308:7           24 10 10301 179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лощадь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4 900,00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кв.м.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  <w:t>566559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/04/17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п ОИО  от 10/04/2017 г.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№ </w:t>
            </w:r>
            <w:r>
              <w:rPr>
                <w:color w:val="000000"/>
                <w:sz w:val="16"/>
                <w:szCs w:val="16"/>
              </w:rPr>
              <w:t>62-р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п ОИО   № 255-р от 01.12.023 г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ое образование Уярский  райо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Земельный участок категория земель: земли сельскохозяйственного назначения, разрешенное использование: 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ельскохозяйственное использование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FR1"/>
              <w:spacing w:before="0" w:after="0"/>
              <w:jc w:val="both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становлено относительно ориентира, расположенного за пределами участка. Ориентир д. Новоалександровка. Участок находится примерно в 4,8 км от ориентира по направлению на северо-восток. Почтовый адрес ориентира: Россия, Красноярский края. Уярский район, участок № 90</w:t>
            </w:r>
          </w:p>
          <w:p>
            <w:pPr>
              <w:pStyle w:val="FR1"/>
              <w:spacing w:before="0" w:after="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0465741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Кадастровый (или условный номер) 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:40:0020202:23          24 10 10301 180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лощадь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 701,00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кв.м.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  <w:t>209970,91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/04/17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п ОИО  от 10/04/2017 г.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№ </w:t>
            </w:r>
            <w:r>
              <w:rPr>
                <w:color w:val="000000"/>
                <w:sz w:val="16"/>
                <w:szCs w:val="16"/>
              </w:rPr>
              <w:t>62-р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п ОИО   № 255-р от 01.12.023 г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ое образование Уярский  райо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12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Земельный участок категория земель: земли сельскохозяйственного назначения, разрешенное использование: 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ельскохозяйственное производство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FR1"/>
              <w:spacing w:before="0" w:after="0"/>
              <w:jc w:val="both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, Красноярский край, Уярский район, Новопятницкий сельский совет</w:t>
            </w:r>
          </w:p>
          <w:p>
            <w:pPr>
              <w:pStyle w:val="FR1"/>
              <w:spacing w:before="0" w:after="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0465741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Кадастровый (или условный номер) 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:40:0020105:138          24 10 10301 181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лощадь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2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кв.м.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  <w:t>667,8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10/04/17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п ОИО  от 10/04/2017 г.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№ </w:t>
            </w:r>
            <w:r>
              <w:rPr>
                <w:color w:val="000000"/>
                <w:sz w:val="16"/>
                <w:szCs w:val="16"/>
              </w:rPr>
              <w:t>62-р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п ОИО   № 255-р от 01.12.023 г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ое образование Уярский  райо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Земельный участок категория земель: земли сельскохозяйственного назначения, разрешенное использование: 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ельскохозяйственное использование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FR1"/>
              <w:spacing w:before="0" w:after="0"/>
              <w:jc w:val="both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, Красноярский край, Уярский район, участок № 57</w:t>
            </w:r>
          </w:p>
          <w:p>
            <w:pPr>
              <w:pStyle w:val="FR1"/>
              <w:spacing w:before="0" w:after="0"/>
              <w:jc w:val="both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Кадастровый (или условный номер) 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:40:0020105:139          24 10 10301 182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лощадь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 848,00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кв.м.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  <w:t>107214,8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/04/17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п ОИО  от 10/04/2017 г.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№ </w:t>
            </w:r>
            <w:r>
              <w:rPr>
                <w:color w:val="000000"/>
                <w:sz w:val="16"/>
                <w:szCs w:val="16"/>
              </w:rPr>
              <w:t>62-р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п ОИО   № 255-р от 01.12.023 г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ое образование Уярский  райо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Земельный участок категория земель: земли сельскохозяйственного назначения, разрешенное использование: 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ельскохозяйственное производство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FR1"/>
              <w:spacing w:before="0" w:after="0"/>
              <w:jc w:val="both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, Красноярский край, Уярский район. Новопятницкий сельский совет</w:t>
            </w:r>
          </w:p>
          <w:p>
            <w:pPr>
              <w:pStyle w:val="FR1"/>
              <w:spacing w:before="0" w:after="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0465741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Кадастровый (или условный номер) 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:40:0020105:140          24 10 10301 183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лощадь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4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кв.м.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  <w:t>1335,6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/04/17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п ОИО  от 10/04/2017 г.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№ </w:t>
            </w:r>
            <w:r>
              <w:rPr>
                <w:color w:val="000000"/>
                <w:sz w:val="16"/>
                <w:szCs w:val="16"/>
              </w:rPr>
              <w:t>62-р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п ОИО   № 255-р от 01.12.023 г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ое образование Уярский  райо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Земельный участок категория земель: земли сельскохозяйственного назначения, разрешенное использование: 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ельскохозяйственное использование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FR1"/>
              <w:spacing w:before="0" w:after="0"/>
              <w:jc w:val="both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, Красноярский край, Уярский район, Новопятницкий сельский совет, участок № 51</w:t>
            </w:r>
          </w:p>
          <w:p>
            <w:pPr>
              <w:pStyle w:val="FR1"/>
              <w:spacing w:before="0" w:after="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0465741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Кадастровый (или условный номер) 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:40:0020302:53        24 10 10301 185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лощадь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45 836,00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кв.м.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  <w:t>3197260,08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/04/17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п ОИО  от 10/04/2017 г.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№ </w:t>
            </w:r>
            <w:r>
              <w:rPr>
                <w:color w:val="000000"/>
                <w:sz w:val="16"/>
                <w:szCs w:val="16"/>
              </w:rPr>
              <w:t>62-р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п ОИО   № 255-р от 01.12.023 г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ое образование Уярский  райо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Земельный участок категория земель: земли сельскохозяйственного назначения, разрешенное использование: 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ельскохозяйственное производство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FR1"/>
              <w:spacing w:before="0" w:after="0"/>
              <w:jc w:val="both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, Красноярский край, Уярский район, Новопятницкий сельский совет</w:t>
            </w:r>
          </w:p>
          <w:p>
            <w:pPr>
              <w:pStyle w:val="FR1"/>
              <w:spacing w:before="0" w:after="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0465741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Кадастровый (или условный номер)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24:40:0020302:52          24 10 10301 186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лощадь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 956,00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кв.м.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  <w:t>21640,32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/04/17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п ОИО  от 10/04/2017 г.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№ </w:t>
            </w:r>
            <w:r>
              <w:rPr>
                <w:color w:val="000000"/>
                <w:sz w:val="16"/>
                <w:szCs w:val="16"/>
              </w:rPr>
              <w:t>62-р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п ОИО   № 255-р от 01.12.023 г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ое образование Уярский  райо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Земельный участок категория земель: земли сельскохозяйственного назначения, разрешенное использование: 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ельскохозяйственное использование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FR1"/>
              <w:spacing w:before="0" w:after="0"/>
              <w:jc w:val="both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, Красноярский край, Уярский район, участок № 114</w:t>
            </w:r>
          </w:p>
          <w:p>
            <w:pPr>
              <w:pStyle w:val="FR1"/>
              <w:spacing w:before="0" w:after="0"/>
              <w:jc w:val="both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Кадастровый (или условный номер) 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:40:0020105:143       24 10 10301 187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лощадь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0 056,00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кв.м.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  <w:t>967408,32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10/04/17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п ОИО  от 10/04/2017 г.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№ </w:t>
            </w:r>
            <w:r>
              <w:rPr>
                <w:color w:val="000000"/>
                <w:sz w:val="16"/>
                <w:szCs w:val="16"/>
              </w:rPr>
              <w:t>62-р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п ОИО   № 255-р от 01.12.023 г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ое образование Уярский  райо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Земельный участок категория земель: земли сельскохозяйственного назначения, разрешенное использование: 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ельскохозяйственное использование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FR1"/>
              <w:spacing w:before="0" w:after="0"/>
              <w:jc w:val="both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, Красноярский край, Уярский район, Новопятницкий сельский совет</w:t>
            </w:r>
          </w:p>
          <w:p>
            <w:pPr>
              <w:pStyle w:val="FR1"/>
              <w:spacing w:before="0" w:after="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0465741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Кадастровый (или условный номер) 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:40:0020105:142       24 10 10301 188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лощадь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 644,00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кв.м.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  <w:t>12306,6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/04/17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п ОИО  от 10/04/2017 г.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№ </w:t>
            </w:r>
            <w:r>
              <w:rPr>
                <w:color w:val="000000"/>
                <w:sz w:val="16"/>
                <w:szCs w:val="16"/>
              </w:rPr>
              <w:t>62-р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п ОИО   № 255-р от 01.12.023 г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ое образование Уярский  райо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Земельный участок категория земель: земли сельскохозяйственного назначения, разрешенное использование: 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ельскохозяйственное использование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FR1"/>
              <w:spacing w:before="0" w:after="0"/>
              <w:jc w:val="both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, Красноярский край, Уярский район, Новопятницкий сельсовет, участок № 77</w:t>
            </w:r>
          </w:p>
          <w:p>
            <w:pPr>
              <w:pStyle w:val="FR1"/>
              <w:spacing w:before="0" w:after="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0465741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Кадастровый (или условный номер) 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:40:0020109:452         24 10 10301 189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лощадь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5 556,00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кв.м.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  <w:t>478368,36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/04/17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п ОИО  от 10/04/2017 г.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№ </w:t>
            </w:r>
            <w:r>
              <w:rPr>
                <w:color w:val="000000"/>
                <w:sz w:val="16"/>
                <w:szCs w:val="16"/>
              </w:rPr>
              <w:t>62-р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п ОИО   № 255-р от 01.12.023 г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ое образование Уярский  райо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Земельный участок категория земель: земли сельскохозяйственного назначения, разрешенное использование: 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ельскохозяйственное использование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FR1"/>
              <w:spacing w:before="0" w:after="0"/>
              <w:jc w:val="both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, Красноярский край, Уярский район, Новопятницкий сельский совет</w:t>
            </w:r>
          </w:p>
          <w:p>
            <w:pPr>
              <w:pStyle w:val="FR1"/>
              <w:spacing w:before="0" w:after="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0465741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Кадастровый (или условный номер) 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:40:0020109:453        24 10 10301 190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лощадь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544,00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кв.м.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  <w:t>7632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/04/17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п ОИО  от 10/04/2017 г.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№ </w:t>
            </w:r>
            <w:r>
              <w:rPr>
                <w:color w:val="000000"/>
                <w:sz w:val="16"/>
                <w:szCs w:val="16"/>
              </w:rPr>
              <w:t>62-р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п ОИО   № 255-р от 01.12.023 г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ое образование Уярский  райо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Земельный участок категория земель: земли сельскохозяйственного назначения, разрешенное использование: 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ельскохозяйственное использование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FR1"/>
              <w:spacing w:before="0" w:after="0"/>
              <w:jc w:val="both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, Красноярский край, Уярский район. Новопятницкий сельсовет, примерно в 2,6 км на север от с. Ольгино, участок № 33</w:t>
            </w:r>
          </w:p>
          <w:p>
            <w:pPr>
              <w:pStyle w:val="FR1"/>
              <w:spacing w:before="0" w:after="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0465741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Кадастровый (или условный номер) 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:40:0020103:33          24 10 10301 191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лощадь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 400,00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кв.м.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  <w:t>259624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/04/17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п ОИО  от 10/04/2017 г.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№ </w:t>
            </w:r>
            <w:r>
              <w:rPr>
                <w:color w:val="000000"/>
                <w:sz w:val="16"/>
                <w:szCs w:val="16"/>
              </w:rPr>
              <w:t>62-р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п ОИО   № 255-р от 01.12.023 г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ое образование Уярский  райо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Земельный участок категория земель: земли сельскохозяйственного назначения, разрешенное использование: 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ельскохозяйственное использование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FR1"/>
              <w:spacing w:before="0" w:after="0"/>
              <w:jc w:val="both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становлено относительно ориентира, расположенного за пределами участка. Ориентир северная часть г. Уяра. Участок находится примерно в 2200 м от ориентира по направлению на север. Почтовый адрес ориентира: Красноярский край, Уярский район</w:t>
            </w:r>
          </w:p>
          <w:p>
            <w:pPr>
              <w:pStyle w:val="FR1"/>
              <w:spacing w:before="0" w:after="0"/>
              <w:jc w:val="both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Кадастровый (или условный номер) 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4:40:0020301:131           24 10 10301 193             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лощадь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4 784,00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кв.м.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  <w:t>331505,44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/04/17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п ОИО  от 10/04/2017 г.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№ </w:t>
            </w:r>
            <w:r>
              <w:rPr>
                <w:color w:val="000000"/>
                <w:sz w:val="16"/>
                <w:szCs w:val="16"/>
              </w:rPr>
              <w:t>62-р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п ОИО   № 255-р от 01.12.023 г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ое образование Уярский  райо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Земельный участок категория земель: земли сельскохозяйственного назначения, разрешенное использование: 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ельскохозяйственное использование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FR1"/>
              <w:spacing w:before="0" w:after="0"/>
              <w:jc w:val="both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становлено относительно ориентира, расположенного за пределами участка. Ориентир северная часть г. Уяра. Участок находится примерно в 2200 метров от ориентира по направлению на север. Почтовый адрес ориентира: Красноярский край, Уярский район</w:t>
            </w:r>
          </w:p>
          <w:p>
            <w:pPr>
              <w:pStyle w:val="FR1"/>
              <w:spacing w:before="0" w:after="0"/>
              <w:jc w:val="both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Кадастровый (или условный номер) 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:40:0020301:134          24 10 10301 194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лощадь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 440,00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кв.м.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  <w:t>13450,4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/04/17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п ОИО  от 10/04/2017 г.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№ </w:t>
            </w:r>
            <w:r>
              <w:rPr>
                <w:color w:val="000000"/>
                <w:sz w:val="16"/>
                <w:szCs w:val="16"/>
              </w:rPr>
              <w:t>62-р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п ОИО   № 255-р от 01.12.023 г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ое образование Уярский  райо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Земельный участок категория земель: земли сельскохозяйственного назначения, разрешенное использование: 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ельскохозяйственное использование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FR1"/>
              <w:spacing w:before="0" w:after="0"/>
              <w:jc w:val="both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становлено относительно ориентира, расположенного за пределами участка. Ориентир северная часть г. Уяра. Участок находится примерно в 2200 метров от ориентира по направлению на север. Почтовый адрес ориентира: Красноярский край, Уярский район</w:t>
            </w:r>
          </w:p>
          <w:p>
            <w:pPr>
              <w:pStyle w:val="FR1"/>
              <w:spacing w:before="0" w:after="0"/>
              <w:jc w:val="both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Кадастровый (или условный номер) 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:40:0020301:135        24 10 10301 195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лощадь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6,00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кв.м.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  <w:t>3425,16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10/04/17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п ОИО  от 10/04/2017 г.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№ </w:t>
            </w:r>
            <w:r>
              <w:rPr>
                <w:color w:val="000000"/>
                <w:sz w:val="16"/>
                <w:szCs w:val="16"/>
              </w:rPr>
              <w:t>62-р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п ОИО   № 255-р от 01.12.023 г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ое образование Уярский  райо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Земельный участок категория земель: земли сельскохозяйственного назначения, разрешенное использование: сельскохозяйственное производство </w:t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становлено относительно ориентира, расположенного за пределами участка. Ориентир д. Марьевка. Участок находится примерно в 1,2 км от ориентира по направлению на юг. Почтовый адрес ориентира: Красноярский край, Уярский район, участок № 8</w:t>
            </w:r>
          </w:p>
          <w:p>
            <w:pPr>
              <w:pStyle w:val="FR1"/>
              <w:spacing w:before="0" w:after="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0465740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Кадастровый (или условный номер) 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:40:0070101:150         24 10 10301 199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лощадь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 267,00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кв.м.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  <w:t>195495,03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/04/17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п ОИО  от 10/04/2017 г.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№ </w:t>
            </w:r>
            <w:r>
              <w:rPr>
                <w:color w:val="000000"/>
                <w:sz w:val="16"/>
                <w:szCs w:val="16"/>
              </w:rPr>
              <w:t>62-р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п ОИО   № 255-р от 01.12.023 г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ое образование Уярский  райо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Земельный участок категория земель: земли сельскохозяйственного назначения, разрешенное использование: сельскохозяйственное производство </w:t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становлено относительно ориентира, расположенного за пределами участка. Ориентир д. Луково. Участок находится примерно в 3,3 км от ориентира по направлению на северо-запад. Почтовый адрес ориентира: Красноярский край, Уярский район, участок № 11</w:t>
            </w:r>
          </w:p>
          <w:p>
            <w:pPr>
              <w:pStyle w:val="FR1"/>
              <w:spacing w:before="0" w:after="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04657417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Кадастровый (или условный номер) 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:40:0070201:1            24 10 10301 202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лощадь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 362,00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кв.м.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  <w:t>1546118,58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10/04/17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п ОИО  от 10/04/2017 г.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№ </w:t>
            </w:r>
            <w:r>
              <w:rPr>
                <w:color w:val="000000"/>
                <w:sz w:val="16"/>
                <w:szCs w:val="16"/>
              </w:rPr>
              <w:t>62-р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п ОИО   № 255-р от 01.12.023 г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ое образование Уярский  райо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Земельный участок категория земель: земли сельскохозяйственного назначения, разрешенное использование: сельскохозяйственное производство </w:t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становлено относительно ориентира, расположенного за пределами участка. Ориентир д. Марьевка. Участок находится примерно в 1,2 км от ориентира по направлению на северо-восток. Почтовый адрес ориентира: Красноярский край, Уярский район, участок № 12</w:t>
            </w:r>
          </w:p>
          <w:p>
            <w:pPr>
              <w:pStyle w:val="FR1"/>
              <w:spacing w:before="0" w:after="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0465740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Кадастровый (или условный номер) 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:40:0070101:152        24 10 10301 203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лощадь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 276,00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кв.м.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  <w:t>87372,84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/04/17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п ОИО  от 10/04/2017 г.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№ </w:t>
            </w:r>
            <w:r>
              <w:rPr>
                <w:color w:val="000000"/>
                <w:sz w:val="16"/>
                <w:szCs w:val="16"/>
              </w:rPr>
              <w:t>62-р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п ОИО   № 255-р от 01.12.023 г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ое образование Уярский  райо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4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Земельный участок категория земель: земли сельскохозяйственного назначения, разрешенное использование: сельскохозяйственное производство </w:t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становлено относительно ориентира, расположенного за пределами участка. Ориентир д. Каменно-Горновка. Участок находится примерно в 3,8 км от ориентира по направлению на юг. Почтовый адрес ориентира: Красноярский край, Уярский район, участок № 14</w:t>
            </w:r>
          </w:p>
          <w:p>
            <w:pPr>
              <w:pStyle w:val="FR1"/>
              <w:spacing w:before="0" w:after="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0465740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Кадастровый (или условный номер) 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:40:0070103:53           24 10 10301 205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лощадь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 406,00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кв.м.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  <w:t>84101,16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/04/17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п ОИО  от 10/04/2017 г.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№ </w:t>
            </w:r>
            <w:r>
              <w:rPr>
                <w:color w:val="000000"/>
                <w:sz w:val="16"/>
                <w:szCs w:val="16"/>
              </w:rPr>
              <w:t>62-р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п ОИО   № 255-р от 01.12.023 г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ое образование Уярский  райо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Земельный участок категория земель: земли сельскохозяйственного назначения, разрешенное использование: сельскохозяйственное производство </w:t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становлено относительно ориентира, расположенного за пределами участка. Ориентир д. Каменно-Горновка. Участок находится примерно в 3,9 км от ориентира по направлению на юг. Почтовый адрес ориентира: Красноярский край, Уярский район, участок № 15</w:t>
            </w:r>
          </w:p>
          <w:p>
            <w:pPr>
              <w:pStyle w:val="FR1"/>
              <w:spacing w:before="0" w:after="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0465740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Кадастровый (или условный номер) 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:40:0070103:42           24 10 10301 206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лощадь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 152,00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кв.м.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  <w:t>133339,68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/04/17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п ОИО  от 10/04/2017 г.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№ </w:t>
            </w:r>
            <w:r>
              <w:rPr>
                <w:color w:val="000000"/>
                <w:sz w:val="16"/>
                <w:szCs w:val="16"/>
              </w:rPr>
              <w:t>62-р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п ОИО   № 255-р от 01.12.023 г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ое образование Уярский  райо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Земельный участок категория земель: земли сельскохозяйственного назначения, разрешенное использование: сельскохозяйственное производство </w:t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становлено относительно ориентира, расположенного за пределами участка. Ориентир д. Марьевка. Участок находится примерно в 2,6 км от ориентира по направлению на запад. Почтовый адрес ориентира: Красноярский край, Уярский район, участок № 18</w:t>
            </w:r>
          </w:p>
          <w:p>
            <w:pPr>
              <w:pStyle w:val="FR1"/>
              <w:spacing w:before="0" w:after="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0465740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Кадастровый (или условный номер) 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:40:0070103:45          24 10 10301 207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лощадь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 173,00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кв.м.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  <w:t>90144,57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/04/17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п ОИО  от 10/04/2017 г.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№ </w:t>
            </w:r>
            <w:r>
              <w:rPr>
                <w:color w:val="000000"/>
                <w:sz w:val="16"/>
                <w:szCs w:val="16"/>
              </w:rPr>
              <w:t>62-р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п ОИО   № 255-р от 01.12.023 г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ое образование Уярский  райо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7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Земельный участок категория земель: земли сельскохозяйственного назначения, разрешенное использование: сельскохозяйственное производство </w:t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становлено относительно ориентира, расположенного за пределами участка. Ориентир д. Марьевка. Участок находится примерно в 2,7 км от ориентира по направлению на запад. Почтовый адрес ориентира: Красноярский край, Уярский район, участок № 19</w:t>
            </w:r>
          </w:p>
          <w:p>
            <w:pPr>
              <w:pStyle w:val="FR1"/>
              <w:spacing w:before="0" w:after="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0465740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Кадастровый (или условный номер) 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:40:0070103:46           24 10 10301 208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лощадь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 584,00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кв.м.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  <w:t>72874,56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/04/17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п ОИО  от 10/04/2017 г.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№ </w:t>
            </w:r>
            <w:r>
              <w:rPr>
                <w:color w:val="000000"/>
                <w:sz w:val="16"/>
                <w:szCs w:val="16"/>
              </w:rPr>
              <w:t>62-р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п ОИО   № 255-р от 01.12.023 г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ое образование Уярский  райо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8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Земельный участок категория земель: земли сельскохозяйственного назначения, разрешенное использование: сельскохозяйственное производство </w:t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становлено относительно ориентира, расположенного за пределами участка. Ориентир д. Марьевка. Участок находится примерно в 2,9 км от ориентира по направлению на запад. Почтовый адрес ориентира: Красноярский край, Уярский район, участок № 20</w:t>
            </w:r>
          </w:p>
          <w:p>
            <w:pPr>
              <w:pStyle w:val="FR1"/>
              <w:spacing w:before="0" w:after="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0465740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Кадастровый (или условный номер) 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:40:0070103:47           24 10 10301 209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лощадь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 800,00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кв.м.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  <w:t>197142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/04/17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п ОИО  от 10/04/2017 г.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№ </w:t>
            </w:r>
            <w:r>
              <w:rPr>
                <w:color w:val="000000"/>
                <w:sz w:val="16"/>
                <w:szCs w:val="16"/>
              </w:rPr>
              <w:t>62-р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п ОИО   № 255-р от 01.12.023 г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ое образование Уярский  райо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9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Земельный участок категория земель: земли сельскохозяйственного назначения, разрешенное использование: сельскохозяйственное производство </w:t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становлено относительно ориентира, расположенного за пределами участка. Ориентир д. Марьевка. Участок находится примерно в 3,1 км от ориентира по направлению на запад. Почтовый адрес ориентира: Красноярский край, Уярский район, участок № 23</w:t>
            </w:r>
          </w:p>
          <w:p>
            <w:pPr>
              <w:pStyle w:val="FR1"/>
              <w:spacing w:before="0" w:after="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0465740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Кадастровый (или условный номер) 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:40:0070103:48           24 10 10301 211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лощадь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299,00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кв.м.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  <w:t>16373,91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/04/17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п ОИО  от 10/04/2017 г.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№ </w:t>
            </w:r>
            <w:r>
              <w:rPr>
                <w:color w:val="000000"/>
                <w:sz w:val="16"/>
                <w:szCs w:val="16"/>
              </w:rPr>
              <w:t>62-р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п ОИО   № 255-р от 01.12.023 г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ое образование Уярский  райо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Земельный участок категория земель: земли сельскохозяйственного назначения, разрешенное использование: сельскохозяйственное производство </w:t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становлено относительно ориентира, расположенного за пределами участка. Ориентир д. Марьевка. Участок находится примерно в 3,2 км от ориентира по направлению на запад. Почтовый адрес ориентира: Красноярский край, Уярский район, участок № 24</w:t>
            </w:r>
          </w:p>
          <w:p>
            <w:pPr>
              <w:pStyle w:val="FR1"/>
              <w:spacing w:before="0" w:after="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0465740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Кадастровый (или условный номер) 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:40:0080106:254         24 10 10301 212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лощадь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 020,00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кв.м.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  <w:t>160741,8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/04/17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п ОИО  от 10/04/2017 г.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№ </w:t>
            </w:r>
            <w:r>
              <w:rPr>
                <w:color w:val="000000"/>
                <w:sz w:val="16"/>
                <w:szCs w:val="16"/>
              </w:rPr>
              <w:t>62-р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п ОИО   № 255-р от 01.12.023 г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ое образование Уярский  райо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1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Земельный участок категория земель: земли сельскохозяйственного назначения, разрешенное использование: сельскохозяйственное производство </w:t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установлено относительно ориентира, расположенного за пределами участка. Ориентир д. Марьевка. Участок находится примерно в 1,3 км от ориентира по направлению на север. Почтовый адрес ориентира: Красноярский край, Уярский район, участок № 25</w:t>
            </w:r>
          </w:p>
          <w:p>
            <w:pPr>
              <w:pStyle w:val="FR1"/>
              <w:spacing w:before="0" w:after="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0465740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Кадастровый (или условный номер) 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:40:0070101:155         24 10 10301 213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лощадь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447,00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кв.м.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  <w:t>13741,23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/04/17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п ОИО  от 10/04/2017 г.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№ </w:t>
            </w:r>
            <w:r>
              <w:rPr>
                <w:color w:val="000000"/>
                <w:sz w:val="16"/>
                <w:szCs w:val="16"/>
              </w:rPr>
              <w:t>62-р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п ОИО   № 255-р от 01.12.023 г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ое образование Уярский  райо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Земельный участок категория земель: земли сельскохозяйственного назначения, разрешенное использование: сельскохозяйственное производство </w:t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становлено относительно ориентира, расположенного за пределами участка. Ориентир п. Балайский Косогор. Участок находится примерно в 2,9 км от ориентира по направлению на юго-запад. Почтовый адрес ориентира: Красноярский край, Уярский район, участок № 30</w:t>
            </w:r>
          </w:p>
          <w:p>
            <w:pPr>
              <w:pStyle w:val="FR1"/>
              <w:spacing w:before="0" w:after="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0465740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Кадастровый (или условный номер) 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:40:0070202:41           24 10 10301 215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лощадь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0 655,00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кв.м.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  <w:t>805423,95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/04/17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п ОИО  от 10/04/2017 г.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№ </w:t>
            </w:r>
            <w:r>
              <w:rPr>
                <w:color w:val="000000"/>
                <w:sz w:val="16"/>
                <w:szCs w:val="16"/>
              </w:rPr>
              <w:t>62-р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п ОИО   № 255-р от 01.12.023 г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ое образование Уярский  райо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Земельный участок категория земель: земли сельскохозяйственного назначения, разрешенное использование: сельскохозяйственное производство </w:t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становлено относительно ориентира, расположенного за пределами участка. Ориентир д. Марьевка. Участок находится примерно в 2,7 км от ориентира по направлению на запад. Почтовый адрес ориентира: Красноярский край, Уярский район, участок № 35</w:t>
            </w:r>
          </w:p>
          <w:p>
            <w:pPr>
              <w:pStyle w:val="FR1"/>
              <w:spacing w:before="0" w:after="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0465740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Кадастровый (или условный номер) 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:40:0070103:51           24 10 10301 216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лощадь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 443,00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кв.м.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  <w:t>72438,87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/04/17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п ОИО  от 10/04/2017 г.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№ </w:t>
            </w:r>
            <w:r>
              <w:rPr>
                <w:color w:val="000000"/>
                <w:sz w:val="16"/>
                <w:szCs w:val="16"/>
              </w:rPr>
              <w:t>62-р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п ОИО   № 255-р от 01.12.023 г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ое образование Уярский  райо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4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Земельный участок категория земель: земли сельскохозяйственного назначения, разрешенное использование: сельскохозяйственное производство </w:t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становлено относительно ориентира, расположенного за пределами участка. Ориентир д. Марьевка. Участок находится примерно в 2,5 км от ориентира по направлению на запад. Почтовый адрес ориентира: Красноярский край, Уярский район, участок № 36</w:t>
            </w:r>
          </w:p>
          <w:p>
            <w:pPr>
              <w:pStyle w:val="FR1"/>
              <w:spacing w:before="0" w:after="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0465740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Кадастровый (или условный номер) 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:40:0070103:52           24 10 10301 217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лощадь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 299,00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кв.м.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  <w:t>93017,93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/04/17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п ОИО  от 10/04/2017 г.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№ </w:t>
            </w:r>
            <w:r>
              <w:rPr>
                <w:color w:val="000000"/>
                <w:sz w:val="16"/>
                <w:szCs w:val="16"/>
              </w:rPr>
              <w:t>62-р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п ОИО   № 255-р от 01.12.023 г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ое образование Уярский  райо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5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Земельный участок категория земель: земли сельскохозяйственного назначения, разрешенное использование: сельскохозяйственное производство </w:t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становлено относительно ориентира, расположенного за пределами участка. Ориентир с. Никольское. Участок находится примерно в 4,2 км от ориентира по направлению на запад. Почтовый адрес ориентира: Красноярский край, Уярский район, участок № 39</w:t>
            </w:r>
          </w:p>
          <w:p>
            <w:pPr>
              <w:pStyle w:val="FR1"/>
              <w:spacing w:before="0" w:after="0"/>
              <w:jc w:val="both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04657416</w:t>
            </w:r>
          </w:p>
          <w:p>
            <w:pPr>
              <w:pStyle w:val="FR1"/>
              <w:spacing w:before="0" w:after="0"/>
              <w:jc w:val="both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Кадастровый (или условный номер) 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:40:0070101:158        24 10 10301 219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лощадь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46 036,00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кв.м.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  <w:t>2614251,24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/04/17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п ОИО  от 10/04/2017 г.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№ </w:t>
            </w:r>
            <w:r>
              <w:rPr>
                <w:color w:val="000000"/>
                <w:sz w:val="16"/>
                <w:szCs w:val="16"/>
              </w:rPr>
              <w:t>62-р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п ОИО   № 255-р от 01.12.023 г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ое образование Уярский  райо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6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Земельный участок категория земель: земли сельскохозяйственного назначения, разрешенное использование: сельскохозяйственное производство </w:t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становлено относительно ориентира, расположенного за пределами участка. Ориентир п. Балайский Косогор. Участок находится примерно в 1,2 км от ориентира по направлению на северо-восток. Почтовый адрес ориентира: Красноярский край, Уярский район, участок № 40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04657404</w:t>
            </w:r>
          </w:p>
          <w:p>
            <w:pPr>
              <w:pStyle w:val="FR1"/>
              <w:spacing w:before="0" w:after="0"/>
              <w:jc w:val="both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Кадастровый (или условный номер) 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:40:0070102:19          24 10 10301 220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лощадь </w:t>
            </w:r>
          </w:p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21 828,00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кв.м.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  <w:t>67448,52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/04/17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п ОИО  от 10/04/2017 г.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№ </w:t>
            </w:r>
            <w:r>
              <w:rPr>
                <w:color w:val="000000"/>
                <w:sz w:val="16"/>
                <w:szCs w:val="16"/>
              </w:rPr>
              <w:t>62-р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п ОИО   № 255-р от 01.12.023 г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ое образование Уярский  райо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41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7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Земельный участок категория земель: земли сельскохозяйственного назначения, разрешенное использование: сельскохозяйственное производство </w:t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становлено относительно ориентира, расположенного за пределами участка. Ориентир п. Балайский Косогор. Участок находится примерно в 2,5 км от ориентира по направлению на юго-запад. Почтовый адрес ориентира: Красноярский край, Уярский район, участок № 42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04657404</w:t>
            </w:r>
          </w:p>
          <w:p>
            <w:pPr>
              <w:pStyle w:val="FR1"/>
              <w:spacing w:before="0" w:after="0"/>
              <w:jc w:val="both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Кадастровый (или условный номер) 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:40:0070201:12           24 10 10301 221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лощадь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 532,00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кв.м.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  <w:t>100523,88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/04/17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п ОИО  от 10/04/2017 г.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№ </w:t>
            </w:r>
            <w:r>
              <w:rPr>
                <w:color w:val="000000"/>
                <w:sz w:val="16"/>
                <w:szCs w:val="16"/>
              </w:rPr>
              <w:t>62-р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п ОИО   № 255-р от 01.12.023 г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ое образование Уярский  райо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608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38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Земельный участок категория земель: земли сельскохозяйственного назначения, разрешенное использование: сельскохозяйственное производство </w:t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становлено относительно ориентира, расположенного за пределами участка. Ориентир п. Балайский Косогор. Участок находится примерно в 2 км от ориентира по направлению на юго-запад. Почтовый адрес ориентира: Красноярский край, Уярский район, участок № 43</w:t>
            </w:r>
          </w:p>
          <w:p>
            <w:pPr>
              <w:pStyle w:val="FR1"/>
              <w:spacing w:before="0" w:after="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0465740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Кадастровый (или условный номер)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24:40:0070201:13          24 10 10301 222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лощадь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 981,00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кв.м.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  <w:t>111181,29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/04/17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п ОИО  от 10/04/2017 г.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№ </w:t>
            </w:r>
            <w:r>
              <w:rPr>
                <w:color w:val="000000"/>
                <w:sz w:val="16"/>
                <w:szCs w:val="16"/>
              </w:rPr>
              <w:t>62-р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п ОИО   № 255-р от 01.12.023 г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ое образование Уярский  райо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9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Земельный участок категория земель: земли сельскохозяйственного назначения, разрешенное использование: сельскохозяйственное производство </w:t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становлено относительно ориентира, расположенного за пределами участка. Ориентир д. Каменно- Горновка. Участок находится примерно в 6,1 км от ориентира по направлению на северо-запад. Почтовый адрес ориентира: Россия, Красноярский край, Уярский район, Рощинский сельсовет, участок № 1</w:t>
            </w:r>
          </w:p>
          <w:p>
            <w:pPr>
              <w:pStyle w:val="FR1"/>
              <w:spacing w:before="0" w:after="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04657416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Кадастровый (или условный номер) 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:40:0080101:24          24 10 10301 223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лощадь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 200,00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кв.м.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  <w:t>223098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/04/17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п ОИО  от 10/04/2017 г.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№ </w:t>
            </w:r>
            <w:r>
              <w:rPr>
                <w:color w:val="000000"/>
                <w:sz w:val="16"/>
                <w:szCs w:val="16"/>
              </w:rPr>
              <w:t>62-р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п ОИО   № 255-р от 01.12.023 г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ое образование Уярский  райо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Земельный участок категория земель: земли сельскохозяйственного назначения, разрешенное использование: сельскохозяйственное производство </w:t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становлено относительно ориентира, расположенного за пределами участка. Ориентир с. Никольское. Участок находится примерно в 6,1 км от ориентира по направлению на северо-восток. Почтовый адрес ориентира: Россия, Красноярский край, Уярский район, Рощинский сельсовет, участок № 3</w:t>
            </w:r>
          </w:p>
          <w:p>
            <w:pPr>
              <w:pStyle w:val="FR1"/>
              <w:spacing w:before="0" w:after="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04657416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Кадастровый (или условный номер) 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:40:0080101:26          24 10 10301 224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лощадь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4 900,00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кв.м.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  <w:t>602241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/04/17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п ОИО  от 10/04/2017 г.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№ </w:t>
            </w:r>
            <w:r>
              <w:rPr>
                <w:color w:val="000000"/>
                <w:sz w:val="16"/>
                <w:szCs w:val="16"/>
              </w:rPr>
              <w:t>62-р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п ОИО   № 255-р от 01.12.023 г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ое образование Уярский  райо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1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Земельный участок категория земель: земли сельскохозяйственного назначения, разрешенное использование: сельскохозяйственное производство </w:t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становлено относительно ориентира, расположенного за пределами участка. Ориентир д. Каменно- Горновка. Участок находится примерно в 1 км от ориентира по направлению на северо-восток. Почтовый адрес ориентира: Россия, Красноярский край, Уярский район, Рощинский сельсовет, участок № 7</w:t>
            </w:r>
          </w:p>
          <w:p>
            <w:pPr>
              <w:pStyle w:val="FR1"/>
              <w:spacing w:before="0" w:after="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04657416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Кадастровый (или условный номер) 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:40:0080105:31           24 10 10301 225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лощадь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4 700,00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кв.м.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  <w:t>410835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/04/17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п ОИО  от 10/04/2017 г.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№ </w:t>
            </w:r>
            <w:r>
              <w:rPr>
                <w:color w:val="000000"/>
                <w:sz w:val="16"/>
                <w:szCs w:val="16"/>
              </w:rPr>
              <w:t>62-р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п ОИО   № 255-р от 01.12.023 г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ое образование Уярский  райо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Земельный участок категория земель: земли сельскохозяйственного назначения, разрешенное использование: сельскохозяйственное производство </w:t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становлено относительно ориентира, расположенного за пределами участка. Ориентир д. Каменно- Горновка. Участок находится примерно в 1,4 км от ориентира по направлению на юго-восток. Почтовый адрес ориентира: Россия Красноярский край, Уярский район, Рощинский сельсовет, участок № 6</w:t>
            </w:r>
          </w:p>
          <w:p>
            <w:pPr>
              <w:pStyle w:val="FR1"/>
              <w:spacing w:before="0" w:after="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04657416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Кадастровый (или условный номер) 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:40:0080105:30           24 10 10301 226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лощадь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7 100,00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кв.м.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  <w:t>516339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/04/17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п ОИО  от 10/04/2017 г.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№ </w:t>
            </w:r>
            <w:r>
              <w:rPr>
                <w:color w:val="000000"/>
                <w:sz w:val="16"/>
                <w:szCs w:val="16"/>
              </w:rPr>
              <w:t>62-р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п ОИО   № 255-р от 01.12.023 г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ое образование Уярский  райо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3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Земельный участок категория земель: земли сельскохозяйственного назначения, разрешенное использование: сельскохозяйственное производство </w:t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становлено относительно ориентира, расположенного за пределами участка. Ориентир д. Каменно- Горновка Рощинского сельсовета. Участок находится примерно в 2,2 км от ориентира по направлению на юго-восток. Почтовый адрес ориентира: Россия, Красноярский край, Уярский район, ЗАО "Каменногорновское", участок № 9</w:t>
            </w:r>
          </w:p>
          <w:p>
            <w:pPr>
              <w:pStyle w:val="FR1"/>
              <w:spacing w:before="0" w:after="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04657416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Кадастровый (или условный номер) 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:40:0080106:250        24 10 10301 227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лощадь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 800,00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кв.м.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  <w:t>252762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/04/17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п ОИО  от 10/04/2017 г.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№ </w:t>
            </w:r>
            <w:r>
              <w:rPr>
                <w:color w:val="000000"/>
                <w:sz w:val="16"/>
                <w:szCs w:val="16"/>
              </w:rPr>
              <w:t>62-р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п ОИО   № 255-р от 01.12.023 г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ое образование Уярский  райо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4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Земельный участок категория земель: земли сельскохозяйственного назначения, разрешенное использование: сельскохозяйственное производство </w:t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становлено относительно ориентира, расположенного за пределами участка. Ориентир д. Каменно- Горновка Рощинского сельсовета. Участок находится примерно в 2,1 км от ориентира по направлению на северо-запад. Почтовый адрес ориентира: Россия, Красноярский край, Уярский район, участок № 10</w:t>
            </w:r>
          </w:p>
          <w:p>
            <w:pPr>
              <w:pStyle w:val="FR1"/>
              <w:spacing w:before="0" w:after="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04657416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Кадастровый (или условный номер)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24:40:0080103:134         24 10 10301 228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лощадь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 700,00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кв.м.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  <w:t>218463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/04/17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п ОИО  от 10/04/2017 г.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№ </w:t>
            </w:r>
            <w:r>
              <w:rPr>
                <w:color w:val="000000"/>
                <w:sz w:val="16"/>
                <w:szCs w:val="16"/>
              </w:rPr>
              <w:t>62-р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п ОИО   № 255-р от 01.12.023 г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ое образование Уярский  райо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5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Земельный участок категория земель: земли сельскохозяйственного назначения, разрешенное использование: сельскохозяйственное производство </w:t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становлено относительно ориентира, расположенного за пределами участка. Ориентир д. Каменно- Горновка Рощинского сельсовета. Участок находится примерно в 2,5 км от ориентира по направлению на север. Почтовый адрес ориентира: Россия, Красноярский край, Уярский район, участок № 11</w:t>
            </w:r>
          </w:p>
          <w:p>
            <w:pPr>
              <w:pStyle w:val="FR1"/>
              <w:spacing w:before="0" w:after="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04657416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Кадастровый (или условный номер) 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:40:0080104:11          24 10 10301 229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лощадь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0 200,00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кв.м.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  <w:t>587718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/04/17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п ОИО  от 10/04/2017 г.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№ </w:t>
            </w:r>
            <w:r>
              <w:rPr>
                <w:color w:val="000000"/>
                <w:sz w:val="16"/>
                <w:szCs w:val="16"/>
              </w:rPr>
              <w:t>62-р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п ОИО   № 255-р от 01.12.023 г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ое образование Уярский  райо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6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Земельный участок категория земель: земли сельскохозяйственного назначения, разрешенное использование: сельскохозяйственное производство </w:t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становлено относительно ориентира, расположенного за пределами участка. Ориентир д. Каменно- Горновка Рощинского сельсовета. Участок находится примерно в 3,4 км от ориентира по направлению на север. Почтовый адрес ориентира: Россия, Красноярский край, Уярский район, участок № 12</w:t>
            </w:r>
          </w:p>
          <w:p>
            <w:pPr>
              <w:pStyle w:val="FR1"/>
              <w:spacing w:before="0" w:after="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04657416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Кадастровый (или условный номер) 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:40:0080104:12          24 10 10301 230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лощадь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4 000,00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кв.м.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  <w:t>1001160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/04/17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п ОИО  от 10/04/2017 г.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№ </w:t>
            </w:r>
            <w:r>
              <w:rPr>
                <w:color w:val="000000"/>
                <w:sz w:val="16"/>
                <w:szCs w:val="16"/>
              </w:rPr>
              <w:t>62-р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п ОИО   № 255-р от 01.12.023 г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ое образование Уярский  райо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7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Земельный участок категория земель: земли сельскохозяйственного назначения, разрешенное использование: сельскохозяйственное производство </w:t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становлено относительно ориентира, расположенного за пределами участка. Ориентир д. Каменно- Горновка Рощинского сельсовета. Участок находится примерно в 4,4 км от ориентира по направлению на северо-восток. Почтовый адрес ориентира: Россия, Красноярский край, Уярский район, участок № 13</w:t>
            </w:r>
          </w:p>
          <w:p>
            <w:pPr>
              <w:pStyle w:val="FR1"/>
              <w:spacing w:before="0" w:after="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04657416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Кадастровый (или условный номер) 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:40:0080104:13           24 10 10301 231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лощадь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40 200,00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кв.м.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  <w:t>2596218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/04/17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п ОИО  от 10/04/2017 г.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№ </w:t>
            </w:r>
            <w:r>
              <w:rPr>
                <w:color w:val="000000"/>
                <w:sz w:val="16"/>
                <w:szCs w:val="16"/>
              </w:rPr>
              <w:t>62-р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п ОИО   № 255-р от 01.12.023 г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ое образование Уярский  райо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8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Земельный участок категория земель: земли сельскохозяйственного назначения, разрешенное использование: сельскохозяйственное производство </w:t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становлено относительно ориентира, расположенного за пределами участка. Ориентир д. Каменно- Горновка Рощинского сельсовета. Участок находится примерно в 3,7 км от ориентира по направлению на север. Почтовый адрес ориентира: Россия, Красноярский край, Уярский район, участок № 14</w:t>
            </w:r>
          </w:p>
          <w:p>
            <w:pPr>
              <w:pStyle w:val="FR1"/>
              <w:spacing w:before="0" w:after="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04657416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Кадастровый (или условный номер) 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:40:0080104:14          24 10 10301 232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лощадь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9 200,00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кв.м.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  <w:t>646428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/04/17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п ОИО  от 10/04/2017 г.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№ </w:t>
            </w:r>
            <w:r>
              <w:rPr>
                <w:color w:val="000000"/>
                <w:sz w:val="16"/>
                <w:szCs w:val="16"/>
              </w:rPr>
              <w:t>62-р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п ОИО   № 255-р от 01.12.023 г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ое образование Уярский  райо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9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Земельный участок категория земель: земли сельскохозяйственного назначения, разрешенное использование: сельскохозяйственное производство </w:t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становлено относительно ориентира, расположенного за пределами участка. Ориентир д. Каменно- Горновка Рощинского сельсовета. Участок находится примерно в 2,9 км от ориентира по направлению на север. Почтовый адрес ориентира: Россия, Красноярский край, Уярский район, участок № 15</w:t>
            </w:r>
          </w:p>
          <w:p>
            <w:pPr>
              <w:pStyle w:val="FR1"/>
              <w:spacing w:before="0" w:after="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04657416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Кадастровый (или условный номер) 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:40:0080104:15          24 10 10301 233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лощадь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3400,00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кв.м.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  <w:t>41220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/04/17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п ОИО  от 10/04/2017 г.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№ </w:t>
            </w:r>
            <w:r>
              <w:rPr>
                <w:color w:val="000000"/>
                <w:sz w:val="16"/>
                <w:szCs w:val="16"/>
              </w:rPr>
              <w:t>62-р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п ОИО   № 255-р от 01.12.023 г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ое образование Уярский  райо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Земельный участок категория земель: земли сельскохозяйственного назначения, разрешенное использование: сельскохозяйственное производство </w:t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становлено относительно ориентира, расположенного за пределами участка. Ориентир д. Каменно- Горновка Рощинского сельсовета. Участок находится примерно в 2 км от ориентира по направлению на север. Почтовый адрес ориентира: Россия, Красноярский край, Уярский район, участок № 16</w:t>
            </w:r>
          </w:p>
          <w:p>
            <w:pPr>
              <w:pStyle w:val="FR1"/>
              <w:spacing w:before="0" w:after="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04657416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Кадастровый (или условный номер) 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:40:0080104:16          24 10 10301 234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лощадь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 000,00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кв.м.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  <w:t>185400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/04/17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п ОИО  от 10/04/2017 г.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№ </w:t>
            </w:r>
            <w:r>
              <w:rPr>
                <w:color w:val="000000"/>
                <w:sz w:val="16"/>
                <w:szCs w:val="16"/>
              </w:rPr>
              <w:t>62-р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п ОИО   № 255-р от 01.12.023 г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ое образование Уярский  райо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Земельный участок категория земель: земли сельскохозяйственного назначения, разрешенное использование: сельскохозяйственное производство </w:t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становлено относительно ориентира, расположенного за пределами участка. Ориентир д. Каменно- Горновка Рощинского сельсовета. Участок находится примерно в 2 км от ориентира по направлению на северо-запад. Почтовый адрес ориентира: Россия, Красноярский край, Уярский район, участок № 17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FR1"/>
              <w:spacing w:before="0" w:after="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04657416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Кадастровый (или условный номер) 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:40:0080104:17           24 10 10301 235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лощадь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 200,00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кв.м.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  <w:t>170568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/04/17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п ОИО  от 10/04/2017 г.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№ </w:t>
            </w:r>
            <w:r>
              <w:rPr>
                <w:color w:val="000000"/>
                <w:sz w:val="16"/>
                <w:szCs w:val="16"/>
              </w:rPr>
              <w:t>62-р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п ОИО   № 255-р от 01.12.023 г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ое образование Уярский  райо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2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Земельный участок категория земель: земли сельскохозяйственного назначения, разрешенное использование: сельскохозяйственное производство </w:t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становлено относительно ориентира, расположенного за пределами участка. Ориентир д. Каменно- Горновка Рощинского сельсовета. Участок находится примерно в 1,6 км от ориентира по направлению на северо-запад. Почтовый адрес ориентира: Россия, Красноярский край, Уярский район, участок № 18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FR1"/>
              <w:spacing w:before="0" w:after="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04657416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Кадастровый (или условный номер) 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:40:0080104:18          24 10 10301 236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лощадь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 100,00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кв.м.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  <w:t>232059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/04/17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п ОИО  от 10/04/2017 г.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№ </w:t>
            </w:r>
            <w:r>
              <w:rPr>
                <w:color w:val="000000"/>
                <w:sz w:val="16"/>
                <w:szCs w:val="16"/>
              </w:rPr>
              <w:t>62-р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п ОИО   № 255-р от 01.12.023 г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ое образование Уярский  райо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3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Земельный участок категория земель: земли сельскохозяйственного назначения, разрешенное использование: сельскохозяйственное производство </w:t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становлено относительно ориентира, расположенного за пределами участка. Ориентир д. Каменно- Горновка Рощинского сельсовета. Участок находится примерно в 3,3 км от ориентира по направлению на север. Почтовый адрес ориентира: Россия, Красноярский край, Уярский район, участок № 19</w:t>
            </w:r>
          </w:p>
          <w:p>
            <w:pPr>
              <w:pStyle w:val="FR1"/>
              <w:spacing w:before="0" w:after="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04657416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Кадастровый (или условный номер) 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:40:0080104:19           24 10 10301 237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лощадь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 900,00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кв.м.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  <w:t>135651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/04/17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п ОИО  от 10/04/2017 г.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№ </w:t>
            </w:r>
            <w:r>
              <w:rPr>
                <w:color w:val="000000"/>
                <w:sz w:val="16"/>
                <w:szCs w:val="16"/>
              </w:rPr>
              <w:t>62-р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п ОИО   № 255-р от 01.12.023 г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ое образование Уярский  райо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4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Земельный участок категория земель: земли сельскохозяйственного назначения, разрешенное использование: сельскохозяйственное использование</w:t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Местоположение:  Россия, Красноярский край, Уярский район, 1,1 км к северу от д. Каменно-Горновка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FR1"/>
              <w:spacing w:before="0" w:after="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04657416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Кадастровый (или условный номер) 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:40:0080104:170          24 10 10301 1972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лощадь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9683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кв.м.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369820,47</w:t>
            </w:r>
          </w:p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/07/2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п ОИО  от 10/04/2017 г.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№ </w:t>
            </w:r>
            <w:r>
              <w:rPr>
                <w:color w:val="000000"/>
                <w:sz w:val="16"/>
                <w:szCs w:val="16"/>
              </w:rPr>
              <w:t xml:space="preserve">62-р, изм 153-р от 17.07.2023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7-р от 26.12.202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ое образование Уярский  райо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5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 xml:space="preserve">Земельный участок категория земель: земли сельскохозяйственного назначения, Виды разрешенного использования: сельскохоз производство  </w:t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Местоположение:  Россия, Красноярский край, Уярский район, участок № 20</w:t>
            </w:r>
          </w:p>
          <w:p>
            <w:pPr>
              <w:pStyle w:val="FR1"/>
              <w:spacing w:before="0" w:after="0"/>
              <w:jc w:val="both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Кадастровый (или условный номер) 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:40:0080104:20          24 10 10301 238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лощадь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5917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кв.м.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  <w:t>1346983,5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/04/17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п ОИО  от 10/04/2017 г.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№ </w:t>
            </w:r>
            <w:r>
              <w:rPr>
                <w:color w:val="000000"/>
                <w:sz w:val="16"/>
                <w:szCs w:val="16"/>
              </w:rPr>
              <w:t>62-р, изм 153-р от 17.07.2023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п ОИО   № 255-р от 01.12.023 г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ое образование Уярский  райо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6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Земельный участок категория земель: земли сельскохозяйственного назначения, разрешенное использование: сельскохозяйственное производство </w:t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установлено относительно ориентира, расположенного за пределами участка. Ориентир д. Каменно- Горновка Рощинского сельсовета. Участок находится примерно в 2,2 км от ориентира по направлению на северо-запад. Почтовый адрес ориентира: Россия, Красноярский край, Уярский район, участок № 21</w:t>
            </w:r>
          </w:p>
          <w:p>
            <w:pPr>
              <w:pStyle w:val="FR1"/>
              <w:spacing w:before="0" w:after="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04657416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Кадастровый (или условный номер) 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:40:0080104:21          24 10 10301 239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лощадь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5 100,00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кв.м.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  <w:t>386559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/04/17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п ОИО  от 10/04/2017 г.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№ </w:t>
            </w:r>
            <w:r>
              <w:rPr>
                <w:color w:val="000000"/>
                <w:sz w:val="16"/>
                <w:szCs w:val="16"/>
              </w:rPr>
              <w:t>62-р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п ОИО   № 255-р от 01.12.023 г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ое образование Уярский  райо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7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Земельный участок категория земель: земли сельскохозяйственного назначения, разрешенное использование: сельскохозяйственное производство </w:t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становлено относительно ориентира, расположенного за пределами участка. Ориентир д. Каменно- Горновка Рощинского сельсовета. Участок находится примерно в 2,5 км от ориентира по направлению на юго-восток. Почтовый адрес ориентира: Россия, Красноярский край, Уярский район, ЗАО "Каменногорновское", участок № 24</w:t>
            </w:r>
          </w:p>
          <w:p>
            <w:pPr>
              <w:pStyle w:val="FR1"/>
              <w:spacing w:before="0" w:after="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04657416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Кадастровый (или условный номер)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24:40:0080106:253         24 10 10301 240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лощадь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4 900,00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кв.м.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  <w:t>571341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/04/17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п ОИО  от 10/04/2017 г.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№ </w:t>
            </w:r>
            <w:r>
              <w:rPr>
                <w:color w:val="000000"/>
                <w:sz w:val="16"/>
                <w:szCs w:val="16"/>
              </w:rPr>
              <w:t>62-р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п ОИО   № 255-р от 01.12.023 г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ое образование Уярский  райо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8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Земельный участок категория земель: земли сельскохозяйственного назначения, разрешенное использование: сельскохозяйственное производство </w:t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становлено относительно ориентира, расположенного за пределами участка. Ориентир д. Каменно- Горновка. Участок находится примерно в 3 км от ориентира по направлению на северо-восток. Почтовый адрес ориентира: Россия, Красноярский край, Уярский район, Рощинский сельсовет, участок № 26</w:t>
            </w:r>
          </w:p>
          <w:p>
            <w:pPr>
              <w:pStyle w:val="FR1"/>
              <w:spacing w:before="0" w:after="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04657416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Кадастровый (или условный номер) 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:40:0080105:33           24 10 10301 241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лощадь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2 200,00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кв.м.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  <w:t>1211898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/04/17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п ОИО  от 10/04/2017 г.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№ </w:t>
            </w:r>
            <w:r>
              <w:rPr>
                <w:color w:val="000000"/>
                <w:sz w:val="16"/>
                <w:szCs w:val="16"/>
              </w:rPr>
              <w:t>62-р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п ОИО   № 255-р от 01.12.023 г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ое образование Уярский  райо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9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Земельный участок категория земель: земли сельскохозяйственного назначения, разрешенное использование: сельскохозяйственное производство </w:t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становлено относительно ориентира, расположенного за пределами участка. Ориентир д. Каменно- Горновка. Участок находится примерно в 3,2 км от ориентира по направлению на северо-восток. Почтовый адрес ориентира: Россия, Красноярский край, Уярский район, Рощинский сельсовет, участок № 27</w:t>
            </w:r>
          </w:p>
          <w:p>
            <w:pPr>
              <w:pStyle w:val="FR1"/>
              <w:spacing w:before="0" w:after="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04657416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Кадастровый (или условный номер) 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:40:0080105:34           24 10 10301 242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лощадь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 200,00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кв.м.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  <w:t>226188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/04/17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п ОИО  от 10/04/2017 г.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№ </w:t>
            </w:r>
            <w:r>
              <w:rPr>
                <w:color w:val="000000"/>
                <w:sz w:val="16"/>
                <w:szCs w:val="16"/>
              </w:rPr>
              <w:t>62-р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п ОИО   № 255-р от 01.12.023 г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ое образование Уярский  райо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Земельный участок категория земель: земли сельскохозяйственного назначения, разрешенное использование: сельскохозяйственное производство </w:t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становлено относительно ориентира, расположенного за пределами участка. Ориентир д. Каменно- Горновка. Участок находится примерно в 1,9 км от ориентира по направлению на северо-восток. Почтовый адрес ориентира: Россия, Красноярский край, Уярский район, Рощинский сельсовет, участок № 28</w:t>
            </w:r>
          </w:p>
          <w:p>
            <w:pPr>
              <w:pStyle w:val="FR1"/>
              <w:spacing w:before="0" w:after="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04657416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Кадастровый (или условный номер)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24:40:0080105:35          24 10 10301 243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лощадь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 100,00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кв.м.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  <w:t>212403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/04/17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п ОИО  от 10/04/2017 г.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№ </w:t>
            </w:r>
            <w:r>
              <w:rPr>
                <w:color w:val="000000"/>
                <w:sz w:val="16"/>
                <w:szCs w:val="16"/>
              </w:rPr>
              <w:t>62-р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п ОИО   № 255-р от 01.12.023 г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ое образование Уярский  райо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1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Земельный участок категория земель: земли сельскохозяйственного назначения, разрешенное использование: сельскохозяйственное производство </w:t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становлено относительно ориентира, расположенного за пределами участка. Ориентир д. Каменно- Горновка. Участок находится примерно в 2,5 км от ориентира по направлению на северо-восток. Почтовый адрес ориентира: Россия, Красноярский край, Уярский район, Рощинский сельсовет, участок № 29</w:t>
            </w:r>
          </w:p>
          <w:p>
            <w:pPr>
              <w:pStyle w:val="FR1"/>
              <w:spacing w:before="0" w:after="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04657416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Кадастровый (или условный номер) 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:40:0080105:36           24 10 10301 244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лощадь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 300,00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кв.м.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  <w:t>180147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/04/17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п ОИО  от 10/04/2017 г.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№ </w:t>
            </w:r>
            <w:r>
              <w:rPr>
                <w:color w:val="000000"/>
                <w:sz w:val="16"/>
                <w:szCs w:val="16"/>
              </w:rPr>
              <w:t>62-р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п ОИО   № 255-р от 01.12.023 г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ое образование Уярский  райо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2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Земельный участок категория земель: земли сельскохозяйственного назначения, разрешенное использование: сельскохозяйственное производство </w:t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становлено относительно ориентира, расположенного за пределами участка. Ориентир д. Каменно- Горновка Рощинского сельсовета. Участок находится примерно в 5,4 км от ориентира по направлению на север. Почтовый адрес ориентира: Россия, Красноярский край, Уярский район, участок № 30</w:t>
            </w:r>
          </w:p>
          <w:p>
            <w:pPr>
              <w:pStyle w:val="FR1"/>
              <w:spacing w:before="0" w:after="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04657416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Кадастровый (или условный номер) 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:40:0080104:22          24 10 10301 245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лощадь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3 100,00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кв.м.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  <w:t>349479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/04/17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п ОИО  от 10/04/2017 г.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№ </w:t>
            </w:r>
            <w:r>
              <w:rPr>
                <w:color w:val="000000"/>
                <w:sz w:val="16"/>
                <w:szCs w:val="16"/>
              </w:rPr>
              <w:t>62-р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п ОИО   № 255-р от 01.12.023 г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ое образование Уярский  райо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3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Земельный участок категория земель: земли сельскохозяйственного назначения, разрешенное использование: сельскохозяйственное производство </w:t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становлено относительно ориентира, расположенного за пределами участка. Ориентир д. Каменно- Горновка Рощинского сельсовета. Участок находится примерно в 5,1 км от ориентира по направлению на северо-восток. Почтовый адрес ориентира: Россия, Красноярский край, Уярский район, участок № 31</w:t>
            </w:r>
          </w:p>
          <w:p>
            <w:pPr>
              <w:pStyle w:val="FR1"/>
              <w:spacing w:before="0" w:after="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04657416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Кадастровый (или условный номер)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24:40:0080104:23          24 10 10301 246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лощадь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1 100,00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кв.м.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  <w:t>497799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/04/17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п ОИО  от 10/04/2017 г.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№ </w:t>
            </w:r>
            <w:r>
              <w:rPr>
                <w:color w:val="000000"/>
                <w:sz w:val="16"/>
                <w:szCs w:val="16"/>
              </w:rPr>
              <w:t>62-р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п ОИО   № 255-р от 01.12.023 г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ое образование Уярский  райо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4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Земельный участок категория земель: земли сельскохозяйственного назначения, разрешенное использование: сельскохозяйственное производство </w:t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становлено относительно ориентира, расположенного за пределами участка. Ориентир д. Каменно- Горновка Рощинского сельсовета. Участок находится примерно в 2,9 км от ориентира по направлению на северо-восток. Почтовый адрес ориентира: Россия, Красноярский край, Уярский район, участок № 33</w:t>
            </w:r>
          </w:p>
          <w:p>
            <w:pPr>
              <w:pStyle w:val="FR1"/>
              <w:spacing w:before="0" w:after="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04657416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Кадастровый (или условный номер) 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:40:0080104:24            24 10 10301 247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лощадь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1 800,00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кв.м.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  <w:t>345462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/04/17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п ОИО  от 10/04/2017 г.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№ </w:t>
            </w:r>
            <w:r>
              <w:rPr>
                <w:color w:val="000000"/>
                <w:sz w:val="16"/>
                <w:szCs w:val="16"/>
              </w:rPr>
              <w:t>62-р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п ОИО   № 255-р от 01.12.023 г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ое образование Уярский  райо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5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Земельный участок категория земель: земли сельскохозяйственного назначения, разрешенное использование: сельскохозяйственное производство </w:t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становлено относительно ориентира, расположенного за пределами участка. Ориентир с. Никольское. Участок находится примерно в 2,1 км от ориентира по направлению на северо-запад. Почтовый адрес ориентира: Россия, Красноярский край, Уярский район, Рощинский сельсовет, участок № 1</w:t>
            </w:r>
          </w:p>
          <w:p>
            <w:pPr>
              <w:pStyle w:val="FR1"/>
              <w:spacing w:before="0" w:after="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04657416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Кадастровый (или условный номер) 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:40:0060201:25           24 10 10301 248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лощадь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7 202,00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кв.м.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  <w:t>2240137,62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/04/17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п ОИО  от 10/04/2017 г.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№ </w:t>
            </w:r>
            <w:r>
              <w:rPr>
                <w:color w:val="000000"/>
                <w:sz w:val="16"/>
                <w:szCs w:val="16"/>
              </w:rPr>
              <w:t>62-р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п ОИО   № 255-р от 01.12.023 г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ое образование Уярский  райо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6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Земельный участок категория земель: земли сельскохозяйственного назначения, разрешенное использование: сельскохозяйственное производство </w:t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становлено относительно ориентира, расположенного за пределами участка. Ориентир с. Никольское. Участок находится примерно в 2 км от ориентира по направлению на северо-запад. Почтовый адрес ориентира: Россия, Красноярский край, Уярский район, Рощинский сельсовет, участок № 2</w:t>
            </w:r>
          </w:p>
          <w:p>
            <w:pPr>
              <w:pStyle w:val="FR1"/>
              <w:spacing w:before="0" w:after="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04657416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Кадастровый (или условный номер)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24:40:0060201:38           24 10 10301 249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лощадь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100,00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кв.м.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  <w:t>28119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/04/17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п ОИО  от 10/04/2017 г.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№ </w:t>
            </w:r>
            <w:r>
              <w:rPr>
                <w:color w:val="000000"/>
                <w:sz w:val="16"/>
                <w:szCs w:val="16"/>
              </w:rPr>
              <w:t>62-р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п ОИО   № 255-р от 01.12.023 г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ое образование Уярский  райо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7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Земельный участок категория земель: земли сельскохозяйственного назначения, разрешенное использование: сельскохозяйственное производство </w:t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становлено относительно ориентира, расположенного за пределами участка. Ориентир с. Никольское. Участок находится примерно в 2,6 км от ориентира по направлению на северо-запад. Почтовый адрес ориентира: Россия, Красноярский край, Уярский район, Рощинский сельсовет, участок № 3</w:t>
            </w:r>
          </w:p>
          <w:p>
            <w:pPr>
              <w:pStyle w:val="FR1"/>
              <w:spacing w:before="0" w:after="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04657416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Кадастровый (или условный номер) 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:40:0060201:37           24 10 10301 250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лощадь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2 600,00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кв.м.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  <w:t>347934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/04/17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п ОИО  от 10/04/2017 г.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№ </w:t>
            </w:r>
            <w:r>
              <w:rPr>
                <w:color w:val="000000"/>
                <w:sz w:val="16"/>
                <w:szCs w:val="16"/>
              </w:rPr>
              <w:t>62-р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п ОИО   № 255-р от 01.12.023 г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ое образование Уярский  райо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Земельный участок категория земель: земли сельскохозяйственного назначения, разрешенное использование: сельскохозяйственное производство </w:t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становлено относительно ориентира, расположенного за пределами участка. Ориентир с. Никольское. Участок находится примерно в 2,5 км от ориентира по направлению на северо-запад. Почтовый адрес ориентира: Россия, Красноярский край, Уярский район, Рощинский сельсовет, участок № 4</w:t>
            </w:r>
          </w:p>
          <w:p>
            <w:pPr>
              <w:pStyle w:val="FR1"/>
              <w:spacing w:before="0" w:after="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04657416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Кадастровый (или условный номер) 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:40:0060201:39          24 10 10301 251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лощадь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6 500,00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кв.м.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  <w:t>267285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/04/17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п ОИО  от 10/04/2017 г.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№ </w:t>
            </w:r>
            <w:r>
              <w:rPr>
                <w:color w:val="000000"/>
                <w:sz w:val="16"/>
                <w:szCs w:val="16"/>
              </w:rPr>
              <w:t>62-р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п ОИО   № 255-р от 01.12.023 г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ое образование Уярский  райо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9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Земельный участок категория земель: земли сельскохозяйственного назначения, разрешенное использование: сельскохозяйственное производство </w:t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становлено относительно ориентира, расположенного за пределами участка. Ориентир с. Никольское. Участок находится примерно в 2,8 км от ориентира по направлению на северо-запад. Почтовый адрес ориентира: Россия, Красноярский край, Уярский район, Рощинский сельсовет, участок № 5</w:t>
            </w:r>
          </w:p>
          <w:p>
            <w:pPr>
              <w:pStyle w:val="FR1"/>
              <w:spacing w:before="0" w:after="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04657416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Кадастровый (или условный номер) 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:40:0060201:40            24 10 10301 252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лощадь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 700,00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кв.м.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  <w:t>76323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/04/17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п ОИО  от 10/04/2017 г.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№ </w:t>
            </w:r>
            <w:r>
              <w:rPr>
                <w:color w:val="000000"/>
                <w:sz w:val="16"/>
                <w:szCs w:val="16"/>
              </w:rPr>
              <w:t>62-р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п ОИО   № 255-р от 01.12.023 г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ое образование Уярский  райо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Земельный участок категория земель: земли сельскохозяйственного назначения, разрешенное использование: сельскохозяйственное производство </w:t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становлено относительно ориентира, расположенного за пределами участка. Ориентир д. Торгинка, Рощинского сельсовета. Участок находится примерно в 3,4 км от ориентира по направлению на юго-восток. Почтовый адрес ориентира: Россия, Красноярский край, Уярский район, участок № 23</w:t>
            </w:r>
          </w:p>
          <w:p>
            <w:pPr>
              <w:pStyle w:val="FR1"/>
              <w:spacing w:before="0" w:after="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04657416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Кадастровый (или условный номер) 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:40:0060308:2            24 10 10301 254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лощадь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142 400,00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кв.м.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  <w:t>9710016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/04/17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п ОИО  от 10/04/2017 г.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№ </w:t>
            </w:r>
            <w:r>
              <w:rPr>
                <w:color w:val="000000"/>
                <w:sz w:val="16"/>
                <w:szCs w:val="16"/>
              </w:rPr>
              <w:t>62-р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п ОИО   № 255-р от 01.12.023 г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ое образование Уярский  райо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1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Земельный участок категория земель: земли сельскохозяйственного назначения, разрешенное использование: сельскохозяйственное производство </w:t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становлено относительно ориентира, расположенного за пределами участка. Ориентир д. Торгинка, Рощинского сельсовета. Участок находится примерно в 5 км от ориентира по направлению на юго-восток. Почтовый адрес ориентира: Россия, Красноярский край, Уярский район, участок №24</w:t>
            </w:r>
          </w:p>
          <w:p>
            <w:pPr>
              <w:pStyle w:val="FR1"/>
              <w:spacing w:before="0" w:after="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04657416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Кадастровый (или условный номер) 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:40:0060308:3             24 10 10301 255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лощадь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200,00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кв.м.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  <w:t>22248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/04/17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п ОИО  от 10/04/2017 г.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№ </w:t>
            </w:r>
            <w:r>
              <w:rPr>
                <w:color w:val="000000"/>
                <w:sz w:val="16"/>
                <w:szCs w:val="16"/>
              </w:rPr>
              <w:t>62-р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п ОИО   № 255-р от 01.12.023 г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ое образование Уярский  райо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2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Земельный участок категория земель: земли сельскохозяйственного назначения, разрешенное использование: сельскохозяйственное производство </w:t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становлено относительно ориентира, расположенного за пределами участка. Ориентир д. Торгинка, Рощинского сельсовета. Участок находится примерно в 4.3 км от ориентира по направлению на юго-восток. Почтовый адрес ориентира: Россия, Красноярский край, Уярский район, участок № 25</w:t>
            </w:r>
          </w:p>
          <w:p>
            <w:pPr>
              <w:pStyle w:val="FR1"/>
              <w:spacing w:before="0" w:after="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04657416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Кадастровый (или условный номер) 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:40:0060308:4            24 10 10301 256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лощадь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 600,00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кв.м.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  <w:t>119274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10/04/17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п ОИО  от 10/04/2017 г.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№ </w:t>
            </w:r>
            <w:r>
              <w:rPr>
                <w:color w:val="000000"/>
                <w:sz w:val="16"/>
                <w:szCs w:val="16"/>
              </w:rPr>
              <w:t>62-р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п ОИО   № 255-р от 01.12.023 г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ое образование Уярский  райо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3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Земельный участок категория земель: земли сельскохозяйственного назначения, разрешенное использование: сельскохозяйственное производство </w:t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становлено относительно ориентира, расположенного за пределами участка. Ориентир д. Торгинка. Рощинского сельсовета. Участок находится примерно в 3,9 км от ориентира по направлению на юго-восток. Почтовый адрес ориентира: Россия, Красноярский край, Уярский район, участок № 26</w:t>
            </w:r>
          </w:p>
          <w:p>
            <w:pPr>
              <w:pStyle w:val="FR1"/>
              <w:spacing w:before="0" w:after="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04657416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Кадастровый (или условный номер) 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:40:0060308:5            24 10 10301 257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лощадь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 400,00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кв.м.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  <w:t>16686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/04/17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п ОИО  от 10/04/2017 г.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№ </w:t>
            </w:r>
            <w:r>
              <w:rPr>
                <w:color w:val="000000"/>
                <w:sz w:val="16"/>
                <w:szCs w:val="16"/>
              </w:rPr>
              <w:t>62-р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п ОИО   № 255-р от 01.12.023 г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ое образование Уярский  райо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4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Земельный участок категория земель: земли сельскохозяйственного назначения, разрешенное использование: сельскохозяйственное производство </w:t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становлено относительно ориентира, расположенного за пределами участка. Ориентир д. Торгинка. Рощинского сельсовета. Участок находится примерно в 3,9 км от ориентира по направлению на юго-восток. Почтовый адрес ориентира: Россия, Красноярский край, Уярский район, участок № 26</w:t>
            </w:r>
          </w:p>
          <w:p>
            <w:pPr>
              <w:pStyle w:val="FR1"/>
              <w:spacing w:before="0" w:after="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04657416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Кадастровый (или условный номер)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24:40:0060308:6            24 10 10301 258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лощадь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 400,00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кв.м.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  <w:t>90846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/04/17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п ОИО  от 10/04/2017 г.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№ </w:t>
            </w:r>
            <w:r>
              <w:rPr>
                <w:color w:val="000000"/>
                <w:sz w:val="16"/>
                <w:szCs w:val="16"/>
              </w:rPr>
              <w:t>62-р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п ОИО   № 255-р от 01.12.023 г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ое образование Уярский  райо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5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Земельный участок категория земель: земли сельскохозяйственного назначения, разрешенное использование: сельскохозяйственное производство </w:t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становлено относительно ориентира, расположенного за пределами участка. Ориентир д. Торгинка, Рощинского сельсовета. Участок находится примерно в 3,5 км от ориентира по направлению на северо-восток. Почтовый адрес ориентира: Россия, Красноярский край, Уярский район, участок № 28</w:t>
            </w:r>
          </w:p>
          <w:p>
            <w:pPr>
              <w:pStyle w:val="FR1"/>
              <w:spacing w:before="0" w:after="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04657416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Кадастровый (или условный номер) 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:40:0060308:7            24 10 10301 259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лощадь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 100,00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кв.м.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  <w:t>148629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/04/17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п ОИО  от 10/04/2017 г.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№ </w:t>
            </w:r>
            <w:r>
              <w:rPr>
                <w:color w:val="000000"/>
                <w:sz w:val="16"/>
                <w:szCs w:val="16"/>
              </w:rPr>
              <w:t>62-р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п ОИО   № 255-р от 01.12.023 г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ое образование Уярский  райо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6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Земельный участок категория земель: земли сельскохозяйственного назначения, разрешенное использование: сельскохозяйственное производство </w:t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становлено относительно ориентира, расположенного за пределами участка. Ориентир с. Пинчино. Участок находится примерно в 2,9 км от ориентира по направлению на запад. Почтовый адрес ориентира: Россия, Красноярский край, Уярский район, Рощинский сельсовет, участок № 42</w:t>
            </w:r>
          </w:p>
          <w:p>
            <w:pPr>
              <w:pStyle w:val="FR1"/>
              <w:spacing w:before="0" w:after="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04657416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Кадастровый (или условный номер) 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:40:0060302:9            24 10 10301 260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лощадь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 900,00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кв.м.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  <w:t>3092781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/04/17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п ОИО  от 10/04/2017 г.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№ </w:t>
            </w:r>
            <w:r>
              <w:rPr>
                <w:color w:val="000000"/>
                <w:sz w:val="16"/>
                <w:szCs w:val="16"/>
              </w:rPr>
              <w:t>62-р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п ОИО   № 255-р от 01.12.023 г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ое образование Уярский  райо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7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Земельный участок категория земель: земли сельскохозяйственного назначения, разрешенное использование: сельскохозяйственное производство </w:t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становлено относительно ориентира, расположенного за пределами участка. Ориентир с. Пинчино. Участок находится примерно в 3,1 км от ориентира по направлению на юго-восток. Почтовый адрес ориентира: Россия. Красноярский край, Уярский район, Рощинский сельсовет, участок № 43</w:t>
            </w:r>
          </w:p>
          <w:p>
            <w:pPr>
              <w:pStyle w:val="FR1"/>
              <w:spacing w:before="0" w:after="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04657416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Кадастровый (или условный номер) 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:40:0060302:13           24 10 10301 261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лощадь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 300,00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кв.м.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  <w:t>34917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/04/17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п ОИО  от 10/04/2017 г.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№ </w:t>
            </w:r>
            <w:r>
              <w:rPr>
                <w:color w:val="000000"/>
                <w:sz w:val="16"/>
                <w:szCs w:val="16"/>
              </w:rPr>
              <w:t>62-р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п ОИО   № 255-р от 01.12.023 г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ое образование Уярский  райо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8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 xml:space="preserve">Земельный участок атегория земель: Земли сельскохозяйственного назначения, Виды разрешенного использования: сельхоз  производство </w:t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Местопложение установлено относительно ориентира, расположенного за пределами участка. Ориентир с. Пинчино. Участок находится примерно в 2,4 км метрах по направлению на юго-восток от ориентира. Почтовый адрес ориентира: Россия. Красноярский край, Уярский район, Рощинский сельсовет, участок № 44</w:t>
            </w:r>
          </w:p>
          <w:p>
            <w:pPr>
              <w:pStyle w:val="FR1"/>
              <w:spacing w:before="0" w:after="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04657416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Кадастровый (или условный номер) 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:40:0060302:10             24 10 10301 262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лощадь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9 311,00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кв.м.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  <w:t>368670,99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/04/17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п ОИО  от 10/04/2017 г.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№ </w:t>
            </w:r>
            <w:r>
              <w:rPr>
                <w:color w:val="000000"/>
                <w:sz w:val="16"/>
                <w:szCs w:val="16"/>
              </w:rPr>
              <w:t>62-р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п ОИО   № 257-р от 01.12.023 г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ое образование Уярский  райо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9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Земельный участок категория земель: земли сельскохозяйственного назначения, разрешенное использование: сельскохозяйственное производство </w:t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становлено относительно ориентира, расположенного за пределами участка. Ориентир д. Речка. Участок находится примерно в 5,9 км от ориентира по направлению на юго-запад. Почтовый адрес ориентира: Россия, Красноярский край, Уярский район, Бапайского сельсовета, участок № 59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657404</w:t>
            </w:r>
          </w:p>
          <w:p>
            <w:pPr>
              <w:pStyle w:val="FR1"/>
              <w:spacing w:before="0" w:after="0"/>
              <w:jc w:val="both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Кадастровый (или условный номер) 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:40:0060201:26            24 10 10301 263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лощадь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4 600,00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кв.м.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  <w:t>817614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/04/17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п ОИО  от 10/04/2017 г.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№ </w:t>
            </w:r>
            <w:r>
              <w:rPr>
                <w:color w:val="000000"/>
                <w:sz w:val="16"/>
                <w:szCs w:val="16"/>
              </w:rPr>
              <w:t>62-р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п ОИО   № 255-р от 01.12.023 г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ое образование Уярский  райо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Земельный участок категория земель: земли сельскохозяйственного назначения, разрешенное использование: сельскохозяйственное производство </w:t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становлено относительно ориентира, расположенного за пределами участка. Ориентир п. Жандат. Участок находится примерно в 5,4 км от ориентира по направлению на север. Почтовый адрес ориентира: Россия, Красноярский край, Уярский район, Рощинский сельсовет, участок № 64</w:t>
            </w:r>
          </w:p>
          <w:p>
            <w:pPr>
              <w:pStyle w:val="FR1"/>
              <w:spacing w:before="0" w:after="0"/>
              <w:jc w:val="both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Кадастровый (или условный номер) 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:40:0060104:34             24 10 10301 264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лощадь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 200,00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кв.м.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  <w:t>189108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/04/17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п ОИО  от 10/04/2017 г.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№ </w:t>
            </w:r>
            <w:r>
              <w:rPr>
                <w:color w:val="000000"/>
                <w:sz w:val="16"/>
                <w:szCs w:val="16"/>
              </w:rPr>
              <w:t>62-р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п ОИО   № 255-р от 01.12.023 г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ое образование Уярский  райо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Земельный участок категория земель: земли сельскохозяйственного назначения, разрешенное использование: сельскохозяйственное производство </w:t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становлено относительно ориентира, расположенного за пределами участка. Ориентир с. Никольское. Участок находится примерно в 4,9 км от ориентира по направлению на северо-запад. Почтовый адрес ориентира: Россия, Красноярский край, Уярский район, Рощинского сельсовета, участок № 69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657416</w:t>
            </w:r>
          </w:p>
          <w:p>
            <w:pPr>
              <w:pStyle w:val="FR1"/>
              <w:spacing w:before="0" w:after="0"/>
              <w:jc w:val="both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Кадастровый (или условный номер) 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:40:0060201:41            24 10 10301 265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лощадь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1 200,00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кв.м.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  <w:t>1486908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/04/17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п ОИО  от 10/04/2017 г.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№ </w:t>
            </w:r>
            <w:r>
              <w:rPr>
                <w:color w:val="000000"/>
                <w:sz w:val="16"/>
                <w:szCs w:val="16"/>
              </w:rPr>
              <w:t>62-р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п ОИО   № 255-р от 01.12.023 г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ое образование Уярский  райо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Земельный участок категория земель: земли сельскохозяйственного назначения, разрешенное использование: сельскохозяйственное производство </w:t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становлено относительно ориентира, расположенного за пределами участка. Ориентир с. Никольское. Участок находится примерно в 3,6 км от ориентира по направлению на северо-запад. Почтовый адрес ориентира: Россия, Красноярский край, Уярский район, Рощинского сельсовета, участок № 70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657416</w:t>
            </w:r>
          </w:p>
          <w:p>
            <w:pPr>
              <w:pStyle w:val="FR1"/>
              <w:spacing w:before="0" w:after="0"/>
              <w:jc w:val="both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Кадастровый (или условный номер) 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:40:0060201:27           24 10 10301 266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лощадь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 000,00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кв.м.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  <w:t>228660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/04/17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п ОИО  от 10/04/2017 г.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№ </w:t>
            </w:r>
            <w:r>
              <w:rPr>
                <w:color w:val="000000"/>
                <w:sz w:val="16"/>
                <w:szCs w:val="16"/>
              </w:rPr>
              <w:t>62-р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п ОИО   № 255-р от 01.12.023 г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ое образование Уярский  райо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3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Земельный участок категория земель: земли сельскохозяйственного назначения, разрешенное использование: сельскохозяйственное производство </w:t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становлено относительно ориентира, расположенного за пределами участка. Ориентир с. Красный. Участок находится примерно в 2,8 км от ориентира по направлению на юго-запад. Почтовый адрес ориентира: Россия, Красноярский край, Уярский район, Рощинский сельсовет, участок № 77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657416</w:t>
            </w:r>
          </w:p>
          <w:p>
            <w:pPr>
              <w:pStyle w:val="FR1"/>
              <w:spacing w:before="0" w:after="0"/>
              <w:jc w:val="both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Кадастровый (или условный номер) 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:40:0060302:14           24 10 10301 267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лощадь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8 500,00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кв.м.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  <w:t>1293165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/04/17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п ОИО  от 10/04/2017 г.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№ </w:t>
            </w:r>
            <w:r>
              <w:rPr>
                <w:color w:val="000000"/>
                <w:sz w:val="16"/>
                <w:szCs w:val="16"/>
              </w:rPr>
              <w:t>62-р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п ОИО   № 255-р от 01.12.023 г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ое образование Уярский  райо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4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Земельный участок категория земель: земли сельскохозяйственного назначения, разрешенное использование: сельскохозяйственное производство </w:t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становлено относительно ориентира, расположенного за пределами участка. Ориентир п. Жандат. Участок находится примерно в 5 км от ориентира по направлению на северо-восток. Почтовый адрес ориентира: Россия, Красноярский край, Уярский район, Рощинского сельсовета, участок № 79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657416</w:t>
            </w:r>
          </w:p>
          <w:p>
            <w:pPr>
              <w:pStyle w:val="FR1"/>
              <w:spacing w:before="0" w:after="0"/>
              <w:jc w:val="both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Кадастровый (или условный номер) 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:40:0060201:28            24 10 10301 268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лощадь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 700,00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кв.м.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  <w:t>91773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/04/17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п ОИО  от 10/04/2017 г.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№ </w:t>
            </w:r>
            <w:r>
              <w:rPr>
                <w:color w:val="000000"/>
                <w:sz w:val="16"/>
                <w:szCs w:val="16"/>
              </w:rPr>
              <w:t>62-р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п ОИО   № 255-р от 01.12.023 г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ое образование Уярский  райо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5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Земельный участок категория земель: земли сельскохозяйственного назначения, разрешенное использование: сельскохозяйственное производство </w:t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становлено относительно ориентира, расположенного за пределами участка. Ориентир п. Жандат. Участок находится примерно в 5 км от ориентира по направлению на северо-восток. Почтовый адрес ориентира: Россия, Красноярский край, Уярский район, Рощинского сельсовета, участок № 80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657416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FR1"/>
              <w:spacing w:before="0" w:after="0"/>
              <w:jc w:val="both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Кадастровый (или условный номер)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24:40:0060201:29            24 10 10301 269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лощадь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300,00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кв.м.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  <w:t>25647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/04/17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п ОИО  от 10/04/2017 г.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№ </w:t>
            </w:r>
            <w:r>
              <w:rPr>
                <w:color w:val="000000"/>
                <w:sz w:val="16"/>
                <w:szCs w:val="16"/>
              </w:rPr>
              <w:t>62-р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п ОИО   № 255-р от 01.12.023 г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ое образование Уярский  райо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6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Земельный участок категория земель: земли сельскохозяйственного назначения, разрешенное использование: сельскохозяйственное производство </w:t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становлено относительно ориентира, расположенного за пределами участка. Ориентир п. Жандат. Участок находится примерно в 5 км от ориентира по направлению на северо-запад. Почтовый адрес ориентира: Россия, Красноярский край, Уярский район, Рощинского сельсовета, участок № 81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657416</w:t>
            </w:r>
          </w:p>
          <w:p>
            <w:pPr>
              <w:pStyle w:val="FR1"/>
              <w:spacing w:before="0" w:after="0"/>
              <w:jc w:val="both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  <w:p>
            <w:pPr>
              <w:pStyle w:val="FR1"/>
              <w:spacing w:before="0" w:after="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Кадастровый (или условный номер) 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:40:0060201:30           24 10 10301 270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лощадь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300,00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кв.м.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  <w:t>44187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/04/17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п ОИО  от 10/04/2017 г.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№ </w:t>
            </w:r>
            <w:r>
              <w:rPr>
                <w:color w:val="000000"/>
                <w:sz w:val="16"/>
                <w:szCs w:val="16"/>
              </w:rPr>
              <w:t>62-р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п ОИО   № 255-р от 01.12.023 г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ое образование Уярский  райо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7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Земельный участок категория земель: земли сельскохозяйственного назначения, разрешенное использование: сельскохозяйственное производство </w:t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становлено относительно ориентира, расположенного за пределами участка. Ориентир с. Красный. Участок находится примерно в 2,4 км от ориентира по направлению на юго-запад. Почтовый адрес ориентира: Россия, Красноярский край, Уярский район, Рощинский сельсовет, участок № 82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657416</w:t>
            </w:r>
          </w:p>
          <w:p>
            <w:pPr>
              <w:pStyle w:val="FR1"/>
              <w:spacing w:before="0" w:after="0"/>
              <w:jc w:val="both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  <w:p>
            <w:pPr>
              <w:pStyle w:val="FR1"/>
              <w:spacing w:before="0" w:after="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Кадастровый (или условный номер) 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:40:0060302:11             24 10 10301 271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лощадь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 400,00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кв.м.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  <w:t>254616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/04/17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п ОИО  от 10/04/2017 г.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№ </w:t>
            </w:r>
            <w:r>
              <w:rPr>
                <w:color w:val="000000"/>
                <w:sz w:val="16"/>
                <w:szCs w:val="16"/>
              </w:rPr>
              <w:t>62-р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п ОИО   № 255-р от 01.12.023 г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ое образование Уярский  райо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8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Земельный участок категория земель: земли сельскохозяйственного назначения, разрешенное использование: сельскохозяйственное производство </w:t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становлено относительно ориентира, расположенного за пределами участка. Ориентир с. Никольское. Участок находится примерно в 4,3 км от ориентира по направлению на северо-запад. Почтовый адрес ориентира: Россия, Красноярский край, Уярский район, Рощинского сельсовета, участок № 83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657416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FR1"/>
              <w:spacing w:before="0" w:after="0"/>
              <w:jc w:val="both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Кадастровый (или условный номер) 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:40:0060201:31          24 10 10301 272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лощадь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9 300,00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кв.м.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  <w:t>1920891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/04/17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п ОИО  от 10/04/2017 г.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№ </w:t>
            </w:r>
            <w:r>
              <w:rPr>
                <w:color w:val="000000"/>
                <w:sz w:val="16"/>
                <w:szCs w:val="16"/>
              </w:rPr>
              <w:t>62-р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п ОИО   № 255-р от 01.12.023 г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ое образование Уярский  райо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9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Земельный участок категория земель: земли сельскохозяйственного назначения, разрешенное использование: сельскохозяйственное производство </w:t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становлено относительно ориентира, расположенного за пределами участка. Ориентир с. Никольское. Участок находится Примерно в 3,9 км от ориентира по направлению на северо-запад. Почтовый адрес ориентира: Россия, Красноярский край, Уярский район, Рощинского сельсовета, участок № 85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657416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FR1"/>
              <w:spacing w:before="0" w:after="0"/>
              <w:jc w:val="both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Кадастровый (или условный номер) 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:40:0060201:32                24 10 10301 273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лощадь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8 500,00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кв.м.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  <w:t>613365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/04/17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п ОИО  от 10/04/2017 г.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№ </w:t>
            </w:r>
            <w:r>
              <w:rPr>
                <w:color w:val="000000"/>
                <w:sz w:val="16"/>
                <w:szCs w:val="16"/>
              </w:rPr>
              <w:t>62-р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п ОИО   № 255-р от 01.12.023 г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ое образование Уярский  райо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Земельный участок категория земель: земли сельскохозяйственного назначения, разрешенное использование: сельскохозяйственное производство </w:t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становлено относительно ориентира, расположенного за пределами участка. Ориентир с. Никольское. Участок находится примерно в 3,5 км от ориентира по направлению на северо-запад. Почтовый адрес ориентира: Россия, Красноярский край, Уярский район, Рощинского сельсовета, участок № 86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657416</w:t>
            </w:r>
          </w:p>
          <w:p>
            <w:pPr>
              <w:pStyle w:val="FR1"/>
              <w:spacing w:before="0" w:after="0"/>
              <w:jc w:val="both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Кадастровый (или условный номер) 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:40:0060201:33          24 10 10301 274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лощадь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 800,00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кв.м.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  <w:t>95172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/04/17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п ОИО  от 10/04/2017 г.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№ </w:t>
            </w:r>
            <w:r>
              <w:rPr>
                <w:color w:val="000000"/>
                <w:sz w:val="16"/>
                <w:szCs w:val="16"/>
              </w:rPr>
              <w:t>62-р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п ОИО   № 255-р от 01.12.023 г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ое образование Уярский  райо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1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Земельный участок категория земель: земли сельскохозяйственного назначения, разрешенное использование: сельскохозяйственное производство </w:t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становлено относительно ориентира, расположенного за пределами участка. Ориентир с. Никольское. Участок находится примерно в 3,4 км от ориентира по направлению на северо-запад. Почтовый адрес ориентира: Россия, Красноярский край, Уярский район, Рощинского сельсовета, участок № 87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657416</w:t>
            </w:r>
          </w:p>
          <w:p>
            <w:pPr>
              <w:pStyle w:val="FR1"/>
              <w:spacing w:before="0" w:after="0"/>
              <w:jc w:val="both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Кадастровый (или условный номер) 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:40:0060201:34           24 10 10301 275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лощадь </w:t>
            </w:r>
          </w:p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11 300,00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кв.м.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  <w:t>34917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/04/17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п ОИО  от 10/04/2017 г.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№ </w:t>
            </w:r>
            <w:r>
              <w:rPr>
                <w:color w:val="000000"/>
                <w:sz w:val="16"/>
                <w:szCs w:val="16"/>
              </w:rPr>
              <w:t>62-р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п ОИО   № 255-р от 01.12.023 г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ое образование Уярский  райо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2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Земельный участок категория земель: земли сельскохозяйственного назначения, разрешенное использование: сельскохозяйственное производство </w:t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становлено относительно ориентира, расположенного за пределами участка. Ориентир с. Никольское. Рощинского сельсовета. Участок находится примерно в 6,1 км от ориентира по направлению на северо-запад. Почтовый адрес ориентира: Россия, Красноярский край, Уярский район, участок № 88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657416</w:t>
            </w:r>
          </w:p>
          <w:p>
            <w:pPr>
              <w:pStyle w:val="FR1"/>
              <w:spacing w:before="0" w:after="0"/>
              <w:jc w:val="both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Кадастровый (или условный номер) 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:40:0060202:84          24 10 10301 276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лощадь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 100,00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кв.м.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  <w:t>43569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/04/17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п ОИО  от 10/04/2017 г.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№ </w:t>
            </w:r>
            <w:r>
              <w:rPr>
                <w:color w:val="000000"/>
                <w:sz w:val="16"/>
                <w:szCs w:val="16"/>
              </w:rPr>
              <w:t>62-р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п ОИО   № 255-р от 01.12.023 г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ое образование Уярский  райо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3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Земельный участок категория земель: земли сельскохозяйственного назначения, разрешенное использование: сельскохозяйственное производство </w:t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становлено относительно ориентира, расположенного за пределами участка. Ориентир с. Красный. Участок находится примерно в 1,7 км от ориентира по направлению на юго-запад. Почтовый адрес ориентира: Россия. Красноярский край, Уярский район, Рощинский сельсовет, участок № 107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657416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FR1"/>
              <w:spacing w:before="0" w:after="0"/>
              <w:jc w:val="both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Кадастровый (или условный номер) 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:40:0060302:15            24 10 10301 277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лощадь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 200,00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кв.м.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  <w:t>192198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/04/17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п ОИО  от 10/04/2017 г.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№ </w:t>
            </w:r>
            <w:r>
              <w:rPr>
                <w:color w:val="000000"/>
                <w:sz w:val="16"/>
                <w:szCs w:val="16"/>
              </w:rPr>
              <w:t>62-р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п ОИО   № 255-р от 01.12.023 г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ое образование Уярский  райо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4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Земельный участок категория земель: земли сельскохозяйственного назначения, разрешенное использование: сельскохозяйственное производство </w:t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становлено относительно ориентира, расположенного за пределами участка. Ориентир с. Красный. Участок находится примерно в 1,5 км от ориентира по направлению на юго-запад. Почтовый адрес ориентира: Россия. Красноярский край, Уярский район, Рощинский сельсовет, участок № 108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657416</w:t>
            </w:r>
          </w:p>
          <w:p>
            <w:pPr>
              <w:pStyle w:val="FR1"/>
              <w:spacing w:before="0" w:after="0"/>
              <w:jc w:val="both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Кадастровый (или условный номер) 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:40:0060302:16                  24 10 10301 278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лощадь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 300,00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кв.м.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  <w:t>78177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/04/17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п ОИО  от 10/04/2017 г.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№ </w:t>
            </w:r>
            <w:r>
              <w:rPr>
                <w:color w:val="000000"/>
                <w:sz w:val="16"/>
                <w:szCs w:val="16"/>
              </w:rPr>
              <w:t>62-р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п ОИО   № 255-р от 01.12.023 г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ое образование Уярский  райо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5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Земельный участок категория земель: земли сельскохозяйственного назначения, разрешенное использование: сельскохозяйственное производство </w:t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становлено относительно ориентира, расположенного за пределами участка. Ориентир п. Балайский Косогор. Участок находится примерно в 2,3 км от ориентира по направлению на северо-запад. Почтовый адрес ориентира: Россия, Красноярский край, Уярский район, Рощинский сельсовет, участок № 109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657416</w:t>
            </w:r>
          </w:p>
          <w:p>
            <w:pPr>
              <w:pStyle w:val="FR1"/>
              <w:spacing w:before="0" w:after="0"/>
              <w:jc w:val="both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Кадастровый (или условный номер) 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:40:0060204:10              24 10 10301 279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лощадь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04 700,00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кв.м.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  <w:t>3722523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/04/17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п ОИО  от 10/04/2017 г.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№ </w:t>
            </w:r>
            <w:r>
              <w:rPr>
                <w:color w:val="000000"/>
                <w:sz w:val="16"/>
                <w:szCs w:val="16"/>
              </w:rPr>
              <w:t>62-р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п ОИО   № 255-р от 01.12.023 г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ое образование Уярский  райо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Земельный участок категория земель: земли сельскохозяйственного назначения, разрешенное использование: сельскохозяйственное производство </w:t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становлено относительно ориентира, расположенного за пределами участка. Ориентир д. Марьевка. Участок находится примерно в 2,3 км от ориентира по направлению на северо-запад. Почтовый адрес ориентира: Россия, Красноярский край, Уярский район, Рощинский сельсовет, участок № 110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657416</w:t>
            </w:r>
          </w:p>
          <w:p>
            <w:pPr>
              <w:pStyle w:val="FR1"/>
              <w:spacing w:before="0" w:after="0"/>
              <w:jc w:val="both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Кадастровый (или условный номер) 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:40:0060204:11          24 10 10301 280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лощадь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1 800,00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кв.м.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  <w:t>2539362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/04/17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п ОИО  от 10/04/2017 г.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№ </w:t>
            </w:r>
            <w:r>
              <w:rPr>
                <w:color w:val="000000"/>
                <w:sz w:val="16"/>
                <w:szCs w:val="16"/>
              </w:rPr>
              <w:t>62-р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п ОИО   № 255-р от 01.12.023 г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ое образование Уярский  райо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Земельный участок категория земель: земли сельскохозяйственного назначения, разрешенное использование: сельскохозяйственное производство </w:t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становлено относительно ориентира, расположенного за пределами участка. Ориентир с. Никольское. Участок находится примерно в 2,1 км от ориентира по направлению на северо-запад. Почтовый адрес ориентира: Россия, Красноярский край, Уярский район, Рощинский сельсовет, участок № 111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657416</w:t>
            </w:r>
          </w:p>
          <w:p>
            <w:pPr>
              <w:pStyle w:val="FR1"/>
              <w:spacing w:before="0" w:after="0"/>
              <w:jc w:val="both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Кадастровый (или условный номер) 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:40:0060201:35          24 10 10301 281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лощадь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 496,00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кв.м.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  <w:t>163840,96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/04/17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п ОИО  от 10/04/2017 г.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№ </w:t>
            </w:r>
            <w:r>
              <w:rPr>
                <w:color w:val="000000"/>
                <w:sz w:val="16"/>
                <w:szCs w:val="16"/>
              </w:rPr>
              <w:t>62-р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п ОИО   № 255-р от 01.12.023 г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ое образование Уярский  райо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Земельный участок категория земель: земли сельскохозяйственного назначения, разрешенное использование: сельскохозяйственное производство </w:t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установлено относительно ориентира, расположенного за пределами участка. Ориентир с. Никольское. Участок находится примерно в 2,1 км от ориентира по направлению на 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еверо-запад. Почтовый адрес ориентира: Россия, Красноярский край, Уярский район, Рощинский сельсовет, участок № 112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657416</w:t>
            </w:r>
          </w:p>
          <w:p>
            <w:pPr>
              <w:pStyle w:val="FR1"/>
              <w:spacing w:before="0" w:after="0"/>
              <w:jc w:val="both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Кадастровый (или условный номер) 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:40:0060201:36               24 10 10301 282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лощадь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8 602,00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кв.м.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  <w:t>706380,18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/04/17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п ОИО  от 10/04/2017 г.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№ </w:t>
            </w:r>
            <w:r>
              <w:rPr>
                <w:color w:val="000000"/>
                <w:sz w:val="16"/>
                <w:szCs w:val="16"/>
              </w:rPr>
              <w:t>62-р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п ОИО   № 255-р от 01.12.023 г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ое образование Уярский  райо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Земельный участок категория земель: земли сельскохозяйственного назначения, разрешенное использование: сельскохозяйственное производство </w:t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становлено относительно ориентира, расположенного за пределами участка. Ориентир с. Пинчино. Участок находится примерно в 3,1 км от ориентира по направлению на юго-запад. Почтовый адрес ориентира: Россия, Красноярский край, Уярский район, Рощинского сельсовета, участок № 14</w:t>
            </w:r>
          </w:p>
          <w:p>
            <w:pPr>
              <w:pStyle w:val="FR1"/>
              <w:spacing w:before="0" w:after="0"/>
              <w:jc w:val="both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657416</w:t>
            </w:r>
          </w:p>
          <w:p>
            <w:pPr>
              <w:pStyle w:val="FR1"/>
              <w:spacing w:before="0" w:after="0"/>
              <w:jc w:val="both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Кадастровый (или условный номер)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24:40:0060301:69              24 10 10301 284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лощадь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 300,00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кв.м.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  <w:t>223407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/04/17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п ОИО  от 10/04/2017 г.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№ </w:t>
            </w:r>
            <w:r>
              <w:rPr>
                <w:color w:val="000000"/>
                <w:sz w:val="16"/>
                <w:szCs w:val="16"/>
              </w:rPr>
              <w:t>62-р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п ОИО   № 255-р от 01.12.023 г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ое образование Уярский  райо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Земельный участок категория земель: земли сельскохозяйственного назначения, разрешенное использование: сельскохозяйственное производство </w:t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становлено относительно ориентира, расположенного за пределами участка. Ориентир с. Пинчино. Участок находится примерно в 2,2 км от ориентира по направлению на юго-запад. Почтовый адрес ориентира: Россия, Красноярский край, Уярский район, Рощинского сельсовета, участок № 15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657416</w:t>
            </w:r>
          </w:p>
          <w:p>
            <w:pPr>
              <w:pStyle w:val="FR1"/>
              <w:spacing w:before="0" w:after="0"/>
              <w:jc w:val="both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  <w:p>
            <w:pPr>
              <w:pStyle w:val="FR1"/>
              <w:spacing w:before="0" w:after="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Кадастровый (или условный номер) 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:40:0060301:70              24 10 10301 285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лощадь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1 200,00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кв.м.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  <w:t>1023408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/04/17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п ОИО  от 10/04/2017 г.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№ </w:t>
            </w:r>
            <w:r>
              <w:rPr>
                <w:color w:val="000000"/>
                <w:sz w:val="16"/>
                <w:szCs w:val="16"/>
              </w:rPr>
              <w:t>62-р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п ОИО   № 255-р от 01.12.023 г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ое образование Уярский  райо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Земельный участок категория земель: земли сельскохозяйственного назначения, разрешенное использование: сельскохозяйственное производство </w:t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становлено относительно ориентира, расположенного за пределами участка. Ориентир с. Пинчино. Участок находится примерно в 3,1 км от ориентира по направлению на юго-запад. Почтовый адрес ориентира: Россия, Красноярский край, Уярский район, Рощинского сельсовета, участок № 16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657416</w:t>
            </w:r>
          </w:p>
          <w:p>
            <w:pPr>
              <w:pStyle w:val="FR1"/>
              <w:spacing w:before="0" w:after="0"/>
              <w:jc w:val="both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  <w:p>
            <w:pPr>
              <w:pStyle w:val="FR1"/>
              <w:spacing w:before="0" w:after="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Кадастровый (или условный номер) 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:40:0060301:71           24 10 10301 286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лощадь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 400,00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кв.м.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  <w:t>202086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/04/17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п ОИО  от 10/04/2017 г.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№ </w:t>
            </w:r>
            <w:r>
              <w:rPr>
                <w:color w:val="000000"/>
                <w:sz w:val="16"/>
                <w:szCs w:val="16"/>
              </w:rPr>
              <w:t>62-р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п ОИО   № 255-р от 01.12.023 г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ое образование Уярский  райо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Земельный участок категория земель: земли сельскохозяйственного назначения, разрешенное использование: сельскохозяйственное производство </w:t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становлено относительно ориентира, расположенного за пределами участка. Ориентир с. Пинчино. Участок находится примерно в 3,9 км от ориентира по направлению на юго-запад. Почтовый адрес ориентира: Россия, Красноярский край, Уярский район, Рощинского сельсовета, участок № 17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657416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FR1"/>
              <w:spacing w:before="0" w:after="0"/>
              <w:jc w:val="both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Кадастровый (или условный номер)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24:40:0060301:72            24 10 10301 287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лощадь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 500,00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кв.м.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  <w:t>242565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/04/17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п ОИО  от 10/04/2017 г.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№ </w:t>
            </w:r>
            <w:r>
              <w:rPr>
                <w:color w:val="000000"/>
                <w:sz w:val="16"/>
                <w:szCs w:val="16"/>
              </w:rPr>
              <w:t>62-р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п ОИО   № 255-р от 01.12.023 г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ое образование Уярский  райо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3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Земельный участок категория земель: земли сельскохозяйственного назначения, разрешенное использование: сельскохозяйственное производство </w:t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становлено относительно ориентира, расположенного за пределами участка. Ориентир с. Пинчино. Участок находится примерно в 2,9 км от ориентира по направлению на юг. Почтовый адрес ориентира: Россия, Красноярский край, Уярский район, Рощинского сельсовета, участок № 18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657416</w:t>
            </w:r>
          </w:p>
          <w:p>
            <w:pPr>
              <w:pStyle w:val="FR1"/>
              <w:spacing w:before="0" w:after="0"/>
              <w:jc w:val="both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Кадастровый (или условный номер) 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:40:0060301:73          24 10 10301 288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лощадь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46 500,00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кв.м.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  <w:t>2615685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/04/17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п ОИО  от 10/04/2017 г.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№ </w:t>
            </w:r>
            <w:r>
              <w:rPr>
                <w:color w:val="000000"/>
                <w:sz w:val="16"/>
                <w:szCs w:val="16"/>
              </w:rPr>
              <w:t>62-р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п ОИО   № 255-р от 01.12.023 г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ое образование Уярский  райо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4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Земельный участок категория земель: земли сельскохозяйственного назначения, разрешенное использование: сельскохозяйственное производство </w:t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становлено относительно ориентира, расположенного за пределами участка. Ориентир д. Торгинка. Участок находится примерно в 3,8 км от ориентира по направлению на запад. Почтовый адрес ориентира: Россия, Красноярский край, Уярский район, Рощинского сельсовета, участок № 19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657416</w:t>
            </w:r>
          </w:p>
          <w:p>
            <w:pPr>
              <w:pStyle w:val="FR1"/>
              <w:spacing w:before="0" w:after="0"/>
              <w:jc w:val="both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Кадастровый (или условный номер) 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:40:0060301:74           24 10 10301 289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лощадь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67 000,00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кв.м.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  <w:t>2679030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/04/17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п ОИО  от 10/04/2017 г.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№ </w:t>
            </w:r>
            <w:r>
              <w:rPr>
                <w:color w:val="000000"/>
                <w:sz w:val="16"/>
                <w:szCs w:val="16"/>
              </w:rPr>
              <w:t>62-р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п ОИО   № 255-р от 01.12.023 г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ое образование Уярский  райо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5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Земельный участок категория земель: земли сельскохозяйственного назначения, разрешенное использование: сельскохозяйственное производство </w:t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становлено относительно ориентира, расположенного за пределами участка. Ориентир с. Никольское, Рощинского сельсовета. Участок находится примерно в 6,6 км от ориентира по направлению на северо-восток. Почтовый адрес ориентира: Россия, Красноярский край, Уярский район, участок № 36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657416</w:t>
            </w:r>
          </w:p>
          <w:p>
            <w:pPr>
              <w:pStyle w:val="FR1"/>
              <w:spacing w:before="0" w:after="0"/>
              <w:jc w:val="both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Кадастровый (или условный номер) 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:40:0060202:76            24 10 10301 290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лощадь </w:t>
            </w:r>
          </w:p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61 000,00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кв.м.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  <w:t>182390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/04/17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п ОИО  от 10/04/2017 г.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№ </w:t>
            </w:r>
            <w:r>
              <w:rPr>
                <w:color w:val="000000"/>
                <w:sz w:val="16"/>
                <w:szCs w:val="16"/>
              </w:rPr>
              <w:t>62-р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п ОИО   № 255-р от 01.12.023 г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ое образование Уярский  райо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Земельный участок категория земель: земли сельскохозяйственного назначения, разрешенное использование: сельскохозяйственное производство </w:t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становлено относительно ориентира, расположенного за пределами участка. Ориентир с. Никольское, Рощинского сельсовета. Участок находится примерно в 6,9 км от ориентира по направлению на северо-восток. Почтовый адрес ориентира: Россия, Красноярский край, Уярский район, участок № 37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657416</w:t>
            </w:r>
          </w:p>
          <w:p>
            <w:pPr>
              <w:pStyle w:val="FR1"/>
              <w:spacing w:before="0" w:after="0"/>
              <w:jc w:val="both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Кадастровый (или условный номер) 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:40:0060202:80              24 10 10301 291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лощадь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0 100,00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кв.м.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  <w:t>1359909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/04/17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п ОИО  от 10/04/2017 г.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№ </w:t>
            </w:r>
            <w:r>
              <w:rPr>
                <w:color w:val="000000"/>
                <w:sz w:val="16"/>
                <w:szCs w:val="16"/>
              </w:rPr>
              <w:t>62-р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п ОИО   № 255-р от 01.12.023 г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ое образование Уярский  райо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Земельный участок категория земель: земли сельскохозяйственного назначения, разрешенное использование: сельскохозяйственное производство </w:t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становлено относительно ориентира, расположенного за пределами участка. Ориентир с. Никольское, Рощинского сельсовета. Участок находится примерно в 5,8 км от ориентира по направлению на северо-восток. Почтовый адрес ориентира: Россия, Красноярский край, Уярский район, участок № 38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657416</w:t>
            </w:r>
          </w:p>
          <w:p>
            <w:pPr>
              <w:pStyle w:val="FR1"/>
              <w:spacing w:before="0" w:after="0"/>
              <w:jc w:val="both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Кадастровый (или условный номер) 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:40:0060202:81             24 10 10301 292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лощадь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1 300,00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кв.м.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  <w:t>1513204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/04/17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п ОИО  от 10/04/2017 г.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№ </w:t>
            </w:r>
            <w:r>
              <w:rPr>
                <w:color w:val="000000"/>
                <w:sz w:val="16"/>
                <w:szCs w:val="16"/>
              </w:rPr>
              <w:t>62-р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п ОИО   № 255-р от 01.12.023 г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ое образование Уярский  райо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8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Земельный участок категория земель: земли сельскохозяйственного назначения, разрешенное использование: сельскохозяйственное производство </w:t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становлено относительно ориентира, расположенного за пределами участка. Ориентир с. Никольское. Рощинского сельсовета. Участок находится примерно в 4,7 км от ориентира по направлению на северо-восток. Почтовый адрес ориентира: Россия, Красноярский край, Уярский район, участок № 39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657416</w:t>
            </w:r>
          </w:p>
          <w:p>
            <w:pPr>
              <w:pStyle w:val="FR1"/>
              <w:spacing w:before="0" w:after="0"/>
              <w:jc w:val="both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Кадастровый (или условный номер) 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:40:0060202:82          24 10 10301 293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лощадь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9 100,00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кв.м.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  <w:t>1352428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/04/17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п ОИО  от 10/04/2017 г.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№ </w:t>
            </w:r>
            <w:r>
              <w:rPr>
                <w:color w:val="000000"/>
                <w:sz w:val="16"/>
                <w:szCs w:val="16"/>
              </w:rPr>
              <w:t>62-р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п ОИО   № 255-р от 01.12.023 г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ое образование Уярский  райо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9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Земельный участок категория земель: земли сельскохозяйственного назначения, разрешенное использование: сельскохозяйственное производство </w:t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становлено относительно ориентира, расположенного за пределами участка. Ориентир с. Никольское. Участок находится примерно в 3 км от ориентира по направлению на запад. Почтовый адрес ориентира: Россия. Красноярский край, Уярский район, Рощинский сельсовет, участок № 40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657416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FR1"/>
              <w:spacing w:before="0" w:after="0"/>
              <w:jc w:val="both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Кадастровый (или условный номер) 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:40:0060203:334        24 10 10301 294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лощадь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2 700,00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кв.м.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  <w:t>423819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/04/17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п ОИО  от 10/04/2017 г.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№ </w:t>
            </w:r>
            <w:r>
              <w:rPr>
                <w:color w:val="000000"/>
                <w:sz w:val="16"/>
                <w:szCs w:val="16"/>
              </w:rPr>
              <w:t>62-р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п ОИО   № 255-р от 01.12.023 г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ое образование Уярский  райо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Земельный участок категория земель: Земли сельскохозяйственного назначения, Виды разрешенного использования: сельхоз  производство </w:t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стоположение установлено относительно ориентира, расположенного за пределами участка. Ориентир с. Пинчино. Участок находится примерно в 0,8 км метрах от ориентира по направлению на юг. Почтовый адрес ориентира: Россия, Красноярский край, Уярский район, Рощинского сельсовета, участок № 45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657416</w:t>
            </w:r>
          </w:p>
          <w:p>
            <w:pPr>
              <w:pStyle w:val="FR1"/>
              <w:spacing w:before="0" w:after="0"/>
              <w:jc w:val="both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Кадастровый (или условный номер) 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:40:0060301:75          24 10 10301 295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лощадь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9798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кв.м.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  <w:t>1482575,82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/04/17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п ОИО  от 10/04/2017 г.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№ </w:t>
            </w:r>
            <w:r>
              <w:rPr>
                <w:color w:val="000000"/>
                <w:sz w:val="16"/>
                <w:szCs w:val="16"/>
              </w:rPr>
              <w:t>62-р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п ОИО   № 257-р от 01.12.023 г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ое образование Уярский  райо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1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Земельный участок категория земель: земли сельскохозяйственного назначения, разрешенное использование: сельскохозяйственное производство </w:t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становлено относительно ориентира, расположенного за пределами участка. Ориентир с. Пинчино. Участок находится примерно в 1 км от ориентира по направлению на юго-запад. Почтовый адрес ориентира: Россия. Красноярский край, Уярский район, Рощинского сельсовета, участок № 46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657416</w:t>
            </w:r>
          </w:p>
          <w:p>
            <w:pPr>
              <w:pStyle w:val="FR1"/>
              <w:spacing w:before="0" w:after="0"/>
              <w:jc w:val="both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  <w:p>
            <w:pPr>
              <w:pStyle w:val="FR1"/>
              <w:spacing w:before="0" w:after="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Кадастровый (или условный номер) 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:40:0060301:76             24 10 10301 296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лощадь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 900,00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кв.м.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  <w:t>89301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/04/17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п ОИО  от 10/04/2017 г.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№ </w:t>
            </w:r>
            <w:r>
              <w:rPr>
                <w:color w:val="000000"/>
                <w:sz w:val="16"/>
                <w:szCs w:val="16"/>
              </w:rPr>
              <w:t>62-р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п ОИО   № 255-р от 01.12.023 г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ое образование Уярский  райо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2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Земельный участок категория земель: земли сельскохозяйственного назначения, разрешенное использование: сельскохозяйственное производство </w:t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становлено относительно ориентира, расположенного за пределами участка. Ориентир с. Пинчино. Участок находится примерно в 1,8 км от ориентира по направлению на юго-восток. Почтовый адрес ориентира: Россия. Красноярский край, Уярский район, Рощинского сельсовета, участок № 47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657416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FR1"/>
              <w:spacing w:before="0" w:after="0"/>
              <w:jc w:val="both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Кадастровый (или условный номер) 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:40:0060301:77           24 10 10301 297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лощадь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5 400,00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кв.м.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  <w:t>418386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/04/17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п ОИО  от 10/04/2017 г.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№ </w:t>
            </w:r>
            <w:r>
              <w:rPr>
                <w:color w:val="000000"/>
                <w:sz w:val="16"/>
                <w:szCs w:val="16"/>
              </w:rPr>
              <w:t>62-р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п ОИО   № 255-р от 01.12.023 г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ое образование Уярский  райо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Земельный участок категория земель: земли сельскохозяйственного назначения, разрешенное использование: сельскохозяйственное производство </w:t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становлено относительно ориентира, расположенного за пределами участка. Ориентир с. Пинчино. Участок находится примерно в 2,8 км от ориентира по направлению на юго-восток. Почтовый адрес ориентира: Россия. Красноярский край, Уярский район, Рощинского сельсовета, участок № 48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657416</w:t>
            </w:r>
          </w:p>
          <w:p>
            <w:pPr>
              <w:pStyle w:val="FR1"/>
              <w:spacing w:before="0" w:after="0"/>
              <w:jc w:val="both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  <w:p>
            <w:pPr>
              <w:pStyle w:val="FR1"/>
              <w:spacing w:before="0" w:after="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Кадастровый (или условный номер)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24:40:0060301:78            24 10 10301 298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лощадь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 000,00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кв.м.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  <w:t>101970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/04/17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п ОИО  от 10/04/2017 г.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№ </w:t>
            </w:r>
            <w:r>
              <w:rPr>
                <w:color w:val="000000"/>
                <w:sz w:val="16"/>
                <w:szCs w:val="16"/>
              </w:rPr>
              <w:t>62-р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п ОИО   № 255-р от 01.12.023 г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ое образование Уярский  райо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Земельный участок категория земель: земли сельскохозяйственного назначения, разрешенное использование: сельскохозяйственное производство </w:t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становлено относительно ориентира, расположенного за пределами участка. Ориентир с. Пинчино. Участок находится примерно в 3 км от ориентира по направлению на юго-восток. Почтовый адрес ориентира: Россия. Красноярский край, Уярский район, Рощинского сельсовета, участок № 49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657416</w:t>
            </w:r>
          </w:p>
          <w:p>
            <w:pPr>
              <w:pStyle w:val="FR1"/>
              <w:spacing w:before="0" w:after="0"/>
              <w:jc w:val="both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  <w:p>
            <w:pPr>
              <w:pStyle w:val="FR1"/>
              <w:spacing w:before="0" w:after="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Кадастровый (или условный номер) 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:40:0060301:79            24 10 10301 299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лощадь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2 600,00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кв.м.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  <w:t>471534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/04/17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п ОИО  от 10/04/2017 г.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№ </w:t>
            </w:r>
            <w:r>
              <w:rPr>
                <w:color w:val="000000"/>
                <w:sz w:val="16"/>
                <w:szCs w:val="16"/>
              </w:rPr>
              <w:t>62-р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п ОИО   № 255-р от 01.12.023 г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ое образование Уярский  райо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5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Земельный участок категория земель: земли сельскохозяйственного назначения, разрешенное использование: сельскохозяйственное производство </w:t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становлено относительно ориентира, расположенного за пределами участка. Ориентир с. Пинчино. Участок находится примерно в 3,5 км от ориентира по направлению на юго-восток. Почтовый адрес ориентира: Россия. Красноярский край, Уярский район, Рощинского сельсовета, участок № 50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657416</w:t>
            </w:r>
          </w:p>
          <w:p>
            <w:pPr>
              <w:pStyle w:val="FR1"/>
              <w:spacing w:before="0" w:after="0"/>
              <w:jc w:val="both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Кадастровый (или условный номер) 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:40:0060301:80         24 10 10301 300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лощадь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 100,00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кв.м.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  <w:t>238239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/04/17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п ОИО  от 10/04/2017 г.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№ </w:t>
            </w:r>
            <w:r>
              <w:rPr>
                <w:color w:val="000000"/>
                <w:sz w:val="16"/>
                <w:szCs w:val="16"/>
              </w:rPr>
              <w:t>62-р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п ОИО   № 255-р от 01.12.023 г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ое образование Уярский  райо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6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Земельный участок категория земель: земли сельскохозяйственного назначения, разрешенное использование: сельскохозяйственное производство </w:t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становлено относительно ориентира, расположенного за пределами участка. Ориентир с. Пинчино. Участок находится примерно в 3,7 км от ориентира по направлению на юго-восток. Почтовый адрес ориентира: Россия. Красноярский край, Уярский район, Рощинского сельсовета, участок № 51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657416</w:t>
            </w:r>
          </w:p>
          <w:p>
            <w:pPr>
              <w:pStyle w:val="FR1"/>
              <w:spacing w:before="0" w:after="0"/>
              <w:jc w:val="both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Кадастровый (или условный номер)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24:40:0060301:81               24 10 10301 301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лощадь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 400,00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кв.м.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  <w:t>84666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/04/17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п ОИО  от 10/04/2017 г.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№ </w:t>
            </w:r>
            <w:r>
              <w:rPr>
                <w:color w:val="000000"/>
                <w:sz w:val="16"/>
                <w:szCs w:val="16"/>
              </w:rPr>
              <w:t>62-р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п ОИО   № 255-р от 01.12.023 г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ое образование Уярский  райо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7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Земельный участок категория земель: земли сельскохозяйственного назначения, разрешенное использование: сельскохозяйственное производство </w:t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становлено относительно ориентира, расположенного за пределами участка. Ориентир д. Торгинка. Участок находится примерно в 3,9 км от ориентира по направлению на северо-запад. Почтовый адрес ориентира: Россия, Красноярский край, Уярский район, Рощинского сельсовета, участок № 52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657416</w:t>
            </w:r>
          </w:p>
          <w:p>
            <w:pPr>
              <w:pStyle w:val="FR1"/>
              <w:spacing w:before="0" w:after="0"/>
              <w:jc w:val="both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Кадастровый (или условный номер) 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:40:0060301:82          24 10 10301 302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лощадь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2 000,00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кв.м.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  <w:t>296820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/04/17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п ОИО  от 10/04/2017 г.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№ </w:t>
            </w:r>
            <w:r>
              <w:rPr>
                <w:color w:val="000000"/>
                <w:sz w:val="16"/>
                <w:szCs w:val="16"/>
              </w:rPr>
              <w:t>62-р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п ОИО   № 255-р от 01.12.023 г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ое образование Уярский  райо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8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Земельный участок категория земель: земли сельскохозяйственного назначения, разрешенное использование: сельскохозяйственное производство </w:t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становлено относительно ориентира, расположенного за пределами участка. Ориентир д. Торгинка. Участок находится примерно в 3,9 км от ориентира по направлению на запад. Почтовый адрес ориентира: Россия, Красноярский край, Уярский район, Рощинского сельсовета, участок № 53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657416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FR1"/>
              <w:spacing w:before="0" w:after="0"/>
              <w:jc w:val="both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Кадастровый (или условный номер) 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:40:0060301:83          24 10 10301 303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лощадь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2 500,00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кв.м.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  <w:t>656625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/04/17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п ОИО  от 10/04/2017 г.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№ </w:t>
            </w:r>
            <w:r>
              <w:rPr>
                <w:color w:val="000000"/>
                <w:sz w:val="16"/>
                <w:szCs w:val="16"/>
              </w:rPr>
              <w:t>62-р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п ОИО   № 255-р от 01.12.023 г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ое образование Уярский  райо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9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Земельный участок категория земель: земли сельскохозяйственного назначения, разрешенное использование: сельскохозяйственное производство </w:t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становлено относительно ориентира, расположенного за пределами участка. Ориентир с. Пинчино. Участок находится примерно в 3,4 км от ориентира по направлению на юг. Почтовый адрес ориентира: Россия, Красноярский край, Уярский район, Рощинского сельсовета, участок № 54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657416</w:t>
            </w:r>
          </w:p>
          <w:p>
            <w:pPr>
              <w:pStyle w:val="FR1"/>
              <w:spacing w:before="0" w:after="0"/>
              <w:jc w:val="both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Кадастровый (или условный номер) 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:40:0060301:84          24 10 10301 304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лощадь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400,00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кв.м.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  <w:t>47586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/04/17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п ОИО  от 10/04/2017 г.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№ </w:t>
            </w:r>
            <w:r>
              <w:rPr>
                <w:color w:val="000000"/>
                <w:sz w:val="16"/>
                <w:szCs w:val="16"/>
              </w:rPr>
              <w:t>62-р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п ОИО   № 255-р от 01.12.023 г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ое образование Уярский  райо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Земельный участок категория земель: земли сельскохозяйственного назначения, разрешенное использование: сельскохозяйственное производство </w:t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становлено относительно ориентира, расположенного за пределами участка. Ориентир с. Пинчино. Участок находится примерно в 4 км от ориентира по направлению на юго-запад. Почтовый адрес ориентира: Россия, Красноярский край, Уярский район, Рощинского сельсовета, участок № 55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657416</w:t>
            </w:r>
          </w:p>
          <w:p>
            <w:pPr>
              <w:pStyle w:val="FR1"/>
              <w:spacing w:before="0" w:after="0"/>
              <w:jc w:val="both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Кадастровый (или условный номер) 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:40:0060301:85          24 10 10301 305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лощадь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000,00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кв.м.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  <w:t>49440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/04/17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п ОИО  от 10/04/2017 г.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№ </w:t>
            </w:r>
            <w:r>
              <w:rPr>
                <w:color w:val="000000"/>
                <w:sz w:val="16"/>
                <w:szCs w:val="16"/>
              </w:rPr>
              <w:t>62-р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п ОИО   № 255-р от 01.12.023 г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ое образование Уярский  райо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1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Земельный участок категория земель: земли сельскохозяйственного назначения, разрешенное использование: сельскохозяйственное производство </w:t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становлено относительно ориентира, расположенного за пределами участка. Ориентир с. Пинчино. Участок находится примерно в 4,2 км от ориентира по направлению на юго-запад. Почтовый адрес ориентира: Россия, Красноярский край, Уярский район, Рощинского сельсовета, участок № 56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657416</w:t>
            </w:r>
          </w:p>
          <w:p>
            <w:pPr>
              <w:pStyle w:val="FR1"/>
              <w:spacing w:before="0" w:after="0"/>
              <w:jc w:val="both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Кадастровый (или условный номер) 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:40:0060301:86          24 10 10301 306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лощадь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9 099,00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кв.м.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  <w:t>2490060,96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/04/17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п ОИО  от 10/04/2017 г.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№ </w:t>
            </w:r>
            <w:r>
              <w:rPr>
                <w:color w:val="000000"/>
                <w:sz w:val="16"/>
                <w:szCs w:val="16"/>
              </w:rPr>
              <w:t>62-р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п ОИО   № 255-р от 01.12.023 г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ое образование Уярский  райо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2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Земельный участок категория земель: земли сельскохозяйственного назначения, разрешенное использование: сельскохозяйственное производство </w:t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становлено относительно ориентира, расположенного за пределами участка. Ориентир с. Пинчино. Участок находится примерно в 4,2 км от ориентира по направлению на юго-запад. Почтовый адрес ориентира: Россия, Красноярский край, Уярский район, Рощинского сельсовета, участок № 56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657416</w:t>
            </w:r>
          </w:p>
          <w:p>
            <w:pPr>
              <w:pStyle w:val="FR1"/>
              <w:spacing w:before="0" w:after="0"/>
              <w:jc w:val="both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Кадастровый (или условный номер) 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:40:0060301:87           24 10 10301 307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лощадь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4 400,00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кв.м.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  <w:t>600696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/04/17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п ОИО  от 10/04/2017 г.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№ </w:t>
            </w:r>
            <w:r>
              <w:rPr>
                <w:color w:val="000000"/>
                <w:sz w:val="16"/>
                <w:szCs w:val="16"/>
              </w:rPr>
              <w:t>62-р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п ОИО   № 255-р от 01.12.023 г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ое образование Уярский  райо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3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Земельный участок категория земель: земли сельскохозяйственного назначения, разрешенное использование: сельскохозяйственное производство </w:t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становлено относительно ориентира, расположенного за пределами участка. Ориентир с. Красный. Участок находится примерно в 2 км от ориентира по направлению на юго-запад. Почтовый адрес ориентира: Россия, Красноярский край, Уярский район, Рощинский сельсовет, участок № 60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657416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FR1"/>
              <w:spacing w:before="0" w:after="0"/>
              <w:jc w:val="both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Кадастровый (или условный номер) 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:40:0060302:12          24 10 10301 308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лощадь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 400,00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кв.м.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  <w:t>84666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/04/17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п ОИО  от 10/04/2017 г.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№ </w:t>
            </w:r>
            <w:r>
              <w:rPr>
                <w:color w:val="000000"/>
                <w:sz w:val="16"/>
                <w:szCs w:val="16"/>
              </w:rPr>
              <w:t>62-р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п ОИО   № 255-р от 01.12.023 г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ое образование Уярский  райо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4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Земельный участок категория земель: земли сельскохозяйственного назначения, разрешенное использование: сельскохозяйственное производство </w:t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становлено относительно ориентира, расположенного за пределами участка. Ориентир с. Никольское, Рощинского сельсовета. Участок находится примерно в 5,7 км от ориентира по направлению на север. Почтовый адрес ориентира: Россия, Красноярский край, Уярский район, участок № 62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657416</w:t>
            </w:r>
          </w:p>
          <w:p>
            <w:pPr>
              <w:pStyle w:val="FR1"/>
              <w:spacing w:before="0" w:after="0"/>
              <w:jc w:val="both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Кадастровый (или условный номер) 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:40:0060202:83          24 10 10301 309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лощадь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6 800,00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кв.м.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  <w:t>1875012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/04/17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п ОИО  от 10/04/2017 г.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№ </w:t>
            </w:r>
            <w:r>
              <w:rPr>
                <w:color w:val="000000"/>
                <w:sz w:val="16"/>
                <w:szCs w:val="16"/>
              </w:rPr>
              <w:t>62-р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п ОИО   № 255-р от 01.12.023 г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ое образование Уярский  райо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5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Земельный участок категория земель: земли сельскохозяйственного назначения, разрешенное использование: сельскохозяйственное производство </w:t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становлено относительно ориентира, расположенного за пределами участка. Ориентир с. Никольское. Участок находится примерно в 6 км от ориентира по направлению на северо-запад. Почтовый адрес ориентира: Россия, Красноярский край, Уярский район, Рощинский сельсовет, участок № 68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657416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FR1"/>
              <w:spacing w:before="0" w:after="0"/>
              <w:jc w:val="both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Кадастровый (или условный номер) 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:40:0060102:11             24 10 10301 310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лощадь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 700,00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кв.м.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  <w:t>240093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/04/17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п ОИО  от 10/04/2017 г.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№ </w:t>
            </w:r>
            <w:r>
              <w:rPr>
                <w:color w:val="000000"/>
                <w:sz w:val="16"/>
                <w:szCs w:val="16"/>
              </w:rPr>
              <w:t>62-р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п ОИО   № 255-р от 01.12.023 г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ое образование Уярский  райо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6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Земельный участок категория земель: земли сельскохозяйственного назначения, разрешенное использование: сельскохозяйственное производство </w:t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становлено относительно ориентира, расположенного за пределами участка, Ориентир с. Никольское. Участок находится примерно в 3,7 км от ориентира по направлению на северо-восток. Почтовый адрес ориентира: Россия, Красноярский край, Уярский район, Рощинский сельсовет, участок № 71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657416</w:t>
            </w:r>
          </w:p>
          <w:p>
            <w:pPr>
              <w:pStyle w:val="FR1"/>
              <w:spacing w:before="0" w:after="0"/>
              <w:jc w:val="both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Кадастровый (или условный номер) 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:40:0060203:335         24 10 10301 311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лощадь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 700,00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кв.м.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  <w:t>76329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/04/17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п ОИО  от 10/04/2017 г.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№ </w:t>
            </w:r>
            <w:r>
              <w:rPr>
                <w:color w:val="000000"/>
                <w:sz w:val="16"/>
                <w:szCs w:val="16"/>
              </w:rPr>
              <w:t>62-р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п ОИО   № 255-р от 01.12.023 г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ое образование Уярский  райо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7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Земельный участок категория земель: земли сельскохозяйственного назначения, разрешенное использование: сельскохозяйственное производство </w:t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становлено относительно ориентира, расположенного за пределами участка. Ориентир с. Никольское. Участок находится примерно в 2,6 км от ориентира по направлению на запад. Почтовый адрес ориентира: Россия, Красноярский край, Уярский район, Рощинский сельсовет, участок № 72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657416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FR1"/>
              <w:spacing w:before="0" w:after="0"/>
              <w:jc w:val="both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Кадастровый (или условный номер) 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:40:0060203:336          24 10 10301 312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лощадь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 300,00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кв.м.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  <w:t>84357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/04/17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п ОИО  от 10/04/2017 г.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№ </w:t>
            </w:r>
            <w:r>
              <w:rPr>
                <w:color w:val="000000"/>
                <w:sz w:val="16"/>
                <w:szCs w:val="16"/>
              </w:rPr>
              <w:t>62-р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п ОИО   № 255-р от 01.12.023 г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ое образование Уярский  райо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8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Земельный участок категория земель: земли сельскохозяйственного назначения, разрешенное использование: сельскохозяйственное производство </w:t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становлено относительно ориентира, расположенного за пределами участка. Ориентир п. Жандат. Участок находится примерно в 5,4 км от ориентира по направлению на северо-восток. Почтовый адрес ориентира: Россия, Красноярский край, Уярский район, Рощинский сельсовет, участок № 76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657416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FR1"/>
              <w:spacing w:before="0" w:after="0"/>
              <w:jc w:val="both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Кадастровый (или условный номер) 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:40:0060102:13          24 10 10301 313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лощадь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 000,00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кв.м.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  <w:t>222480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/04/17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п ОИО  от 10/04/2017 г.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№ </w:t>
            </w:r>
            <w:r>
              <w:rPr>
                <w:color w:val="000000"/>
                <w:sz w:val="16"/>
                <w:szCs w:val="16"/>
              </w:rPr>
              <w:t>62-р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п ОИО   № 255-р от 01.12.023 г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ое образование Уярский  райо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9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Земельный участок категория земель: земли сельскохозяйственного назначения, разрешенное использование: сельскохозяйственное производство </w:t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становлено относительно ориентира, распо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оженного за пределами участка. Ориентир с. Никольское. Участок находится примерно в 5,3 км от ориентира по направлению на северо-запад. Почтовый адрес ориентира: Россия, Красноярский край, Уярский район, Рощинский сельсовет, участок № 78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657416</w:t>
            </w:r>
          </w:p>
          <w:p>
            <w:pPr>
              <w:pStyle w:val="FR1"/>
              <w:spacing w:before="0" w:after="0"/>
              <w:jc w:val="both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  <w:p>
            <w:pPr>
              <w:pStyle w:val="FR1"/>
              <w:spacing w:before="0" w:after="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Кадастровый (или условный номер) 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:40:0060102:2            24 10 10301 314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лощадь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 600,00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кв.м.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  <w:t>85284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/04/17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п ОИО  от 10/04/2017 г.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№ </w:t>
            </w:r>
            <w:r>
              <w:rPr>
                <w:color w:val="000000"/>
                <w:sz w:val="16"/>
                <w:szCs w:val="16"/>
              </w:rPr>
              <w:t>62-р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п ОИО   № 255-р от 01.12.023 г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ое образование Уярский  райо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0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Земельный участок категория земель: земли сельскохозяйственного назначения, разрешенное использование: сельскохозяйственное производство </w:t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становлено относительно ориентира, расположенного за пределами участка. Ориентир с. Пинчино. Участок находится примерно в 0,7 км от ориентира по направлению на юго-восток. Почтовый адрес ориентира: Россия. Красноярский край, Уярский район, Рощинского сельсовета, участок № 84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657416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FR1"/>
              <w:spacing w:before="0" w:after="0"/>
              <w:jc w:val="both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Кадастровый (или условный номер) 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:40:0060301:88          24 10 10301 315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лощадь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 100,00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кв.м.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  <w:t>216609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/04/17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п ОИО  от 10/04/2017 г.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№ </w:t>
            </w:r>
            <w:r>
              <w:rPr>
                <w:color w:val="000000"/>
                <w:sz w:val="16"/>
                <w:szCs w:val="16"/>
              </w:rPr>
              <w:t>62-р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п ОИО   № 255-р от 01.12.023 г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ое образование Уярский  райо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1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Земельный участок категория земель: земли сельскохозяйственного назначения, разрешенное использование: сельскохозяйственное производство </w:t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становлено относительно ориентира, расположенного за пределами участка. Ориентир с. Никольское, Рощинского сельсовета. Участок находится примерно в 5,9 км от ориентира по направлению на северо-восток. Почтовый адрес ориентира: Россия, Красноярский край, Уярский район, участок № 89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657416</w:t>
            </w:r>
          </w:p>
          <w:p>
            <w:pPr>
              <w:pStyle w:val="FR1"/>
              <w:spacing w:before="0" w:after="0"/>
              <w:jc w:val="both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Кадастровый (или условный номер) 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:40:0060202:85          24 10 10301 316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лощадь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 200,00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кв.м.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  <w:t>158208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/04/17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п ОИО  от 10/04/2017 г.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№ </w:t>
            </w:r>
            <w:r>
              <w:rPr>
                <w:color w:val="000000"/>
                <w:sz w:val="16"/>
                <w:szCs w:val="16"/>
              </w:rPr>
              <w:t>62-р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п ОИО   № 255-р от 01.12.023 г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ое образование Уярский  райо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2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Земельный участок категория земель: земли сельскохозяйственного назначения, разрешенное использование: сельскохозяйственное производство </w:t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становлено относительно ориентира, расположенного за пределами участка. Ориентир с. Никольское, Рощинского сельсовета. Участок находится примерно в 5,9 км от ориентира по направлению на северо-восток. Почтовый адрес ориентира: Россия, Красноярский край, Уярский район, участок № 90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657416</w:t>
            </w:r>
          </w:p>
          <w:p>
            <w:pPr>
              <w:pStyle w:val="FR1"/>
              <w:spacing w:before="0" w:after="0"/>
              <w:jc w:val="both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Кадастровый (или условный номер) 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:40:0060202:86           24 10 10301 317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лощадь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 800,00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кв.м.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  <w:t>104442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/04/17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п ОИО  от 10/04/2017 г.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№ </w:t>
            </w:r>
            <w:r>
              <w:rPr>
                <w:color w:val="000000"/>
                <w:sz w:val="16"/>
                <w:szCs w:val="16"/>
              </w:rPr>
              <w:t>62-р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п ОИО   № 255-р от 01.12.023 г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ое образование Уярский  райо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3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Земельный участок категория земель: земли сельскохозяйственного назначения, разрешенное использование: сельскохозяйственное производство </w:t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становлено относительно ориентира, расположенного за пределами участка. Ориентир с. Никольское. Рощинского сельсовета. Участок находится примерно в 5,6 км от ориентира по направлению на северо-восток. Почтовый адрес ориентира: Россия, Красноярский край, Уярский район, участок № 91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657416</w:t>
            </w:r>
          </w:p>
          <w:p>
            <w:pPr>
              <w:pStyle w:val="FR1"/>
              <w:spacing w:before="0" w:after="0"/>
              <w:jc w:val="both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Кадастровый (или условный номер) 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:40:0060202:87           24 10 10301 318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лощадь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 200,00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кв.м.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  <w:t>31518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/04/17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п ОИО  от 10/04/2017 г.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№ </w:t>
            </w:r>
            <w:r>
              <w:rPr>
                <w:color w:val="000000"/>
                <w:sz w:val="16"/>
                <w:szCs w:val="16"/>
              </w:rPr>
              <w:t>62-р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п ОИО   № 255-р от 01.12.023 г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ое образование Уярский  райо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4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Земельный участок категория земель: земли сельскохозяйственного назначения, разрешенное использование: сельскохозяйственное производство </w:t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становлено относительно ориентира, расположенного за пределами участка. Ориентир с. Никольское. Рощинского сельсовета. Участок находится примерно в 5,5 км от ориентира по направлению на северо-восток. Почтовый адрес ориентира: Россия, Красноярский край, Уярский район, участок № 92</w:t>
            </w:r>
          </w:p>
          <w:p>
            <w:pPr>
              <w:pStyle w:val="FR1"/>
              <w:spacing w:before="0" w:after="0"/>
              <w:jc w:val="both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657416</w:t>
            </w:r>
          </w:p>
          <w:p>
            <w:pPr>
              <w:pStyle w:val="FR1"/>
              <w:spacing w:before="0" w:after="0"/>
              <w:jc w:val="both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Кадастровый (или условный номер) 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:40:0060202:88            24 10 10301 319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лощадь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 500,00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кв.м.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  <w:t>224025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/04/17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п ОИО  от 10/04/2017 г.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№ </w:t>
            </w:r>
            <w:r>
              <w:rPr>
                <w:color w:val="000000"/>
                <w:sz w:val="16"/>
                <w:szCs w:val="16"/>
              </w:rPr>
              <w:t>62-р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п ОИО   № 255-р от 01.12.023 г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ое образование Уярский  райо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5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Земельный участок категория земель: земли сельскохозяйственного назначения, разрешенное использование: сельскохозяйственное производство </w:t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становлено относительно ориентира, расположенного за пределами участка. Ориентир с. Никольское. Рощинского сельсовета. Участок находится примерно в 5,4 км от ориентира по направлению на северо-восток. Почтовый адрес ориентира: Россия, Красноярский край, Уярский район, участок № 93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657416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FR1"/>
              <w:spacing w:before="0" w:after="0"/>
              <w:jc w:val="both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Кадастровый (или условный номер) 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:40:0060202:77          24 10 10301 320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лощадь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 600,00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кв.м.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  <w:t>100734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/04/17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п ОИО  от 10/04/2017 г.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№ </w:t>
            </w:r>
            <w:r>
              <w:rPr>
                <w:color w:val="000000"/>
                <w:sz w:val="16"/>
                <w:szCs w:val="16"/>
              </w:rPr>
              <w:t>62-р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п ОИО   № 255-р от 01.12.023 г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ое образование Уярский  райо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6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Земельный участок категория земель: земли сельскохозяйственного назначения, разрешенное использование: сельскохозяйственное производство </w:t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становлено относительно ориентира, расположенного за пределами участка. Ориентир с. Никольское, Рощинского сельсовета. Участок находится примерно в 5 км от ориентира по направлению на северо-восток. Почтовый адрес ориентира: Россия, Красноярский край, Уярский район, участок № 94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657416</w:t>
            </w:r>
          </w:p>
          <w:p>
            <w:pPr>
              <w:pStyle w:val="FR1"/>
              <w:spacing w:before="0" w:after="0"/>
              <w:jc w:val="both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Кадастровый (или условный номер) 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:40:0060202:78             24 10 10301 321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лощадь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 300,00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кв.м.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  <w:t>136887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/04/17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п ОИО  от 10/04/2017 г.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№ </w:t>
            </w:r>
            <w:r>
              <w:rPr>
                <w:color w:val="000000"/>
                <w:sz w:val="16"/>
                <w:szCs w:val="16"/>
              </w:rPr>
              <w:t>62-р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п ОИО   № 255-р от 01.12.023 г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ое образование Уярский  райо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7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Земельный участок категория земель: земли сельскохозяйственного назначения, разрешенное использование: сельскохозяйственное производство </w:t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становлено относительно ориентира, расположенного за пределами участка. Ориентир с. Никольское, Рощинского сельсовета. Участок находится примерно в 3,8 км от ориентира по направлению на северо-восток. Почтовый адрес ориентира: Россия, Красноярский край, Уярский район, участок № 96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657416</w:t>
            </w:r>
          </w:p>
          <w:p>
            <w:pPr>
              <w:pStyle w:val="FR1"/>
              <w:spacing w:before="0" w:after="0"/>
              <w:jc w:val="both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Кадастровый (или условный номер) 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:40:0060203:337            24 10 10301 322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лощадь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 200,00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кв.м.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  <w:t>56238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/04/17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п ОИО  от 10/04/2017 г.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№ </w:t>
            </w:r>
            <w:r>
              <w:rPr>
                <w:color w:val="000000"/>
                <w:sz w:val="16"/>
                <w:szCs w:val="16"/>
              </w:rPr>
              <w:t>62-р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п ОИО   № 255-р от 01.12.023 г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ое образование Уярский  райо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8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Земельный участок категория земель: земли сельскохозяйственного назначения, разрешенное использование: сельскохозяйственное производство </w:t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становлено относительно ориентира, расположенного за пределами участка. Ориентир с. Никольское. Участок находится примерно в 3,2 км от ориентира по направлению на северо-восток. Почтовый адрес ориентира: Россия, Красноярский край, Уярский район, Рощинский сельсовет, участок № 98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657416</w:t>
            </w:r>
          </w:p>
          <w:p>
            <w:pPr>
              <w:pStyle w:val="FR1"/>
              <w:spacing w:before="0" w:after="0"/>
              <w:jc w:val="both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  <w:p>
            <w:pPr>
              <w:pStyle w:val="FR1"/>
              <w:spacing w:before="0" w:after="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Кадастровый (или условный номер) 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:40:0060203:339          24 10 10301 323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лощадь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 600,00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кв.м.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  <w:t>140904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/04/17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п ОИО  от 10/04/2017 г.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№ </w:t>
            </w:r>
            <w:r>
              <w:rPr>
                <w:color w:val="000000"/>
                <w:sz w:val="16"/>
                <w:szCs w:val="16"/>
              </w:rPr>
              <w:t>62-р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п ОИО   № 255-р от 01.12.023 г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ое образование Уярский  райо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9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Земельный участок категория земель: земли сельскохозяйственного назначения, разрешенное использование: сельскохозяйственное производство </w:t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становлено относительно ориентира, расположенного за пределами участка. Ориентир с. Никольское. Участок находится примерно в 2,9 км от ориентира по направлению на северо-восток. Почтовый адрес ориентира: Россия, Красноярский край, Уярский район, Рощинский сельсовет, участок № 99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657416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FR1"/>
              <w:spacing w:before="0" w:after="0"/>
              <w:jc w:val="both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Кадастровый (или условный номер) 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:40:0060203:340          24 10 10301 324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лощадь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300,00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кв.м.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  <w:t>28737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/04/17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п ОИО  от 10/04/2017 г.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№ </w:t>
            </w:r>
            <w:r>
              <w:rPr>
                <w:color w:val="000000"/>
                <w:sz w:val="16"/>
                <w:szCs w:val="16"/>
              </w:rPr>
              <w:t>62-р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п ОИО   № 255-р от 01.12.023 г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ое образование Уярский  райо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Земельный участок категория земель: земли сельскохозяйственного назначения, разрешенное использование: сельскохозяйственное производство </w:t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становлено относительно ориентира, расположенного за пределами участка. Ориентир с. Никольское. Участок находится примерно в 2,8 км от ориентира по направлению на северо-восток. Почтовый адрес ориентира: Россия, Красноярский край, Уярский район, Рощинский сельсовет, участок № 100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657416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FR1"/>
              <w:spacing w:before="0" w:after="0"/>
              <w:jc w:val="both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Кадастровый (или условный номер) 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:40:0060203:341         24 10 10301 325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лощадь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800,00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кв.м.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  <w:t>39552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/04/17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п ОИО  от 10/04/2017 г.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№ </w:t>
            </w:r>
            <w:r>
              <w:rPr>
                <w:color w:val="000000"/>
                <w:sz w:val="16"/>
                <w:szCs w:val="16"/>
              </w:rPr>
              <w:t>62-р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п ОИО   № 255-р от 01.12.023 г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ое образование Уярский  райо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1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ельный участок категория земель: земли сельскохозяйственного назначения, разрешенное использование: сельскохозяйственное использование</w:t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становлено относительно ориентира, расположенного за пределами участка. Ориентир с. Никольское. Участок находится примерно в 2,7 км от ориентира по направлению на запад. Почтовый адрес ориентира: Россия, Красноярский край, Уярский район, Рощинский сельсовет, участок № 101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657416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FR1"/>
              <w:spacing w:before="0" w:after="0"/>
              <w:jc w:val="both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Кадастровый (или условный номер) 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:40:0060203:342          24 10 10301 326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лощадь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 500,00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кв.м.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  <w:t>125045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/04/17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п ОИО  от 10/04/2017 г.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№ </w:t>
            </w:r>
            <w:r>
              <w:rPr>
                <w:color w:val="000000"/>
                <w:sz w:val="16"/>
                <w:szCs w:val="16"/>
              </w:rPr>
              <w:t>62-р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п ОИО   № 255-р от 01.12.023 г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ое образование Уярский  райо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2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ельный участок категория земель: земли сельскохозяйственного назначения, разрешенное использование: сельскохозяйственное использование</w:t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становлено относительно ориентира, расположенного за пределами участка. Ориентир д. Каменно- Горновка. Участок находится примерно в 7,7 км от ориентира по направлению на северо-восток. Почтовый адрес ориентира: Россия, Красноярский край, Уярский район, Рощинского сельсовета, участок № 1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657416</w:t>
            </w:r>
          </w:p>
          <w:p>
            <w:pPr>
              <w:pStyle w:val="FR1"/>
              <w:spacing w:before="0" w:after="0"/>
              <w:jc w:val="both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Кадастровый (или условный номер) 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:40:0020101:20          24 10 10301 327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лощадь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1 900,00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кв.м.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  <w:t>828529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/04/17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п ОИО  от 10/04/2017 г.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№ </w:t>
            </w:r>
            <w:r>
              <w:rPr>
                <w:color w:val="000000"/>
                <w:sz w:val="16"/>
                <w:szCs w:val="16"/>
              </w:rPr>
              <w:t>62-р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п ОИО   № 255-р от 01.12.023 г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ое образование Уярский  райо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3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ельный участок категория земель: земли сельскохозяйственного назначения, разрешенное использование: сельскохозяйственное использование</w:t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становлено относительно ориентира, расположенного за пределами участка. Ориентир д. Каменно- Горновка. Участок находится примерно в 7,6 км от ориентира по направлению на северо-восток. Почтовый адрес ориентира: Россия, Красноярский край, Уярский район, Рощинского сельсовета, участок № 2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657416</w:t>
            </w:r>
          </w:p>
          <w:p>
            <w:pPr>
              <w:pStyle w:val="FR1"/>
              <w:spacing w:before="0" w:after="0"/>
              <w:jc w:val="both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  <w:p>
            <w:pPr>
              <w:pStyle w:val="FR1"/>
              <w:spacing w:before="0" w:after="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Кадастровый (или условный номер)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24:40:0020101:21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 10 10301 328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лощадь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 900,00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кв.м.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  <w:t>46529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/04/17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п ОИО  от 10/04/2017 г.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№ </w:t>
            </w:r>
            <w:r>
              <w:rPr>
                <w:color w:val="000000"/>
                <w:sz w:val="16"/>
                <w:szCs w:val="16"/>
              </w:rPr>
              <w:t>62-р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п ОИО   № 255-р от 01.12.023 г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ое образование Уярский  райо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ельный участок категория земель: земли сельскохозяйственного назначения, разрешенное использование: сельскохозяйственное использование</w:t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становлено относительно ориентира, расположенного за пределами участка. Ориентир д. Каменно- Горновка. Участок находится примерно в 8,4 км от ориентира по направлению на северо-восток. Почтовый адрес ориентира: Россия, Красноярский край, Уярский район, Рощинского сельсовета, участок № 3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657416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FR1"/>
              <w:spacing w:before="0" w:after="0"/>
              <w:jc w:val="both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Кадастровый (или условный номер) 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:40:0020101:30          24 10 10301 329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лощадь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6 000,00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кв.м.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  <w:t>688160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/04/17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п ОИО  от 10/04/2017 г.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№ </w:t>
            </w:r>
            <w:r>
              <w:rPr>
                <w:color w:val="000000"/>
                <w:sz w:val="16"/>
                <w:szCs w:val="16"/>
              </w:rPr>
              <w:t>62-р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п ОИО   № 255-р от 01.12.023 г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ое образование Уярский  райо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5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ельный участок категория земель: земли сельскохозяйственного назначения, разрешенное использование: сельскохозяйственное использование</w:t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становлено относительно ориентира, расположенного за пределами участка. Ориентир д. Каменно- Горновка. Участок находится примерно в 8,7 км от ориентира по направлению на северо-восток. Почтовый адрес ориентира: Россия, Красноярский край, Уярский район, Рощинского сельсовета, участок № 4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657416</w:t>
            </w:r>
          </w:p>
          <w:p>
            <w:pPr>
              <w:pStyle w:val="FR1"/>
              <w:spacing w:before="0" w:after="0"/>
              <w:jc w:val="both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Кадастровый (или условный номер) 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:40:0020101:42            24 10 10301 330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лощадь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 300,00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кв.м.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  <w:t>32453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/04/17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п ОИО  от 10/04/2017 г.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№ </w:t>
            </w:r>
            <w:r>
              <w:rPr>
                <w:color w:val="000000"/>
                <w:sz w:val="16"/>
                <w:szCs w:val="16"/>
              </w:rPr>
              <w:t>62-р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п ОИО   № 255-р от 01.12.023 г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ое образование Уярский  райо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6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ельный участок категория земель: земли сельскохозяйственного назначения, разрешенное использование: сельскохозяйственное использование</w:t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становлено относительно ориентира, расположенного за пределами участка. Ориентир д. Каменно- Горновка. Участок находится примерно в 8,7 км от ориентира по направлению на северо-восток. Почтовый адрес ориентира: Россия, Красноярский край, Уярский район, Рощинского сельсовета, участок № 5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657416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FR1"/>
              <w:spacing w:before="0" w:after="0"/>
              <w:jc w:val="both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Кадастровый (или условный номер) 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:40:0020101:22        24 10 10301 331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лощадь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 900,00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кв.м.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  <w:t>171649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/04/17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п ОИО  от 10/04/2017 г.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№ </w:t>
            </w:r>
            <w:r>
              <w:rPr>
                <w:color w:val="000000"/>
                <w:sz w:val="16"/>
                <w:szCs w:val="16"/>
              </w:rPr>
              <w:t>62-р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п ОИО   № 255-р от 01.12.023 г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ое образование Уярский  райо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7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ельный участок категория земель: земли сельскохозяйственного назначения, разрешенное использование: сельскохозяйственное использование</w:t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становлено относительно ориентира, расположенного за пределами участка. Ориентир д. Каменно- Горновка. Участок находится примерно в 8,6 км от ориентира по направлению на северо-восток. Почтовый адрес ориентира: Россия, Красноярский край, Уярский район, Рощинского сельсовета, участок № 6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657416</w:t>
            </w:r>
          </w:p>
          <w:p>
            <w:pPr>
              <w:pStyle w:val="FR1"/>
              <w:spacing w:before="0" w:after="0"/>
              <w:jc w:val="both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Кадастровый (или условный номер)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24:40:0020101:23               24 10 10301 332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лощадь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 000,00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кв.м.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  <w:t>31280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/04/17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п ОИО  от 10/04/2017 г.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№ </w:t>
            </w:r>
            <w:r>
              <w:rPr>
                <w:color w:val="000000"/>
                <w:sz w:val="16"/>
                <w:szCs w:val="16"/>
              </w:rPr>
              <w:t>62-р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п ОИО   № 255-р от 01.12.023 г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ое образование Уярский  райо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8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ельный участок категория земель: земли сельскохозяйственного назначения, разрешенное использование: сельскохозяйственное использование</w:t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становлено относительно ориентира, расположенного за пределами участка. Ориентир д. Каменно- Горновка. Участок находится примерно в 7,8 км от ориентира по направлению на северо-восток. Почтовый адрес ориентира: Россия, Красноярский край, Уярский район, Рощинского сельсовета, участок № 8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657416</w:t>
            </w:r>
          </w:p>
          <w:p>
            <w:pPr>
              <w:pStyle w:val="FR1"/>
              <w:spacing w:before="0" w:after="0"/>
              <w:jc w:val="both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Кадастровый (или условный номер) 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:40:0020101:43           24 10 10301 334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лощадь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5 000,00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кв.м.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  <w:t>645150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/04/17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п ОИО  от 10/04/2017 г.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№ </w:t>
            </w:r>
            <w:r>
              <w:rPr>
                <w:color w:val="000000"/>
                <w:sz w:val="16"/>
                <w:szCs w:val="16"/>
              </w:rPr>
              <w:t>62-р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п ОИО   № 255-р от 01.12.023 г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ое образование Уярский  райо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9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ельный участок категория земель: земли сельскохозяйственного назначения, разрешенное использование: сельскохозяйственное использование</w:t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становлено относительно ориентира, расположенного за пределами участка. Ориентир д. Каменно- Горновка. Участок находится примерно в 7,5 км от ориентира по направлению на северо-восток. Почтовый адрес ориентира: Россия, Красноярский край, Уярский район, Рощинского сельсовета, участок № 9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657416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FR1"/>
              <w:spacing w:before="0" w:after="0"/>
              <w:jc w:val="both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Кадастровый (или условный номер) 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:40:0020101:28          24 10 10301 335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лощадь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 100,00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кв.м.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  <w:t>113781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/04/17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п ОИО  от 10/04/2017 г.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№ </w:t>
            </w:r>
            <w:r>
              <w:rPr>
                <w:color w:val="000000"/>
                <w:sz w:val="16"/>
                <w:szCs w:val="16"/>
              </w:rPr>
              <w:t>62-р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п ОИО   № 255-р от 01.12.023 г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ое образование Уярский  райо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ельный участок категория земель: земли сельскохозяйственного назначения, разрешенное использование: сельскохозяйственное использование</w:t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становлено относительно ориентира, расположенного за пределами участка. Ориентир д. Каменно- Горновка. Участок находится примерно в 7,5 км от ориентира по направлению на северо-восток. Почтовый адрес ориентира: Россия, Красноярский край, Уярский район, Рощинского сельсовета, участок № 10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657416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FR1"/>
              <w:spacing w:before="0" w:after="0"/>
              <w:jc w:val="both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Кадастровый (или условный номер) 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:40:0020101:29          24 10 10301 336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лощадь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 200,00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кв.м.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  <w:t>32062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/04/17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п ОИО  от 10/04/2017 г.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№ </w:t>
            </w:r>
            <w:r>
              <w:rPr>
                <w:color w:val="000000"/>
                <w:sz w:val="16"/>
                <w:szCs w:val="16"/>
              </w:rPr>
              <w:t>62-р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п ОИО   № 255-р от 01.12.023 г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ое образование Уярский  райо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1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ельный участок категория земель: земли сельскохозяйственного назначения, разрешенное использование: сельскохозяйственное использование</w:t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становлено относительно ориентира, расположенного за пределами участка. Ориентир д. Каменно- Горновка. Участок находится примерно в 7,3 км от ориентира по направлению на северо-восток. Почтовый адрес ориентира: Россия, Красноярский край, Уярский район, Рощинского сельсовета, участок № 11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657416</w:t>
            </w:r>
          </w:p>
          <w:p>
            <w:pPr>
              <w:pStyle w:val="FR1"/>
              <w:spacing w:before="0" w:after="0"/>
              <w:jc w:val="both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Кадастровый (или условный номер) 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:40:0020101:40           24 10 10301 337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лощадь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 200,00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кв.м.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  <w:t>254932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/04/17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п ОИО  от 10/04/2017 г.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№ </w:t>
            </w:r>
            <w:r>
              <w:rPr>
                <w:color w:val="000000"/>
                <w:sz w:val="16"/>
                <w:szCs w:val="16"/>
              </w:rPr>
              <w:t>62-р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п ОИО   № 255-р от 01.12.023 г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ое образование Уярский  райо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2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ельный участок категория земель: земли сельскохозяйственного назначения, разрешенное использование: сельскохозяйственное использование</w:t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становлено относительно ориентира, расположенного за пределами участка. Ориентир д. Каменно- Горновка. Участок находится примерно в 7,3 км от ориентира по направлению на северо-восток. Почтовый адрес ориентира: Россия, Красноярский край, Уярский район, Рощинского сельсовета, участок № 11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657416</w:t>
            </w:r>
          </w:p>
          <w:p>
            <w:pPr>
              <w:pStyle w:val="FR1"/>
              <w:spacing w:before="0" w:after="0"/>
              <w:jc w:val="both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Кадастровый (или условный номер) 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:40:0020101:31          24 10 10301 338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лощадь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 000,00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кв.м.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  <w:t>70380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/04/17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п ОИО  от 10/04/2017 г.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№ </w:t>
            </w:r>
            <w:r>
              <w:rPr>
                <w:color w:val="000000"/>
                <w:sz w:val="16"/>
                <w:szCs w:val="16"/>
              </w:rPr>
              <w:t>62-р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п ОИО   № 255-р от 01.12.023 г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ое образование Уярский  райо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3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ельный участок категория земель: земли сельскохозяйственного назначения, разрешенное использование: сельскохозяйственное использование</w:t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становлено относительно ориентира, расположенного за пределами участка. Ориентир д. Каменно- Горновка. Участок находится примерно в 6,8 км от ориентира по направлению на северо-восток. Почтовый адрес ориентира: Россия, Красноярский край, Уярский район, Рощинского сельсовета, участок № 14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657416</w:t>
            </w:r>
          </w:p>
          <w:p>
            <w:pPr>
              <w:pStyle w:val="FR1"/>
              <w:spacing w:before="0" w:after="0"/>
              <w:jc w:val="both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  <w:p>
            <w:pPr>
              <w:pStyle w:val="FR1"/>
              <w:spacing w:before="0" w:after="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Кадастровый (или условный номер) 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:40:0020101:35          24 10 10301 340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лощадь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5 200,00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кв.м.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  <w:t>489532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/04/17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п ОИО  от 10/04/2017 г.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№ </w:t>
            </w:r>
            <w:r>
              <w:rPr>
                <w:color w:val="000000"/>
                <w:sz w:val="16"/>
                <w:szCs w:val="16"/>
              </w:rPr>
              <w:t>62-р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п ОИО   № 255-р от 01.12.023 г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ое образование Уярский  райо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4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ельный участок категория земель: земли сельскохозяйственного назначения, разрешенное использование: сельскохозяйственное использование</w:t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становлено относительно ориентира, расположенного за пределами участка. Ориентир д. Каменно- Горновка. Участок находится примерно в 6,9 км от ориентира по направлению на северо-восток. Почтовый адрес ориентира: Россия, Красноярский край, Уярский район, Рощинского сельсовета, участок № 15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657416</w:t>
            </w:r>
          </w:p>
          <w:p>
            <w:pPr>
              <w:pStyle w:val="FR1"/>
              <w:spacing w:before="0" w:after="0"/>
              <w:jc w:val="both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Кадастровый (или условный номер) 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:40:0020101:36          24 10 10301 341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лощадь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201,00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кв.м.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  <w:t>28155,91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/04/17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п ОИО  от 10/04/2017 г.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№ </w:t>
            </w:r>
            <w:r>
              <w:rPr>
                <w:color w:val="000000"/>
                <w:sz w:val="16"/>
                <w:szCs w:val="16"/>
              </w:rPr>
              <w:t>62-р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п ОИО   № 255-р от 01.12.023 г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ое образование Уярский  райо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5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ельный участок категория земель: земли сельскохозяйственного назначения, разрешенное использование: сельскохозяйственное использование</w:t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становлено относительно ориентира, расположенного за пределами участка. Ориентир д. Каменно- Горновка. Участок находится примерно в 5,8 км от ориентира по направлению на северо-восток. Почтовый адрес ориентира: Россия, Красноярский край, Уярский район, Рощинского сельсовета, участок № 18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657416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FR1"/>
              <w:spacing w:before="0" w:after="0"/>
              <w:jc w:val="both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Кадастровый (или условный номер) 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:40:0020101:34          24 10 10301 342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лощадь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 200,00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кв.м.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  <w:t>137632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/04/17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п ОИО  от 10/04/2017 г.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№ </w:t>
            </w:r>
            <w:r>
              <w:rPr>
                <w:color w:val="000000"/>
                <w:sz w:val="16"/>
                <w:szCs w:val="16"/>
              </w:rPr>
              <w:t>62-р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п ОИО   № 255-р от 01.12.023 г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ое образование Уярский  райо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6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ельный участок категория земель: земли сельскохозяйственного назначения, разрешенное использование: сельскохозяйственное использование</w:t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становлено относительно ориентира, расположенного за пределами участка. Ориентир д. Каменно- Горновка. Участок находится примерно в 5,4 км от ориентира по направлению на северо-восток. Почтовый адрес ориентира: Россия, Красноярский край, Уярский район, Рощинского сельсовета, участок № 19</w:t>
            </w:r>
          </w:p>
          <w:p>
            <w:pPr>
              <w:pStyle w:val="FR1"/>
              <w:spacing w:before="0" w:after="0"/>
              <w:jc w:val="both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657416</w:t>
            </w:r>
          </w:p>
          <w:p>
            <w:pPr>
              <w:pStyle w:val="FR1"/>
              <w:spacing w:before="0" w:after="0"/>
              <w:jc w:val="both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Кадастровый (или условный номер) 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:40:0020101:38          24 10 10301 343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лощадь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 901,00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кв.м.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  <w:t>210752,91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/04/17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п ОИО  от 10/04/2017 г.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№ </w:t>
            </w:r>
            <w:r>
              <w:rPr>
                <w:color w:val="000000"/>
                <w:sz w:val="16"/>
                <w:szCs w:val="16"/>
              </w:rPr>
              <w:t>62-р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п ОИО   № 255-р от 01.12.023 г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ое образование Уярский  райо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7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ельный участок категория земель: земли сельскохозяйственного назначения, разрешенное использование: сельскохозяйственное использование</w:t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становлено относительно ориентира, расположенного за пределами участка. Ориентир д. Каменно- Горновка. Участок находится примерно в 5,3 км от ориентира по направлению на северо-восток. Почтовый адрес ориентира: Россия, Красноярский край, Уярский район, Рощинского сельсовета, участок № 20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657416</w:t>
            </w:r>
          </w:p>
          <w:p>
            <w:pPr>
              <w:pStyle w:val="FR1"/>
              <w:spacing w:before="0" w:after="0"/>
              <w:jc w:val="both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Кадастровый (или условный номер) 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:40:0020101:32          с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лощадь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300,00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кв.м.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  <w:t>36363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/04/17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п ОИО  от 10/04/2017 г.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№ </w:t>
            </w:r>
            <w:r>
              <w:rPr>
                <w:color w:val="000000"/>
                <w:sz w:val="16"/>
                <w:szCs w:val="16"/>
              </w:rPr>
              <w:t>62-р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п ОИО   № 255-р от 01.12.023 г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ое образование Уярский  райо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8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ельный участок категория земель: земли сельскохозяйственного назначения, разрешенное использование: сельскохозяйственное использование</w:t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становлено относительно ориентира, расположенного за пределами участка. Ориентир д. Каменно- Горновка. Участок находится примерно в 4,9 км от ориентира по направлению на северо-восток. Почтовый адрес ориентира: Россия, Красноярский край, Уярский район, Рощинского сельсовета, участок № 22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657416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FR1"/>
              <w:spacing w:before="0" w:after="0"/>
              <w:jc w:val="both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Кадастровый (или условный номер) 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:40:0020101:39          24 10 10301 346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лощадь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 001,00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кв.м.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  <w:t>66473,91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/04/17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п ОИО  от 10/04/2017 г.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№ </w:t>
            </w:r>
            <w:r>
              <w:rPr>
                <w:color w:val="000000"/>
                <w:sz w:val="16"/>
                <w:szCs w:val="16"/>
              </w:rPr>
              <w:t>62-р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п ОИО   № 255-р от 01.12.023 г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ое образование Уярский  райо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9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ельный участок категория земель: земли сельскохозяйственного назначения, разрешенное использование: сельскохозяйственное использование</w:t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становлено относительно ориентира, расположенного за пределами участка. Ориентир д. Каменно- Горновка. Участок находится примерно в 5,1 км от ориентира по направлению на северо-восток. Почтовый адрес ориентира: Россия, Красноярский край, Уярский район, Рощинского сельсовета, участок № 23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657416</w:t>
            </w:r>
          </w:p>
          <w:p>
            <w:pPr>
              <w:pStyle w:val="FR1"/>
              <w:spacing w:before="0" w:after="0"/>
              <w:jc w:val="both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Кадастровый (или условный номер) 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:40:0020101:27          24 10 10301 347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лощадь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2 600,00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кв.м.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  <w:t>440266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/04/17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п ОИО  от 10/04/2017 г.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№ </w:t>
            </w:r>
            <w:r>
              <w:rPr>
                <w:color w:val="000000"/>
                <w:sz w:val="16"/>
                <w:szCs w:val="16"/>
              </w:rPr>
              <w:t>62-р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п ОИО   № 255-р от 01.12.023 г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ое образование Уярский  райо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24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0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ельный участок категория земель: земли сельскохозяйственного назначения, разрешенное использование: сельскохозяйственное использование</w:t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становлено относительно ориентира, расположенного за пределами участка. Ориентир д. Каменно- Горновка. Участок находится примерно в 4,5 км от ориентира по направлению на северо-восток. Почтовый адрес ориентира: Россия, Красноярский край, Уярский район, Рощинский сельсовет, участок № 41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657416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FR1"/>
              <w:spacing w:before="0" w:after="0"/>
              <w:jc w:val="both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Кадастровый (или условный номер) 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:40:0020103:30           24 10 10301 348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лощадь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 600,00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кв.м.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  <w:t>217396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/04/17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п ОИО  от 10/04/2017 г.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№ </w:t>
            </w:r>
            <w:r>
              <w:rPr>
                <w:color w:val="000000"/>
                <w:sz w:val="16"/>
                <w:szCs w:val="16"/>
              </w:rPr>
              <w:t>62-р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п ОИО   № 255-р от 01.12.023 г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ое образование Уярский  райо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1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ельный участок категория земель: земли сельскохозяйственного назначения, разрешенное использование: сельскохозяйственное использование</w:t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становлено относительно ориентира, расположенного за пределами участка. Ориентир д. Каменно- Горновка. Участок находится примерно в 4,3 км от ориентира по направлению на северо-восток. Почтовый адрес ориентира: Россия, Красноярский край, Уярский район, Рощинский сельсовет, участок № 42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657416</w:t>
            </w:r>
          </w:p>
          <w:p>
            <w:pPr>
              <w:pStyle w:val="FR1"/>
              <w:spacing w:before="0" w:after="0"/>
              <w:jc w:val="both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Кадастровый (или условный номер) 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4:40:0020102:2             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лощадь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200,00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кв.м.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  <w:t>63342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/04/17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п ОИО  от 10/04/2017 г.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№ </w:t>
            </w:r>
            <w:r>
              <w:rPr>
                <w:color w:val="000000"/>
                <w:sz w:val="16"/>
                <w:szCs w:val="16"/>
              </w:rPr>
              <w:t>62-р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п ОИО   № 255-р от 01.12.023 г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ое образование Уярский  райо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2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ельный участок категория земель: земли сельскохозяйственного назначения, разрешенное использование: сельскохозяйственное использование</w:t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становлено относительно ориентира, расположенного за пределами участка. Ориентир д. Каменно- Горновка. Участок находится примерно в 3,0 км от ориентира по направлению на запад. Почтовый адрес ориентира: Россия, Красноярский край, Уярский район, Рощинский сельсовет, участок № 45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657416</w:t>
            </w:r>
          </w:p>
          <w:p>
            <w:pPr>
              <w:pStyle w:val="FR1"/>
              <w:spacing w:before="0" w:after="0"/>
              <w:jc w:val="both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Кадастровый (или условный номер) 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:40:0020102:4            24 10 10301 350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лощадь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8 601,00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кв.м.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  <w:t>1206629,91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/04/17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п ОИО  от 10/04/2017 г.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№ </w:t>
            </w:r>
            <w:r>
              <w:rPr>
                <w:color w:val="000000"/>
                <w:sz w:val="16"/>
                <w:szCs w:val="16"/>
              </w:rPr>
              <w:t>62-р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п ОИО   № 255-р от 01.12.023 г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ое образование Уярский  райо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3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ельный участок категория земель: земли сельскохозяйственного назначения, разрешенное использование: сельскохозяйственное использование</w:t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становлено относительно ориентира, расположенного за пределами участка. Ориентир д. Каменно- Горновка. Участок находится примерно в 2,5 км от ориентира по направлению на юго-восток. Почтовый адрес ориентира: Россия, Красноярский край, Уярский район, участок № 46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657416</w:t>
            </w:r>
          </w:p>
          <w:p>
            <w:pPr>
              <w:pStyle w:val="FR1"/>
              <w:spacing w:before="0" w:after="0"/>
              <w:jc w:val="both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Кадастровый (или условный номер)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 xml:space="preserve">24:40:0020105:124         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 10 10301 351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лощадь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8 001,00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кв.м.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  <w:t>1321583,91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/04/17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п ОИО  от 10/04/2017 г.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№ </w:t>
            </w:r>
            <w:r>
              <w:rPr>
                <w:color w:val="000000"/>
                <w:sz w:val="16"/>
                <w:szCs w:val="16"/>
              </w:rPr>
              <w:t>62-р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п ОИО   № 255-р от 01.12.023 г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ое образование Уярский  райо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4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ельный участок категория земель: земли сельскохозяйственного назначения, разрешенное использование: сельскохозяйственное использование</w:t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становлено относительно ориентира, расположенного за пределами участка. Ориентир д. Каменно- Горновка. Участок находится примерно в 3,4 км от ориентира по направлению на юго-восток. Почтовый адрес ориентира: Россия. Красноярский край, Уярский район, участок № 54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04657416</w:t>
            </w:r>
          </w:p>
          <w:p>
            <w:pPr>
              <w:pStyle w:val="FR1"/>
              <w:spacing w:before="0" w:after="0"/>
              <w:jc w:val="both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Кадастровый (или условный номер) 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4:40:0020105:127        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24 10 10301 352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лощадь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 001,00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кв.м.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  <w:t>359723,91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/04/17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п ОИО  от 10/04/2017 г.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№ </w:t>
            </w:r>
            <w:r>
              <w:rPr>
                <w:color w:val="000000"/>
                <w:sz w:val="16"/>
                <w:szCs w:val="16"/>
              </w:rPr>
              <w:t>62-р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п ОИО   № 255-р от 01.12.023 г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ое образование Уярский  райо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5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ельный участок категория земель: земли сельскохозяйственного назначения, разрешенное использование: сельскохозяйственное использование</w:t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становлено относительно ориентира, расположенного за пределами участка. Ориентир д. Каменно- Горновка. Участок находится примерно в 4,0 км от ориентира по направлению на юго-восток. Почтовый адрес ориентира: Россия. Красноярский край, Уярский район, участок № 58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657416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FR1"/>
              <w:spacing w:before="0" w:after="0"/>
              <w:jc w:val="both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Кадастровый (или условный номер) 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4:40:0020105:130        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24 10 10301 353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лощадь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728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кв.м.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  <w:t>224577,28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/04/17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п ОИО  от 10/04/2017 г.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№ </w:t>
            </w:r>
            <w:r>
              <w:rPr>
                <w:color w:val="000000"/>
                <w:sz w:val="16"/>
                <w:szCs w:val="16"/>
              </w:rPr>
              <w:t>62-р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п ОИО   № 255-р от 01.12.023 г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ое образование Уярский  райо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6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ельный участок категория земель: земли сельскохозяйственного назначения, разрешенное использование: сельскохозяйственное использование</w:t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становлено относительно ориентира, расположенного за пределами участка. Ориентир д. Каменно- Горновка. Участок находится примерно в 4,1 км от ориентира по направлению на юго-восток. Почтовый адрес ориентира: Россия. Красноярский край, Уярский район, Рощинский сельсовет, участок № 60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657416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FR1"/>
              <w:spacing w:before="0" w:after="0"/>
              <w:jc w:val="both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Кадастровый (или условный номер) 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:40:0020106:106        24 10 10301 354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лощадь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724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кв.м.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  <w:t>102887,4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/04/17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п ОИО  от 10/04/2017 г.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№ </w:t>
            </w:r>
            <w:r>
              <w:rPr>
                <w:color w:val="000000"/>
                <w:sz w:val="16"/>
                <w:szCs w:val="16"/>
              </w:rPr>
              <w:t>62-р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п ОИО   № 255-р от 01.12.023 г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ое образование Уярский  райо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7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ельный участок категория земель: земли сельскохозяйственного назначения, разрешенное использование: сельскохозяйственное использование</w:t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становлено относительно ориентира, расположенного за пределами участка. Ориентир д. Каменно- Горновка. Участок находится примерно в 4 км от ориентира по направлению на юг. Почтовый адрес ориентира: Россия, Красноярский край, Уярский район, Рощинский сельсовет, участок № 61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657416</w:t>
            </w:r>
          </w:p>
          <w:p>
            <w:pPr>
              <w:pStyle w:val="FR1"/>
              <w:spacing w:before="0" w:after="0"/>
              <w:jc w:val="both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Кадастровый (или условный номер) 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:40:0020106:105         24 10 10301 355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лощадь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10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кв.м.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  <w:t>14115,1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/04/17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п ОИО  от 10/04/2017 г.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№ </w:t>
            </w:r>
            <w:r>
              <w:rPr>
                <w:color w:val="000000"/>
                <w:sz w:val="16"/>
                <w:szCs w:val="16"/>
              </w:rPr>
              <w:t>62-р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п ОИО   № 255-р от 01.12.023 г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ое образование Уярский  райо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8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ельный участок категория земель: земли сельскохозяйственного назначения, разрешенное использование: сельскохозяйственное использование</w:t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становлено относительно ориентира, расположенного за пределами участка. Ориентир д. Каменно- Горновка. Участок находится примерно в 4,6 км от ориентира по направлению на юго-восток. Почтовый адрес ориентира: Россия. Красноярский край, Уярский район, Рощинский сельсовет, участок № 62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657416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FR1"/>
              <w:spacing w:before="0" w:after="0"/>
              <w:jc w:val="both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Кадастровый (или условный номер) 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:40:0020106:99           24 10 10301 356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лощадь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 300,00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кв.м.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  <w:t>63733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/04/17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п ОИО  от 10/04/2017 г.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№ </w:t>
            </w:r>
            <w:r>
              <w:rPr>
                <w:color w:val="000000"/>
                <w:sz w:val="16"/>
                <w:szCs w:val="16"/>
              </w:rPr>
              <w:t>62-р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п ОИО   № 255-р от 01.12.023 г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ое образование Уярский  райо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9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ельный участок категория земель: земли сельскохозяйственного назначения, разрешенное использование: сельскохозяйственное использование</w:t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становлено относительно ориентира, расположенного за пределами участка. Ориентир д. Каменно- Горновка. Участок находится примерно в 4 км от ориентира по направлению на юг. Почтовый адрес ориентира: Россия, Красноярский край, Уярский район, Рощинский сельсовет, участок № 63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657416</w:t>
            </w:r>
          </w:p>
          <w:p>
            <w:pPr>
              <w:pStyle w:val="FR1"/>
              <w:spacing w:before="0" w:after="0"/>
              <w:jc w:val="both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Кадастровый (или условный номер) 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:40:0020106:107         24 10 10301 357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лощадь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 600,00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кв.м.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  <w:t>49912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/04/17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п ОИО  от 10/04/2017 г.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№ </w:t>
            </w:r>
            <w:r>
              <w:rPr>
                <w:color w:val="000000"/>
                <w:sz w:val="16"/>
                <w:szCs w:val="16"/>
              </w:rPr>
              <w:t>62-р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п ОИО   № 255-р от 01.12.023 г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ое образование Уярский  райо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0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ельный участок категория земель: земли сельскохозяйственного назначения, разрешенное использование: сельскохозяйственное использование</w:t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становлено относительно ориентира, расположенного за пределами участка. Ориентир д. Марьевка. Участок находится примерно в 3,9 км от ориентира по направлению на запад. Почтовый адрес ориентира: Россия. Красноярский край, Уярский район, Рощинский сельсовет, участок № 66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657416</w:t>
            </w:r>
          </w:p>
          <w:p>
            <w:pPr>
              <w:pStyle w:val="FR1"/>
              <w:spacing w:before="0" w:after="0"/>
              <w:jc w:val="both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Кадастровый (или условный номер) 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:40:0020106:102         24 10 10301 358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лощадь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 100,00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кв.м.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  <w:t>66861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/04/17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п ОИО  от 10/04/2017 г.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№ </w:t>
            </w:r>
            <w:r>
              <w:rPr>
                <w:color w:val="000000"/>
                <w:sz w:val="16"/>
                <w:szCs w:val="16"/>
              </w:rPr>
              <w:t>62-р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п ОИО   № 255-р от 01.12.023 г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ое образование Уярский  райо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1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Земельный участок категория земель: земли сельскохозяйственного назначения, разрешенное использование: сельскохозяйственное производство </w:t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, Красноярский край, Уярский район, ЗАО "Каменногорновское", участок № 22</w:t>
            </w:r>
          </w:p>
          <w:p>
            <w:pPr>
              <w:pStyle w:val="FR1"/>
              <w:spacing w:before="0" w:after="0"/>
              <w:jc w:val="both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Кадастровый (или условный номер) 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:40:0080106:263        24 10 10301 361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лощадь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 438,00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кв.м.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  <w:t>424235,16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/04/17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п ОИО  от 10/04/2017 г.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№ </w:t>
            </w:r>
            <w:r>
              <w:rPr>
                <w:color w:val="000000"/>
                <w:sz w:val="16"/>
                <w:szCs w:val="16"/>
              </w:rPr>
              <w:t>62-р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п ОИО   № 255-р от 01.12.023 г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ое образование Уярский  райо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2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Земельный участок категория земель: земли сельскохозяйственного назначения, разрешенное использование: сельскохозяйственное производство </w:t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, Красноярский край, Уярский район, Рощинский сельский совет</w:t>
            </w:r>
          </w:p>
          <w:p>
            <w:pPr>
              <w:pStyle w:val="FR1"/>
              <w:spacing w:before="0" w:after="0"/>
              <w:jc w:val="both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Кадастровый (или условный номер) 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:40:0080106:262        24 10 10301 362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лощадь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062,00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кв.м.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  <w:t>8530,2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/04/17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п ОИО  от 10/04/2017 г.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№ </w:t>
            </w:r>
            <w:r>
              <w:rPr>
                <w:color w:val="000000"/>
                <w:sz w:val="16"/>
                <w:szCs w:val="16"/>
              </w:rPr>
              <w:t>62-р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п ОИО   № 255-р от 01.12.023 г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ое образование Уярский  райо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3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Земельный участок категория земель: земли сельскохозяйственного назначения, разрешенное использование: сельскохозяйственное производство </w:t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, Красноярский край, Уярский район, Рощинский сельский совет952</w:t>
            </w:r>
          </w:p>
          <w:p>
            <w:pPr>
              <w:pStyle w:val="FR1"/>
              <w:spacing w:before="0" w:after="0"/>
              <w:jc w:val="both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Кадастровый (или условный номер) 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:40:0000000:7259       24 10 10301 364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лощадь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8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кв.м.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  <w:t>907,2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/04/17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п ОИО  от 10/04/2017 г.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№ </w:t>
            </w:r>
            <w:r>
              <w:rPr>
                <w:color w:val="000000"/>
                <w:sz w:val="16"/>
                <w:szCs w:val="16"/>
              </w:rPr>
              <w:t>62-р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п ОИО   № 255-р от 01.12.023 г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ое образование Уярский  райо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4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Земельный участок категория земель: земли сельскохозяйственного назначения, разрешенное использование: сельскохозяйственное производство </w:t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становлено относительно ориентира, расположенного за пределами участка. Ориентир д. Семеновка. Участок находится примерно в 4,2 км от ориентира по направлению на северо-запад. Почтовый адрес ориентира: Россия, Красноярский край, Уярский район, участок № 1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657417</w:t>
            </w:r>
          </w:p>
          <w:p>
            <w:pPr>
              <w:pStyle w:val="FR1"/>
              <w:spacing w:before="0" w:after="0"/>
              <w:jc w:val="both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Кадастровый (или условный номер) 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:40:0050101:35         24 10 10301 365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лощадь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5 796,00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кв.м.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  <w:t>1465879,52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/04/17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п ОИО  от 10/04/2017 г.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№ </w:t>
            </w:r>
            <w:r>
              <w:rPr>
                <w:color w:val="000000"/>
                <w:sz w:val="16"/>
                <w:szCs w:val="16"/>
              </w:rPr>
              <w:t>62-р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п ОИО   № 255-р от 01.12.023 г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ое образование Уярский  райо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5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Земельный участок категория земель: земли сельскохозяйственного назначения, разрешенное использование: сельскохозяйственное производство </w:t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становлено относительно ориентира, расположенного за пределами участка. Ориентир д. Семеновка. Участок находится примерно в 3,5 км от ориентира по направлению на северо-запад. Почтовый адрес ориентира: Россия, Красноярский край, Уярский район, участок № 2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657417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FR1"/>
              <w:spacing w:before="0" w:after="0"/>
              <w:jc w:val="both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Кадастровый (или условный номер) 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:40:0050101:36         24 10 10301 366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лощадь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83 542,00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кв.м.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  <w:t>5700193,04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/04/17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п ОИО  от 10/04/2017 г.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№ </w:t>
            </w:r>
            <w:r>
              <w:rPr>
                <w:color w:val="000000"/>
                <w:sz w:val="16"/>
                <w:szCs w:val="16"/>
              </w:rPr>
              <w:t>62-р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п ОИО   № 255-р от 01.12.023 г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ое образование Уярский  райо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6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Земельный участок категория земель: земли сельскохозяйственного назначения, разрешенное использование: сельскохозяйственное производство </w:t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становлено относительно ориентира, расположенного за пределами участка. Ориентир д. Семеновка. Участок находится примерно в 2,1 км от ориентира по направлению на северо-запад. Почтовый адрес ориентира: Россия, Красноярский край, Уярский район, участок № 3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657417</w:t>
            </w:r>
          </w:p>
          <w:p>
            <w:pPr>
              <w:pStyle w:val="FR1"/>
              <w:spacing w:before="0" w:after="0"/>
              <w:jc w:val="both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Кадастровый (или условный номер) 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:40:0050101:37          24 10 10301 367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лощадь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93 293,00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кв.м.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  <w:t>6152367,16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/04/17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п ОИО  от 10/04/2017 г.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№ </w:t>
            </w:r>
            <w:r>
              <w:rPr>
                <w:color w:val="000000"/>
                <w:sz w:val="16"/>
                <w:szCs w:val="16"/>
              </w:rPr>
              <w:t>62-р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п ОИО   № 255-р от 01.12.023 г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ое образование Уярский  райо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7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Земельный участок категория земель: земли сельскохозяйственного назначения, разрешенное использование: сельскохозяйственное производство </w:t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становлено относительно ориентира, расположенного за пределами участка. Ориентир д. Семеновка. Участок находится примерно в 2,8 км от ориентира по направлению на северо-восток. Почтовый адрес ориентира: Россия, Красноярский край, Уярский район, участок № 4</w:t>
            </w:r>
          </w:p>
          <w:p>
            <w:pPr>
              <w:pStyle w:val="FR1"/>
              <w:spacing w:before="0" w:after="0"/>
              <w:jc w:val="both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657417</w:t>
            </w:r>
          </w:p>
          <w:p>
            <w:pPr>
              <w:pStyle w:val="FR1"/>
              <w:spacing w:before="0" w:after="0"/>
              <w:jc w:val="both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Кадастровый (или условный номер) 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:40:0050102:56        24 10 10301 368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лощадь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84 600,00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кв.м.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  <w:t>4436014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/04/17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п ОИО  от 10/04/2017 г.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№ </w:t>
            </w:r>
            <w:r>
              <w:rPr>
                <w:color w:val="000000"/>
                <w:sz w:val="16"/>
                <w:szCs w:val="16"/>
              </w:rPr>
              <w:t>62-р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п ОИО   № 255-р от 01.12.023 г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ое образование Уярский  райо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8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Земельный участок категория земель: земли сельскохозяйственного назначения, разрешенное использование: сельскохозяйственное производство </w:t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становлено относительно ориентира, расположенного за пределами участка. Ориентир д. Семеновка. Участок находится примерно в 3,1 км от ориентира по направлению на юг. Почтовый адрес ориентира: Россия, Красноярский край, Уярский район, участок № б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657417</w:t>
            </w:r>
          </w:p>
          <w:p>
            <w:pPr>
              <w:pStyle w:val="FR1"/>
              <w:spacing w:before="0" w:after="0"/>
              <w:jc w:val="both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Кадастровый (или условный номер) 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:40:0050106:34         24 10 10301 369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лощадь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6 968,00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кв.м.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  <w:t>3777908,16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/04/17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п ОИО  от 10/04/2017 г.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№ </w:t>
            </w:r>
            <w:r>
              <w:rPr>
                <w:color w:val="000000"/>
                <w:sz w:val="16"/>
                <w:szCs w:val="16"/>
              </w:rPr>
              <w:t>62-р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п ОИО   № 255-р от 01.12.023 г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ое образование Уярский  райо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8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Земельный участок категория земель: земли сельскохозяйственного назначения, разрешенное использование: сельскохозяйственное производство </w:t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становлено относительно ориентира, расположенного за пределами участка. Ориентир д. Семеновка. Участок находится примерно в 2,3 км от ориентира по направлению на северо-запад. Почтовый адрес ориентира: Россия, Красноярский край, Уярский район, участок № 7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657417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FR1"/>
              <w:spacing w:before="0" w:after="0"/>
              <w:jc w:val="both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Кадастровый (или условный номер) 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:40:0050101:38         24 10 10301 370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лощадь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7 700,00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кв.м.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  <w:t>4028124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/04/17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п ОИО  от 10/04/2017 г.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№ </w:t>
            </w:r>
            <w:r>
              <w:rPr>
                <w:color w:val="000000"/>
                <w:sz w:val="16"/>
                <w:szCs w:val="16"/>
              </w:rPr>
              <w:t>62-р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п ОИО   № 255-р от 01.12.023 г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ое образование Уярский  райо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9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Земельный участок категория земель: земли сельскохозяйственного назначения, разрешенное использование: сельскохозяйственное производство </w:t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становлено относительно ориентира, расположенного за пределами участка. Ориентир д. Семеновка. Участок находится примерно в 2,7 км от ориентира по направлению на запад. Почтовый адрес ориентира: Россия. Красноярский край, Уярский район, участок № 10</w:t>
            </w:r>
          </w:p>
          <w:p>
            <w:pPr>
              <w:pStyle w:val="FR1"/>
              <w:spacing w:before="0" w:after="0"/>
              <w:jc w:val="both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657417</w:t>
            </w:r>
          </w:p>
          <w:p>
            <w:pPr>
              <w:pStyle w:val="FR1"/>
              <w:spacing w:before="0" w:after="0"/>
              <w:jc w:val="both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Кадастровый (или условный номер) 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:40:0050107:2            24 10 10301 371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лощадь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256 101,00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кв.м.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  <w:t>9295136,12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/04/17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п ОИО  от 10/04/2017 г.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№ </w:t>
            </w:r>
            <w:r>
              <w:rPr>
                <w:color w:val="000000"/>
                <w:sz w:val="16"/>
                <w:szCs w:val="16"/>
              </w:rPr>
              <w:t>62-р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п ОИО   № 255-р от 01.12.023 г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ое образование Уярский  райо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0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Земельный участок категория земель: земли сельскохозяйственного назначения, разрешенное использование: сельскохозяйственное производство </w:t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становлено относительно ориентира, расположенного за пределами участка. Ориентир д. Семеновка. Участок находится примерно в 6 км от ориентира по направлению на юго-восток. Почтовый адрес ориентира: Россия. Красноярский край, Уярский район, участок № 11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657417</w:t>
            </w:r>
          </w:p>
          <w:p>
            <w:pPr>
              <w:pStyle w:val="FR1"/>
              <w:spacing w:before="0" w:after="0"/>
              <w:jc w:val="both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Кадастровый (или условный номер) 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:40:0050105:56        24 10 10301 372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лощадь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5 809,00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кв.м.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  <w:t>2949133,08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/04/17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п ОИО  от 10/04/2017 г.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№ </w:t>
            </w:r>
            <w:r>
              <w:rPr>
                <w:color w:val="000000"/>
                <w:sz w:val="16"/>
                <w:szCs w:val="16"/>
              </w:rPr>
              <w:t>62-р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п ОИО   № 255-р от 01.12.023 г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ое образование Уярский  райо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1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Земельный участок категория земель: земли сельскохозяйственного назначения, разрешенное использование: сельскохозяйственное производство </w:t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становлено относительно ориентира, расположенного за пределами участка. Ориентир д. Семеновка. Участок находится примерно в 2,5 км от ориентира по направлению на юго-восток. Почтовый адрес ориентира: Россия. Красноярский край, Уярский район, участок № 13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657417</w:t>
            </w:r>
          </w:p>
          <w:p>
            <w:pPr>
              <w:pStyle w:val="FR1"/>
              <w:spacing w:before="0" w:after="0"/>
              <w:jc w:val="both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Кадастровый (или условный номер) 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:40:0050105:58      24 10 10301 373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лощадь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642 147,00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кв.м.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  <w:t>6765645,64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/04/17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п ОИО  от 10/04/2017 г.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№ </w:t>
            </w:r>
            <w:r>
              <w:rPr>
                <w:color w:val="000000"/>
                <w:sz w:val="16"/>
                <w:szCs w:val="16"/>
              </w:rPr>
              <w:t>62-р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п ОИО   № 255-р от 01.12.023 г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ое образование Уярский  райо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2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Земельный участок категория земель: земли сельскохозяйственного назначения, разрешенное использование: сельскохозяйственное производство </w:t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становлено относительно ориентира, расположенного за пределами участка. Ориентир д. Луково. Участок находится примерно в 4 км от ориентира по направлению на северо-запад. Почтовый адрес ориентира: Россия, Красноярский край, Уярский район, Сушиновский сельсовет, участок № 20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657417</w:t>
            </w:r>
          </w:p>
          <w:p>
            <w:pPr>
              <w:pStyle w:val="FR1"/>
              <w:spacing w:before="0" w:after="0"/>
              <w:jc w:val="both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Кадастровый (или условный номер) 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:40:0060304:35      24 10 10301 374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лощадь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 700,00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кв.м.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  <w:t>224643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/04/17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п ОИО  от 10/04/2017 г.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№ </w:t>
            </w:r>
            <w:r>
              <w:rPr>
                <w:color w:val="000000"/>
                <w:sz w:val="16"/>
                <w:szCs w:val="16"/>
              </w:rPr>
              <w:t>62-р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п ОИО   № 255-р от 01.12.023 г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ое образование Уярский  райо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3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Земельный участок категория земель: земли сельскохозяйственного назначения, разрешенное использование: сельскохозяйственное производство </w:t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становлено относительно ориентира, расположенного за пределами участка. Ориентир д. Луково. Участок находится примерно в 3,9 км от ориентира по направлению на северо-запад. Почтовый адрес ориентира: Россия, Красноярский край, Уярский район, Сушиновский сельсовет, участок № 21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657417</w:t>
            </w:r>
          </w:p>
          <w:p>
            <w:pPr>
              <w:pStyle w:val="FR1"/>
              <w:spacing w:before="0" w:after="0"/>
              <w:jc w:val="both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Кадастровый (или условный номер) 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:40:0060304:36           24 10 10301 375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лощадь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 400,00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кв.м.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  <w:t>433836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/04/17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п ОИО  от 10/04/2017 г.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№ </w:t>
            </w:r>
            <w:r>
              <w:rPr>
                <w:color w:val="000000"/>
                <w:sz w:val="16"/>
                <w:szCs w:val="16"/>
              </w:rPr>
              <w:t>62-р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п ОИО   № 255-р от 01.12.023 г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ое образование Уярский  райо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4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Земельный участок категория земель: земли сельскохозяйственного назначения, разрешенное использование: сельскохозяйственное производство </w:t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становлено относительно ориентира, расположенного за пределами участка. Ориентир д. Новомихайловка. Участок находится примерно в 1,7 км от ориентира по направлению на юго-запад. Почтовый адрес ориентира: Красноярский край, Уярский район, участок № 24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657417</w:t>
            </w:r>
          </w:p>
          <w:p>
            <w:pPr>
              <w:pStyle w:val="FR1"/>
              <w:spacing w:before="0" w:after="0"/>
              <w:jc w:val="both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Кадастровый (или условный номер) 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:40:0040103:50       24 10 10301 376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лощадь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8 801,00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кв.м.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  <w:t>3429316,24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/04/17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п ОИО  от 10/04/2017 г.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№ </w:t>
            </w:r>
            <w:r>
              <w:rPr>
                <w:color w:val="000000"/>
                <w:sz w:val="16"/>
                <w:szCs w:val="16"/>
              </w:rPr>
              <w:t>62-р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п ОИО   № 255-р от 01.12.023 г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ое образование Уярский  райо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5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Земельный участок категория земель: земли сельскохозяйственного назначения, разрешенное использование: сельскохозяйственное производство </w:t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становлено относительно ориентира, расположенного за пределами участка. Ориентир д. Новомихайловка. Участок находится примерно в 2,3 км от ориентира по направлению на северо-восток. Почтовый адрес ориентира: Россия, Красноярский край, Уярский район, Сушиновский сельсовет, участок № 85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657417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FR1"/>
              <w:spacing w:before="0" w:after="0"/>
              <w:jc w:val="both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Кадастровый (или условный номер) 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:40:0040104:67        24 10 10301 377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лощадь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1 683,00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кв.м.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  <w:t>4119935,92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/04/17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п ОИО  от 10/04/2017 г.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№ </w:t>
            </w:r>
            <w:r>
              <w:rPr>
                <w:color w:val="000000"/>
                <w:sz w:val="16"/>
                <w:szCs w:val="16"/>
              </w:rPr>
              <w:t>62-р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п ОИО   № 255-р от 01.12.023 г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ое образование Уярский  райо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6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Земельный участок категория земель: земли сельскохозяйственного назначения, разрешенное использование: сельскохозяйственное производство </w:t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становлено относительно ориентира, расположенного за пределами участка. Ориентир с. Сушиновка. Участок находится примерно в 2,5 км от ориентира по направлению на запад. Почтовый адрес ориентира: Россия, Красноярский край, Уярский район, участок № 81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657417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FR1"/>
              <w:spacing w:before="0" w:after="0"/>
              <w:jc w:val="both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Кадастровый (или условный номер) 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:40:0040201:126     24 10 10301 378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лощадь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37 566,00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кв.м.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  <w:t>5247279,84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/04/17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п ОИО  от 10/04/2017 г.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№ </w:t>
            </w:r>
            <w:r>
              <w:rPr>
                <w:color w:val="000000"/>
                <w:sz w:val="16"/>
                <w:szCs w:val="16"/>
              </w:rPr>
              <w:t>62-р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п ОИО   № 255-р от 01.12.023 г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ое образование Уярский  райо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Земельный участок категория земель: земли сельскохозяйственного назначения, разрешенное использование: сельскохозяйственное производство </w:t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становлено относительно ориентира, расположенного за пределами участка. Ориентир с. Сушиновка. Участок находится примерно в 4,21 км от ориентира по направлению на юг. Почтовый адрес ориентира: Россия, Красноярский край, Уярский район, Сушиновский сельсовет, участок № 52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657417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FR1"/>
              <w:spacing w:before="0" w:after="0"/>
              <w:jc w:val="both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Кадастровый (или условный номер) 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:40:0040204:39       24 10 10301 379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лощадь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 315,00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кв.м.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  <w:t>306615,6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/04/17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п ОИО  от 10/04/2017 г.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№ </w:t>
            </w:r>
            <w:r>
              <w:rPr>
                <w:color w:val="000000"/>
                <w:sz w:val="16"/>
                <w:szCs w:val="16"/>
              </w:rPr>
              <w:t>62-р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п ОИО   № 255-р от 01.12.023 г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ое образование Уярский  райо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8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Земельный участок категория земель: земли сельскохозяйственного назначения, разрешенное использование: сельскохозяйственное производство </w:t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становлено относительно ориентира, расположенного за пределами участка. Ориентир с. Сушиновка. Участок находится примерно в 2,6 км от ориентира по направлению на юго-восток. Почтовый адрес ориентира: Россия, Красноярский край, Уярский район, Сушиновский сельсовет, участок № 57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657417</w:t>
            </w:r>
          </w:p>
          <w:p>
            <w:pPr>
              <w:pStyle w:val="FR1"/>
              <w:spacing w:before="0" w:after="0"/>
              <w:jc w:val="both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Кадастровый (или условный номер) 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:40:0040204:44       24 10 10301 380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лощадь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613 098,00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кв.м.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  <w:t>11079535,52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/04/17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п ОИО  от 10/04/2017 г.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№ </w:t>
            </w:r>
            <w:r>
              <w:rPr>
                <w:color w:val="000000"/>
                <w:sz w:val="16"/>
                <w:szCs w:val="16"/>
              </w:rPr>
              <w:t>62-р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п ОИО   № 255-р от 01.12.023 г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ое образование Уярский  райо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9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Земельный участок категория земель: земли сельскохозяйственного назначения, разрешенное использование: сельскохозяйственное производство </w:t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становлено относительно ориентира, расположенного за пределами участка. Ориентир с. Семеновка. Участок находится примерно в 4,2 км от ориентира по направлению на северо-восток. Почтовый адрес ориентира: Россия, Красноярский край, Уярский район, Сушиновский сельсовет, участок № 65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657417</w:t>
            </w:r>
          </w:p>
          <w:p>
            <w:pPr>
              <w:pStyle w:val="FR1"/>
              <w:spacing w:before="0" w:after="0"/>
              <w:jc w:val="both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Кадастровый (или условный номер) 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:40:0040204:5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</w:t>
            </w:r>
            <w:r>
              <w:rPr>
                <w:color w:val="000000"/>
                <w:sz w:val="16"/>
                <w:szCs w:val="16"/>
              </w:rPr>
              <w:t xml:space="preserve">24 10 10301 381     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лощадь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7 026,00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кв.м.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  <w:t>3421790,24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/04/17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п ОИО  от 10/04/2017 г.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№ </w:t>
            </w:r>
            <w:r>
              <w:rPr>
                <w:color w:val="000000"/>
                <w:sz w:val="16"/>
                <w:szCs w:val="16"/>
              </w:rPr>
              <w:t>62-р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п ОИО   № 255-р от 01.12.023 г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ое образование Уярский  райо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0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Земельный участок категория земель: земли сельскохозяйственного назначения, разрешенное использование: сельскохозяйственное производство </w:t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становлено относительно ориентира, расположенного за пределами участка. Ориентир с. Сушиновка. Участок находится примерно в 3,8 км от ориентира по направлению на юг. Почтовый адрес ориентира: Россия, Красноярский край, Уярский район, Сушиновский сельсовет, участок № 74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657417</w:t>
            </w:r>
          </w:p>
          <w:p>
            <w:pPr>
              <w:pStyle w:val="FR1"/>
              <w:spacing w:before="0" w:after="0"/>
              <w:jc w:val="both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Кадастровый (или условный номер) 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:40:0040204:55      24 10 10301 382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лощадь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4 821,00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кв.м.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  <w:t>1631641,04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/04/17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п ОИО  от 10/04/2017 г.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№ </w:t>
            </w:r>
            <w:r>
              <w:rPr>
                <w:color w:val="000000"/>
                <w:sz w:val="16"/>
                <w:szCs w:val="16"/>
              </w:rPr>
              <w:t>62-р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п ОИО   № 255-р от 01.12.023 г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ое образование Уярский  райо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1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Земельный участок категория земель: земли сельскохозяйственного назначения, разрешенное использование: сельскохозяйственное производство </w:t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становлено относительно ориентира, расположенного за пределами участка. Ориентир с. Сушиновка. Участок находится примерно в 5,0 км от ориентира по направлению на юг. Почтовый адрес ориентира: Россия, Красноярский край, Уярский район, Сушиновский сельсовет, участок № 75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657417</w:t>
            </w:r>
          </w:p>
          <w:p>
            <w:pPr>
              <w:pStyle w:val="FR1"/>
              <w:spacing w:before="0" w:after="0"/>
              <w:jc w:val="both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Кадастровый (или условный номер) 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:40:0040204:56        24 10 10301 383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лощадь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97 227,00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кв.м.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  <w:t>5500242,48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/04/17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п ОИО  от 10/04/2017 г.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№ </w:t>
            </w:r>
            <w:r>
              <w:rPr>
                <w:color w:val="000000"/>
                <w:sz w:val="16"/>
                <w:szCs w:val="16"/>
              </w:rPr>
              <w:t>62-р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п ОИО   № 255-р от 01.12.023 г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ое образование Уярский  райо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2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Земельный участок категория земель: земли сельскохозяйственного назначения, разрешенное использование: сельскохозяйственное производство </w:t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становлено относительно ориентира, расположенного за пределами участка. Ориентир с. Сушиновка. Участок находится примерно в 4,6 км от ориентира по направлению на юго-восток. Почтовый адрес ориентира: Россия. Красноярский край, Уярский район, Сушиновский сельсовет, участок № 79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657417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FR1"/>
              <w:spacing w:before="0" w:after="0"/>
              <w:jc w:val="both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Кадастровый (или условный номер) 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:40:0040204:57      24 10 10301 384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лощадь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0 388,00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кв.м.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  <w:t>1824845,12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/04/17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п ОИО  от 10/04/2017 г.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№ </w:t>
            </w:r>
            <w:r>
              <w:rPr>
                <w:color w:val="000000"/>
                <w:sz w:val="16"/>
                <w:szCs w:val="16"/>
              </w:rPr>
              <w:t>62-р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п ОИО   № 255-р от 01.12.023 г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ое образование Уярский  райо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3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Земельный участок категория земель: земли сельскохозяйственного назначения, разрешенное использование: сельскохозяйственное производство </w:t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становлено относительно ориентира, расположенного за пределами участка. Ориентир с. Сушиновка. Участок находится примерно в 4,0 км от ориентира по направлению на юго-восток. Почтовый адрес ориентира: Россия. Красноярский край, Уярский район, Сушиновский сельсовет, участок № 71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657417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FR1"/>
              <w:spacing w:before="0" w:after="0"/>
              <w:jc w:val="both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Кадастровый (или условный номер) 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:40:0040205:19        24 10 10301 385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лощадь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4 404,00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кв.м.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  <w:t>3283472,96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/04/17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п ОИО  от 10/04/2017 г.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№ </w:t>
            </w:r>
            <w:r>
              <w:rPr>
                <w:color w:val="000000"/>
                <w:sz w:val="16"/>
                <w:szCs w:val="16"/>
              </w:rPr>
              <w:t>62-р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п ОИО   № 255-р от 01.12.023 г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ое образование Уярский  райо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4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Земельный участок категория земель: земли сельскохозяйственного назначения, разрешенное использование: сельскохозяйственное производство </w:t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становлено относительно ориентира, расположенного за пределами участка. Ориентир с. Сушиновка. Участок находится примерно в 3,8 км от ориентира по направлению на юго-восток. Почтовый адрес ориентира: Россия. Красноярский край, Уярский район, Сушиновский сельсовет, участок № 73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657417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FR1"/>
              <w:spacing w:before="0" w:after="0"/>
              <w:jc w:val="both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Кадастровый (или условный номер) 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:40:0040205:20        24 10 10301 386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лощадь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3 630,00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кв.м.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  <w:t>2304991,2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/04/17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п ОИО  от 10/04/2017 г.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№ </w:t>
            </w:r>
            <w:r>
              <w:rPr>
                <w:color w:val="000000"/>
                <w:sz w:val="16"/>
                <w:szCs w:val="16"/>
              </w:rPr>
              <w:t>62-р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п ОИО   № 255-р от 01.12.023 г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ое образование Уярский  райо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Земельный участок категория земель: земли сельскохозяйственного назначения, разрешенное использование: сельскохозяйственное производство </w:t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становлено относительно ориентира, расположенного за пределами участка. Ориентир с. Сушиновка. Участок находится примерно в 5,2 км от ориентира по направлению на юго-восток. Почтовый адрес ориентира: Россия. Красноярский край, Уярский район, Сушиновский сельсовет, участок № 77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657417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FR1"/>
              <w:spacing w:before="0" w:after="0"/>
              <w:jc w:val="both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Кадастровый (или условный номер) 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:40:0040205:22        24 10 10301 387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лощадь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6 043,00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кв.м.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  <w:t>1933622,32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/04/17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п ОИО  от 10/04/2017 г.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№ </w:t>
            </w:r>
            <w:r>
              <w:rPr>
                <w:color w:val="000000"/>
                <w:sz w:val="16"/>
                <w:szCs w:val="16"/>
              </w:rPr>
              <w:t>62-р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п ОИО   № 255-р от 01.12.023 г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ое образование Уярский  райо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6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Земельный участок категория земель: земли сельскохозяйственного назначения, разрешенное использование: сельскохозяйственное производство </w:t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становлено относительно ориентира, расположенного за пределами участка. Ориентир с. Сушиновка. Участок находится примерно в 5,9 км от ориентира по направлению на юго-восток. Почтовый адрес ориентира: Россия. Красноярский край, Уярский район, Сушиновский сельсовет, участок № 78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657417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FR1"/>
              <w:spacing w:before="0" w:after="0"/>
              <w:jc w:val="both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Кадастровый (или условный номер) 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:40:0040205:23      24 10 10301 388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лощадь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4 683,00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кв.м.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  <w:t>1843055,92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/04/17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п ОИО  от 10/04/2017 г.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№ </w:t>
            </w:r>
            <w:r>
              <w:rPr>
                <w:color w:val="000000"/>
                <w:sz w:val="16"/>
                <w:szCs w:val="16"/>
              </w:rPr>
              <w:t>62-р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п ОИО   № 255-р от 01.12.023 г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ое образование Уярский  райо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7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Земельный участок категория земель: земли сельскохозяйственного назначения, разрешенное использование: сельскохозяйственное производство </w:t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становлено относительно ориентира, расположенного за пределами участка. Ориентир д. Семеновка. Участок находится примерно в 6,5 км от ориентира по направлению на запад. Почтовый адрес ориентира: Россия, Краснояркий край, Уярский район, Сушиновский сельсовет, участок № 6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657417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FR1"/>
              <w:spacing w:before="0" w:after="0"/>
              <w:jc w:val="both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Кадастровый (или условный номер) 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:40:0090107:22        24 10 10301 389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лощадь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9 909,00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кв.м.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  <w:t>2684978,67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/04/17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п ОИО  от 10/04/2017 г.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№ </w:t>
            </w:r>
            <w:r>
              <w:rPr>
                <w:color w:val="000000"/>
                <w:sz w:val="16"/>
                <w:szCs w:val="16"/>
              </w:rPr>
              <w:t>62-р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п ОИО   № 255-р от 01.12.023 г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ое образование Уярский  райо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8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Земельный участок категория земель: земли сельскохозяйственного назначения, разрешенное использование: сельскохозяйственное производство </w:t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становлено относительно ориентира, расположенного за пределами участка. Ориентир д. Семеновка. Участок находится примерно в 7 км от ориентира по направлению на юго-восток. Почтовый адрес ориентира: Россия. Краснояркий край, Уярский район, Сушиновского сельсовета, участок № 16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657417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FR1"/>
              <w:spacing w:before="0" w:after="0"/>
              <w:jc w:val="both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Кадастровый (или условный номер) 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:40:0090108:2         24 10 10301 390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лощадь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242 308,00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кв.м.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  <w:t>24271886,04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/04/17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п ОИО  от 10/04/2017 г.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№ </w:t>
            </w:r>
            <w:r>
              <w:rPr>
                <w:color w:val="000000"/>
                <w:sz w:val="16"/>
                <w:szCs w:val="16"/>
              </w:rPr>
              <w:t>62-р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п ОИО   № 255-р от 01.12.023 г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ое образование Уярский  райо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9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Земельный участок категория земель: земли сельскохозяйственного назначения, разрешенное использование: сельскохозяйственное производство </w:t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расноярский край, Уярский район участок № 3</w:t>
            </w:r>
          </w:p>
          <w:p>
            <w:pPr>
              <w:pStyle w:val="FR1"/>
              <w:spacing w:before="0" w:after="0"/>
              <w:jc w:val="both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Кадастровый (или условный номер) 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:40:0050101:39        24 10 10301 391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лощадь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3 808,00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кв.м.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  <w:t>777139,2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/04/17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п ОИО  от 10/04/2017 г.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№ </w:t>
            </w:r>
            <w:r>
              <w:rPr>
                <w:color w:val="000000"/>
                <w:sz w:val="16"/>
                <w:szCs w:val="16"/>
              </w:rPr>
              <w:t>62-р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п ОИО   № 255-р от 01.12.023 г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ое образование Уярский  райо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18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Земельный участок категория земель: земли сельскохозяйственного назначения, разрешенное использование: сельскохозяйственное производство </w:t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становлено относительно ориентира, расположенного за пределами участка. Ориентир с. Сушиновка. Участок находится примерно в 6 км от ориентира по направлению на северо-восток. Почтовый адрес ориентира: Россия, Красноярский край, Уярский район, Сушиновский сельсовет, участок № 74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657417</w:t>
            </w:r>
          </w:p>
          <w:p>
            <w:pPr>
              <w:pStyle w:val="FR1"/>
              <w:spacing w:before="0" w:after="0"/>
              <w:jc w:val="both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Кадастровый (или условный номер) 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:40:0020106:109        24 10 10301 392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лощадь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 900,00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кв.м.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  <w:t>162162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/04/17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п ОИО  от 10/04/2017 г.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№ </w:t>
            </w:r>
            <w:r>
              <w:rPr>
                <w:color w:val="000000"/>
                <w:sz w:val="16"/>
                <w:szCs w:val="16"/>
              </w:rPr>
              <w:t>62-р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п ОИО   № 255-р от 01.12.023 г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ое образование Уярский  райо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Земельный участок категория земель: земли сельскохозяйственного назначения, разрешенное использование: сельскохозяйственное использование </w:t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становлено относительно ориентира, расположенного за пределами участка. Ориентир д. Кузьминка. Участок находится примерно в 7,7 км от ориентира по направлению на север. Почтовый адрес ориентира: Россия, Красноярский край, Уярский район, участок № 145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657420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FR1"/>
              <w:spacing w:before="0" w:after="0"/>
              <w:jc w:val="both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Кадастровый (или условный номер) 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:40:0020310:8          24 10 10301 393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лощадь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5 900,00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кв.м.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  <w:t>453169</w:t>
            </w:r>
          </w:p>
          <w:p>
            <w:pPr>
              <w:pStyle w:val="Normal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/04/17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п ОИО  от 10/04/2017 г.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№ </w:t>
            </w:r>
            <w:r>
              <w:rPr>
                <w:color w:val="000000"/>
                <w:sz w:val="16"/>
                <w:szCs w:val="16"/>
              </w:rPr>
              <w:t>62-р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п ОИО   № 255-р от 01.12.023 г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ое образование Уярский  райо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2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Земельный участок категория земель: земли сельскохозяйственного назначения, разрешенное использование: сельскохозяйственное производство </w:t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становлено относительно ориентира, расположенного за пределами участка. Ориентир д. Николаевка. Участок находится примерно в 2,5 км от ориентира по направлению на северо-запад. Почтовый адрес ориентира: Россия, Краснояркий край, Уярский район, Толстихинский сельсовет, участок № 3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657420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FR1"/>
              <w:spacing w:before="0" w:after="0"/>
              <w:jc w:val="both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Кадастровый (или условный номер) 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:40:0090104:48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 10 10301 394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лощадь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5 900,00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кв.м.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  <w:t>2620117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/04/17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п ОИО  от 10/04/2017 г.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№ </w:t>
            </w:r>
            <w:r>
              <w:rPr>
                <w:color w:val="000000"/>
                <w:sz w:val="16"/>
                <w:szCs w:val="16"/>
              </w:rPr>
              <w:t>62-р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п ОИО   № 255-р от 01.12.023 г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ое образование Уярский  райо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3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Земельный участок категория земель: земли сельскохозяйственного назначения, разрешенное использование: сельскохозяйственное производство </w:t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становлено относительно ориентира, расположенного за пределами участка. Ориентир д. Николаевка. Участок находится примерно в 2,4 км от ориентира по направлению на северо-запад. Почтовый адрес ориентира: Россия, Краснояркий край, Уярский район, Толстихинский сельсовет, участок № 4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657420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FR1"/>
              <w:spacing w:before="0" w:after="0"/>
              <w:jc w:val="both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Кадастровый (или условный номер) 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:40:0090102:8       24 10 10301 395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лощадь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9 537,00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кв.м.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  <w:t>783260,94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/04/17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п ОИО  от 10/04/2017 г.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№ </w:t>
            </w:r>
            <w:r>
              <w:rPr>
                <w:color w:val="000000"/>
                <w:sz w:val="16"/>
                <w:szCs w:val="16"/>
              </w:rPr>
              <w:t>62-р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п ОИО   № 255-р от 01.12.023 г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ое образование Уярский  райо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4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Земельный участок категория земель: земли сельскохозяйственного назначения, разрешенное использование: сельскохозяйственное производство </w:t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становлено относительно ориентира, расположенного за пределами участка. Ориентир д. Николаевка. Участок находится примерно в 1,6 км от ориентира по направлению на северо-запад. Почтовый адрес ориентира: Россия, Краснояркий край, Уярский район, Толстихинский сельсовет, участок № 10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657420</w:t>
            </w:r>
          </w:p>
          <w:p>
            <w:pPr>
              <w:pStyle w:val="FR1"/>
              <w:spacing w:before="0" w:after="0"/>
              <w:jc w:val="both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Кадастровый (или условный номер) 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:40:0090105:37         24 10 10301 396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лощадь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7 800,00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кв.м.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  <w:t>499114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/04/17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п ОИО  от 10/04/2017 г.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№ </w:t>
            </w:r>
            <w:r>
              <w:rPr>
                <w:color w:val="000000"/>
                <w:sz w:val="16"/>
                <w:szCs w:val="16"/>
              </w:rPr>
              <w:t>62-р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п ОИО   № 255-р от 01.12.023 г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ое образование Уярский  райо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5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Земельный участок категория земель: земли сельскохозяйственного назначения, разрешенное использование: сельскохозяйственное производство </w:t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становлено относительно ориентира, расположенного за пределами участка. Ориентир д. Николаевка. Участок находится примерно в 3,3 км от ориентира по направлению на запад. Почтовый адрес ориентира: Россия, Краснояркий край, Уярский район, Толстихинский сельсовет, участок № 11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657420</w:t>
            </w:r>
          </w:p>
          <w:p>
            <w:pPr>
              <w:pStyle w:val="FR1"/>
              <w:spacing w:before="0" w:after="0"/>
              <w:jc w:val="both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Кадастровый (или условный номер) 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:40:0090107:21       24 10 10301 397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лощадь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2 980,00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кв.м.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  <w:t>1310197,4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/04/17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п ОИО  от 10/04/2017 г.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№ </w:t>
            </w:r>
            <w:r>
              <w:rPr>
                <w:color w:val="000000"/>
                <w:sz w:val="16"/>
                <w:szCs w:val="16"/>
              </w:rPr>
              <w:t>62-р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п ОИО   № 255-р от 01.12.023 г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ое образование Уярский  райо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6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Земельный участок категория земель: земли сельскохозяйственного назначения, разрешенное использование: сельскохозяйственное производство </w:t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становлено относительно ориентира, расположенного за пределами участка. Ориентир д. Николаевка. Участок находится примерно в 4,7 км от ориентира по направлению на юго-запад. Почтовый адрес ориентира: Россия, Краснояркий край, Уярский район, Толстихинский сельсовет, участ04657420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к № 12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FR1"/>
              <w:spacing w:before="0" w:after="0"/>
              <w:jc w:val="both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Кадастровый (или условный номер) 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:40:0090107:20        24 10 10301 398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лощадь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609 005,00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кв.м.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  <w:t>21339693,15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/04/17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п ОИО  от 10/04/2017 г.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№ </w:t>
            </w:r>
            <w:r>
              <w:rPr>
                <w:color w:val="000000"/>
                <w:sz w:val="16"/>
                <w:szCs w:val="16"/>
              </w:rPr>
              <w:t>62-р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п ОИО   № 255-р от 01.12.023 г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ое образование Уярский  райо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7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Земельный участок категория земель: земли сельскохозяйственного назначения, разрешенное использование: сельскохозяйственное производство </w:t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становлено относительно ориентира, расположенного за пределами участка. Ориентир д. Николаевка. Участок находится примерно в 4,9 км от ориентира по направлению на запад. Почтовый адрес ориентира: Россия, Краснояркий край, Уярский район, участок № 13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657420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FR1"/>
              <w:spacing w:before="0" w:after="0"/>
              <w:jc w:val="both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Кадастровый (или условный номер) 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:40:0090103:2        24 10 10301 399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лощадь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214 210,00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кв.м.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  <w:t>19511792,3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/04/17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п ОИО  от 10/04/2017 г.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№ </w:t>
            </w:r>
            <w:r>
              <w:rPr>
                <w:color w:val="000000"/>
                <w:sz w:val="16"/>
                <w:szCs w:val="16"/>
              </w:rPr>
              <w:t>62-р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п ОИО   № 255-р от 01.12.023 г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ое образование Уярский  райо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8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Земельный участок категория земель: земли сельскохозяйственного назначения, разрешенное использование: сельскохозяйственное производство </w:t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становлено относительно ориентира, расположенного за пределами участка. Ориентир д. Кузьминка. Участок находится примерно в 2,4 км от ориентира по направлению на северо-восток. Почтовый адрес ориентира: Россия, Краснояркий край, Уярский район, Толстихинский сельсовет, участок № 14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657420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FR1"/>
              <w:spacing w:before="0" w:after="0"/>
              <w:jc w:val="both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Кадастровый (или условный номер) 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:40:0090203:10      24 10 10301 400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лощадь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22 379,00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кв.м.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  <w:t>7048614,77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/04/17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п ОИО  от 10/04/2017 г.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№ </w:t>
            </w:r>
            <w:r>
              <w:rPr>
                <w:color w:val="000000"/>
                <w:sz w:val="16"/>
                <w:szCs w:val="16"/>
              </w:rPr>
              <w:t>62-р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п ОИО   № 255-р от 01.12.023 г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ое образование Уярский  райо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9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Земельный участок категория земель: земли сельскохозяйственного назначения, разрешенное использование: сельскохозяйственное производство </w:t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становлено относительно ориентира, расположенного за пределами участка. Ориентир д. Николаевка. Участок находится примерно в 6,7 км от ориентира по направлению на юго-запад. Почтовый адрес ориентира: Россия. Краснояркий край, Уярский район, Толстихинский сельсовет, участок № 15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657420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FR1"/>
              <w:spacing w:before="0" w:after="0"/>
              <w:jc w:val="both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Кадастровый (или условный номер) 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:40:0090108:3       24 10 10301 401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лощадь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47 232,00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кв.м.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  <w:t>7163684,16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/04/17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п ОИО  от 10/04/2017 г.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№ </w:t>
            </w:r>
            <w:r>
              <w:rPr>
                <w:color w:val="000000"/>
                <w:sz w:val="16"/>
                <w:szCs w:val="16"/>
              </w:rPr>
              <w:t>62-р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п ОИО   № 255-р от 01.12.023 г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ое образование Уярский  райо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Земельный участок категория земель: земли сельскохозяйственного назначения, разрешенное использование: сельскохозяйственное производство </w:t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становлено относительно ориентира, расположенного за пределами участка. Ориентир д. Николаевка. Участок находится примерно в 5,1 км от ориентира по направлению на юго-запад. Почтовый адрес ориентира: Россия, Краснояркий край, Уярский район, Толстихинский сельсовет, участок № 17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657420</w:t>
            </w:r>
          </w:p>
          <w:p>
            <w:pPr>
              <w:pStyle w:val="FR1"/>
              <w:spacing w:before="0" w:after="0"/>
              <w:jc w:val="both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Кадастровый (или условный номер) 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:40:0090109:4         24 10 10301 402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лощадь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426 527,00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кв.м.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  <w:t>20494820,01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/04/17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п ОИО  от 10/04/2017 г.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№ </w:t>
            </w:r>
            <w:r>
              <w:rPr>
                <w:color w:val="000000"/>
                <w:sz w:val="16"/>
                <w:szCs w:val="16"/>
              </w:rPr>
              <w:t>62-р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п ОИО   № 255-р от 01.12.023 г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ое образование Уярский  райо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1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Земельный участок категория земель: земли сельскохозяйственного назначения, разрешенное использование: сельскохозяйственное производство </w:t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становлено относительно ориентира, расположенного за пределами участка. Ориентир д. Николаевка. Участок находится примерно в 2,1 км от ориентира по направлению на юг. Адрес ориентира: Россия, Краснояркий край, Уярский район, Толстихинский сельсовет, участок № 20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657420</w:t>
            </w:r>
          </w:p>
          <w:p>
            <w:pPr>
              <w:pStyle w:val="FR1"/>
              <w:spacing w:before="0" w:after="0"/>
              <w:jc w:val="both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Кадастровый (или условный номер) 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:40:0090106:37      24 10 10301 403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лощадь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085 900,00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кв.м.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  <w:t>23547717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/04/17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п ОИО  от 10/04/2017 г.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№ </w:t>
            </w:r>
            <w:r>
              <w:rPr>
                <w:color w:val="000000"/>
                <w:sz w:val="16"/>
                <w:szCs w:val="16"/>
              </w:rPr>
              <w:t>62-р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п ОИО   № 255-р от 01.12.023 г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ое образование Уярский  райо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2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Земельный участок категория земель: земли сельскохозяйственного назначения, разрешенное использование: сельскохозяйственное использование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становлено относительно ориентира, расположенного за пределами участка. Ориентир д. Кузьминка. Участок находится примерно в 7,5 км от ориентира по направлению на север. Почтовы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: Россия, Красноярский край, Уярский район, участок № 82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657420</w:t>
            </w:r>
          </w:p>
          <w:p>
            <w:pPr>
              <w:pStyle w:val="FR1"/>
              <w:spacing w:before="0" w:after="0"/>
              <w:jc w:val="both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Кадастровый (или условный номер) 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:40:0020310:7        24 10 10301 404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лощадь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 400,00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кв.м.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  <w:t>56304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/04/17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п ОИО  от 10/04/2017 г.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№ </w:t>
            </w:r>
            <w:r>
              <w:rPr>
                <w:color w:val="000000"/>
                <w:sz w:val="16"/>
                <w:szCs w:val="16"/>
              </w:rPr>
              <w:t>62-р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п ОИО   № 255-р от 01.12.023 г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ое образование Уярский  райо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3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Земельный участок категория земель: земли сельскохозяйственного назначения, разрешенное использование: сельскохозяйственное производство </w:t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стоположение (адрес) Красноярский край, Уярский район, участок № 4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адастровый номер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:40:0010105:108        24 10 10301 408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лощадь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2442,00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кв.м.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  <w:t>2481179,7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/10/2018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Расп ОИО  от 16/10/2018 г.</w:t>
            </w:r>
          </w:p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 xml:space="preserve">№ </w:t>
            </w:r>
            <w:r>
              <w:rPr>
                <w:color w:val="000000"/>
                <w:sz w:val="16"/>
                <w:szCs w:val="16"/>
              </w:rPr>
              <w:t>191-р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п ОИО   № 255-р от 01.12.023 г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ое образование Уярский  райо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4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Земельный участок категория земель: земли сельскохозяйственного назначения, разрешенное использование: сельскохозяйственное производство </w:t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стоположение (адрес) Красноярский край, Уярский район, участок № 4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адастровый номер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:40:0010106:129;        р/н 24 10 10301 409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лощадь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9143,00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кв.м.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highlight w:val="yellow"/>
              </w:rPr>
              <w:t>335343,55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/10/2018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Расп ОИО  от 16/10/2018 г.</w:t>
            </w:r>
          </w:p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 xml:space="preserve">№ </w:t>
            </w:r>
            <w:r>
              <w:rPr>
                <w:color w:val="000000"/>
                <w:sz w:val="16"/>
                <w:szCs w:val="16"/>
              </w:rPr>
              <w:t>191-р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ое образование Уярский  райо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5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Земельный участок категория земель: земли сельскохозяйственного назначения, разрешенное использование: сельскохозяйственное производство </w:t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стоположение (адрес) Красноярский край, Уярский район, участок № 47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адастровый номер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:40:0010205:58        р/н 24 10 10301 410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лощадь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194,00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кв.м.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highlight w:val="yellow"/>
              </w:rPr>
              <w:t>63990,9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/10/2018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Расп ОИО  от 16/10/2018 г.</w:t>
            </w:r>
          </w:p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 xml:space="preserve">№ </w:t>
            </w:r>
            <w:r>
              <w:rPr>
                <w:color w:val="000000"/>
                <w:sz w:val="16"/>
                <w:szCs w:val="16"/>
              </w:rPr>
              <w:t>191-р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п ОИО   № 255-р от 01.12.023 г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ое образование Уярский  райо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6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Земельный участок категория земель: земли сельскохозяйственного назначения, разрешенное использование: сельскохозяйственное производство </w:t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стоположение (адрес) Красноярский край, Уярский район, участок № 3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адастровый номер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:40:0010104:22        р/н 24 10 10301 411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5372,00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кв.м.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highlight w:val="yellow"/>
              </w:rPr>
              <w:t>705054,2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/10/2018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Расп ОИО  от 16/10/2018 г.</w:t>
            </w:r>
          </w:p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 xml:space="preserve">№ </w:t>
            </w:r>
            <w:r>
              <w:rPr>
                <w:color w:val="000000"/>
                <w:sz w:val="16"/>
                <w:szCs w:val="16"/>
              </w:rPr>
              <w:t>191-р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п ОИО   № 255-р от 01.12.023 г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ое образование Уярский  райо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7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Земельный участок категория земель: земли сельскохозяйственного назначения, разрешенное использование: сельскохозяйственное производство </w:t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стоположение (адрес) Красноярский край, Уярский район, участок № 36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адастровый номер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:40:0010104:19        р/н 24 10 10301 412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945,00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кв.м.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highlight w:val="yellow"/>
              </w:rPr>
              <w:t>169483,25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/10/2018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Расп ОИО  от 16/10/2018 г.</w:t>
            </w:r>
          </w:p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 xml:space="preserve">№ </w:t>
            </w:r>
            <w:r>
              <w:rPr>
                <w:color w:val="000000"/>
                <w:sz w:val="16"/>
                <w:szCs w:val="16"/>
              </w:rPr>
              <w:t>191-р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п ОИО   № 255-р от 01.12.023 г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ое образование Уярский  райо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8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Земельный участок категория земель: земли сельскохозяйственного назначения, разрешенное использование: сельскохозяйственное производство </w:t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стоположение (адрес) Красноярский край, Уярский район, участок № 28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адастровый номер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:40:0010103:60        р/н 24 10 10301 413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лощадь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323,00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кв.м.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highlight w:val="yellow"/>
              </w:rPr>
              <w:t>404116,55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/10/2018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Расп ОИО  от 16/10/2018 г.</w:t>
            </w:r>
          </w:p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 xml:space="preserve">№ </w:t>
            </w:r>
            <w:r>
              <w:rPr>
                <w:color w:val="000000"/>
                <w:sz w:val="16"/>
                <w:szCs w:val="16"/>
              </w:rPr>
              <w:t>191-р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п ОИО   № 255-р от 01.12.023 г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ое образование Уярский  райо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9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Земельный участок категория земель: земли сельскохозяйственного назначения, разрешенное использование: сельскохозяйственное производство </w:t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стоположение (адрес) Красноярский край, Уярский район, участок № 2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адастровый номер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:40:0010103:47        р/н 24 10 10301 414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лощадь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624,00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кв.м.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highlight w:val="yellow"/>
              </w:rPr>
              <w:t>114576,4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/10/2018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Расп ОИО  от 16/10/2018 г.</w:t>
            </w:r>
          </w:p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 xml:space="preserve">№ </w:t>
            </w:r>
            <w:r>
              <w:rPr>
                <w:color w:val="000000"/>
                <w:sz w:val="16"/>
                <w:szCs w:val="16"/>
              </w:rPr>
              <w:t>191-р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п ОИО   № 255-р от 01.12.023 г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ое образование Уярский  райо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Земельный участок категория земель: земли сельскохозяйственного назначения, разрешенное использование: сельскохозяйственное производство </w:t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стоположение (адрес) Красноярский край, Уярский район, участок № 9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адастровый номер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:40:0010103:61        р/н 24 10 10301 415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лощадь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5145,00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кв.м.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highlight w:val="yellow"/>
              </w:rPr>
              <w:t>1479953,25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/10/2018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Расп ОИО  от 16/10/2018 г.</w:t>
            </w:r>
          </w:p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 xml:space="preserve">№ </w:t>
            </w:r>
            <w:r>
              <w:rPr>
                <w:color w:val="000000"/>
                <w:sz w:val="16"/>
                <w:szCs w:val="16"/>
              </w:rPr>
              <w:t>191-р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п ОИО   № 255-р от 01.12.023 г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ое образование Уярский  райо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1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Земельный участок категория земель: земли сельскохозяйственного назначения, разрешенное использование: сельскохозяйственное производство </w:t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стоположение (адрес) Красноярский край, Уярский район, участок № 46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адастровый номер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:40:0010203:9        р/н 24 10 10301 416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лощадь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88730,00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кв.м.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highlight w:val="yellow"/>
              </w:rPr>
              <w:t>15465340,5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/10/2018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Расп ОИО  от 16/10/2018 г.</w:t>
            </w:r>
          </w:p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 xml:space="preserve">№ </w:t>
            </w:r>
            <w:r>
              <w:rPr>
                <w:color w:val="000000"/>
                <w:sz w:val="16"/>
                <w:szCs w:val="16"/>
              </w:rPr>
              <w:t>191-р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п ОИО   № 255-р от 01.12.023 г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ое образование Уярский  райо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2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Земельный участок категория земель: земли сельскохозяйственного назначения, разрешенное использование: сельскохозяйственное производство </w:t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стоположение (адрес) Красноярский край, Уярский район, участок № 48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адастровый номер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:40:0010205:57        р/н 24 10 10301 417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лощадь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57080,00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кв.м.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highlight w:val="yellow"/>
              </w:rPr>
              <w:t>7066838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/10/2018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Расп ОИО  от 16/10/2018 г.</w:t>
            </w:r>
          </w:p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 xml:space="preserve">№ </w:t>
            </w:r>
            <w:r>
              <w:rPr>
                <w:color w:val="000000"/>
                <w:sz w:val="16"/>
                <w:szCs w:val="16"/>
              </w:rPr>
              <w:t>191-р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п ОИО   № 255-р от 01.12.023 г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ое образование Уярский  райо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3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Земельный участок категория земель: земли сельскохозяйственного назначения, разрешенное использование: сельскохозяйственное производство </w:t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стоположение (адрес) Красноярский край, Уярский район, участок № 4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адастровый номер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:40:0010201:69        р/н 24 10 10301 418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лощадь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21,00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кв.м.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highlight w:val="yellow"/>
              </w:rPr>
              <w:t>159898,7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/10/2018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Расп ОИО  от 16/10/2018 г.</w:t>
            </w:r>
          </w:p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 xml:space="preserve">№ </w:t>
            </w:r>
            <w:r>
              <w:rPr>
                <w:color w:val="000000"/>
                <w:sz w:val="16"/>
                <w:szCs w:val="16"/>
              </w:rPr>
              <w:t>191-р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п ОИО   № 255-р от 01.12.023 г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ое образование Уярский  райо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4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Земельный участок категория земель: земли сельскохозяйственного назначения, разрешенное использование: сельскохозяйственное производство </w:t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стоположение (адрес) Россия, Красноярский край, Уярский район, Балайский сельсовет, участок № 34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65740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адастровый номер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:40:0060102:6        р/н 24 10 10301 419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лощадь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2000,00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кв.м.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  <w:t>376980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/10/2018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Расп ОИО  от 16/10/2018 г.</w:t>
            </w:r>
          </w:p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 xml:space="preserve">№ </w:t>
            </w:r>
            <w:r>
              <w:rPr>
                <w:color w:val="000000"/>
                <w:sz w:val="16"/>
                <w:szCs w:val="16"/>
              </w:rPr>
              <w:t>191-р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п ОИО   № 255-р от 01.12.023 г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ое образование Уярский  райо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5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Земельный участок категория земель: земли сельскохозяйственного назначения, разрешенное использование: сельскохозяйственное производство </w:t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стоположение (адрес) Россия, Красноярский край, Уярский район, Балайский сельсовет, участок № 35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65740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адастровый номер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:40:0060102:7        р/н 24 10 10301 420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лощадь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6400,00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кв.м.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  <w:t>2090076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/10/2018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Расп ОИО  от 16/10/2018 г.</w:t>
            </w:r>
          </w:p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 xml:space="preserve">№ </w:t>
            </w:r>
            <w:r>
              <w:rPr>
                <w:color w:val="000000"/>
                <w:sz w:val="16"/>
                <w:szCs w:val="16"/>
              </w:rPr>
              <w:t>191-р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п ОИО   № 255-р от 01.12.023 г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ое образование Уярский  райо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6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Земельный участок категория земель: земли сельскохозяйственного назначения, разрешенное использование: сельскохозяйственное производство </w:t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стоположение (адрес) Красноярский край, Уярский район, участок № 3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адастровый номер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:40:0030101:35        р/н 24 10 10301 423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лощадь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5116,00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кв.м.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  <w:t>706656,68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/10/2018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Расп ОИО  от 16/10/2018 г.</w:t>
            </w:r>
          </w:p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 xml:space="preserve">№ </w:t>
            </w:r>
            <w:r>
              <w:rPr>
                <w:color w:val="000000"/>
                <w:sz w:val="16"/>
                <w:szCs w:val="16"/>
              </w:rPr>
              <w:t>191-р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п ОИО   № 255-р от 01.12.023 г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ое образование Уярский  райо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7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Земельный участок категория земель: земли сельскохозяйственного назначения, разрешенное использование: сельскохозяйственное производство </w:t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стоположение (адрес) Красноярский край, Уярский район, участок № 3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адастровый номер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:40:0030201:100        р/н 24 10 10301 424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лощадь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63012,00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кв.м.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  <w:t>9743552,76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/10/2018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Расп ОИО  от 16/10/2018 г.</w:t>
            </w:r>
          </w:p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 xml:space="preserve">№ </w:t>
            </w:r>
            <w:r>
              <w:rPr>
                <w:color w:val="000000"/>
                <w:sz w:val="16"/>
                <w:szCs w:val="16"/>
              </w:rPr>
              <w:t>191-р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п ОИО   № 255-р от 01.12.023 г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ое образование Уярский  райо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8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Земельный участок категория земель: земли сельскохозяйственного назначения, разрешенное использование: сельскохозяйственное производство </w:t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стоположение (адрес) Красноярский край, Уярский район, участок № 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адастровый номер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:40:0010101:6        р/н 24 10 10301 425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лощадь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613,00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кв.м.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  <w:t>119373,05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/10/2018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Расп ОИО  от 16/10/2018 г.</w:t>
            </w:r>
          </w:p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 xml:space="preserve">№ </w:t>
            </w:r>
            <w:r>
              <w:rPr>
                <w:color w:val="000000"/>
                <w:sz w:val="16"/>
                <w:szCs w:val="16"/>
              </w:rPr>
              <w:t>191-р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п ОИО   № 255-р от 01.12.023 г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ое образование Уярский  райо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9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Земельный участок категория земель: земли сельскохозяйственного назначения, разрешенное использование: сельскохозяйственное производство </w:t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стоположение (адрес) Красноярский край, Уярский район, участок № 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адастровый номер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:40:0030101:34        р/н 24 10 10301 426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3669,00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кв.м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  <w:t>2207315,49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/10/2018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Расп ОИО  от 16/10/2018 г.</w:t>
            </w:r>
          </w:p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 xml:space="preserve">№ </w:t>
            </w:r>
            <w:r>
              <w:rPr>
                <w:color w:val="000000"/>
                <w:sz w:val="16"/>
                <w:szCs w:val="16"/>
              </w:rPr>
              <w:t>191-р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п ОИО   № 255-р от 01.12.023 г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ое образование Уярский  райо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0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Земельный участок категория земель: земли сельскохозяйственного назначения, разрешенное использование: сельскохозяйственное производство </w:t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стоположение (адрес) Красноярский край, Уярский район, участок № 1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адастровый номер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:40:0030104:69        р/н 24 10 10301 427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лощадь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1563,00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кв.м.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  <w:t>4365705,75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/10/2018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Расп ОИО  от 16/10/2018 г.</w:t>
            </w:r>
          </w:p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 xml:space="preserve">№ </w:t>
            </w:r>
            <w:r>
              <w:rPr>
                <w:color w:val="000000"/>
                <w:sz w:val="16"/>
                <w:szCs w:val="16"/>
              </w:rPr>
              <w:t>191-р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п ОИО   № 255-р от 01.12.023 г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ое образование Уярский  райо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1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Земельный участок категория земель: земли сельскохозяйственного назначения, разрешенное использование: сельскохозяйственное производство </w:t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стоположение (адрес) Красноярский край, Уярский район, участок № 1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адастровый номер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:40:0030202:8        р/н 24 10 10301 428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лощадь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04353,00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кв.м.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  <w:t>22072853,25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/10/2018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Расп ОИО  от 16/10/2018 г.</w:t>
            </w:r>
          </w:p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 xml:space="preserve">№ </w:t>
            </w:r>
            <w:r>
              <w:rPr>
                <w:color w:val="000000"/>
                <w:sz w:val="16"/>
                <w:szCs w:val="16"/>
              </w:rPr>
              <w:t>191-р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п ОИО   № 255-р от 01.12.023 г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ое образование Уярский  райо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2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Земельный участок категория земель: земли сельскохозяйственного назначения, разрешенное использование: сельскохозяйственное производство </w:t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стоположение (адрес) Красноярский край, Уярский район, участок № 17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адастровый номер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:40:0030202:5        р/н 24 10 10301 429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лощадь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4978,00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кв.м.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  <w:t>446134,5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/10/2018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Расп ОИО  от 16/10/2018 г.</w:t>
            </w:r>
          </w:p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 xml:space="preserve">№ </w:t>
            </w:r>
            <w:r>
              <w:rPr>
                <w:color w:val="000000"/>
                <w:sz w:val="16"/>
                <w:szCs w:val="16"/>
              </w:rPr>
              <w:t>191-р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п ОИО   № 255-р от 01.12.023 г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ое образование Уярский  райо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3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Земельный участок категория земель: земли сельскохозяйственного назначения, разрешенное использование: сельскохозяйственное производство </w:t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стоположение (адрес) Красноярский край, Уярский район, участок № 18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адастровый номер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:40:0030202:6        р/н 24 10 10301 430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лощадь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265,00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кв.м.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  <w:t>431891,25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/10/2018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Расп ОИО  от 16/10/2018 г.</w:t>
            </w:r>
          </w:p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 xml:space="preserve">№ </w:t>
            </w:r>
            <w:r>
              <w:rPr>
                <w:color w:val="000000"/>
                <w:sz w:val="16"/>
                <w:szCs w:val="16"/>
              </w:rPr>
              <w:t>191-р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п ОИО   № 255-р от 01.12.023 г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ое образование Уярский  райо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4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Земельный участок категория земель: земли сельскохозяйственного назначения, разрешенное использование: сельскохозяйственное производство </w:t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стоположение (адрес) Красноярский край, Уярский район, участок № 19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адастровый номер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:40:0030205:8        р/н 24 10 10301 431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39246,00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кв.м.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  <w:t>13856041,5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/10/2018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Расп ОИО  от 16/10/2018 г.</w:t>
            </w:r>
          </w:p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 xml:space="preserve">№ </w:t>
            </w:r>
            <w:r>
              <w:rPr>
                <w:color w:val="000000"/>
                <w:sz w:val="16"/>
                <w:szCs w:val="16"/>
              </w:rPr>
              <w:t>191-р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п ОИО   № 255-р от 01.12.023 г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ое образование Уярский  райо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5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Земельный участок категория земель: земли сельскохозяйственного назначения, разрешенное использование: сельскохозяйственное производство </w:t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стоположение (адрес) Красноярский край, Уярский район, участок № 2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адастровый номер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:40:0030206:3        р/н 24 10 10301 432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лощадь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60482,00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кв.м.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  <w:t>15017530,5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/10/2018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Расп ОИО  от 16/10/2018 г.</w:t>
            </w:r>
          </w:p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 xml:space="preserve">№ </w:t>
            </w:r>
            <w:r>
              <w:rPr>
                <w:color w:val="000000"/>
                <w:sz w:val="16"/>
                <w:szCs w:val="16"/>
              </w:rPr>
              <w:t>191-р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п ОИО   № 255-р от 01.12.023 г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ое образование Уярский  райо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6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Земельный участок категория земель: земли сельскохозяйственного назначения, разрешенное использование: сельскохозяйственное производство </w:t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стоположение (адрес) Красноярский край, Уярский район, участок № 2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адастровый номер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:40:0030206:7        р/н 24 10 10301 433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лощадь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576,00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кв.м.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  <w:t>60774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/10/2018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Расп ОИО  от 16/10/2018 г.</w:t>
            </w:r>
          </w:p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 xml:space="preserve">№ </w:t>
            </w:r>
            <w:r>
              <w:rPr>
                <w:color w:val="000000"/>
                <w:sz w:val="16"/>
                <w:szCs w:val="16"/>
              </w:rPr>
              <w:t>191-р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п ОИО   № 255-р от 01.12.023 г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ое образование Уярский  райо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7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Земельный участок категория земель: земли сельскохозяйственного назначения, разрешенное использование: сельскохозяйственное производство </w:t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стоположение (адрес) Красноярский край, Уярский район, участок № 2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адастровый номер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:40:0030206:4        р/н 24 10 10301 434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лощадь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760,00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кв.м.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  <w:t>93240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/10/2018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Расп ОИО  от 16/10/2018 г.</w:t>
            </w:r>
          </w:p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 xml:space="preserve">№ </w:t>
            </w:r>
            <w:r>
              <w:rPr>
                <w:color w:val="000000"/>
                <w:sz w:val="16"/>
                <w:szCs w:val="16"/>
              </w:rPr>
              <w:t>191-р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п ОИО   № 255-р от 01.12.023 г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ое образование Уярский  райо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8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Земельный участок категория земель: земли сельскохозяйственного назначения, разрешенное использование: сельскохозяйственное производство </w:t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стоположение (адрес) Красноярский край, Уярский район, участок № 2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адастровый номер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:40:0030206:6        р/н 24 10 10301 435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лощадь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864,00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кв.м.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  <w:t>99036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/10/2018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Расп ОИО  от 16/10/2018 г.</w:t>
            </w:r>
          </w:p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 xml:space="preserve">№ </w:t>
            </w:r>
            <w:r>
              <w:rPr>
                <w:color w:val="000000"/>
                <w:sz w:val="16"/>
                <w:szCs w:val="16"/>
              </w:rPr>
              <w:t>191-р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п ОИО   № 255-р от 01.12.023 г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ое образование Уярский  райо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9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Земельный участок категория земель: земли сельскохозяйственного назначения, разрешенное использование: сельскохозяйственное производство </w:t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стоположение (адрес) Россия, Красноярский край, Уярский район, Новопятницкого сельсовета, участок № 25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65741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адастровый номер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:40:0020101:33        р/н 24 10 10301 436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лощадь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900,00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кв.м.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  <w:t>81719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/10/2018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Расп ОИО  от 16/10/2018 г.</w:t>
            </w:r>
          </w:p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 xml:space="preserve">№ </w:t>
            </w:r>
            <w:r>
              <w:rPr>
                <w:color w:val="000000"/>
                <w:sz w:val="16"/>
                <w:szCs w:val="16"/>
              </w:rPr>
              <w:t>191-р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п ОИО   № 255-р от 01.12.023 г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ое образование Уярский  райо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Земельный участок категория земель: земли сельскохозяйственного назначения, разрешенное использование: сельскохозяйственное производство </w:t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стоположение (адрес) Россия, Красноярский край, Уярский район, Новопятницкий сельсовет, участок № 4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адастровый номер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:40:0020102:3        р/н 24 10 10301 437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лощадь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1500,00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кв.м.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  <w:t>3251165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/10/2018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Расп ОИО  от 16/10/2018 г.</w:t>
            </w:r>
          </w:p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 xml:space="preserve">№ </w:t>
            </w:r>
            <w:r>
              <w:rPr>
                <w:color w:val="000000"/>
                <w:sz w:val="16"/>
                <w:szCs w:val="16"/>
              </w:rPr>
              <w:t>191-р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п ОИО   № 255-р от 01.12.023 г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ое образование Уярский  райо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1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Земельный участок категория земель: земли сельскохозяйственного назначения, разрешенное использование: сельскохозяйственное производство </w:t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стоположение (адрес) Россия, Красноярский край, Уярский район, участок № 6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адастровый номер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:40:0020306:22        р/н 24 10 10301 438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лощадь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8901,00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кв.м.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  <w:t>3229467,76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/10/2018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Расп ОИО  от 16/10/2018 г.</w:t>
            </w:r>
          </w:p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 xml:space="preserve">№ </w:t>
            </w:r>
            <w:r>
              <w:rPr>
                <w:color w:val="000000"/>
                <w:sz w:val="16"/>
                <w:szCs w:val="16"/>
              </w:rPr>
              <w:t>191-р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п ОИО   № 255-р от 01.12.023 г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ое образование Уярский  райо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2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Земельный участок категория земель: земли сельскохозяйственного назначения, разрешенное использование: сельскохозяйственное производство </w:t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стоположение (адрес) Россия, Красноярский край, Уярский район, участок № 8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адастровый номер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:40:0020104:227        р/н 24 10 10301 439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лощадь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42320,00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кв.м.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  <w:t>16761355,20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/10/2018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Расп ОИО  от 16/10/2018 г.</w:t>
            </w:r>
          </w:p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 xml:space="preserve">№ </w:t>
            </w:r>
            <w:r>
              <w:rPr>
                <w:color w:val="000000"/>
                <w:sz w:val="16"/>
                <w:szCs w:val="16"/>
              </w:rPr>
              <w:t>191-р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п ОИО   № 255-р от 01.12.023 г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ое образование Уярский  райо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3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Земельный участок категория земель: земли сельскохозяйственного назначения, разрешенное использование: сельскохозяйственное производство </w:t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стоположение (адрес) Россия, Красноярский край, Уярский район, Громадский сельсовет, участок № 84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657408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адастровый номер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:40:0020109:433        р/н 24 10 10301 440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лощадь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9365,00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кв.м.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highlight w:val="yellow"/>
              </w:rPr>
              <w:t>427617,15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/10/2018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Расп ОИО  от 16/10/2018 г.</w:t>
            </w:r>
          </w:p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 xml:space="preserve">№ </w:t>
            </w:r>
            <w:r>
              <w:rPr>
                <w:color w:val="000000"/>
                <w:sz w:val="16"/>
                <w:szCs w:val="16"/>
              </w:rPr>
              <w:t>191-р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п ОИО   № 255-р от 01.12.023 г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ое образование Уярский  райо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4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Земельный участок категория земель: земли сельскохозяйственного назначения, разрешенное использование: сельскохозяйственное производство </w:t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стоположение (адрес) Россия, Красноярский край, Уярский район, участок № 9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адастровый номер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:40:0020202:24        р/н 24 10 10301 441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лощадь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3100,00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кв.м.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  <w:t>1537021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/10/2018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Расп ОИО  от 16/10/2018 г.</w:t>
            </w:r>
          </w:p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 xml:space="preserve">№ </w:t>
            </w:r>
            <w:r>
              <w:rPr>
                <w:color w:val="000000"/>
                <w:sz w:val="16"/>
                <w:szCs w:val="16"/>
              </w:rPr>
              <w:t>191-р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п ОИО   № 255-р от 01.12.023 г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ое образование Уярский  райо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5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Земельный участок категория земель: земли сельскохозяйственного назначения, разрешенное использование: сельскохозяйственное производство </w:t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стоположение (адрес) Россия, Красноярский край, Уярский район, участок № 97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адастровый номер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:40:0020201:8        р/н 24 10 10301 442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лощадь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6400,00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кв.м.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  <w:t>1784524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/10/2018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Расп ОИО  от 16/10/2018 г.</w:t>
            </w:r>
          </w:p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 xml:space="preserve">№ </w:t>
            </w:r>
            <w:r>
              <w:rPr>
                <w:color w:val="000000"/>
                <w:sz w:val="16"/>
                <w:szCs w:val="16"/>
              </w:rPr>
              <w:t>191-р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п ОИО   № 255-р от 01.12.023 г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ое образование Уярский  райо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6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Земельный участок категория земель: земли сельскохозяйственного назначения, разрешенное использование: сельскохозяйственное производство </w:t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стоположение (адрес) Россия, Красноярский край, Уярский район, Новопятницкий сельсовет, участок № 101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65741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адастровый номер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:40:0020302:46        р/н 24 10 10301 443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лощадь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100,00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кв.м.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  <w:t>547791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/10/2018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Расп ОИО  от 16/10/2018 г.</w:t>
            </w:r>
          </w:p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 xml:space="preserve">№ </w:t>
            </w:r>
            <w:r>
              <w:rPr>
                <w:color w:val="000000"/>
                <w:sz w:val="16"/>
                <w:szCs w:val="16"/>
              </w:rPr>
              <w:t>191-р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п ОИО   № 255-р от 01.12.023 г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ое образование Уярский  райо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7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Земельный участок категория земель: земли сельскохозяйственного назначения, разрешенное использование: сельскохозяйственное производство </w:t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стоположение установлено относительно ориентира, расположенного за пределами участка. Ориентир с. Новопятницкое. Участок находится примерно в 4,8 км от ориентира по направлению на юг. Почтовый адрес ориентира: Россия, Красноярский край, Уярский район, Новопятницкого сельсовета, участок № 107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657414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адастровый номер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:40:0020304:42        р/н 24 10 10301 444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лощадь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6488,00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кв.м.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  <w:t>1619370,48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/10/2018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Расп ОИО  от 16/10/2018 г.</w:t>
            </w:r>
          </w:p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 xml:space="preserve">№ </w:t>
            </w:r>
            <w:r>
              <w:rPr>
                <w:color w:val="000000"/>
                <w:sz w:val="16"/>
                <w:szCs w:val="16"/>
              </w:rPr>
              <w:t>191-р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п ОИО   № 255-р от 01.12.023 г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ое образование Уярский  райо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8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Земельный участок категория земель: земли сельскохозяйственного назначения, разрешенное использование: сельскохозяйственное производство </w:t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стоположение (адрес) Россия, Красноярский край, Уярский район, участок № 12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адастровый номер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:40:0020202:25        р/н 24 10 10301 445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лощадь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32700,00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кв.м.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  <w:t>4037857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/10/2018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Расп ОИО  от 16/10/2018 г.</w:t>
            </w:r>
          </w:p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 xml:space="preserve">№ </w:t>
            </w:r>
            <w:r>
              <w:rPr>
                <w:color w:val="000000"/>
                <w:sz w:val="16"/>
                <w:szCs w:val="16"/>
              </w:rPr>
              <w:t>191-р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п ОИО   № 255-р от 01.12.023 г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ое образование Уярский  райо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9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Земельный участок категория земель: земли сельскохозяйственного назначения, разрешенное использование: сельскохозяйственное производство </w:t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Местоположение (адрес) Россия, Красноярский край, Уярский район, Новопятницкий сельсовет, участок № 123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65741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адастровый номер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:40:0020203:72        р/н 24 10 10301 446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лощадь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58200,00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кв.м.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  <w:t>11566562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/10/2018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Расп ОИО  от 16/10/2018 г.</w:t>
            </w:r>
          </w:p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 xml:space="preserve">№ </w:t>
            </w:r>
            <w:r>
              <w:rPr>
                <w:color w:val="000000"/>
                <w:sz w:val="16"/>
                <w:szCs w:val="16"/>
              </w:rPr>
              <w:t>191-р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п ОИО   № 255-р от 01.12.023 г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ое образование Уярский  райо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Земельный участок категория земель: земли сельскохозяйственного назначения, разрешенное использование: сельскохозяйственное производство </w:t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Местоположение (адрес) Россия, Красноярский край, Уярский район, Новопятницкий сельсовет, участок № 125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65741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адастровый номер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:40:0020302:47        24 10 10301 447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лощадь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500,00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кв.м.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  <w:t>2762415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/10/2018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Расп ОИО  от 16/10/2018 г.</w:t>
            </w:r>
          </w:p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 xml:space="preserve">№ </w:t>
            </w:r>
            <w:r>
              <w:rPr>
                <w:color w:val="000000"/>
                <w:sz w:val="16"/>
                <w:szCs w:val="16"/>
              </w:rPr>
              <w:t>191-р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п ОИО   № 255-р от 01.12.023 г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ое образование Уярский  райо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1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Земельный участок категория земель: земли сельскохозяйственного назначения, разрешенное использование: сельскохозяйственное производство </w:t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стоположение (адрес) Россия, Красноярский край, Уярский район, участок № 128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адастровый номер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:40:0020305:81        р/н 24 10 10301 448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лощадь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3000,00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кв.м.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  <w:t>4290670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/10/2018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Расп ОИО  от 16/10/2018 г.</w:t>
            </w:r>
          </w:p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 xml:space="preserve">№ </w:t>
            </w:r>
            <w:r>
              <w:rPr>
                <w:color w:val="000000"/>
                <w:sz w:val="16"/>
                <w:szCs w:val="16"/>
              </w:rPr>
              <w:t>191-р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п ОИО   № 255-р от 01.12.023 г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ое образование Уярский  райо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2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Земельный участок категория земель: земли сельскохозяйственного назначения, разрешенное использование: сельскохозяйственное производство </w:t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стоположение (адрес) Россия, Красноярский край, Уярский район, участок № 13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адастровый номер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:40:0020105:133        р/н 24 10 10301 449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лощадь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08516,00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кв.м.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  <w:t>7035127,24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/10/2018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Расп ОИО  от 16/10/2018 г.</w:t>
            </w:r>
          </w:p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 xml:space="preserve">№ </w:t>
            </w:r>
            <w:r>
              <w:rPr>
                <w:color w:val="000000"/>
                <w:sz w:val="16"/>
                <w:szCs w:val="16"/>
              </w:rPr>
              <w:t>191-р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п ОИО   № 255-р от 01.12.023 г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ое образование Уярский  райо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3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Земельный участок категория земель: земли сельскохозяйственного назначения, разрешенное использование: сельскохозяйственное производство </w:t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стоположение (адрес) Россия, Красноярский край, Уярский район, участок № 139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адастровый номер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:40:0020201:10        р/н 24 10 10301 450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лощадь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34000,00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кв.м.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  <w:t>11471940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/10/2018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Расп ОИО  от 16/10/2018 г.</w:t>
            </w:r>
          </w:p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 xml:space="preserve">№ </w:t>
            </w:r>
            <w:r>
              <w:rPr>
                <w:color w:val="000000"/>
                <w:sz w:val="16"/>
                <w:szCs w:val="16"/>
              </w:rPr>
              <w:t>191-р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п ОИО   № 255-р от 01.12.023 г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ое образование Уярский  райо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4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Земельный участок категория земель: земли сельскохозяйственного назначения, разрешенное использование: сельскохозяйственное производство </w:t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стоположение (адрес) Россия, Красноярский край, Уярский район, участок № 133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адастровый номер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:40:0020306:23        р/н 24 10 10301 451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лощадь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31700,00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кв.м.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  <w:t>11462947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/10/2018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Расп ОИО  от 16/10/2018 г.</w:t>
            </w:r>
          </w:p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 xml:space="preserve">№ </w:t>
            </w:r>
            <w:r>
              <w:rPr>
                <w:color w:val="000000"/>
                <w:sz w:val="16"/>
                <w:szCs w:val="16"/>
              </w:rPr>
              <w:t>191-р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п ОИО   № 255-р от 01.12.023 г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ое образование Уярский  райо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5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Земельный участок категория земель: земли сельскохозяйственного назначения, разрешенное использование: сельскохозяйственное производство </w:t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стоположение (адрес) Россия, Красноярский край, Уярский район, Громадского сельсовета, участок № 37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657408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адастровый номер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:40:0020104:225        р/н 24 10 10301 452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лощадь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22401,00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кв.м.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  <w:t>4779587,91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/10/2018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Расп ОИО  от 16/10/2018 г.</w:t>
            </w:r>
          </w:p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 xml:space="preserve">№ </w:t>
            </w:r>
            <w:r>
              <w:rPr>
                <w:color w:val="000000"/>
                <w:sz w:val="16"/>
                <w:szCs w:val="16"/>
              </w:rPr>
              <w:t>191-р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п ОИО   № 255-р от 01.12.023 г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ое образование Уярский  райо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6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Земельный участок категория земель: земли сельскохозяйственного назначения, разрешенное использование: сельскохозяйственное производство </w:t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Местоположение (адрес) Россия, Красноярский край, Уярский район, Новопятницкий сельсовет, участок № 70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65741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адастровый номер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:40:0020106:114        р/н 24 10 10301 453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лощадь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4386,00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кв.м.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  <w:t>2621198,38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/10/2018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Расп ОИО  от 16/10/2018 г.</w:t>
            </w:r>
          </w:p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 xml:space="preserve">№ </w:t>
            </w:r>
            <w:r>
              <w:rPr>
                <w:color w:val="000000"/>
                <w:sz w:val="16"/>
                <w:szCs w:val="16"/>
              </w:rPr>
              <w:t>191-р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п ОИО   № 255-р от 01.12.023 г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ое образование Уярский  райо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7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Земельный участок категория земель: земли сельскохозяйственного назначения, разрешенное использование: сельскохозяйственное производство </w:t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стоположение (адрес) Россия, Красноярский край, Уярский район, Новопятницкий сельсовет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65741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адастровый номер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:40:0020106:113        р/н 24 10 10301 454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лощадь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14,00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кв.м.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  <w:t>7215,18</w:t>
            </w:r>
          </w:p>
          <w:p>
            <w:pPr>
              <w:pStyle w:val="Normal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/10/2018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Расп ОИО  от 16/10/2018 г.</w:t>
            </w:r>
          </w:p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 xml:space="preserve">№ </w:t>
            </w:r>
            <w:r>
              <w:rPr>
                <w:color w:val="000000"/>
                <w:sz w:val="16"/>
                <w:szCs w:val="16"/>
              </w:rPr>
              <w:t>191-р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п ОИО   № 255-р от 01.12.023 г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ое образование Уярский  райо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8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Земельный участок категория земель: земли сельскохозяйственного назначения, разрешенное использование: сельскохозяйственное производство </w:t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стоположение (адрес) Россия, Красноярский край, Уярский район Новопятницкий сельсовет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65741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адастровый номер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:40:0020106:115        р/н 24 10 10301 455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лощадь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2,00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кв.м.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  <w:t>5924,46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/10/2018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Расп ОИО  от 16/10/2018 г.</w:t>
            </w:r>
          </w:p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 xml:space="preserve">№ </w:t>
            </w:r>
            <w:r>
              <w:rPr>
                <w:color w:val="000000"/>
                <w:sz w:val="16"/>
                <w:szCs w:val="16"/>
              </w:rPr>
              <w:t>191-р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п ОИО   № 255-р от 01.12.023 г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ое образование Уярский  райо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9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Земельный участок категория земель: земли сельскохозяйственного назначения, разрешенное использование: сельскохозяйственное производство </w:t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стоположение (адрес) Россия, Красноярский край, Уярский район, Рощинский сельсовет, участок № 2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657416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адастровый номер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:40:0080101:25        р/н 24 10 10301 456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лощадь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6700,00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кв.м.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  <w:t>1102203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/10/2018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Расп ОИО  от 16/10/2018 г.</w:t>
            </w:r>
          </w:p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 xml:space="preserve">№ </w:t>
            </w:r>
            <w:r>
              <w:rPr>
                <w:color w:val="000000"/>
                <w:sz w:val="16"/>
                <w:szCs w:val="16"/>
              </w:rPr>
              <w:t>191-р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п ОИО   № 255-р от 01.12.023 г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ое образование Уярский  райо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0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Земельный участок категория земель: земли сельскохозяйственного назначения, разрешенное использование: сельскохозяйственное производство </w:t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стоположение (адрес) Россия, Красноярский край, Уярский район, Рощинский сельсовет, участок № 5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657416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адастровый номер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:40:0080102:20        р/н 24 10 10301 457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лощадь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39200,00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кв.м.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  <w:t>3937248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/10/2018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Расп ОИО  от 16/10/2018 г.</w:t>
            </w:r>
          </w:p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 xml:space="preserve">№ </w:t>
            </w:r>
            <w:r>
              <w:rPr>
                <w:color w:val="000000"/>
                <w:sz w:val="16"/>
                <w:szCs w:val="16"/>
              </w:rPr>
              <w:t>191-р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п ОИО   № 255-р от 01.12.023 г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ое образование Уярский  райо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1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Земельный участок категория земель: земли сельскохозяйственного назначения, разрешенное использование: сельскохозяйственное производство </w:t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стоположение (адрес) Красноярский край, Уярский район, ЗАО «Каменногорновское», участок № 23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657416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адастровый номер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:40:0080106:252        р/н 24 10 10301 458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лощадь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7500,00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кв.м.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  <w:t>515900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/10/2018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Расп ОИО  от 16/10/2018 г.</w:t>
            </w:r>
          </w:p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 xml:space="preserve">№ </w:t>
            </w:r>
            <w:r>
              <w:rPr>
                <w:color w:val="000000"/>
                <w:sz w:val="16"/>
                <w:szCs w:val="16"/>
              </w:rPr>
              <w:t>191-р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п ОИО   № 255-р от 01.12.023 г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ое образование Уярский  райо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2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Земельный участок категория земель: земли сельскохозяйственного назначения, разрешенное использование: сельскохозяйственное производство </w:t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стоположение (адрес) Россия, Красноярский край, Уярский район, участок № 2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адастровый номер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:40:0080105:32        р/н 24 10 10301 459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лощадь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100,00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кв.м.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  <w:t>621399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/10/2018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Расп ОИО  от 16/10/2018 г.</w:t>
            </w:r>
          </w:p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 xml:space="preserve">№ </w:t>
            </w:r>
            <w:r>
              <w:rPr>
                <w:color w:val="000000"/>
                <w:sz w:val="16"/>
                <w:szCs w:val="16"/>
              </w:rPr>
              <w:t>191-р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п ОИО   № 255-р от 01.12.023 г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ое образование Уярский  райо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3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Земельный участок категория земель: земли сельскохозяйственного назначения, разрешенное использование: сельскохозяйственное производство </w:t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стоположение (адрес) Россия, Красноярский край, Уярский район, Рощинский сельсовет, участок № 41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657416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адастровый номер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:40:0060302:8        р/н 24 10 10301 460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лощадь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67400,00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кв.м.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  <w:t>7006266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/10/2018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Расп ОИО  от 16/10/2018 г.</w:t>
            </w:r>
          </w:p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 xml:space="preserve">№ </w:t>
            </w:r>
            <w:r>
              <w:rPr>
                <w:color w:val="000000"/>
                <w:sz w:val="16"/>
                <w:szCs w:val="16"/>
              </w:rPr>
              <w:t>191-р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п ОИО   № 255-р от 01.12.023 г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ое образование Уярский  райо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4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Земельный участок категория земель: земли сельскохозяйственного назначения, разрешенное использование: сельскохозяйственное производство </w:t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стоположение (адрес) Россия, Красноярский край, Уярский район, Рощинский сельсовет, участок № 74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657416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адастровый номер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:40:0060104:35        24 10 10301 461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лощадь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500,00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кв.м.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  <w:t>100425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/10/2018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Расп ОИО  от 16/10/2018 г.</w:t>
            </w:r>
          </w:p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 xml:space="preserve">№ </w:t>
            </w:r>
            <w:r>
              <w:rPr>
                <w:color w:val="000000"/>
                <w:sz w:val="16"/>
                <w:szCs w:val="16"/>
              </w:rPr>
              <w:t>191-р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п ОИО   № 255-р от 01.12.023 г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ое образование Уярский  райо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5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емельный участок категория земель: земли сельскохозяйственного назначения, разрешенное использование: сельскохозяйственное производство </w:t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оположение (адрес) Россия, Красноярский край, Уярский район, Рощинский сельсовет, участок № 84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657416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дастровый номер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:40:0040104:66        р/н 24 10 10301 46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лощадь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9163,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.м.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highlight w:val="yellow"/>
              </w:rPr>
              <w:t>6016776,2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/10/2018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п ОИО  от 16/10/2018 г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191-р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п ОИО   № 255-р от 01.12.023 г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образование Уярский  райо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6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Земельный участок категория земель: земли сельскохозяйственного назначения, разрешенное использование: сельскохозяйственное производство </w:t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стоположение (адрес)  Красноярский край, Уярский район, Рощинский сельсовет,  участок № 9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657416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адастровый номер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:40:0040104:68        р/н 24 10 10301 463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лощадь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8075,00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кв.м.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  <w:t>3023095,75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/10/2018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Расп ОИО  от 16/10/2018 г.</w:t>
            </w:r>
          </w:p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 xml:space="preserve">№ </w:t>
            </w:r>
            <w:r>
              <w:rPr>
                <w:color w:val="000000"/>
                <w:sz w:val="16"/>
                <w:szCs w:val="16"/>
              </w:rPr>
              <w:t>191-р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п ОИО   № 255-р от 01.12.023 г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ое образование Уярский  райо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7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Земельный участок категория земель: земли сельскохозяйственного назначения, разрешенное использование: сельскохозяйственное производство </w:t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стоположение (адрес) Россия, Красноярский край, Уярский район, участок № 9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адастровый номер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:40:0060202:79        р/н 24 10 10301 464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лощадь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2200,00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кв.м.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  <w:t>524392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/10/2018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Расп ОИО  от 16/10/2018 г.</w:t>
            </w:r>
          </w:p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 xml:space="preserve">№ </w:t>
            </w:r>
            <w:r>
              <w:rPr>
                <w:color w:val="000000"/>
                <w:sz w:val="16"/>
                <w:szCs w:val="16"/>
              </w:rPr>
              <w:t>191-р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п ОИО   № 255-р от 01.12.023 г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ое образование Уярский  райо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8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Земельный участок категория земель: земли сельскохозяйственного назначения, разрешенное использование: сельскохозяйственное производство </w:t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стоположение (адрес) Россия, Красноярский край, Уярский район, Рощинский сельсовет, участок № 97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657416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адастровый номер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:40:0060203:338        р/н 24 10 10301 465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лощадь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300,00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кв.м.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  <w:t>81267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/10/2018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Расп ОИО  от 16/10/2018 г.</w:t>
            </w:r>
          </w:p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 xml:space="preserve">№ </w:t>
            </w:r>
            <w:r>
              <w:rPr>
                <w:color w:val="000000"/>
                <w:sz w:val="16"/>
                <w:szCs w:val="16"/>
              </w:rPr>
              <w:t>191-р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п ОИО   № 255-р от 01.12.023 г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ое образование Уярский  райо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9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Земельный участок категория земель: земли сельскохозяйственного назначения, разрешенное использование: сельскохозяйственное производство </w:t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стоположение (адрес) Россия, Красноярский край, Уярский район, Рощинский сельсовет, участок № 27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657416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адастровый номер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:40:0020103:31        р/н 24 10 10301 466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лощадь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200,00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кв.м.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  <w:t>90712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/10/2018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Расп ОИО  от 16/10/2018 г.</w:t>
            </w:r>
          </w:p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 xml:space="preserve">№ </w:t>
            </w:r>
            <w:r>
              <w:rPr>
                <w:color w:val="000000"/>
                <w:sz w:val="16"/>
                <w:szCs w:val="16"/>
              </w:rPr>
              <w:t>191-р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п ОИО   № 255-р от 01.12.023 г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ое образование Уярский  райо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0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Земельный участок категория земель: земли сельскохозяйственного назначения, разрешенное использование: сельскохозяйственное производство </w:t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стоположение (адрес) Россия, Красноярский край, Уярский район, участок № 47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адастровый номер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:40:0020105:125        р/н 24 10 10301 467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лощадь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75532,00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кв.м.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  <w:t>6160330,12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/10/2018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Расп ОИО  от 16/10/2018 г.</w:t>
            </w:r>
          </w:p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 xml:space="preserve">№ </w:t>
            </w:r>
            <w:r>
              <w:rPr>
                <w:color w:val="000000"/>
                <w:sz w:val="16"/>
                <w:szCs w:val="16"/>
              </w:rPr>
              <w:t>191-р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п ОИО   № 255-р от 01.12.023 г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ое образование Уярский  райо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1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Земельный участок категория земель: земли сельскохозяйственного назначения, разрешенное использование: сельскохозяйственное производство </w:t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стоположение (адрес) Россия, Красноярский край, Уярский район, участок № 59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адастровый номер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:40:0020105:131        р/н 24 10 10301 468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лощадь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295,00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кв.м.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  <w:t>265420,05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/10/2018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Расп ОИО  от 16/10/2018 г.</w:t>
            </w:r>
          </w:p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 xml:space="preserve">№ </w:t>
            </w:r>
            <w:r>
              <w:rPr>
                <w:color w:val="000000"/>
                <w:sz w:val="16"/>
                <w:szCs w:val="16"/>
              </w:rPr>
              <w:t>191-р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п ОИО   № 255-р от 01.12.023 г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ое образование Уярский  райо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2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Земельный участок категория земель: земли сельскохозяйственного назначения, разрешенное использование: сельскохозяйственное производство </w:t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стоположение (адрес) Россия, Красноярский край, Уярский район, Рощинский сельсовет, участок № 64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657416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адастровый номер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:40:0020106:116        р/н 24 10 10301 469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лощадь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96279,00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кв.м.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  <w:t>7785488,1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/10/2018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Расп ОИО  от 16/10/2018 г.</w:t>
            </w:r>
          </w:p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 xml:space="preserve">№ </w:t>
            </w:r>
            <w:r>
              <w:rPr>
                <w:color w:val="000000"/>
                <w:sz w:val="16"/>
                <w:szCs w:val="16"/>
              </w:rPr>
              <w:t>191-р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п ОИО   № 255-р от 01.12.023 г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ое образование Уярский  райо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3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Земельный участок категория земель: земли сельскохозяйственного назначения, разрешенное использование: сельскохозяйственное производство </w:t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стоположение (адрес) Россия, Красноярский край, Уярский район, участок № 14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6570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адастровый номер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:40:0050105:57        р/н 24 10 10301 470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лощадь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25186,00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кв.м.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  <w:t>14523766,32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/10/2018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Расп ОИО  от 16/10/2018 г.</w:t>
            </w:r>
          </w:p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 xml:space="preserve">№ </w:t>
            </w:r>
            <w:r>
              <w:rPr>
                <w:color w:val="000000"/>
                <w:sz w:val="16"/>
                <w:szCs w:val="16"/>
              </w:rPr>
              <w:t>191-р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п ОИО   № 255-р от 01.12.023 г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ое образование Уярский  райо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4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Земельный участок категория земель: земли сельскохозяйственного назначения, разрешенное использование: сельскохозяйственное производство </w:t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стоположение (адрес) Красноярский край, Уярский район, участок № 26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6570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адастровый номер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:40:0040103:52        р/н 24 10 10301 471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лощадь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13616,00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кв.м.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  <w:t>11929731,84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/10/2018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Расп ОИО  от 16/10/2018 г.</w:t>
            </w:r>
          </w:p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 xml:space="preserve">№ </w:t>
            </w:r>
            <w:r>
              <w:rPr>
                <w:color w:val="000000"/>
                <w:sz w:val="16"/>
                <w:szCs w:val="16"/>
              </w:rPr>
              <w:t>191-р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п ОИО   № 255-р от 01.12.023 г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ое образование Уярский  райо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5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Земельный участок категория земель: земли сельскохозяйственного назначения, Виды разрешенного использования:для  сельскохозяйственного использования </w:t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стоположение установлено относительно ориентира, расположенного за проеделами участка. Ориентир д. Новомихайловка. Участок находится примерно в 5 км по направлению на юго-запад от оринтира. Почтовый (адрес)ориентира: Российская Федерация ,  Красноярский край, Уярский район, участок № 28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0465741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адастровый номер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:40:0040103:53        р/н 24 10 10301 472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Площадь: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52507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  <w:t>10410968,08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/10/2018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Расп ОИО  от 16/10/2018 г.</w:t>
            </w:r>
          </w:p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 xml:space="preserve">№ </w:t>
            </w:r>
            <w:r>
              <w:rPr>
                <w:color w:val="000000"/>
                <w:sz w:val="16"/>
                <w:szCs w:val="16"/>
              </w:rPr>
              <w:t>191-р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п ОИО   № 255-р от 01.12.023 г.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п №143-р от 03/06/202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ое образование Уярский  райо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6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Земельный участок категория земель: земли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сельскохозяйственного назначения, разрешенное использование: сельскохозяйственное производство </w:t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стоположение (адрес) Россия, Красноярский край, Уярский район, Сушиновский сельсовет, участок № 9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657417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адастровый номер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:40:0090101:43        р/н 24 10 10301 473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лощадь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7996,00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кв.м.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  <w:t>4065121,48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/10/2018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Расп ОИО  от 16/10/2018 г.</w:t>
            </w:r>
          </w:p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 xml:space="preserve">№ </w:t>
            </w:r>
            <w:r>
              <w:rPr>
                <w:color w:val="000000"/>
                <w:sz w:val="16"/>
                <w:szCs w:val="16"/>
              </w:rPr>
              <w:t>191-р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п ОИО   № 255-р от 01.12.023 г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ое образование Уярский  райо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77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7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Земельный участок категория земель: земли сельскохозяйственного назначения, разрешенное использование: сельскохозяйственное производство </w:t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Местоположение (адрес) Россия, Краснояркий край, Уярский район, Толстихинский сельсовет, участок № 1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65742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адастровый номер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:40:0090102:7        24 10 10301 474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лощадь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70000,00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кв.м.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  <w:t>27178100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/10/2018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Расп ОИО  от 16/10/2018 г.</w:t>
            </w:r>
          </w:p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 xml:space="preserve">№ </w:t>
            </w:r>
            <w:r>
              <w:rPr>
                <w:color w:val="000000"/>
                <w:sz w:val="16"/>
                <w:szCs w:val="16"/>
              </w:rPr>
              <w:t>191-р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п ОИО   № 255-р от 01.12.023 г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ое образование Уярский  райо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8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Земельный участок категория земель: земли сельскохозяйственного назначения, разрешенное использование: для сельскохозяйственного использования </w:t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стоположение (адрес) Россия, Краснояркий край, Уярский район,  участок № 93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6570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адастровый номер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:40:0020201:7        24 10 10301 476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лощадь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800,00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кв.м.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  <w:t>14779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/10/2018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Расп ОИО  от 31/10/2018 г.</w:t>
            </w:r>
          </w:p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 xml:space="preserve">№ </w:t>
            </w:r>
            <w:r>
              <w:rPr>
                <w:color w:val="000000"/>
                <w:sz w:val="16"/>
                <w:szCs w:val="16"/>
              </w:rPr>
              <w:t>227-р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п ОИО   № 255-р от 01.12.023 г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ое образование Уярский  райо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9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Земельный участок категория земель: земли сельскохозяйственного назначения, разрешенное использование: для сельскохозяйственного использования </w:t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Местоположение (адрес) Россия, Краснояркий край, Уярский район,  участок №4 Рощинский сельсовет 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657416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адастровый номер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:40:0080102:19        24 10 10301 477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лощадь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52900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кв.м.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  <w:t>842387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/12/18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Расп ОИО  от 29/12/2018 г.</w:t>
            </w:r>
          </w:p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 xml:space="preserve">№  </w:t>
            </w:r>
            <w:r>
              <w:rPr>
                <w:color w:val="000000"/>
                <w:sz w:val="16"/>
                <w:szCs w:val="16"/>
              </w:rPr>
              <w:t>316 -р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п ОИО   № 255-р от 01.12.023 г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ое образование Уярский  райо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0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Земельный участок категория земель: земли населенных пунктов, Виды разрешенного использования: размещение мноргоквартирных жилых домов основной этажностью до 5 этажей </w:t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стоположение:Российская Федерация ,  Краснояркий край, Уярский район,  г. Уяр, УЛ. Ленина ,99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65710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адастровый номер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:40:0250153:493        24 10 10301 785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лощадь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11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24403,7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/05/2019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Расп ОИО  от 27/05/2019 г.</w:t>
            </w:r>
          </w:p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 xml:space="preserve">№     </w:t>
            </w:r>
            <w:r>
              <w:rPr>
                <w:color w:val="000000"/>
                <w:sz w:val="16"/>
                <w:szCs w:val="16"/>
              </w:rPr>
              <w:t>117 –р, измен № 136-р от 26/06/2019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, расп 93-р от 14.04.2020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РАСП 337-Р ОТ 26/12/23, расп №98-р от 17.04.202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ое образование Уярский  райо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54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1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Земельный участок категория земель: земли сельскохозяйственного назначения, разрешенное использование: для сельскохозяйственного использования </w:t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Местоположение:, Краснояркий край, Уярский район,  с. Новопятницкое, урочищеМогильник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65741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адастровый номер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4:40:0020102:126;        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 10 10310 1446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лощадь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00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484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/08/202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Расп ОИО  от 18/08/2021 г.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№   </w:t>
            </w:r>
            <w:r>
              <w:rPr>
                <w:color w:val="000000"/>
                <w:sz w:val="16"/>
                <w:szCs w:val="16"/>
              </w:rPr>
              <w:t xml:space="preserve">288 –р, </w:t>
            </w:r>
            <w:r>
              <w:rPr>
                <w:sz w:val="16"/>
                <w:szCs w:val="16"/>
              </w:rPr>
              <w:t>РАСП 337-Р ОТ 26/12/2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ое образование Уярский  райо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2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Земельный участок категория земель: земли населенных пунктов, пазрешенное использование : для производственных целей,  </w:t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адрес: установлено относительно оритентира, расположенного в границах участка. Почтоовый адрес ориентира: Краснооярский край, Уярский район , г. Уяр, ул. Ленина, д. 207,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0465710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адастровый номер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 xml:space="preserve">24:40:0250156:83; 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4 10 10301 06       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лощадь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81 кв.м.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6901,4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/10/202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Расп ОИО  от 07/10/2021 г.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№   </w:t>
            </w:r>
            <w:r>
              <w:rPr>
                <w:color w:val="000000"/>
                <w:sz w:val="16"/>
                <w:szCs w:val="16"/>
              </w:rPr>
              <w:t>330 –р,</w:t>
            </w:r>
            <w:r>
              <w:rPr>
                <w:sz w:val="16"/>
                <w:szCs w:val="16"/>
              </w:rPr>
              <w:t xml:space="preserve"> РАСП 337-Р ОТ 26/12/23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ое образование Уярский  райо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3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Земельный участок категория земель: земли населенных пунктов, виды разрешенного использования: для ведения личного подсобного хо зяйства</w:t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оположение установлено относительно ориентира, расположенного в границах участка. Почтовый адрес ориентира:  Красноярский край, р-н Уярский,  п. Громадск, ул.Советская, д.3, кв.1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:40:0260105:57;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р/н 24 10 10855 1659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9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  <w:highlight w:val="yellow"/>
              </w:rPr>
              <w:t>161119,7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/07/202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п оио №162-р от 26/07/2022 изм расп оио 85-р от 27/04/2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ое образование Уярский  райо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4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Земельный участок категория земель: земли населенных пунктов, виды разрешенного использования: для ведения личного подсобного хозяйства</w:t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Адрес:Российская Федерация,  Красноярский край,муниципальный район Уярский, городское поселение город Уяр, город Уяр, улица Белинского, земельный участок 28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65710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:40:0250147:54;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р/н 24 10 10855 1660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9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8120,4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/07/202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п оио №162-р от 26/07/2022, изм расп оио 85-р от 27/04/23,</w:t>
            </w:r>
            <w:r>
              <w:rPr>
                <w:sz w:val="16"/>
                <w:szCs w:val="16"/>
              </w:rPr>
              <w:t xml:space="preserve"> РАСП 337-Р ОТ 26/12/2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ое образование Уярский  райо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5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Земельный участок категория земель: земли населенных пунктов, виды разрешенного использования: для ведения личного подсобного хозяйства</w:t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Местоположение установлено относительно ориентира, расположенного в границах участка. Ориентир жилой дом. Почтовый адрес ориентира:  Красноярский край, р-н Уярский,  г. Уяр ул. Бограда, 58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65710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:40:0250147:93;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р/н 24 10 10855 1663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7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2466,4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/07/202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п оио №162-р от 26/07/2022изм расп оио 85-р от 27/04/23,</w:t>
            </w:r>
            <w:r>
              <w:rPr>
                <w:sz w:val="16"/>
                <w:szCs w:val="16"/>
              </w:rPr>
              <w:t xml:space="preserve"> РАСП 337-Р ОТ 26/12/2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ое образование Уярский  райо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6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Земельный участок категория земель: земли населенных пунктов, виды разрешенного использования: для ведения личного подсобного хозяйства</w:t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оположение установлено относительно ориентира, расположенного за пределами   участка.  Почтовый адрес ориентира: Россия,  Красноярский край, Уярский район,  г. Уяр, ул. 30 лет ВЛКСМ, 3а0465710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:40:0250137:96;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р/н 24 10 10855 1667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58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298524,8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/07/202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п оио №162-р от 26/07/2022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зм расп оио 85-р от 27/04/2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ое образование Уярский  райо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7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Земельный участок категория земель: земли населенных пунктов, виды разрешенного использования: для ведения личного подсобного хозяйства</w:t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Местоположение установлено относительно ориентира, расположенного в границах участка.  Почтовый адрес ориентира:  Красноярский край, Уярский район,  г. Уяр, ул. Герцена,25 а-1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65710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4:40:0250139:67;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р/н 24 10 10855 1672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6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796,1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.08.202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п оио №177-р от 09/08/2022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зм расп оио 85-р от 27/04/2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ое образование Уярский  райо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8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Земельный участок категория земель: земли населенных пунктов, виды разрешенного использования: для ведения личного подсобного хозяйства</w:t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оположение: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Местоположение установлено относительно ориентира, расположенного в границах участка. Оринтир.. Почтовый адрес ориентира: Красноярский край   Уярский  район,  г Уяр ул Бограда, 98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65710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:40:0250148:125;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/н 24 10 10855 1684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3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193927,4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.08.202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п оио №180-р от 11/08/2022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изм расп оио 85-р от 27/04/23 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ое образование Уярский  райо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9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Земельный участок Категория земель: Земли населенных пунктов, Виды разрешенного использования: личного подсобного хозяйства</w:t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оположение: Местоположение установлено относительно ориентира, расположенного в границах участка.  Почтовый адрес ориентира:  Красноярский край, р-н Уярский,   г. Уяр ул. Бограда, д. 76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65710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:40:0250146:13;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р/н 24 10 10855 1709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5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261809,3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.08.202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п оио №191-р от 25/08/2022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зм расп оио 85-р от 27/04/2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ое образование Уярский  райо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0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Категория земель: Земли населенных пунктов, Виды разрешенного использования: для ведения личного подсобного хозяйства (приусадебный участок )(код2.2)</w:t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оположение: Местоположение установлено относительно ориентира, расположенного за пределами участка.  Почтовый адрес ориентира: Россия, Красноярский край,  Уярский район,   г. Уяр, ул. Луначарского, 8-2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65710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4:40:0250148:450;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р/н 24 10 10855 1710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71860,4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.08.202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п оио №191-р от 25/08/2022, расп 216-р от 29,09,2022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зм расп оио 85-р от 27/04/2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ое образование Уярский  райо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1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Категория земель: Земли населенных пунктов, Виды разрешенного использования: Для ведения личного подсобного хозяйства</w:t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рес: Россия, Красноярский край, Уярский район,          г. Уяр ул. Бограда, 68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65710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:40:0250147:57;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р/н 24 10 10855 1712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8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191450,6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.09.202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п оио №204-р от 09/09/2022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зм расп оио 85-р от 27/04/2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ое образование Уярский  райо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2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Земельный участок Категория земель: Земли населенных пунктов, Виды разрешенного использования: для ведения личного подсобного хозяйства</w:t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оположение: Местоположение установлено относительно ориентира, расположенного в границах участка. Почтовый адрес ориентира: Россия, Красноярский край, Уярский район,  г. Уяр ул. Бограда, 88-1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65710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:40:0250148:241;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р/н 24 10 10855 1715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2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163717,6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.09.202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п оио №204-р от 09/09/2022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зм расп оио 85-р от 27/04/2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ое образование Уярский  райо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3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Земельный участок Категория земель: Земли населенных пунктов, Виды разрешенного использования: Для ведения личного подсобного хозяйства</w:t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естоположение: Местоположение установлено относительно ориентира, расположенного в границах участка. Ориентир жилое здание. Почтовый адрес ориентира:  Красноярский край, р-н Уярский,  г.Уяр,ул.Бограда, 85.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65710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:40:0250140:73;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р/н 24 10 10855 1718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7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199085,3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.09.202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п оио №204-р от 09/09/2022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зм расп оио 85-р от 27/04/2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ое образование Уярский  райо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97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4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Земельный участок Категория земель: Земли населенных пунктов, Виды разрешенного использования: Для ведения личного подсобного хозяйства</w:t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оположение: Местоположение установлено относительно ориентира, расположенного в границах участка. Ориентир жилой дом. Почтовый адрес ориентира:  Красноярский край, р-н Уярский,  г. Уяр ул. Белинского, 38. 0465710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:40:0250139:76;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р/н 24 10 10855 1722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1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3866,0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.09.202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п оио №204-р от 09/09/2022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зм расп оио 85-р от 27/04/23,</w:t>
            </w:r>
            <w:r>
              <w:rPr>
                <w:sz w:val="16"/>
                <w:szCs w:val="16"/>
              </w:rPr>
              <w:t xml:space="preserve"> РАСП 337-Р ОТ 26/12/2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ое образование Уярский  райо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5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Земельный участок Категория земель: Земли населенных пунктов, Виды разрешенного использования: Для ведения личного подсобного хозяйства</w:t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оположение: Местоположение установлено относительно ориентира, расположенного в границах участка. Ориентир жилое здание. Почтовый адрес ориентира:   Красноярский край, р-н Уярский   г Уяр ул Бограда, 91. 0465710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:40:0250140:11;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р/н 24 10 10855 1725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5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197776,1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.09.202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п оио №204-р от 09/09/2022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зм расп оио 85-р от 27/04/2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ое образование Уярский  райо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6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Земельный участок Категория земель: Земли населенных пунктов, Виды разрешенного использования: Для ведения личного подсобного хозяйства</w:t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оположение: Местоположение установлено относительно ориентира, расположенного в границах участка.  Почтовый адрес ориентира:  Красноярский край, р-н Уярский,  г. Уяр, ул. Бограда, 78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65710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:40:0250147:65;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р/н 24 10 10855 1729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0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191794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.09.202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п оио №204-р от 09/09/2022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зм расп оио 85-р от 27/04/2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ое образование Уярский  райо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46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7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Земельный участок Категория земель: Земли населенных пунктов, Виды разрешенного использования: Для ведения личного подсобного хозяйства</w:t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оположение: Местоположение установлено относительно ориентира, расположенного за пределами участка. Почтовый адрес ориентира:  Красноярский край, Уярский район,  г. Уяр ул. Бограда, 38-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65710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:40:0250146:84;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р/н 24 10 10855 1731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1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119831,2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.09.202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п оио №210-р от 22/09/2022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зм расп оио 85-р от 27/04/2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ое образование Уярский  райо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8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Земельный участок Категория земель: Земли населенных пунктов, Виды разрешенного использования: Для ведения личного подсобного хозяйства</w:t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оположение: Местоположение установлено относительно ориентира, расположенного в границах участка. Почтовый адрес ориентираКрасноярский край, .р-н Уярский,  .  г.Уяр, ул.Бограда04657101 ,27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4:40:0250138:58;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р/н 24 10 10855 1737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9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6934,3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.09.202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п оио №161-р от 29/09/2022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зм расп оио 85-р от 27/04/2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ое образование Уярский  райо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9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Земельный участок Категория земель: Земли населенных пунктов, Виды разрешенного использования: Для ведения личного подсобного хозяйства</w:t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Местоположение: Местоположение установлено относительно ориентира, расположенного в границах участка. Почтовый адрес ориентираКрасноярский край, .р-н Уярский,    г.Уяр ул.Бограда 8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65710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4:40:0250147:67;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р/н 24 10 10855 1743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3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3409,1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.11.202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п оио №253-р от 01/11/2022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зм расп оио 85-р от 27/04/2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ое образование Уярский  райо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Земельный участок Категория земель: Земли населенных пунктов, Виды разрешенного использования: Для ведения личного подсобного хозяйства</w:t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Местоположение: Местоположение установлено относительно ориентира, расположенного в границах участка. Почтовый адрес ориентираКрасноярский край, .р-н Уярский,    г.Уяр, ул.Герцена 28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65710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4:40:0250139:82;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р/н 24 10 10855 1746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8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4078,8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.11.202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п оио №253-р от 01/11/2022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зм расп оио 85-р от 27/04/2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ое образование Уярский  райо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1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Земельный участок Категория земель: Земли населенных пунктов, Виды разрешенного использования: Для ведения личного подсобного хозяйства</w:t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Местоположение: Местоположение установлено относительно ориентира, расположенного в границах участка. Почтовый адрес ориентираКрасноярский край, .р-н Уярский,    г.Уяр, ул.Бограда 66-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65710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4:40:0250147:8;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р/н 24 10 10855 1747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8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2178,4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.11.202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п оио №253-р от 01/11/2022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зм расп оио 85-р от 27/04/2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ое образование Уярский  райо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2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Земельный участок Категория земель: Земли населенных пунктов, Виды разрешенного использования: Личное подсобное хозяйство</w:t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Местоположение: Местоположение установлено относительно ориентира, расположенного в границах участка. Почтовый адрес ориентираКрасноярский край, .р-н Уярский,    г.Уяр, ул Бограда д.6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65710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4:40:0250147:9;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р/н 24 10 10855 1777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8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8165,2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.11.202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п оио №273-р от 23/11/2022, расп № 322-р от 19.12.2022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зм расп оио 85-р от 27/04/2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ое образование Уярский  райо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3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Земельный участок Категория земель: Земли населенных пунктов, Виды разрешенного использования: Для ведения личного подсобного хозяйства</w:t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Местоположение: Местоположение установлено относительно ориентира, расположенного в границах участка. Почтовый адрес ориентираКрасноярский край, .р-н Уярский,    г.Уяр, ул Бограда 66-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65710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4:40:0250147:56;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р/н 24 10 10855 1778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7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3826,3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.11.202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п оио №273-р от 23/11/2022, расп № 292-р от 05.12.2022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зм расп оио 85-р от 27/04/2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ое образование Уярский  райо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4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Земельный участок Категория земель: Земли населенных пунктов, Виды разрешенного использования: Для ведения личного подсобного хозяйства</w:t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Местоположение: Местоположение установлено относительно ориентира, расположенного в границах участка. Почтовый адрес ориентираКрасноярский край, .р-н Уярский,    г.Уяр, ул Бограда 3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65710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4:40:0250146:175;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р/н 24 10 10855 1779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65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1474,5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.11.202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п оио №274-р от 23/11/2022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зм расп оио 85-р от 27/04/2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ое образование Уярский  райо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5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Земельный участок Категория земель: Земли населенных пунктов, Виды разрешенного использования: Для ведения личного подсобного хозяйства</w:t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Местоположение: Местоположение установлено относительно ориентира, расположенного в границах участка. Почтовый адрес ориентираКрасноярский край, .р-н Уярский,    г.Уяр, ул Советская 91-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65710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4:40:0250148:107;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Единое землепользование)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р/н 24 10 10855 1780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2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115,6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.11.202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п оио №274-р от 23/11/2022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зм расп оио 85-р от 27/04/23,</w:t>
            </w:r>
            <w:r>
              <w:rPr>
                <w:sz w:val="16"/>
                <w:szCs w:val="16"/>
              </w:rPr>
              <w:t xml:space="preserve"> РАСП 337-Р ОТ 26/12/2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ое образование Уярский  райо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6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Земельный участок Категория земель: Земли населенных пунктов, Виды разрешенного использования: Для общественно деловой застройки</w:t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Местоположение: Местоположение установлено относительно ориентира, расположенного за пределами участка. Ориентир здание школы. Почтовый адрес ориентираКрасноярский край, р-н  Уярский,    д. Семеновка, ул Советская, 2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657417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4:40:0320303:45;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р/н 24 10 10855 2098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0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73702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.12.202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п оио №310-р от 14/12/2023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ое образование Уярский  райо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7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Категория земель: Земли населенных пунктов, Виды разрешенного использования: для ведения личного подсобного хозяйства (приусадебный земельный участок)</w:t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Местоположение: Местоположение установлено относительно ориентира, расположенного в границах участка . Ориентир нежилое здание.Почтовый адрес оринтира:Красноярский край , Уярский район, с. Никольское, ул. Школьная, 1а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657416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4:40:0340602:120;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р/н 24 10 10301 2148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75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2016,5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.02.2024г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п оио №34-р от 14/02/2024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ое образование Уярский  райо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8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Категория земель: Земли населенных пунктов, Виды разрешенного использования: деловое управление (код 4.1)</w:t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Местоположение:Российская Федерация, Красноярский край , муниципальный район Уярский, городское поселение  город Уяр, город Уяр, улица Свердлова, земельный участок 2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65710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м2 411, кн 24 40 0250164 308, р н 24 10 10310 2390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1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958,4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/12/202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п оио №400-р от 25/12/2024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ое образование Уярский  райо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9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Категория земель: Земли населенных пунктов, Виды разрешенного использование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разование и просвещение</w:t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Адрес: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 xml:space="preserve">Красноярский край, муниципальный район Уярский, городское поселение город Уяр, город Уяр,  улица Уланова, земельный участок 43,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465710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:40:0250165:36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24 10 10301 01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76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11976,4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/12/202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п оио №405-р от 28/12/2024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ое образование Уярский  райо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8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 по земельным участкам</w:t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00 000-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31 142 275,48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8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№</w:t>
            </w:r>
            <w:r>
              <w:rPr>
                <w:b/>
                <w:sz w:val="16"/>
                <w:szCs w:val="16"/>
              </w:rPr>
              <w:t>п/п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Вид объекта учета,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именование объекта учета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Назначение объекта учета 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Адрес (местоположение) объекта учета 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(с указанием ОКТМО)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Кадастровый номер объекта учета (с датой присвоения) 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Сведения о здании, сооружении, в состав которого входит объект учета (кадастровый номер, форма собственности)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ведения об основных характеристиках объекта, в том числе: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ип объекта (жилое либо нежилое)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лощадь, этажность, (подземная этажность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Сведения о стоимости объекта учета: Балансовая стоимость недвижимого имущества 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ведения о стоимости объекта учета Начисленная амортизация  (износ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ведения о стоимости объекта учета Кадастровая стоимость недвижимого имуществ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аты возникновения (прекращения) права собственности и иного вещного права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Вид вещного права, на основании которого правообладателю принадлежит объект учета, с указанием реквизитов документов- оснований возникновения (прекращения ) права собственности и иного вещного права,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ведения о правообладател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ведения об установленных в отношении объекта учета ограничениях (обременениях) с указанием наименования вида ограничений (обременений), основания и даты их возникновения и прекращения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Сведения о лице, в пользу котороого установлены ограничения (обременения) 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</w:t>
            </w:r>
          </w:p>
        </w:tc>
      </w:tr>
      <w:tr>
        <w:trPr/>
        <w:tc>
          <w:tcPr>
            <w:tcW w:w="1573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раздел 1.2   Раздела 1 Сведения о зданиях, сооружениях, объектах незавершенного строительства, единых недвижимых комплексах и иных объектах, отнесенных законом к недвижимости</w:t>
            </w:r>
          </w:p>
        </w:tc>
      </w:tr>
      <w:tr>
        <w:trPr/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Наименование: Телевышк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асноярский край, Уярский р-н, ул. Ленина 85 0465710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адастровый номер 24:40:0000000:720,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/н 24 10 10103 34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Площадь: 1,  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18"/>
                <w:szCs w:val="18"/>
              </w:rPr>
              <w:t>год ввода в эксплуатацию по завершению строительства 1991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этажей,  в том числе подземных этажей: данные отсутствуют</w:t>
            </w:r>
          </w:p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6568-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6568-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8069,1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15/02/2008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п КИО  от 15/02/2008 г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22-р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п 172-р от 22/08/16 св 170610 24 еи 672630, расп № 185-р от 04/06/202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образование Уярский  райо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ог. № 01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21/03/2012 г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ог. № 02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16/07/2012 г.</w:t>
            </w:r>
          </w:p>
        </w:tc>
      </w:tr>
      <w:tr>
        <w:trPr/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дание , назначение : Нежило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6"/>
                <w:szCs w:val="16"/>
              </w:rPr>
              <w:t xml:space="preserve">Местоположение: Красноярский край , р-н Уярский, с. Никольское, ул. Школьная д.1А  04657101 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нвентарный номер 01080006, Кадастровый номер 24:40:0340602:143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/н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10 10102 2147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зем участок на кот расп объект кад ном:, кн 24 40 0250164 308, площадь м2 411,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лощадь 191,8, КОЛИЧЕСТВО ЭТАЖЕЙ , С ТОМ ЧИСЛЕ ПОДЗЕМНЫХ ЭТАЖЕЙ:1, В ТОМчисле подземных 0, материал наружных стен : Деревянные, Год ввода в эксплуатацию по завершению строительства: данные отсутствуют, Год завершения строительства :1969 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979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979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821,3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/02/202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аспОИО от 14/02/2024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>34-р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образование Уярский  райо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дание, Отделение вневедомтсвенной охраны (гараж),гУяр ул Свердлова, д. 2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оположение:</w:t>
            </w:r>
            <w:r>
              <w:rPr>
                <w:bCs/>
                <w:sz w:val="16"/>
                <w:szCs w:val="16"/>
              </w:rPr>
              <w:t xml:space="preserve"> Красноярский край ,  Уярский р-н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Уяр ул Свердлова, д. 2,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0465710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к н 24 40 0000000 327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 н 24 10 10102 2389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этажей, в том числе подземных этажей:1, в том числе подземных 0, , Год ввода в эксплуатацию по завершению строительства: данные отсутствуют, Год завершения строительства :1975, площадь 206,3 м2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7969,5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7969,5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8869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/12/202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аспОИО от 25/12/2024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>400-р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образование Уярский  райо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 здания, сооружения</w:t>
            </w:r>
          </w:p>
          <w:p>
            <w:pPr>
              <w:pStyle w:val="FR1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56 516,5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56 516,5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 613 759,4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735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1695"/>
        <w:gridCol w:w="1896"/>
        <w:gridCol w:w="1563"/>
        <w:gridCol w:w="1279"/>
        <w:gridCol w:w="1133"/>
        <w:gridCol w:w="1139"/>
        <w:gridCol w:w="1275"/>
        <w:gridCol w:w="991"/>
        <w:gridCol w:w="1415"/>
        <w:gridCol w:w="1279"/>
        <w:gridCol w:w="1275"/>
      </w:tblGrid>
      <w:tr>
        <w:trPr/>
        <w:tc>
          <w:tcPr>
            <w:tcW w:w="157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одраздел 1.3   Раздела 1 Сведения о помещениях, машино-местах и иных объектах, отнесенных законом к недвижимости (НЕЖИЛОЕ)</w:t>
            </w:r>
          </w:p>
        </w:tc>
      </w:tr>
      <w:tr>
        <w:trPr>
          <w:trHeight w:val="692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мещение 6 , назначение нежилое помещение 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Адрес (местоположение): Красноярский край, Уярский р-н, г. Уяр, ул. Ленина, д. 91 пом 6,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0465710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дастровый номер 24:40:0250153:488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/н 24 10 10102 87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лощадь 128,5 кв.м., этаж №подвал, год ввода 197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26029,9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/12/2017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п ОИО от 20/12/2017 № 246-р 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расп №58-р от 24.02.202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образование Уярский  райо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92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Помещение 7 , назначение нежилое помещение, 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Адрес (местоположение): Красноярский край, Уярский р-н, г. Уяр, ул. Ленина, д. 91 пом 7,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0465710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дастровый номер 24:40:0250153:48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/н 24 10 10102 88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лощадь 643,1 кв.м., этаж №подвал, год ввода 1975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79785,3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/12/2017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п ОИО от 20/12/2017 № 246-р,  расп №58-р от 24.02.202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образование Уярский  райо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92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вальное Помещение здания , назначение нежилое  (апетека)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Адрес (местоположение): Красноярский край, Уярский район, г. Уяр, ул. Пл. Революции, д. 13 ,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0465710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нвентарный номер, Кадастровый номер 24:40:0250151:270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/н 24 10 10102 9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Площадь 184,2 кв.м., тип этажа на кот расп машин место  № 0/1, № 0/1, год ввода 1969,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67253,8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/02/18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п ОИО от 06/02/2018 № 09-р , расп № 236-р от 29/06/202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образование Уярский  райо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того нежилое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773069,45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того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Остаточная стоимость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735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1750"/>
        <w:gridCol w:w="1841"/>
        <w:gridCol w:w="1563"/>
        <w:gridCol w:w="1279"/>
        <w:gridCol w:w="1278"/>
        <w:gridCol w:w="994"/>
        <w:gridCol w:w="1275"/>
        <w:gridCol w:w="991"/>
        <w:gridCol w:w="1415"/>
        <w:gridCol w:w="1279"/>
        <w:gridCol w:w="1275"/>
      </w:tblGrid>
      <w:tr>
        <w:trPr/>
        <w:tc>
          <w:tcPr>
            <w:tcW w:w="157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одраздел 1.3  раздела  1 Сведения о помещениях, машино-местах и иных объектах, отнесенных законом к недвижимости (ЖИЛОЕ)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Квартира: назначение жилое помещение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657101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6"/>
                <w:szCs w:val="16"/>
              </w:rPr>
              <w:t>адрес (местонахождение) объекта:   Красноярский край, Уярский район, г. Уяр, пос. Нефтепровод  д. 2- А, кв.15,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0465710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Кадастровый или условный номер 24:40:0250221:14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/н 24 10 10101 2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лощ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адь 41,8 кв.м., этаж 1,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90 00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0520,2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/07/2015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асп ОИО  от 07/07/2015 г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155-р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п 172-р от 22/08/16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-во РП 25.06.15 24 ЕЛ 67688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образование Уярский  райо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тносится к муниципальному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ец. Жил. Фонду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г 18 от 01/11/18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Жилой дом: назначение жилое помещение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адрес (местонахождение) объекта: Российская Федерация  Красноярский край, Уярский район, г. Уяр,ул. Пушкина  д. 110 ,</w:t>
            </w:r>
            <w:r>
              <w:rPr>
                <w:sz w:val="16"/>
                <w:szCs w:val="16"/>
              </w:rPr>
              <w:t xml:space="preserve"> 04657101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Кадастровый или условный номер 24:40:0250206:156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/н 24 10 10101 26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лощадь 37,3 кв.м., кол этажей 1,  год 195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066 00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7914,8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/082015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п ОИО от 19/08/15 № 183-р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расп 172-р от 22/08/16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-во РП 10.08.15 24 ЕЛ 67734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образование Уярский  райо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тносится к муниципальному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ец. Жил. Фонду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г 02 от 21/02/20 Рожнов Е.П.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,назначение: Жилое помещение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адрес (местонахождение) объекта:  Российская Федерация  Красноярский край, Уярский район, г. Уяр,ул. Луначарского     д.35 б, кв. 14,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0465710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Кадастровый или условный номер 24:40:0250109:24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/н 24 10 10102 6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Площадь 34,3 кв.м., этаж 2,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289 706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6856,6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/07/2016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п 159-р от 15/07/2016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-во РП 14.07.16 24 ЕМ 071418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образование Уярский  райо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тносится к муниципальному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ец. Жил. Фонду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ог 01 от 21/02/20 Лапшина Г.А. </w:t>
            </w:r>
          </w:p>
        </w:tc>
      </w:tr>
      <w:tr>
        <w:trPr>
          <w:trHeight w:val="1489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,назначение: Жилое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адрес   Российская Феде рация  Красноярский край, Уярский район, г. Уяр,ул.С.Тюленина     д 4 кв.15,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0465710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Кадастровый или условный номер 24:40:025021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:26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н 24 10 10101 10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бщая Площадь 40,3 кв.м2., этаж № 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9 36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484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2478,0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/08/18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асп 165р от 24/08/2018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п 226-р от 31/10/18, изм от 01.04.19 № 81-р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иска из ЕГРН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образование Уярский  райо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тносится к муниципальному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ец. Жил. Фонду Дог б/нот01,02,13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,назначение: Жилое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адрес   Российская Феде рация  Красноярский край, Уярский район, г. Уяр,ул.Луначарского     д 35 б кв18,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0465710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Кадастровый или условный номер 24:40:0250109:246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н 24 10 10101 479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бщая Площадь 34,5 кв.м., этаж № 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320 00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2261,0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/12/2018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п 289-р от 26/12/2018, РАСП 253-Р ОТ 12,08,202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иска из ЕГРН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образование Уярский  райо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тносится к муниципальному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ец. Жил. Фонду Дог 08от14,12,18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,назначение: Жилое помещение, вид жилого помещения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адрес   Россия Красноярский край, Уярский район, г. Уяр, ул.  Тюленина  д2 кв.16,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0465710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Кадастровый или условный номер 24:40:0250215:29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н 24 10 10101 100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бщая Площадь 31,2 .м2., машино-место этаж  №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096 359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6095,1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/12/2019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п 279-р от 09/12/2019, расп 353-р от 29/11/2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образование Уярский  райо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тносится к муниципальному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ец. Жил. Фонду Дог 06 от 03/ 12/ 2019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,назначение: Жилое помещение, вид жилого помещения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адрес   Россия Красноярский край, Уярский район, г. Уяр, мкр Молодежный  д2 кв.11,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0465710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Кадастровый или условный номер 24:40:0000000:579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н 24 10 10101 100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бщая Площадь 36,9 .м2., машино-место этаж  №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096 359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681,2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/12/2019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п 280-р от 09/12/2019 расп 353-р от 29/11/2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образование Уярский  райо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тносится к муниципальному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ец. Жил. Фонду Дог 05 от 02/12/ 2019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,назначение: Жилое помещение, вид жилого помещения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адрес   Россия Красноярский край, Уярский район, г. Уяр, мкр Молодежный  д3 кв.14,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0465710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Кадастровый или условный номер 24:40:0250221:13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н 24 10 10101 100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бщая Площадь 34,7 .м2., машино-место этаж  №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090 877,2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7911,5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/12/2019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п 281-р от 09/12/2019 расп 353-р от 29/11/2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образование Уярский  райо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тносится к муниципальному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ец. Жил. Фонду Дог04  от28 /11/ 2019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мещение, Наименование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, Назначение: Жилое, Вид жилого помещения:Квартира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6"/>
                <w:szCs w:val="16"/>
              </w:rPr>
              <w:t>Местоположение: Красноярский край, Уярский р-н, г. Уяр, мкр. Молодежный, д.3,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 </w:t>
            </w:r>
            <w:r>
              <w:rPr>
                <w:bCs/>
                <w:sz w:val="16"/>
                <w:szCs w:val="16"/>
              </w:rPr>
              <w:t>кв.7,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0465710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Кадастровый или условный номер 24:40:0250221:128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н 24 10 10101 100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 </w:t>
            </w:r>
            <w:r>
              <w:rPr>
                <w:bCs/>
                <w:sz w:val="16"/>
                <w:szCs w:val="16"/>
              </w:rPr>
              <w:t>Площадь 31,3., Номер, тип этажа, на котором расположено помещение, машино-место Этаж  №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7 087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9909,9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/12/2019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п 282-р от 10/12/201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п 149-р от 13.06.2024г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образование Уярский  райо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тносится к муниципальному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ец. Жил. Фонду Дог 07 от06 /12/ 2019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,назначение: Жилое помещение, вид жилого помещения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адрес   Россия Красноярский край, Уярский район, г. Уяр, ул. Тюленина   д4 кв.9,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0465710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Кадастровый или условный номер 24:40:0250215:27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н 24 10 10101 1008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бщая Площадь 24,2 .м2., машино-место этаж  №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010 229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6141,9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/12/2019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п 294-р от 25/12/2019 расп 353-р от 29/11/2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образование Уярский  райо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тносится к муниципальному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ец. Жил. Фонду Дог09  от 20/12/ 2019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,назначение: Жилое помещение, вид жилого помещения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адрес   Россия Красноярский край, Уярский район, г. Уяр, ул. Калинина   д.95 кв60,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0465710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Кадастровый или условный номер 24:40:0000000:595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н 24 10 10101 1006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бщая Площадь 29,9 .м2., машино-место этаж  №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4 461,7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9465,9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/12/2019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п 296-р от 25/12/2019 расп 353-р от 29/11/2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образование Уярский  райо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тносится к муниципальному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ец. Жил. Фонду Дог08  от 20/12/ 2019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,назначение: Жилое помещение, вид жилого помещения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адрес   Россия Красноярский край, Уярский район, г. Уяр, ул. Громовой д.4    кв.20,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0465710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Кадастровый или условный номер 24:40:0000000:671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н 24 10 10101 10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бщая Площадь 31 .м2., машино-место этаж  №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9 511,6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1874,9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/12/2019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п 299-р от 27/12/2019 расп 353-р от 29/11/2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образование Уярский  райо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тносится к муниципальному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ец. Жил. Фонду Дог 11 от 30/12/ 2019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квартира,назначение: Жилое помещение,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адрес   Красноярский край, Уярский р-н, г. Уяр, мкр Молодежный  д.3   кв.10,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0465710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Кадастровый номер 24:40:0250221:12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н 24 10 10101 1039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бщая Площадь 34,9 .м2., машино-место этаж  №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020 657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5481,2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/10/202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п 247-р от 13/10/202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образование Уярский  райо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тносится к муниципальному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ец. Жил. Фонду Дог 07   от 14 10 / 2020 Куфлин А.А.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,назначение: Жилое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адрес   Красноярский край, Уярский р-н, г. Уяр, мкр Молодежный  д.2   кв.12,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0465710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Кадастровый номер 24:40:0000000:579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н 24 10 10101 104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бщая Площадь 34,1 .м2., машино-место этаж  №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020 657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5972,4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/11/202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п 294-р от 24/11/202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образование Уярский  райо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тносится к муниципальному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ец. Жил. Фонду Дог08от                      20/11 / 2020 Мецлер А.В.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квартира,назначение: Жилое,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адрес Россия,   Красноярский край, Уярский р-н, г. Уяр, ул. Громовой  д3   кв.2,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0465710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Кадастровый номер 24:40:0000000:673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н 24 10 10101 106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бщая Площадь 37 .м2., машино-место этаж  №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020 657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598,2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/12/202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п 349-р от 21/12/202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образование Уярский  райо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тносится к муниципальному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ец. Жил. Фонду Дог09от                      04/ 12/ 2020 Володин А.В.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квартира,назначение: Жилое помещение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адрес Россия,   Красноярский край, Уярский р-н, г. Уяр, ул. Уланова   д12   кв.3,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0465710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Кадастровый номер 24:40:0250168:15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н 24 10 10101 106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бщая Площадь 41,2 .м2., машино-место этаж  №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020 657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3034,6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/12/202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п 351-р от 21/12/202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образование Уярский  райо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тносится к муниципальному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пец. Жил. Фонду Дог 12 от 21/ 12 / 2020 Звейник Сергей Дмитриевич 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квартира,назначение: Жилое помещение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адрес,   Красноярский край, Уярский р-н, г. Уяр, ул. Тюленина   д2   кв6,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0465710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Кадастровый номер 24:40:0250215:33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н 24 10 10101 1448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 </w:t>
            </w:r>
            <w:r>
              <w:rPr>
                <w:bCs/>
                <w:sz w:val="16"/>
                <w:szCs w:val="16"/>
              </w:rPr>
              <w:t>Площадь 41,7 .м2., машино-место этаж  №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203 793,3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7623,9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/10/2021 г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п 339-р от 13/10/202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образование Уярский  райо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тносится к муниципальному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пец. Жил. Фонду Дог   03   от   07 10/ 2021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квартира,назначение: Жилое помещение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адрес,   Красноярский край, Уярский р-н, г. Уяр, ул. Тюленина   д4   кв11,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0465710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Кадастровый номер 24:40:0250215:61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н 24 10 10101 1449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 </w:t>
            </w:r>
            <w:r>
              <w:rPr>
                <w:bCs/>
                <w:sz w:val="16"/>
                <w:szCs w:val="16"/>
              </w:rPr>
              <w:t>Площадь 41,8 .м2., машино-место этаж  №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235 121,3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8350,0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/10/2021 г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п 339-р от 13/10/202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образование Уярский  райо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тносится к муниципальному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пец. Жил. Фонду Дог   04   от    07 10  / 2021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квартира,назначение: Жилое помещение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адрес,   Красноярский край, Уярский р-н, г. Уяр, мкр. Молодежный д. 3, кв. 12,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0465710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Кадастровый номер 24:40:0250221:11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н 24 10 10101 145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 </w:t>
            </w:r>
            <w:r>
              <w:rPr>
                <w:bCs/>
                <w:sz w:val="16"/>
                <w:szCs w:val="16"/>
              </w:rPr>
              <w:t>Площадь 36,5 .м2., машино-место этаж  №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077 00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7365,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/10/2021 г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п 339-р от 13/10/202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образование Уярский  райо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тносится к муниципальному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пец. Жил. Фонду Дог    05  от 07/10 /2021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квартира,назначение: Жилое помещение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адрес,   Красноярский край, Уярский р-н, г. Уяр, мкр. Молодежный д.2, кв. 7,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0465710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Кадастровый номер 24:40:0000000:5787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н 24 10 10101 145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 </w:t>
            </w:r>
            <w:r>
              <w:rPr>
                <w:bCs/>
                <w:sz w:val="16"/>
                <w:szCs w:val="16"/>
              </w:rPr>
              <w:t>Площадь 35,5 .м2., машино-место этаж  №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241 328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0997,7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/10/2021 г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п 350-р от 29/10/202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образование Уярский  райо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тносится к муниципальному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пец. Жил. Фонду Дог 06     от   29 / 10/ 2021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квартира,назначение: Жилое помещение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адрес, Россия,  Красноярский край, Уярский р-н, г. Уяр, ул. С. Тюленина д.2 кв. 8,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0465710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Кадастровый номер 24:40:0000000:704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н 24 10 10101 1488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 </w:t>
            </w:r>
            <w:r>
              <w:rPr>
                <w:bCs/>
                <w:sz w:val="16"/>
                <w:szCs w:val="16"/>
              </w:rPr>
              <w:t>Площадь 42 .м2., машино-место этаж  №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241 328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3793,8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/12/2021 г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п 417-р от 21/12/202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образование Уярский  райо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тносится к муниципальному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пец. Жил. Фонду Дог  07    от   17 12/ 2021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квартира,назначение: Жилое помещение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адрес, Россия,  Красноярский край, Уярский р-н, г. Уяр,  мкр. Молодежный д. 3 кв . 13,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0465710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Кадастровый номер 24:40:0250221:127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н 24 10 10101 1489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 </w:t>
            </w:r>
            <w:r>
              <w:rPr>
                <w:bCs/>
                <w:sz w:val="16"/>
                <w:szCs w:val="16"/>
              </w:rPr>
              <w:t>Площадь 36,7 м2., машино-место этаж  №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235 121,3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1351,3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/12/2021 г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п 417-р от 21/12/202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образование Уярский  райо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тносится к муниципальному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пец. Жил. Фонду Дог 08     от   17 /12 /2021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квартира,назначение: Жилое помещение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адрес, Россия,  Красноярский край, Уярский район, г. Уяр,  ул. С. Тюленина  д. 4 кв  12,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0465710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Кадастровый номер 24:40:0250215:33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н 24 10 10101 149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 </w:t>
            </w:r>
            <w:r>
              <w:rPr>
                <w:bCs/>
                <w:sz w:val="16"/>
                <w:szCs w:val="16"/>
              </w:rPr>
              <w:t>Площадь 39,2 м2., машино-место этаж  №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241 328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3093,7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/12/2021 г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п 417-р от 21/12/202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образование Уярский  райо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тносится к муниципальному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пец. Жил. Фонду Дог 09     от 22/12/ 2021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квартира,назначение: Жилое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естоположение: Россия,  Красноярский край, Уярский р-н, г. Уяр, Молодежный мкр-н  д. 3 кв. 9,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0465710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Кадастровый номер 24:40:0000000:668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н 24 10 10101 150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 </w:t>
            </w:r>
            <w:r>
              <w:rPr>
                <w:bCs/>
                <w:sz w:val="16"/>
                <w:szCs w:val="16"/>
              </w:rPr>
              <w:t>Площадь 35,8.,номер . тип этажа, на котором расположено помещение,  машино-место Этаж  №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4 00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83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7492,1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.02.202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п 59-р от 24/02/202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образование Уярский  райо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тносится к муниципальному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пец. Жил. Фонду Дог   б/н       от 01 /11 /2011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квартира,назначение: Жилое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естоположение:  Красноярский край, Уярский р-н, г. Уяр, ул. Тюленина  д. 4 кв.1,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0465710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Кадастровый номер 24:40:0250215:647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н 24 10 10101 167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 </w:t>
            </w:r>
            <w:r>
              <w:rPr>
                <w:bCs/>
                <w:sz w:val="16"/>
                <w:szCs w:val="16"/>
              </w:rPr>
              <w:t>Площадь м2 31,45 ,номер . тип этажа, на котором расположено помещение,  машино-место Этаж  №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339 173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6350,9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08.202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п 165-р от 02/08/202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образование Уярский  райо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тносится к муниципальному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пец. Жил. Фонду Дог   02      от  29/07/22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квартира,назначение: Жилое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естоположение:   Красноярский край, Уярский р-н, г. Уяр, ул. Ленина  д.174 кв.1,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0465710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Кадастровый номер 24:40:0250157:29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н 24 10 10101 167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 </w:t>
            </w:r>
            <w:r>
              <w:rPr>
                <w:bCs/>
                <w:sz w:val="16"/>
                <w:szCs w:val="16"/>
              </w:rPr>
              <w:t>Площадь 39,1 ,номер . тип этажа, на котором расположено помещение,  машино-место Этаж  №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339 173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6046,6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08.202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п 165-р от 02/08/202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образование Уярский  райо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тносится к муниципальному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пец. Жил. Фонду Дог  01       от  29/07/2022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квартира,назначение: Жилое помещение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естоположение:   Красноярский край, Уярский р-н, г. Уяр, ул. Уланова  д.12 кв13,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0465710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Кадастровый номер 24:40:0250168:14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н 24 10 10101 173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 </w:t>
            </w:r>
            <w:r>
              <w:rPr>
                <w:bCs/>
                <w:sz w:val="16"/>
                <w:szCs w:val="16"/>
              </w:rPr>
              <w:t>Площадь м2, 32,8 ,номер . тип этажа, на котором расположено помещение,  машино-место Этаж  №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449 990,3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5533,4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.09.202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п 211-р от 22/09/202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образование Уярский  райо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тносится к муниципальному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пец. Жил. Фонду Дог  03       от  08 /09/2022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квартира,назначение: Жилое помещение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естоположение: Россия,  Красноярский край, Уярский район, г. Уяр, ул. 9 Мая   д.36 кв88,</w:t>
            </w:r>
          </w:p>
          <w:p>
            <w:pPr>
              <w:pStyle w:val="Normal"/>
              <w:rPr>
                <w:bCs/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0465710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Кадастровый номер 24:40:0000000:7086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н 24 10 10101 192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 </w:t>
            </w:r>
            <w:r>
              <w:rPr>
                <w:bCs/>
                <w:sz w:val="16"/>
                <w:szCs w:val="16"/>
              </w:rPr>
              <w:t>Площадь м2, 34,6 ,номер . тип этажа, на котором расположено помещение,  машино-место Этаж  №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687 62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6473,1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11.202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п 278-р от 30/11/202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образование Уярский  райо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тносится к муниципальному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пец. Жил. Фонду Дог 04        от  29 /11/ 2022/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квартира,назначение: Жилое помещение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естоположение: Россия,  Красноярский край, Уярский район, г. Уяр, ул. Луначарского  д.35 кв21,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0465710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Кадастровый номер 24:40:0250109:217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н 24 10 10101 192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 </w:t>
            </w:r>
            <w:r>
              <w:rPr>
                <w:bCs/>
                <w:sz w:val="16"/>
                <w:szCs w:val="16"/>
              </w:rPr>
              <w:t>Площадь м2, 29 ,номер . тип этажа, на котором расположено помещение,  машино-место Этаж  №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687 62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5349,2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11.202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п 278-р от 30/11/202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образование Уярский  райо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тносится к муниципальному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пец. Жил. Фонду Дог 05       от  29 /11/2022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квартира,назначение: Жилое помещение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естоположение:   Красноярский край, Уярский р-н, г. Уяр, ул. Юбилейная  д.2 кв3,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0465710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Кадастровый номер 24:40:0250135:23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н 24 10 10101 192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 </w:t>
            </w:r>
            <w:r>
              <w:rPr>
                <w:bCs/>
                <w:sz w:val="16"/>
                <w:szCs w:val="16"/>
              </w:rPr>
              <w:t>Площадь м2, 40,4 ,номер . тип этажа, на котором расположено помещение,  машино-место Этаж  №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687 62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2955,4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11.202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п 278-р от 30/11/202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образование Уярский  райо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тносится к муниципальному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пец. Жил. Фонду Дог 06        от  29 /11 2022/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квартира,назначение: Жилое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Адрес:  Красноярский к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ай, р-н Уярский  г. Уяр, ул. Лунача рского  д.35а  кв19,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0465710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Кадастровый номер 24:40:0250109:54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н 24 10 10101 194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 </w:t>
            </w:r>
            <w:r>
              <w:rPr>
                <w:bCs/>
                <w:sz w:val="16"/>
                <w:szCs w:val="16"/>
              </w:rPr>
              <w:t>Площадь м2, 34,6 ,номер . тип этажа, на котором расположено помещение,  машино-место Этаж  №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687 62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6189,3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.12.202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п 339-р от 27/12/202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образование Уярский  райо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тносится к муниципальному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пец. Жил. Фонду Дог  07       от 20  /12/2022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квартира,назначение: Жилое помещение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Адрес:  Красноярский к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ай, р-н Уярский  г. Уяр, ул. Ленина  д.91  кв15,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0465710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дастровый номер 24:40:0250160:21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н 24 10 10101 1966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 </w:t>
            </w:r>
            <w:r>
              <w:rPr>
                <w:bCs/>
                <w:sz w:val="16"/>
                <w:szCs w:val="16"/>
              </w:rPr>
              <w:t>Площадь м2, 29,8 ,номер . тип этажа, на котором расположено помещение,  машино-место Этаж  №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699 50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1035,7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.03.202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п 44-р от 22/03/202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униципальное образование Уярский  район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тносится к муниципальному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пец. Жил. Фонду Дог  01       от 16 /03/2023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квартира,назначение: Жилое помещение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Адрес:  Красноярский к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ай, р-н Уярский  г. Уяр, ул.Лунача рского  д.35б  кв8,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0465710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Кадастровый номер 24:40:0250109:236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н 24 10 10101 1967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 </w:t>
            </w:r>
            <w:r>
              <w:rPr>
                <w:bCs/>
                <w:sz w:val="16"/>
                <w:szCs w:val="16"/>
              </w:rPr>
              <w:t>Площадь м2, 41,4 ,номер . тип этажа, на котором расположено помещение,  машино-место Этаж  №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699 50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1521,2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.03.202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п 44-р от 22/03/202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униципальное образование Уярский  район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тносится к муниципальному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пец. Жил. Фонду Дог  02       от 16 /03/2023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квартира,назначение: Жилое помещение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Адрес:  Красноярский к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ай, р-н Уярский  г. Уяр, ул. Лунача рского  д.35б  кв13,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0465710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Кадастровый номер 24:40:0250109:24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н 24 10 10101 1968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 </w:t>
            </w:r>
            <w:r>
              <w:rPr>
                <w:bCs/>
                <w:sz w:val="16"/>
                <w:szCs w:val="16"/>
              </w:rPr>
              <w:t>Площадь м2, 34,3 ,номер . тип этажа, на котором расположено помещение,  машино-место Этаж  №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699 50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4931,8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.03.202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п 44-р от 22/03/202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униципальное образование Уярский  район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тносится к муниципальному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пец. Жил. Фонду Дог  03       от 16 /03/2023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квартира,назначение: Жилое помещение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Адрес:  Красноярский к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ай, р-н Уярский  г. Уяр, ул. Луначарского  д.35б  кв2,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0465710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Кадастровый номер 24:40:0250109:23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н 24 10 10101 1969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 </w:t>
            </w:r>
            <w:r>
              <w:rPr>
                <w:bCs/>
                <w:sz w:val="16"/>
                <w:szCs w:val="16"/>
              </w:rPr>
              <w:t>Площадь м2, 34,3 ,номер . тип этажа, на котором расположено помещение,  машино-место Этаж  №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699 50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4931,8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.03.202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п 44-р от 22/03/202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униципальное образование Уярский  район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тносится к муниципальному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пец. Жил. Фонду Дог  04       от 16 /03/2023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квартира,назначение: Жилое помещение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Адрес:  Красноярский к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ай, р-н Уярский  г. Уяр, ул. Лунача рского  д.35  кв1,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0465710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Кадастровый номер 24:40:0250109:228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н 24 10 10101 20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 </w:t>
            </w:r>
            <w:r>
              <w:rPr>
                <w:bCs/>
                <w:sz w:val="16"/>
                <w:szCs w:val="16"/>
              </w:rPr>
              <w:t>Площадь м2, 28,4 ,номер . тип этажа, на котором расположено помещение,  машино-место Этаж  №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699 50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6357,5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.04.202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п 86-р от 27/04/202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униципальное образование Уярский  район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тносится к муниципальному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пец. Жил. Фонду Дог  05       от 24 /04/2023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6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,назначение: Жилое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естоположение:Российская Федерация,  Красноярский край, р-н Уярский  г. Уяр, ул. Луначарского  д.35а  кв24,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0465710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Кадастровый номер 24:40:0250109:547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н 24 10 10101 200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 </w:t>
            </w:r>
            <w:r>
              <w:rPr>
                <w:bCs/>
                <w:sz w:val="16"/>
                <w:szCs w:val="16"/>
              </w:rPr>
              <w:t>Площадь м2, 34,6 ,номер . тип этажа, на котором расположено помещение,  машино-место Этаж  №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699 50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9435,6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06.202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п 131-р от 14/06/202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униципальное образование Уярский  район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тносится к муниципальному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пец. Жил. Фонду Дог  06       от 14 /06/2023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,назначение: Жилое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естоположение:Российская Федерация,  Красноярский край, р-н Уярский  г. Уяр, ул. Луначарского  д.35а  кв6,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0465710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Кадастровый номер 24:40:0250109:55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н 24 10 10101 200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 </w:t>
            </w:r>
            <w:r>
              <w:rPr>
                <w:bCs/>
                <w:sz w:val="16"/>
                <w:szCs w:val="16"/>
              </w:rPr>
              <w:t>Площадь м2, 32,5 ,номер . тип этажа, на котором расположено помещение,  машино-место Этаж  №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699 50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7909,1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/08/202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п 161-р от 04/08/202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униципальное образование Уярский  район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тносится к муниципальному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пец. Жил. Фонду Дог 07        от  04/08/2023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,назначение: Жилое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естоположение:Российская Федерация,  Красноярский край, р-н Уярский  г. Уяр, ул. Луначарского  д.35  кв24,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0465710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Кадастровый номер 24:40:0250109:22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н 24 10 10101 200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 </w:t>
            </w:r>
            <w:r>
              <w:rPr>
                <w:bCs/>
                <w:sz w:val="16"/>
                <w:szCs w:val="16"/>
              </w:rPr>
              <w:t>Площадь м2, 31,8 ,номер . тип этажа, на котором расположено помещение,  машино-место Этаж  №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699 50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7400,3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/08/202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п161-р от 04/08/202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униципальное образование Уярский  район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тносится к муниципальному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пец. Жил. Фонду Дог  08       от  07/08/2023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,назначение: Жилое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естоположение:Российская Федерация,  Красноярский край, р-н Уярский  г. Уяр, ул. Пл.Революции д.11 кв.26,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0465710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Кадастровый номер 24:40:0250151:248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н 24 10 10101 200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 </w:t>
            </w:r>
            <w:r>
              <w:rPr>
                <w:bCs/>
                <w:sz w:val="16"/>
                <w:szCs w:val="16"/>
              </w:rPr>
              <w:t>Площадь м2, 41,6 ,номер . тип этажа, на котором расположено помещение,  машино-место Этаж  №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699 50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0589,2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/09/202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п195-р от 04/08/202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униципальное образование Уярский  район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тносится к муниципальному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пец. Жил. Фонду Дог 09       от  07/09/2023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,назначение: Жилое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естоположение:Российская Федерация,  Красноярский край, р-н Уярский  г. Уяр, ул. Уланова д.12 кв.28,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0465710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Кадастровый номер 24:40:0250168:137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н 24 10 10101 209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 </w:t>
            </w:r>
            <w:r>
              <w:rPr>
                <w:bCs/>
                <w:sz w:val="16"/>
                <w:szCs w:val="16"/>
              </w:rPr>
              <w:t>Площадь м2, 28,8 ,номер . тип этажа, на котором расположено помещение,  машино-место Этаж  №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699 50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5257,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/10/202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п 206-р от 05/10/202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униципальное образование Уярский  район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тносится к муниципальному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пец. Жил. Фонду Дог 10        от  02/10/2023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,назначение: Жилое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естоположение: :Российская Федерация,  Красноярский край, муниципальный район Уярский,городское поселение город Уяр, город Уяр, ул. Юбилейная, дом 2, квартира 1,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04657101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Кадастровый номер 24:40:0250135:23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н 24 10 10101 211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 </w:t>
            </w:r>
            <w:r>
              <w:rPr>
                <w:bCs/>
                <w:sz w:val="16"/>
                <w:szCs w:val="16"/>
              </w:rPr>
              <w:t>Площадь м2, 35,3 ,номер . тип этажа, на котором расположено помещение,  машино-место Этаж  №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 699 50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3658,8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/12/202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п 335-р от 22/12/202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униципальное образование Уярский  район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тносится к муниципальному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пец. Жил. Фонду Дог   11      от  22/12/2023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,назначение: Жилое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естоположение: :Российская Федерация,  Красноярский край, муниципальный район Уярский,городское поселение город Уяр, город Уяр, ул. Фабричная, дом 1, квартира 8,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0465710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Кадастровый номер 24:40:0250216:247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н 24 10 10101 215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 </w:t>
            </w:r>
            <w:r>
              <w:rPr>
                <w:bCs/>
                <w:sz w:val="16"/>
                <w:szCs w:val="16"/>
              </w:rPr>
              <w:t xml:space="preserve">Площадь м2, 38.2 ,номер . тип этажа, на котором расположено помещение,  машино-место Этаж  №1,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903 518,2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6740,0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/03/202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п 54-р от 18/03/202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униципальное образование Уярский  район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тносится к муниципальному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пец. Жил. Фонду Дог   01      от 11/03     /2024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,назначение: Жилое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естоположение: :Российская Федерация,  Красноярский край, муниципальный район Уярский,городское поселение город Уяр, город Уяр, ул. Кравченко, дом 7, квартира 5,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0465710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Кадастровый номер 24:40:0250152:32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н 24 10 10101 2228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 </w:t>
            </w:r>
            <w:r>
              <w:rPr>
                <w:bCs/>
                <w:sz w:val="16"/>
                <w:szCs w:val="16"/>
              </w:rPr>
              <w:t xml:space="preserve">Площадь м2, 30.3 ,номер . тип этажа, на котором расположено помещение,  машино-место Этаж  №2,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903 518,2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43884,9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/03/202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п 73-р от 29/03/202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униципальное образование Уярский  район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тносится к муниципальному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пец. Жил. Фонду Дог    02      от  28 /03     /2024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,назначение: Жилое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Адрес: :Российская Федерация,  Красноярский край, муниципальный район Уярский,городское поселение город Уяр, город Уяр, ул. Кравченко, дом 7, квартира 56,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0465710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Кадастровый номер 24:40:0250152:69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н 24 10 10101 2229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 </w:t>
            </w:r>
            <w:r>
              <w:rPr>
                <w:bCs/>
                <w:sz w:val="16"/>
                <w:szCs w:val="16"/>
              </w:rPr>
              <w:t xml:space="preserve">Площадь м2, 30,1 ,номер . тип этажа, на котором расположено помещение,  машино-место Этаж  №4,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903 518,2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7227,0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/03202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п 73/1-р от 29/03/202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униципальное образование Уярский  район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тносится к муниципальному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пец. Жил. Фонду Дог   03      от   15 /04    /2024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мещение, Наименование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, Назначение: Жилое, Вид жилого помещения:Квартира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Адрес: :Российская Федерация,  Красноярский край, Уярский район, город Уяр, ул. Уланова,, дом 16, квартира 17,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0465710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Кадастровый номер 24:40:0250145:19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н 24 10 10101 226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 </w:t>
            </w:r>
            <w:r>
              <w:rPr>
                <w:bCs/>
                <w:sz w:val="16"/>
                <w:szCs w:val="16"/>
              </w:rPr>
              <w:t>Площадь м2 31,4, Номер, тип этажа, на котором расположено помещение, машино-место Этаж  №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903 518,2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42055,5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/05/202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п 138/1-р от 31/05/202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униципальное образование Уярский  район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тносится к муниципальному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пец. Жил. Фонду Дог    05      от 03/06     /2024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мещение, Наименование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, Назначение: Жилое, Вид жилого помещения:Квартира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естоположение:   Красноярский край, Уярский р-н, г. Уяр, ул. Уланова,, дом 12, кв. 32,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0465710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Кадастровый номер 24:40:0250168:147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н 24 10 10101 226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 </w:t>
            </w:r>
            <w:r>
              <w:rPr>
                <w:bCs/>
                <w:sz w:val="16"/>
                <w:szCs w:val="16"/>
              </w:rPr>
              <w:t>Площадь м2 29,7, Номер, тип этажа, на котором расположено помещение, машино-место Этаж  №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903 518,2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0805,1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/05/202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п 138/1-р от 31/05/202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униципальное образование Уярский  район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тносится к муниципальному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пец. Жил. Фонду Дог   06      от   03 /06     /2024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мещение, Наименование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, Назначение: Жилое, Вид жилого помещения:Квартира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естоположение: Российская Федерация,   Красноярский край, р-н Уярский,, г. Уяр, ул. Луначарского, дом 35а, кв.7,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0465710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Кадастровый номер 24:40:0250109:56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н 24 10 10101 225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 </w:t>
            </w:r>
            <w:r>
              <w:rPr>
                <w:bCs/>
                <w:sz w:val="16"/>
                <w:szCs w:val="16"/>
              </w:rPr>
              <w:t>Площадь м2 34,6, Номер, тип этажа, на котором расположено помещение, машино-место Этаж  №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903 518,2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6834,5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/05/202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п 139-р от 31/05/202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униципальное образование Уярский  район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тносится к муниципальному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пец. Жил. Фонду Дог  04      от     24/ 05    /2024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мещение, Наименование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анные отсутствуют , Назначение: Жилое, Вид жилого помещения:Квартира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Адрес: Российская Федерация,   Красноярский край, муниципальный район , городское поселение  город Уяр, город Уяр, улица Сергея Тюленина, дом 2 , квартира, 23,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0465710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Кадастровый номер 24:40:0250215:65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н 24 10 10101 2266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 </w:t>
            </w:r>
            <w:r>
              <w:rPr>
                <w:bCs/>
                <w:sz w:val="16"/>
                <w:szCs w:val="16"/>
              </w:rPr>
              <w:t>Площадь м2 40,63, Номер, тип этажа, на котором расположено помещение, машино-место Этаж № не определено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770 271,8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994,6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/07/202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п № 222-р от24/07/2024г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униципальное образование Уярский  район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тносится к муниципальному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пец. Жил. Фонду Дог    07      от 22 07/     /2024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мещение, Наименование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Назначение:Квартира, Назначение: Жилое, Вид жилого помещения: Квартира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6"/>
                <w:szCs w:val="16"/>
              </w:rPr>
              <w:t>Местоположение: Российская Федерация,   Красноярский край, р-н  Уярский,,г. Уяр, ул. Луначарского, д. 35а кв.28,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0465710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Кадастровый номер 24:40:0250109:55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н 24 10 10101 235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 </w:t>
            </w:r>
            <w:r>
              <w:rPr>
                <w:bCs/>
                <w:sz w:val="16"/>
                <w:szCs w:val="16"/>
              </w:rPr>
              <w:t>Площадь м2 32,5, Номер, тип этажа, на котором расположено помещение, машино-место Этаж № 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966 668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7519,8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/10/202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п № 299-р от24/10/2024г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униципальное образование Уярский  район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тносится к муниципальному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пец. Жил. Фонду Дог    08      от 22 10/     /2024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мещение, Назначение:Квартира, Назначение: Жилое, Вид жилого помещения: Квартира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естоположение:    Красноярский край,   Уярский,, р-н, г. Уяр, ул. Громовой, д. 4 кв.24 ,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0465710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Кадастровый номер 24:40:0000000:479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н 24 10 10101 2358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 </w:t>
            </w:r>
            <w:r>
              <w:rPr>
                <w:bCs/>
                <w:sz w:val="16"/>
                <w:szCs w:val="16"/>
              </w:rPr>
              <w:t>Площадь м2 30,4, Номер, тип этажа, на котором расположено помещение, машино-место Этаж № 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956 834,6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8451,3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/11/202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п № 335-р от22/11/2024г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униципальное образование Уярский  район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тносится к муниципальному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ец. Жил. Фонду Дог    09      о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14 /11 /2024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мещение, Наименование:Квартира, Назначение: Жилое, Вид жилого помещения: Квартира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естоположение:    Россия, Красноярский край,   Уярский,, район, г. Уяр, ул. Луначарского, д.35б, кв.6 ,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0465710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Кадастровый номер 24:40:0250109:23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н 24 10 10101 239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 </w:t>
            </w:r>
            <w:r>
              <w:rPr>
                <w:bCs/>
                <w:sz w:val="16"/>
                <w:szCs w:val="16"/>
              </w:rPr>
              <w:t>Площадь м2 34,3, Номер, тип этажа, на котором расположено помещение, машино-место Этаж № 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956 834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3253,3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/12/202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п № 402-р от25/12/2024г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униципальное образование Уярский  район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тносится к муниципальному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пец. Жил. Фонду Дог    10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о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23 /12 /2024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того жилое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4 596 632,7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6 314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9 222 109,5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сего раздел недвижимое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5 453 152,2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72 830,5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7 616 263,4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6175" w:type="dxa"/>
        <w:jc w:val="left"/>
        <w:tblInd w:w="-7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1"/>
        <w:gridCol w:w="2060"/>
        <w:gridCol w:w="29"/>
        <w:gridCol w:w="1511"/>
        <w:gridCol w:w="161"/>
        <w:gridCol w:w="1347"/>
        <w:gridCol w:w="70"/>
        <w:gridCol w:w="1134"/>
        <w:gridCol w:w="2268"/>
        <w:gridCol w:w="1418"/>
        <w:gridCol w:w="1134"/>
        <w:gridCol w:w="283"/>
        <w:gridCol w:w="1276"/>
        <w:gridCol w:w="709"/>
        <w:gridCol w:w="1211"/>
        <w:gridCol w:w="773"/>
      </w:tblGrid>
      <w:tr>
        <w:trPr/>
        <w:tc>
          <w:tcPr>
            <w:tcW w:w="1617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u w:val="single"/>
              </w:rPr>
              <w:t>РАЗДЕЛ       2</w:t>
            </w:r>
            <w:r>
              <w:rPr>
                <w:b/>
                <w:sz w:val="16"/>
                <w:szCs w:val="16"/>
              </w:rPr>
              <w:t xml:space="preserve">        СВЕДЕНИЯ О  ДВИЖИМОМ  И   ИНОМ ИМУЩЕСТВЕ                     </w:t>
            </w:r>
          </w:p>
        </w:tc>
      </w:tr>
      <w:tr>
        <w:trPr/>
        <w:tc>
          <w:tcPr>
            <w:tcW w:w="1617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№ </w:t>
            </w:r>
            <w:r>
              <w:rPr>
                <w:b/>
                <w:sz w:val="16"/>
                <w:szCs w:val="16"/>
              </w:rPr>
              <w:t>П/П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именование движимого имущества (иного имущества),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ведения об объекте учета, в том числе:марка, модель, год выпуска,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ведения о стоимости,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Балансовая стоимость движимого имущества</w:t>
            </w:r>
          </w:p>
        </w:tc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ведения о стоимости, Начисленная амортизация (износ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Даты возникновения и прекращения права муниципальной собственности на движимое имущество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еквизиты документов- оснований возникновения (прекращения) права муниципальной собственности на движимое имущество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ведения о правообладателе муниципального движимого имущества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ведения об установленных в отношении объекта учета ограничениях (обременениях) с указанием наименования вида ограничений (обременений), основания и даты их возникновения и прекращения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Сведения о лице, в пользу котороого установлены ограничения (обременения) 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ид вещного права, на основании которого правообладателю принадлежит объект учета, с указанием реквизитов документов- оснований возникновения (прекращения ) права собственности и иного вещного права,</w:t>
            </w:r>
          </w:p>
        </w:tc>
      </w:tr>
      <w:tr>
        <w:trPr/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</w:t>
            </w:r>
          </w:p>
        </w:tc>
      </w:tr>
      <w:tr>
        <w:trPr/>
        <w:tc>
          <w:tcPr>
            <w:tcW w:w="1617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Подраздел 2.3 Раздела 2 сведения о движимом имуществе и ином имуществе, за исключением  акций и долей (вкладов) в уставных (складочных) капиталах хозяйственных обществ и товариществ </w:t>
            </w:r>
          </w:p>
        </w:tc>
      </w:tr>
      <w:tr>
        <w:trPr/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Дизель-электрическая установка ЭД50-Т400 3667, полуприцеп тракторный ПТ 1-1,2 ССМ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/н 24 10 10104 47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8   95500-00</w:t>
            </w:r>
          </w:p>
        </w:tc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/12/2013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п 281-р от 31/12/2013 г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п 172-р от 22/08/16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образование Уярский  район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зел учета холодной воды схема, Авдинский сс инв. Ном. 214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/н 24 10 10104 48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563-06</w:t>
            </w:r>
          </w:p>
        </w:tc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/04/2014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п № 62-р от 16/04/2014 г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п 172-р от 22/08/16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образование Уярский  район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зел учета холодной воды схема, Новопятницкий сс  инв. Ном. 215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/н 24 10 10104 4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901-51</w:t>
            </w:r>
          </w:p>
        </w:tc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/04/2014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п № 62-р от 16/04/2014 г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п 172-р от 22/08/16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образование Уярский  район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зел учета холодной воды схема, Толстихинский сс инв. Ном. 2157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/н 24 10 10104 50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263-48</w:t>
            </w:r>
          </w:p>
        </w:tc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/04/2014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п № 62-р от 16/04/2014 г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п 172-р от 22/08/16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образование Уярский  район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Узел учета холодной воды схема, Сухонойский сс инв. Ном. 2159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/н 24 10 10104 5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961-93</w:t>
            </w:r>
          </w:p>
        </w:tc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/04/2014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п № 62-р от 16/04/2014 г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п 172-р от 22/08/16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образование Уярский  район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зел учета холодной воды схема, Администрация города  инв. Ном. 214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/н 24 10 10104 53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887-26</w:t>
            </w:r>
          </w:p>
        </w:tc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/04/2014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п № 62-р от 16/04/2014 г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п 172-р от 22/08/16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образование Уярский  район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Узел учета холодной воды схема, Администрация города инв. Ном. 2145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/н 24 10 10104 5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219-72</w:t>
            </w:r>
          </w:p>
        </w:tc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/04/2014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п № 62-р от 16/04/2014 г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п 172-р от 22/08/16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образование Уярский  район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68" w:hRule="atLeast"/>
        </w:trPr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зел учета холодной воды схема, Новопятницкий сс инв. Ном. 215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/н 24 10 10104 55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902-48</w:t>
            </w:r>
          </w:p>
        </w:tc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/04/2014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п № 62-р от 16/04/2014 г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п 172-р от 22/08/16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образование Уярский  район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зел учета холодной воды схема, Толстихинский сс  инв. Ном. 2156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/н 24 10 10104 56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602-45</w:t>
            </w:r>
          </w:p>
        </w:tc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/04/2014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п № 62-р от 16/04/2014 г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п 172-р от 22/08/16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образование Уярский  район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0" w:after="0"/>
              <w:jc w:val="both"/>
              <w:rPr/>
            </w:pPr>
            <w:r>
              <w:rPr>
                <w:b w:val="false"/>
                <w:sz w:val="16"/>
                <w:szCs w:val="16"/>
              </w:rPr>
              <w:t>Площадка временного накопления отходов, изменение расп 96-р от 26/04/16, инв № 032310000002, Красн край, Уярский р-н, в районе городской свалки твердых отходов</w:t>
            </w:r>
          </w:p>
          <w:p>
            <w:pPr>
              <w:pStyle w:val="FR1"/>
              <w:spacing w:before="0" w:after="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р/н 24 10 10104 57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6000,00</w:t>
            </w:r>
          </w:p>
        </w:tc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11,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/03/2016, год ввода 20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асп ОИО  от 14/03/2016 г.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56-р, изменение расп 96-р от 26/04/16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п 172-р от 22/08/16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образование Уярский  район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бус КАВЗ 397653, идентифкационный номер (</w:t>
            </w:r>
            <w:r>
              <w:rPr>
                <w:sz w:val="16"/>
                <w:szCs w:val="16"/>
                <w:lang w:val="en-US"/>
              </w:rPr>
              <w:t>VIN</w:t>
            </w:r>
            <w:r>
              <w:rPr>
                <w:sz w:val="16"/>
                <w:szCs w:val="16"/>
              </w:rPr>
              <w:t xml:space="preserve">) </w:t>
            </w:r>
            <w:r>
              <w:rPr>
                <w:sz w:val="16"/>
                <w:szCs w:val="16"/>
                <w:lang w:val="en-US"/>
              </w:rPr>
              <w:t>X</w:t>
            </w: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  <w:lang w:val="en-US"/>
              </w:rPr>
              <w:t>E</w:t>
            </w:r>
            <w:r>
              <w:rPr>
                <w:sz w:val="16"/>
                <w:szCs w:val="16"/>
              </w:rPr>
              <w:t>397653600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40388. Инвентраный номер 89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/н 24 10 10104 68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0000,00</w:t>
            </w:r>
          </w:p>
        </w:tc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00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/04/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асп ОИО  от 20/04/2017 г.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95-р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п 172-р от 22/08/16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образование Уярский  район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ейнеры для мусора кол-во 132 шт.; р/н №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24 10 10106 651 по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10 10106 782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4007,44</w:t>
            </w:r>
          </w:p>
        </w:tc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4007,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.12.20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асп ОИО  от 27/02/2019 г.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53-р, расп 333-р 334-р от 30/12/19 , расп переданы в Новоп с/с -36шт 290181,1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лстих С/С 48 шт  386912,16 , передано в рощин сс -677096,28- 84 шт. расп оио 10-р от 10.01.202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образование Уярский  район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ейнерное оборудование для сбора твердых коммунальных отходов в населенных пунктах Уярского района 86 шт., р н 24 10 10106 916 по 24 10 10106 1001,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1112,50</w:t>
            </w:r>
          </w:p>
        </w:tc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1112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/11/2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асп ОИО  от 18/11/2019 г.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268-Р;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асп ОИО  от 27/11/2020 г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302-Р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образование Уярский  район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- самосвал идентификационный номер  (</w:t>
            </w:r>
            <w:r>
              <w:rPr>
                <w:sz w:val="18"/>
                <w:szCs w:val="18"/>
                <w:lang w:val="en-US"/>
              </w:rPr>
              <w:t>VIN</w:t>
            </w:r>
            <w:r>
              <w:rPr>
                <w:sz w:val="18"/>
                <w:szCs w:val="18"/>
              </w:rPr>
              <w:t xml:space="preserve">) </w:t>
            </w:r>
            <w:r>
              <w:rPr>
                <w:sz w:val="18"/>
                <w:szCs w:val="18"/>
                <w:lang w:val="en-US"/>
              </w:rPr>
              <w:t>XTP</w:t>
            </w:r>
            <w:r>
              <w:rPr>
                <w:sz w:val="18"/>
                <w:szCs w:val="18"/>
              </w:rPr>
              <w:t>450650</w:t>
            </w: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 xml:space="preserve">3417919 марка, модель (тип) транспортного средства 45065, Категория С, год выпуска 1995, Двигатель №ЗИЛ -50810190257, шасси (рама) № 3417919, кузов (прицеп) № 169, инвентарный номер 0150007   </w:t>
            </w:r>
          </w:p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Н 24 10 10105 2002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6228,00</w:t>
            </w:r>
          </w:p>
        </w:tc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622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п оио 110-р от 17/05/2023, изм расп № 121-р от 07.06.2023г.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образование Уярский  район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амера </w:t>
            </w:r>
            <w:r>
              <w:rPr>
                <w:sz w:val="18"/>
                <w:szCs w:val="18"/>
                <w:lang w:val="en-US"/>
              </w:rPr>
              <w:t>Boly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BG</w:t>
            </w:r>
            <w:r>
              <w:rPr>
                <w:sz w:val="18"/>
                <w:szCs w:val="18"/>
              </w:rPr>
              <w:t>710-</w:t>
            </w:r>
            <w:r>
              <w:rPr>
                <w:sz w:val="18"/>
                <w:szCs w:val="18"/>
                <w:lang w:val="en-US"/>
              </w:rPr>
              <w:t>M</w:t>
            </w:r>
            <w:r>
              <w:rPr>
                <w:sz w:val="18"/>
                <w:szCs w:val="18"/>
              </w:rPr>
              <w:t xml:space="preserve"> 24</w:t>
            </w:r>
            <w:r>
              <w:rPr>
                <w:sz w:val="18"/>
                <w:szCs w:val="18"/>
                <w:lang w:val="en-US"/>
              </w:rPr>
              <w:t>MP</w:t>
            </w:r>
            <w:r>
              <w:rPr>
                <w:sz w:val="18"/>
                <w:szCs w:val="18"/>
              </w:rPr>
              <w:t>/1080</w:t>
            </w:r>
            <w:r>
              <w:rPr>
                <w:sz w:val="18"/>
                <w:szCs w:val="18"/>
                <w:lang w:val="en-US"/>
              </w:rPr>
              <w:t>P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  <w:lang w:val="en-US"/>
              </w:rPr>
              <w:t>GLTE</w:t>
            </w:r>
            <w:r>
              <w:rPr>
                <w:sz w:val="18"/>
                <w:szCs w:val="18"/>
              </w:rPr>
              <w:t>- 2 шт, 24 10 10104 35,</w:t>
            </w:r>
          </w:p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4 10 10104 36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2000.00</w:t>
            </w:r>
          </w:p>
        </w:tc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асп оио 180-р от 24/08/2023, 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образование Уярский  район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амера </w:t>
            </w:r>
            <w:r>
              <w:rPr>
                <w:sz w:val="18"/>
                <w:szCs w:val="18"/>
                <w:lang w:val="en-US"/>
              </w:rPr>
              <w:t>Boly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BG</w:t>
            </w:r>
            <w:r>
              <w:rPr>
                <w:sz w:val="18"/>
                <w:szCs w:val="18"/>
              </w:rPr>
              <w:t>584 24</w:t>
            </w:r>
            <w:r>
              <w:rPr>
                <w:sz w:val="18"/>
                <w:szCs w:val="18"/>
                <w:lang w:val="en-US"/>
              </w:rPr>
              <w:t>MP</w:t>
            </w:r>
            <w:r>
              <w:rPr>
                <w:sz w:val="18"/>
                <w:szCs w:val="18"/>
              </w:rPr>
              <w:t>/1080</w:t>
            </w:r>
            <w:r>
              <w:rPr>
                <w:sz w:val="18"/>
                <w:szCs w:val="18"/>
                <w:lang w:val="en-US"/>
              </w:rPr>
              <w:t>P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  <w:lang w:val="en-US"/>
              </w:rPr>
              <w:t>GLTE</w:t>
            </w:r>
            <w:r>
              <w:rPr>
                <w:sz w:val="18"/>
                <w:szCs w:val="18"/>
              </w:rPr>
              <w:t>- 2 шт, 24 10 10104 37,</w:t>
            </w:r>
          </w:p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24 10 10104 38 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00,00</w:t>
            </w:r>
          </w:p>
        </w:tc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асп оио 180-р от 24/08/2023, 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образование Уярский  район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sz w:val="18"/>
                <w:szCs w:val="18"/>
              </w:rPr>
              <w:t>Автобус для перевозки детей ПАЗ 32053-70 Р/НП 23000008803, идентификационный номер (</w:t>
            </w:r>
            <w:r>
              <w:rPr>
                <w:sz w:val="18"/>
                <w:szCs w:val="18"/>
                <w:lang w:val="en-US"/>
              </w:rPr>
              <w:t>VIN</w:t>
            </w:r>
            <w:r>
              <w:rPr>
                <w:sz w:val="18"/>
                <w:szCs w:val="18"/>
              </w:rPr>
              <w:t xml:space="preserve">): </w:t>
            </w:r>
            <w:r>
              <w:rPr>
                <w:sz w:val="18"/>
                <w:szCs w:val="18"/>
                <w:lang w:val="en-US"/>
              </w:rPr>
              <w:t>XIM</w:t>
            </w:r>
            <w:r>
              <w:rPr>
                <w:sz w:val="18"/>
                <w:szCs w:val="18"/>
              </w:rPr>
              <w:t>3205</w:t>
            </w:r>
            <w:r>
              <w:rPr>
                <w:sz w:val="18"/>
                <w:szCs w:val="18"/>
                <w:lang w:val="en-US"/>
              </w:rPr>
              <w:t>BXE</w:t>
            </w:r>
            <w:r>
              <w:rPr>
                <w:sz w:val="18"/>
                <w:szCs w:val="18"/>
              </w:rPr>
              <w:t xml:space="preserve">0003428, МАРКА, МОДЕЛЬ ТС: ПАЗ 32053-70, НАИМЕНОВАНИЕ (ТИП ТС ): АВТОБУС ДЛЯ ПЕРЕВОЗКИ ДЕТЕЙ ГОД ИЗГОТОВЛЕНИЯ ТС:2014 МОДЕЛЬ № ДВИГАТЕЛЯ:523420 Е1005539 ШАССИ (РАМА) №ОТСУТСТВУЕТ КУЗОВ (КАБИНА, ПРИЦЕП) № </w:t>
            </w:r>
            <w:r>
              <w:rPr>
                <w:sz w:val="18"/>
                <w:szCs w:val="18"/>
                <w:lang w:val="en-US"/>
              </w:rPr>
              <w:t>XIM</w:t>
            </w:r>
            <w:r>
              <w:rPr>
                <w:sz w:val="18"/>
                <w:szCs w:val="18"/>
              </w:rPr>
              <w:t>3205</w:t>
            </w:r>
            <w:r>
              <w:rPr>
                <w:sz w:val="18"/>
                <w:szCs w:val="18"/>
                <w:lang w:val="en-US"/>
              </w:rPr>
              <w:t>BXE</w:t>
            </w:r>
            <w:r>
              <w:rPr>
                <w:sz w:val="18"/>
                <w:szCs w:val="18"/>
              </w:rPr>
              <w:t>003428 ПАСПОРТ ТРАНСПОРТНОГО СРЕДСТВА ОТ 10 НОЯБРЯ 2014 №52 ОВ 625886, ВЫДАННЫЙ ООО «ПАВЛОВС</w:t>
            </w:r>
          </w:p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ИЙ АВТОБУСНЫЙ ЗАВОД», 606108, РОССИЯ,НИЖЕГОРОДСКАЯ ОБЛАСТЬГ.ПАВЛОВО УЛ. СУВОРОВА Д.1,р н 24 10 10104 171 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53310,00</w:t>
            </w:r>
          </w:p>
        </w:tc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5331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пор 242-р от 30/07/2024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образование Уярский  район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sz w:val="18"/>
                <w:szCs w:val="18"/>
              </w:rPr>
              <w:t xml:space="preserve">Тахограф Меркурий ТА-001 с СКЗИ метрологически поверенный, </w:t>
            </w:r>
          </w:p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 н 24 10 10104 2388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000,00</w:t>
            </w:r>
          </w:p>
        </w:tc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пор 339-р от 27/11/2024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образование Уярский  район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еталлодетектор . </w:t>
            </w:r>
          </w:p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29 шт.) </w:t>
            </w:r>
            <w:r>
              <w:rPr>
                <w:sz w:val="18"/>
                <w:szCs w:val="18"/>
                <w:lang w:val="en-US"/>
              </w:rPr>
              <w:t>RADAR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PLUSRMCT</w:t>
            </w:r>
            <w:r>
              <w:rPr>
                <w:sz w:val="18"/>
                <w:szCs w:val="18"/>
              </w:rPr>
              <w:t>01, р н 24 10 10104 2359-24 10 10104 2387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8000,00</w:t>
            </w:r>
          </w:p>
        </w:tc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пор 360-р от 09/12/2024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образование Уярский  район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того по разделу 2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 953 459,83</w:t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Амортизация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 683 168,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</w:r>
          </w:p>
        </w:tc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540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28"/>
                <w:szCs w:val="28"/>
              </w:rPr>
              <w:t xml:space="preserve">  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28"/>
                <w:szCs w:val="28"/>
              </w:rPr>
              <w:t>РАЗДЕЛ</w:t>
            </w:r>
            <w:r>
              <w:rPr>
                <w:b/>
                <w:sz w:val="32"/>
                <w:szCs w:val="32"/>
              </w:rPr>
              <w:t xml:space="preserve">    3</w:t>
            </w:r>
            <w:r>
              <w:rPr>
                <w:b/>
                <w:sz w:val="16"/>
                <w:szCs w:val="16"/>
              </w:rPr>
              <w:t xml:space="preserve">            СВЕДЕНИЯ О ЛИЦАХ, ОБЛАДАЮЩИХ ПРАВАМИ НА МУНИЦИПАЛЬНОЕ ИМУЩЕСТВО И СВЕДЕНИЯМИ О НЕМ (КАЗНА)</w:t>
            </w:r>
          </w:p>
        </w:tc>
        <w:tc>
          <w:tcPr>
            <w:tcW w:w="7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№ </w:t>
            </w:r>
            <w:r>
              <w:rPr>
                <w:b/>
                <w:sz w:val="16"/>
                <w:szCs w:val="16"/>
              </w:rPr>
              <w:t xml:space="preserve">П/П 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олное наименование и организационно- правовая форма юридиче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кого лица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дрес (местонахождение)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Основной государственный номер и дата государственной регистрации, ОКТМО </w:t>
            </w:r>
          </w:p>
        </w:tc>
        <w:tc>
          <w:tcPr>
            <w:tcW w:w="4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еквизиты документа- основания создания юридического лица (участия муниципального образования в создании (уставном капитале) юридического лица)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Балансовая стоимость основных (фондов) (казна) средств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Остаточная стоимость основных средств (фондов) (казна)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адастровя стоимость земельных участков</w:t>
            </w:r>
          </w:p>
        </w:tc>
        <w:tc>
          <w:tcPr>
            <w:tcW w:w="7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4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7                                         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имущественных отношений, архитектуры и строительства администрации Уярского района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3920, Россия, Красноярский край,  Уярский район, г. Уяр, ул. Ленина д. 85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2400980720, 04657000</w:t>
            </w:r>
          </w:p>
        </w:tc>
        <w:tc>
          <w:tcPr>
            <w:tcW w:w="4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НИ св-во от 19 августа 2004 года, серия 24 № 002718009, Межрайонная инспекция Министерства Российской Федерации по налогам и сборам № 23 по Красноярскому краю, свидетельство о постановке на учет Российской организации в налоговом органе по месту ее нахождения серия 24 № 005941495 Межрайонная инспекция Федеральной налоговой службы № 7 по Красноярскому краю (Территариальнообособленноерабочее место Межрайонной инспекцииФНС России № 7 по Красноярскому краюв Уярском районе 2440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  <w:t>82 406 612,06</w:t>
            </w:r>
          </w:p>
          <w:p>
            <w:pPr>
              <w:pStyle w:val="Normal"/>
              <w:rPr>
                <w:b/>
                <w:b/>
                <w:color w:val="FF0000"/>
                <w:sz w:val="18"/>
                <w:szCs w:val="18"/>
                <w:highlight w:val="yellow"/>
              </w:rPr>
            </w:pPr>
            <w:r>
              <w:rPr>
                <w:b/>
                <w:color w:val="FF0000"/>
                <w:sz w:val="18"/>
                <w:szCs w:val="18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color w:val="FF0000"/>
                <w:sz w:val="18"/>
                <w:szCs w:val="18"/>
              </w:rPr>
              <w:t>76 750 612,56</w:t>
            </w:r>
          </w:p>
          <w:p>
            <w:pPr>
              <w:pStyle w:val="Normal"/>
              <w:jc w:val="right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31 142 275,48</w:t>
            </w:r>
          </w:p>
        </w:tc>
        <w:tc>
          <w:tcPr>
            <w:tcW w:w="7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Рруководитель                                          А.А.Тишина                                                                                                                                                                               Главный бухгалтер                              Е.А. Кудрявцева</w:t>
      </w:r>
    </w:p>
    <w:p>
      <w:pPr>
        <w:pStyle w:val="Normal"/>
        <w:rPr/>
      </w:pPr>
      <w:r>
        <w:rPr>
          <w:b/>
          <w:sz w:val="16"/>
          <w:szCs w:val="16"/>
        </w:rPr>
        <w:t xml:space="preserve">        </w:t>
      </w:r>
    </w:p>
    <w:sectPr>
      <w:headerReference w:type="default" r:id="rId2"/>
      <w:type w:val="nextPage"/>
      <w:pgSz w:orient="landscape" w:w="16838" w:h="11906"/>
      <w:pgMar w:left="1134" w:right="1134" w:gutter="0" w:header="709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710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Слабое выделение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1">
    <w:name w:val="FR1"/>
    <w:qFormat/>
    <w:pPr>
      <w:widowControl w:val="false"/>
      <w:overflowPunct w:val="false"/>
      <w:autoSpaceDE w:val="false"/>
      <w:bidi w:val="0"/>
      <w:spacing w:before="340" w:after="0"/>
      <w:jc w:val="center"/>
    </w:pPr>
    <w:rPr>
      <w:rFonts w:ascii="Times New Roman" w:hAnsi="Times New Roman" w:eastAsia="Times New Roman" w:cs="Times New Roman"/>
      <w:b/>
      <w:color w:val="auto"/>
      <w:sz w:val="4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8T07:16:00Z</dcterms:created>
  <dc:creator>Куми</dc:creator>
  <dc:description/>
  <cp:keywords/>
  <dc:language>en-US</dc:language>
  <cp:lastModifiedBy>Kudryavceva</cp:lastModifiedBy>
  <cp:lastPrinted>2025-02-26T11:05:00Z</cp:lastPrinted>
  <dcterms:modified xsi:type="dcterms:W3CDTF">2025-02-27T04:43:00Z</dcterms:modified>
  <cp:revision>2525</cp:revision>
  <dc:subject/>
  <dc:title>Реестр объектов районной казны по состоянию   на 01</dc:title>
</cp:coreProperties>
</file>