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/>
      </w:pPr>
      <w:r>
        <w:rPr/>
        <w:t xml:space="preserve">     </w:t>
      </w:r>
      <w:r>
        <w:rPr/>
        <w:t>Администрация Уярского района</w:t>
      </w:r>
    </w:p>
    <w:p>
      <w:pPr>
        <w:pStyle w:val="FR1"/>
        <w:rPr>
          <w:sz w:val="36"/>
        </w:rPr>
      </w:pPr>
      <w:r>
        <w:rPr/>
        <w:t>П О С Т А Н О В Л Е Н И Е</w:t>
      </w:r>
    </w:p>
    <w:p>
      <w:pPr>
        <w:pStyle w:val="FR1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07.02.2023 г.                            г. Уяр                                №        106 - П</w:t>
      </w:r>
    </w:p>
    <w:p>
      <w:pPr>
        <w:pStyle w:val="FR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02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 внесении    изменений  в постановление администрации Уярского района от 11.01.2023г. № 18-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на территории Уярского района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30.12.2021 № 478-ФЗ «О внесении изменений в отдельные законодательные акты Российской Федерации»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статьями</w:t>
      </w:r>
      <w:r>
        <w:rPr>
          <w:sz w:val="28"/>
        </w:rPr>
        <w:t xml:space="preserve"> 18, 21, 39, 44 Устава Уярского района, пунктом  3.29. Положения об Отделе имущественных отношений, архитектуры и строительства администрации Уярского района, утвержденного постановлением администрации Уярского района от 09.04.2021 г. № 278-П,</w:t>
      </w:r>
      <w:r>
        <w:rPr/>
        <w:t xml:space="preserve">  </w:t>
      </w: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преамбуле постановления администрации Уярского района от 11.01.2023г. №18-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на территории Уярского района» текст: «№ 532-п» заменить на текст: «№ 592-п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кст абзаца 2 пункта 1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иложения к постановлению администрации Уярского района от 11.01.2023г. №18-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на территории Уярского района изложить в следующей редакции: «Данный регламент не распространяется на случаи утверждения схемы расположения земельного участка при предварительном согласовании предоставления земельного участка, находящегося в государственной или муниципальной собственн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организационно-правового отдела администрации Уярского района разместить настоящее постановление на официальном сайте администрации Уярского района Красноярского края (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</w:rPr>
          <w:t>://</w:t>
        </w:r>
        <w:r>
          <w:rPr>
            <w:rStyle w:val="InternetLink"/>
            <w:color w:val="0000FF"/>
            <w:sz w:val="28"/>
            <w:szCs w:val="28"/>
            <w:lang w:val="en-US"/>
          </w:rPr>
          <w:t>admuayrsky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лицо, исполняющее обязанности первого заместителя главы Уярс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после официального опубликования в общественно-политической газете Уярского района «Впере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ярского района                                                                      С. А. Галат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materialheaddateday">
    <w:name w:val="b-material-head__date-day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0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16"/>
      <w:ind w:right="559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30277&amp;date=30.10.2019" TargetMode="External"/><Relationship Id="rId3" Type="http://schemas.openxmlformats.org/officeDocument/2006/relationships/hyperlink" Target="http://admuayrsk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02:00Z</dcterms:created>
  <dc:creator>Пользователь</dc:creator>
  <dc:description/>
  <cp:keywords/>
  <dc:language>en-US</dc:language>
  <cp:lastModifiedBy>User</cp:lastModifiedBy>
  <cp:lastPrinted>2023-01-25T13:37:00Z</cp:lastPrinted>
  <dcterms:modified xsi:type="dcterms:W3CDTF">2025-01-31T04:56:00Z</dcterms:modified>
  <cp:revision>202</cp:revision>
  <dc:subject/>
  <dc:title/>
</cp:coreProperties>
</file>