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я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2.2017 г.                              г. Уяр                             № 108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  Порядка   у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причин      нарушения      законодательства </w:t>
      </w:r>
    </w:p>
    <w:p>
      <w:pPr>
        <w:pStyle w:val="Normal"/>
        <w:rPr/>
      </w:pPr>
      <w:r>
        <w:rPr>
          <w:sz w:val="28"/>
          <w:szCs w:val="28"/>
        </w:rPr>
        <w:t xml:space="preserve">о    градостроительной     деятельности    на </w:t>
      </w:r>
    </w:p>
    <w:p>
      <w:pPr>
        <w:pStyle w:val="Normal"/>
        <w:rPr/>
      </w:pPr>
      <w:r>
        <w:rPr/>
        <w:t>территории Уяр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ов 19, 20 статьи 14 Федерального закона от 06.10.2003 № 131-ФЗ «Об общих принципах организации местного самоуправления в Российской Федерации», закона Красноярского края от 15.10.2015г. № 9-3724 «О закреплении вопросов местного значения за сельскими поселениями Красноярского края», части 4 статьи 62 Градостроительного кодекса Российской Федерации, учитывая письмо Службы по контролю в области градостроительной деятельности Красноярского края от 05.08.16 № 03-1568 «О разработке и утверждении нормативных правовых актов», руководствуясь пунктом 2 статьи19, статьями 39, 41 Устава Уярского района, подпунктом 3.1.14 пункта 3.1 Положения об Отделе имущественных отношений, архитектуры и строительства администрации Уярского района, утвержденного постановлением администрации Уярского района от 30.07.2014 г. № 896-П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рядок установления причин нарушения законодательства о градостроительной деятельности на территории Уяр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пециалисту по связям с общественностью администрации Уярского района (Е.Ю. Абрамовой) разместить настоящее постановление на официальном сайте администрации Уярского района Красноярского кра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uayrsk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Уярского района Алкснис О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 в общественно-политической газете Уярского района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рского района                                                   </w:t>
        <w:tab/>
        <w:tab/>
        <w:tab/>
        <w:t xml:space="preserve">  П.А. Грызунов</w:t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sz w:val="28"/>
          <w:szCs w:val="28"/>
        </w:rPr>
        <w:t>У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6.02.2017 г. № 10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я причин нарушения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 градостроительной деятельност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 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 Настоящий Порядок регулирует процедуру установления причин нарушения законодательства о градостроительной деятельности, определения лиц, допустивших такое нарушение, мер, которые необходимо принять для восстановления благоприятных условий жизнедеятельности человека на территории Уярского района, кроме города Уя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 Настоящий Порядок подлежит применению в 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Ф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 Причина нарушения законодательства о градостроительной деятельности определяется комиссией по установлению причин нарушения законодательства о градостроительной деятельности на территории Уярского района, кроме города Уяра (далее - Комисс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 Порядок формирования 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 Для установления причин нарушения законодательства о градостроительной деятельности заинтересованное физическое или юридическое лицо, которому причинен вред жизни, здоровью или имуществу, направляет в произвольной форме письменное заявление на имя главы администрации Уярского района с изложением обстоятельств дела и свои требования. К заявлению могут быть приложены иные документы, подтверждающие факт причинения вре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 Глава администрации Уярского района на основании представленных материалов в течение десяти дней поручает подготовить проект постановления об утверждении состава Комиссии из числа специалистов администрации Уярского района исходя из характера нарушения законодательства о градостроительной 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выявления  фактов  нарушения  законодательства  о градостроительной деятельности иным образом  глава  администрации Уярского  района   вправе  без  обращения  заинтересованных   лиц    п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бственной инициативе поручить сформировать состав Комиссии и представить соответствующий проект постановления о составе Комиссии на утверж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Комиссии утверждается постановлением Администрации Уярского района в каждом конкретном случае индивидуаль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Дополнительно в состав Комиссии могут включаться представители иных функциональных и территориальных органов, функциональных подразделений администрации Уярского района, муниципальных учреждений и предприятий Уярского района, а также независимые эксперты, аудиторы (по согласованию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Численный состав Комиссии должен быть нечет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Деятельность 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 Комиссия в своей деятельности руководствуется Конституцией Российской Федерации, Градостроительным кодексом Российской Федерации, нормативными правовыми актами субъекта Российской Федерации, нормативными правовыми актами Уярского районного Совета депутатов, главы администрации Уярского района, настоящим Порядком и другими нормативными ак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 Комиссия имеет прав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1. Взаимодействовать с органами государственной власти, органами местного самоуправления, организациями по вопросам, относящимся к ее компетен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2. Запрашивать в установленном порядке необходимую информацию у перечисленных выше субъектов по вопросам, относящимся к компетенции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 Деятельностью Комиссии руководит председатель, который обеспечивает выполнение возложенных задач, организует работу Комиссии, распределяет обязанности среди членов 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 В случае отсутствия председателя Комиссии его обязанности исполняет заместитель председателя 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 Первое заседание Комиссии проводится не позднее пяти дней со дня ее соз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заседании Комиссии определяется перечень документов, подлежащих приобщению к материалам, необходимость осмотра объектов, направление запросов в различные организации, учреждения и проведение иных мероприятий в целях установления причин нарушения градостроительного законодательства, рассматриваются другие организационные вопросы, которые будут способствовать полному, объективному, всестороннему расследованию обстоятельств де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овало большинство от общего числа членов Комиссии. Решение Комиссии принимается открытым голосованием большинством голосов. Председательствующий голосует последним. В случае равенства голосов голос председательствующего является решающ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большинство от присутствующих членов 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я Комиссии оформляются протоколом за подписью председателя и секретаря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6. В качестве наблюдателей к работе Комиссии могут быть привлечены заинтересованные лица (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, представители граждан и их объедин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По запросу председателя Комиссии структурные подразделения администрации Уярского района, а также другие юридические и физические лица представляют запрашиваемые материалы (сведения), связанные с расследуемым случаем, в течение пяти дней со дня поступления запроса. Председателем Комиссии может быть назначено проведение экспертизы.</w:t>
        <w:br/>
        <w:t>Члены Комиссии имеют право получить письменные объяснения лиц, которые могут пояснить что-либо по существу рассматриваемого случ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 Заключение Комиссии (оформление результатов установления причин нарушения законодательства о градостроительной деятельност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По итогам установления причин нарушения градостроительного законодательства Комиссией составляется заключение, содержащее вывод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1. 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2. Об обстоятельствах, указывающих на виновность лиц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3. О необходимых мерах по восстановлению благоприятных условий жизнедеятельности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Заключение Комиссии подписывается всеми членами 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Заключение Комиссии должно быть составлено не позднее двух месяцев со дня первого заседания Комиссии и направлено главе администрации Уярского района дл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Заключение Комиссии готовится в трех экземпляра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1. Первый экземпляр заключения об установлении причин нарушения законодательства о градостроительной деятельности со всеми материалами передается в администрацию Уярского района и хранится в течение трех ле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2. Второй – направляется лицу, которое по заключению Комиссии может быть признано виновным в нарушении законодательства о градостроитель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3. Третий – направляется лицу, которому причинен вред от нарушения законодательства о градостроительной 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Заключение Комиссии, иные документы, содержащие обстоятельства, указывающие на факты совершения правонарушений, в случае необходимости направляются председателем Комиссии в течение десяти дней со дня утверждения главой администрации Уярского района в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авоохранительные органы и органы контроля и надзора для принятия соответствующих ме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6. Комиссия на основании заключения вправе обратиться к главе администрации Уярского района с предложением принять решение о компенсации вреда определенным категориям физических лиц за счет средств местного бюджета в случаях, предусмотренных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 Заключительные полож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 Заключение Комиссии о причинах нарушения законодательства о градостроительной деятельности после его утверждения главой администрации Уярского района подлежит опубликованию на официальном сайте администрации Уяр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uay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Лица, указанные в пункте 3.6 настоящего Порядка, в случае несогласия с заключением Комиссии могут оспорить его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 xml:space="preserve">к Порядку установления прич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 xml:space="preserve">нарушения   законодательства  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градостроительной деятель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8"/>
          <w:szCs w:val="28"/>
        </w:rPr>
        <w:t xml:space="preserve">на  территории  Уя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яр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2016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УСТАНОВЛЕНИЯ ПРИЧИН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О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                                                        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          (место со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, назначенная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а и документа, дата, N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занимаемая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комисс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приглашенных специалистов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  настоящее  заключение  о  причинах  нарушения 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достроительной  деятельности по объ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дания, сооружения, его местонахо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адлежность, дата и время суток, когда причинен в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е   описание   обстоятельств,   при   которых  причинен  в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вида нарушений и последствий этих  нарушений, объема (площади) обрушившихся  и  частично  поврежденных   конструкций,  последовательности обрушения,  последствий  (полная,  частичная   приостановка  строительства или   эксплуатации,    количество    пострадавших,   размер   причиненного ущерба  имуществу,   ориентировочные   потери  и  т.д.)  и  другие 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  разрешительная  и  проектная  документация,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   и   государственных   надзорных   органов   по  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плуатации объекта, на котором допущено нарушени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, дата и N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  участников   строительства,   выписка   из  реестра  С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тифик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ектная организация,  разработавшая проект или осуществившая привязку повторно применяемого индивиду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приятия, поставившие строительные конструкции, изделия и материалы, примененные в разрушенной части здания, соору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ая организация, осуществлявшая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строительства и основных  этапов возведения частей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я,   состояние   строительства,   дата   ввода   в   эксплуатацию (для реконструируемых,  капитально  ремонтируемых  объектов),  дата начала и условия эксплуатации здания,  основные  дефекты, обнаруженные в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ли эксплуатации здания, соору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должностных лиц,  непосредственно руководивших строительством, лиц,  осуществляющих  технический  и  авторский  надзор  или  эксплуатацию реконструируемого, капитально ремонтируемого здания, сооружения, наличие у них специального технического  образования или права на производство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  при  которых   причинен   вред  жизни  или  здоров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ы,   производившиеся  при  строительстве   здания  (соору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близи  него  непосредственно  перед  причинением  вреда  (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,  ремонтно-восстановительные  работы,  взрывы,  забивка с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хление грунта, подвеска грузов к существующим конструкциям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фиксированные    признаки    предаварийного    состояния   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ружения)  и  принятые  строящей  организацией  меры  по предупреждению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обстоятельства, которые могли способствовать причинению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родно-климатические явления и др.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объяснений очевидце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  соблюдения  градостроительного  законодательства застройщиком при подготовке  разрешительной и проектной документации  на строительство, реконструкцию,  капитальный  ремонт   (полнота  документов,  наличие  всех необходимых согласований и заключений) и т.п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  соблюдения   требований   градостроительного 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выдавшими  разрешительную  документацию  на строительство и ввод в эксплуатацию   реконструируемого  объекта,   подготовившими необходимые заключения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  деятельности  работников  технического  и  авторского 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указанием   фамилий   и   должностей)  и  организаций,   осуществля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  соблюдения   в  процессе   строительства   объекта 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ого    разрешения   на   строительство,    проектной   докумен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  норм и правил, технических  регламентов, 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  изложение   объяснений   должностных  лиц,  ответственных 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строительство и эксплуатацию  объекта,  при реконструкции, капитальном ремонте о допущенных  нарушениях,  повлекших  причинение вреда жизни или здоровью,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чины  нарушения  законодательства о градостроительной  деятельности, в результате которых был причинен  вред жизни или здоровью физических лиц, имуществу физических или юридических лиц, и его размеры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тоятельства, указывающие на виновность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  о  необходимых   мерах  по  восстановлению  благоприятных условий жизнедеятельности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блюд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и, организации,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76BDB8"/>
          <w:sz w:val="30"/>
          <w:szCs w:val="30"/>
        </w:rPr>
      </w:pPr>
      <w:r>
        <w:rPr>
          <w:rFonts w:cs="Tahoma" w:ascii="Tahoma" w:hAnsi="Tahoma"/>
          <w:b/>
          <w:bCs/>
          <w:color w:val="76BDB8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ayrsky.ru/" TargetMode="External"/><Relationship Id="rId3" Type="http://schemas.openxmlformats.org/officeDocument/2006/relationships/hyperlink" Target="http://admuay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6:00Z</dcterms:created>
  <dc:creator>Пользователь</dc:creator>
  <dc:description/>
  <cp:keywords/>
  <dc:language>en-US</dc:language>
  <cp:lastModifiedBy>User</cp:lastModifiedBy>
  <cp:lastPrinted>2017-01-20T13:08:00Z</cp:lastPrinted>
  <dcterms:modified xsi:type="dcterms:W3CDTF">2021-09-24T04:36:00Z</dcterms:modified>
  <cp:revision>2</cp:revision>
  <dc:subject/>
  <dc:title/>
</cp:coreProperties>
</file>