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Уя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7.02.2024г.                                      г. Уяр                             №   14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ярского района от 14.01.2022г. № 15-п «Об утверждении Положения Отдела имущественных отношений, архитектуры и строительства администрации Уярского района  «О порядке проведения открытых аукционов на право заключения договора на установку и эксплуатацию рекламных конструкций на земельных участках, зданиях или ином недвижимом имуществе, находящихся в муниципальной собственности Уярского района, либо на земельных участках, государственная собственность на которые не разграниче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9 Федерального закона от 13.03.2006 № 38-ФЗ «О рекламе», статьей 15 Федерального закона от 06.10.2003 № 131-ФЗ «Об общих принципах организаций местного самоуправления в Российской Федерации», руководствуясь статьями 18,21,39,44 Устава Уярского района, пунктом 3.47. Положения об Отделе имущественных отношений, архитектуры и строительства администрации Уярского района, утвержденного постановлением администрации Уярского района от 09.04.2021г. № 278-П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 постановление администрации Уярского района от 14.01.2022г. № 15-п «Об утверждении Положения Отдела имущественных отношений, архитектуры и строительства администрации Уярского района  «О порядке проведения открытых аукционов на право заключения договора на установку и эксплуатацию рекламных конструкций на земельных участках, зданиях или ином недвижимом имуществе, находящихся в муниципальной собственности Уярского района, либо на земельных участках, государственная собственность на которые не разграничена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о тексту постановления и приложения к нему текст «Об утверждении Положения Отдела имущественных отношений, архитектуры и строительства администрации Уярского района  «О порядке проведения открытых аукционов на право заключения договора на установку и эксплуатацию рекламных конструкций на земельных участках, зданиях или ином недвижимом имуществе, находящихся в муниципальной собственности Уярского района, либо на земельных участках, государственная собственность на которые не разграничена» заменить на текст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 утверждении Положения Отдела имущественных отношений, архитектуры и строительства администрации Уярского района  «О порядке проведения открытых аукционов на право заключения договора на установку и эксплуатацию рекламных конструкций на земельных участках, зданиях или ином недвижимом имуществе, находящихся в муниципальной собственности Уярского района, либо на земельных участках, государственная собственность на которые не разграничен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а 2.2. приложения к постановле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5) текст «место, даты начала и окончания приема заявок на участие в аукционе» заменить на текст «дата и время начала приема заявок, дата и время окончания приема заявок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6) текст «срок рассмотрения заявок на участие в аукционе» заменить на текст «дата рассмотрения заявок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пункт 7)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8) текст «дату, время и место проведения аукциона» заменить на текст «проведение аукциона (время и дата начала приема предложений от участников аукциона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ному специалисту организационно-правового отдела администрации Уярского района  разместить настоящее постановление на официальном сайте администрации Уярского района Красноярского края (http://admuayrsky.ru).</w:t>
      </w:r>
    </w:p>
    <w:p>
      <w:pPr>
        <w:pStyle w:val="Normal"/>
        <w:ind w:left="-142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лицо  исполняющее обязанности первого заместителя главы Уярского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после официального опубликования                     в общественно - политической газете Уярского района «Вперед».</w:t>
      </w: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7440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40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40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Уярского района                                                                     П.А.Грызун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8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01:00Z</dcterms:created>
  <dc:creator>User</dc:creator>
  <dc:description/>
  <cp:keywords/>
  <dc:language>en-US</dc:language>
  <cp:lastModifiedBy>User</cp:lastModifiedBy>
  <cp:lastPrinted>2024-02-27T10:57:00Z</cp:lastPrinted>
  <dcterms:modified xsi:type="dcterms:W3CDTF">2025-03-12T08:07:00Z</dcterms:modified>
  <cp:revision>21</cp:revision>
  <dc:subject/>
  <dc:title>Документ предоставлен КонсультантПлюс</dc:title>
</cp:coreProperties>
</file>