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Порядку организации и осуществления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внутреннего финансового аудита </w:t>
      </w:r>
    </w:p>
    <w:p>
      <w:pPr>
        <w:pStyle w:val="ConsPlusNormal"/>
        <w:jc w:val="center"/>
        <w:rPr/>
      </w:pPr>
      <w:r>
        <w:rPr/>
        <w:t xml:space="preserve">                                                     </w:t>
      </w:r>
      <w:r>
        <w:rPr/>
        <w:t xml:space="preserve">Отдела имущественных отношений, архитектуры </w:t>
      </w:r>
    </w:p>
    <w:p>
      <w:pPr>
        <w:pStyle w:val="ConsPlusNormal"/>
        <w:jc w:val="center"/>
        <w:rPr/>
      </w:pPr>
      <w:r>
        <w:rPr/>
        <w:t xml:space="preserve">                                                    </w:t>
      </w:r>
      <w:r>
        <w:rPr/>
        <w:t xml:space="preserve">и строительства администрации Уярского района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Руководитель Отдела имущественных              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</w:t>
      </w:r>
      <w:r>
        <w:rPr/>
        <w:t>отношений, архитектуры и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строительства администрации                   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Уярского района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09" .01. 2025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581"/>
      <w:bookmarkEnd w:id="0"/>
      <w:r>
        <w:rPr>
          <w:rFonts w:cs="Times New Roman" w:ascii="Times New Roman" w:hAnsi="Times New Roman"/>
          <w:sz w:val="24"/>
          <w:szCs w:val="24"/>
        </w:rPr>
        <w:t xml:space="preserve">Годовая отчетность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осуществления внутреннего финансового ауди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572"/>
        <w:gridCol w:w="1417"/>
        <w:gridCol w:w="1901"/>
      </w:tblGrid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а 01.01.2025 г.</w:t>
            </w:r>
          </w:p>
          <w:p>
            <w:pPr>
              <w:pStyle w:val="ConsPlusNormal"/>
              <w:jc w:val="center"/>
              <w:rPr/>
            </w:pPr>
            <w:r>
              <w:rPr/>
              <w:t>--------------------------------------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1.202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Наименование главного администратора бюджетных средств, администратора бюджетных средств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Отдел имущественных            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отношений, архитектуры 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строительства администрации                   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Уярского района           _________________________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9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Наименование бюджета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местный __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2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657101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Периодичность: годовая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 о результатах внутреннего финансового ауди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14"/>
        <w:gridCol w:w="998"/>
        <w:gridCol w:w="1361"/>
      </w:tblGrid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я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Штатная численность субъекта внутреннего финансового аудита, челове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з них:</w:t>
            </w:r>
          </w:p>
          <w:p>
            <w:pPr>
              <w:pStyle w:val="ConsPlusNormal"/>
              <w:jc w:val="both"/>
              <w:rPr/>
            </w:pPr>
            <w:r>
              <w:rPr/>
              <w:t>фактическая численность субъекта внутреннего финансового ауди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проведенных аудиторских проверок, едини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 отношении системы внутреннего финансового контро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стоверности бюджетной отчет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экономности и результативности использования бюджетных средст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аудиторских проверок, предусмотренных в плане внутреннего финансового аудита на отчетный год, едини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з них:</w:t>
            </w:r>
          </w:p>
          <w:p>
            <w:pPr>
              <w:pStyle w:val="ConsPlusNormal"/>
              <w:jc w:val="both"/>
              <w:rPr/>
            </w:pPr>
            <w:r>
              <w:rPr/>
              <w:t>количество проведенных плановых аудиторских провер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проведенных внеплановых аудиторских проверок, едини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направленных рекомендаций по повышению эффективности внутреннего финансового контроля, едини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з них:</w:t>
            </w:r>
          </w:p>
          <w:p>
            <w:pPr>
              <w:pStyle w:val="ConsPlusNormal"/>
              <w:jc w:val="both"/>
              <w:rPr/>
            </w:pPr>
            <w:r>
              <w:rPr/>
              <w:t>количество исполненных рекомендац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направленных предложений о повышении экономности и результативности использования бюджетных средств, едини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з них:</w:t>
            </w:r>
          </w:p>
          <w:p>
            <w:pPr>
              <w:pStyle w:val="ConsPlusNormal"/>
              <w:jc w:val="both"/>
              <w:rPr/>
            </w:pPr>
            <w:r>
              <w:rPr/>
              <w:t>количество исполненных предлож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выявленных нарушениях и недостатках, тыс. руб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66"/>
        <w:gridCol w:w="984"/>
        <w:gridCol w:w="1361"/>
        <w:gridCol w:w="1304"/>
        <w:gridCol w:w="1186"/>
        <w:gridCol w:w="1191"/>
      </w:tblGrid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единиц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(тыс. руб.)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нарушений и недостатков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целевое использование бюджетных средст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правомерное использование бюджетных средств (кроме нецелевого использовани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рушения процедур составления и исполнения бюджета по расходам, установленных бюджетным законодательств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рушения правил ведения бюджетного уч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рушения порядка составления бюджетной отчет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блюдение порядка, целей и условий предоставления средств из бюджета (субсидий, инвестиций), предоставления кредитов и займов, обеспеченных государственными гарантия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рушения порядка администрирования доходов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рушения в сфере закупок в части обоснования закупок и исполнения контрак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рушения установленных процедур и требований по осуществлению внутреннего финансового контро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 нарушения и недостат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 имущественных отношений, архитектуры и строительства администрации Уярского района (далее Отдел) является структурным подразделением администрации Уярского района, осуществляющим функции по управлению и распоряжению муниципальной собственностью, функции по организации предоставления имущества на праве аренды, постоянного (бессрочного) пользования, оперативного управления, продажи приватизируемого имущества, функции по оказанию муниципальных услуг и правоприменительные функции в сфере имущественных, земельных отношений, архитектуры и строительства.  Отдел  имеет свое Положение, утвержденное Постановлением администрации Уярского района от 30.07.2014 г. № 896-П. Отдел зарегистрирован в Межрайонной инспекции Министерства Российской Федерации по налогам и сборам № 23 по Красноярскому краю за основным государственным регистрационным номером 1042400980720, Федеральной службой государственной статистики, установлены коды экономической деятельности 84.11.33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является юридическим лицом в форме муниципального казенного учреждения, имеет обособленное имущество на праве оперативного управления, расчетные и иные счета в Управлении федерального казначейства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осуществления внутреннего финансового аудита в Отделе утвержден распоряжением Отдела имущественных отношений, архитектуры и строительства администрации Уярского района от 30.10.2020 г. № 251-Р «Об утверждении Порядка осуществления внутреннего финансового аудита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ого структурного подразделения, наделенного полномочиями по осуществлению внутреннего финансового аудита в Отделе не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должностных лиц, осуществляющих внутренний финансовый аудит – 1 челове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внутреннего финансового аудита Отдела на 2024 год утвержден руководителем Отдела 13.12.2024 го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запланировано и проведено две проверки  внутреннего финансового аудита: Аудит целевого и эффективного расходования бюджетных средств, выделенных в рамках реализации мероприятий подпрограммы Организация управления муниципальным имуществом» муниципальной программы «Содействие развитию местного самоуправления» заключение и исполнение муниципального контракта по закупкам по устройству минерализованных полос земель сельхозназначения в границах муниципальных образований Уярского района Красноярского края:Авдинский, Балайский, Восточный, Сушиновский, Толстихинский, Новопятницкий, Рощинский сельсоветы (4-ый квартал 2024 года)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 достоверности бюджетной отчетности, в том числе сроков предоставления, а также соответствия порядка ведения бюджетного учета единой методологии бюджетного учета, составления, представления и утверждения бюджетной отчетности (4-ый квартал 2024 года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нарушения не выявлены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у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ового ауди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______________ ___А.А. Тиши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подпись            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09" 01 2025 г.</w:t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99"/>
      <w:gridCol w:w="3507"/>
      <w:gridCol w:w="3298"/>
    </w:tblGrid>
    <w:tr>
      <w:trPr>
        <w:trHeight w:val="1663" w:hRule="exact"/>
      </w:trPr>
      <w:tc>
        <w:tcPr>
          <w:tcW w:w="3299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3507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F58220"/>
              <w:sz w:val="20"/>
              <w:szCs w:val="20"/>
            </w:rPr>
          </w:pPr>
          <w:r>
            <w:rPr>
              <w:b/>
              <w:bCs/>
              <w:color w:val="F58220"/>
              <w:sz w:val="20"/>
              <w:szCs w:val="20"/>
            </w:rPr>
          </w:r>
        </w:p>
      </w:tc>
      <w:tc>
        <w:tcPr>
          <w:tcW w:w="3298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77pt">
    <w:name w:val="Основной текст (7) + Интервал 7 pt"/>
    <w:qFormat/>
    <w:rPr>
      <w:rFonts w:ascii="Times New Roman" w:hAnsi="Times New Roman" w:cs="Times New Roman"/>
      <w:spacing w:val="140"/>
      <w:sz w:val="4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сновной текст12"/>
    <w:basedOn w:val="Normal"/>
    <w:qFormat/>
    <w:pPr>
      <w:shd w:fill="FFFFFF" w:val="clear"/>
      <w:spacing w:lineRule="atLeast" w:line="240" w:before="420" w:after="420"/>
    </w:pPr>
    <w:rPr>
      <w:rFonts w:ascii="Calibri" w:hAnsi="Calibri" w:cs="Calibri"/>
      <w:sz w:val="25"/>
      <w:szCs w:val="25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149911&amp;date=16.11.20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4:53:00Z</dcterms:created>
  <dc:creator>Kudryavceva</dc:creator>
  <dc:description/>
  <dc:language>en-US</dc:language>
  <cp:lastModifiedBy>Kudryavceva</cp:lastModifiedBy>
  <cp:lastPrinted>2025-04-11T09:27:00Z</cp:lastPrinted>
  <dcterms:modified xsi:type="dcterms:W3CDTF">2025-07-16T04:53:00Z</dcterms:modified>
  <cp:revision>2</cp:revision>
  <dc:subject/>
  <dc:title>Приказ министерства сельского хозяйства и торговли Красноярского края от 22.05.2020 N 300-о"Об утверждении Порядка осуществления внутреннего финансового аудита в министерстве сельского хозяйства и торговли Красноярского края"</dc:title>
</cp:coreProperties>
</file>