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 Общие сведения о муниципальном образовании</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ярский район образован в 1924 году и является административно - территориальным образованием, которое согласно Уставу  Красноярского края входит в состав Красноярского края Российской Федерации и имеет статус муниципального района.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ярский район - это муниципальное образование, в границах которого осуществляется районное самоуправление, имеется муниципальная собственность, местный бюджет.</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ярский район занимает относительно выгодное геополитическое положение в регионе. Территория района расположена в центральной части земледельческой зоны Красноярского края. Административный центр района – г. Уяр, расположен в 118 км от краевого центра. Территорию района пересекают железнодорожные магистрали: Москва – Владивосток и Абакан – Тайшет. Через территорию района проходит автомагистраль Р-255 «Сибирь». Районный центр и населенные пункты связаны между собой дорогами с асфальтовым и грунтовым покрытием. Площадь территории района – 224 168,15 кв. км.</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дминистративным центром муниципального образования «Уярский район» является город Уяр.</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1.1.  Административно территориальное  деление</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административному делению Уярский район состоит из 10 муниципальных образований: </w:t>
      </w:r>
    </w:p>
    <w:p>
      <w:pPr>
        <w:pStyle w:val="Normal"/>
        <w:widowControl w:val="false"/>
        <w:numPr>
          <w:ilvl w:val="0"/>
          <w:numId w:val="2"/>
        </w:numPr>
        <w:autoSpaceDE w:val="false"/>
        <w:spacing w:lineRule="auto" w:line="240" w:before="0" w:after="0"/>
        <w:ind w:left="0" w:firstLine="720"/>
        <w:jc w:val="both"/>
        <w:rPr/>
      </w:pPr>
      <w:r>
        <w:rPr>
          <w:rFonts w:cs="Times New Roman CYR" w:ascii="Times New Roman CYR" w:hAnsi="Times New Roman CYR"/>
          <w:sz w:val="28"/>
          <w:szCs w:val="28"/>
        </w:rPr>
        <w:t>городского поселения «г. Уяр» – численность населения на 01.01.2024 г. 1</w:t>
      </w:r>
      <w:r>
        <w:rPr>
          <w:rFonts w:cs="Times New Roman;Times New Roman" w:ascii="Times New Roman;Times New Roman" w:hAnsi="Times New Roman;Times New Roman"/>
          <w:sz w:val="28"/>
          <w:szCs w:val="28"/>
        </w:rPr>
        <w:t>1792</w:t>
      </w:r>
      <w:r>
        <w:rPr>
          <w:rFonts w:cs="Times New Roman CYR" w:ascii="Times New Roman CYR" w:hAnsi="Times New Roman CYR"/>
          <w:sz w:val="28"/>
          <w:szCs w:val="28"/>
        </w:rPr>
        <w:t xml:space="preserve"> чел. </w:t>
      </w:r>
    </w:p>
    <w:p>
      <w:pPr>
        <w:pStyle w:val="Normal"/>
        <w:widowControl w:val="false"/>
        <w:numPr>
          <w:ilvl w:val="0"/>
          <w:numId w:val="2"/>
        </w:numPr>
        <w:autoSpaceDE w:val="false"/>
        <w:spacing w:lineRule="auto" w:line="240" w:before="0" w:after="0"/>
        <w:ind w:left="0" w:firstLine="720"/>
        <w:jc w:val="both"/>
        <w:rPr/>
      </w:pPr>
      <w:r>
        <w:rPr>
          <w:rFonts w:cs="Times New Roman CYR" w:ascii="Times New Roman CYR" w:hAnsi="Times New Roman CYR"/>
          <w:sz w:val="28"/>
          <w:szCs w:val="28"/>
        </w:rPr>
        <w:t>9 - МО сельских поселений, включающих в себя 30 населенных пункта с общей  численность постоянного населения на 01.01.202</w:t>
      </w:r>
      <w:r>
        <w:rPr>
          <w:rFonts w:cs="Times New Roman;Times New Roman" w:ascii="Times New Roman;Times New Roman" w:hAnsi="Times New Roman;Times New Roman"/>
          <w:sz w:val="28"/>
          <w:szCs w:val="28"/>
        </w:rPr>
        <w:t>4</w:t>
      </w:r>
      <w:r>
        <w:rPr>
          <w:rFonts w:cs="Times New Roman CYR" w:ascii="Times New Roman CYR" w:hAnsi="Times New Roman CYR"/>
          <w:sz w:val="28"/>
          <w:szCs w:val="28"/>
        </w:rPr>
        <w:t xml:space="preserve"> г. </w:t>
      </w:r>
      <w:r>
        <w:rPr>
          <w:rFonts w:cs="Times New Roman;Times New Roman" w:ascii="Times New Roman;Times New Roman" w:hAnsi="Times New Roman;Times New Roman"/>
          <w:sz w:val="28"/>
          <w:szCs w:val="28"/>
        </w:rPr>
        <w:t>6120</w:t>
      </w:r>
      <w:r>
        <w:rPr>
          <w:rFonts w:cs="Times New Roman CYR" w:ascii="Times New Roman CYR" w:hAnsi="Times New Roman CYR"/>
          <w:sz w:val="28"/>
          <w:szCs w:val="28"/>
        </w:rPr>
        <w:t xml:space="preserve"> чел.,  в том числе:</w:t>
      </w:r>
    </w:p>
    <w:p>
      <w:pPr>
        <w:pStyle w:val="Normal"/>
        <w:autoSpaceDE w:val="false"/>
        <w:spacing w:lineRule="auto" w:line="240" w:before="0" w:after="0"/>
        <w:ind w:firstLine="720"/>
        <w:jc w:val="both"/>
        <w:rPr/>
      </w:pPr>
      <w:r>
        <w:rPr>
          <w:rFonts w:cs="Times New Roman CYR" w:ascii="Times New Roman CYR" w:hAnsi="Times New Roman CYR"/>
          <w:sz w:val="28"/>
          <w:szCs w:val="28"/>
        </w:rPr>
        <w:t>-  МО «Авдинский сельсовет» - расстояние до районного центра  45 км.,  численность населения 4</w:t>
      </w:r>
      <w:r>
        <w:rPr>
          <w:rFonts w:cs="Times New Roman;Times New Roman" w:ascii="Times New Roman;Times New Roman" w:hAnsi="Times New Roman;Times New Roman"/>
          <w:sz w:val="28"/>
          <w:szCs w:val="28"/>
        </w:rPr>
        <w:t>15</w:t>
      </w:r>
      <w:r>
        <w:rPr>
          <w:rFonts w:cs="Times New Roman CYR" w:ascii="Times New Roman CYR" w:hAnsi="Times New Roman CYR"/>
          <w:sz w:val="28"/>
          <w:szCs w:val="28"/>
        </w:rPr>
        <w:t xml:space="preserve"> чел. В состав данного поселения входят следующие населенные пункты: п. Авда, д. Покровка, д. Авдинка.</w:t>
      </w:r>
    </w:p>
    <w:p>
      <w:pPr>
        <w:pStyle w:val="Normal"/>
        <w:autoSpaceDE w:val="false"/>
        <w:spacing w:lineRule="auto" w:line="240" w:before="0" w:after="0"/>
        <w:ind w:firstLine="720"/>
        <w:jc w:val="both"/>
        <w:rPr/>
      </w:pPr>
      <w:r>
        <w:rPr>
          <w:rFonts w:cs="Times New Roman CYR" w:ascii="Times New Roman CYR" w:hAnsi="Times New Roman CYR"/>
          <w:sz w:val="28"/>
          <w:szCs w:val="28"/>
        </w:rPr>
        <w:t>- МО «Балайский сельсовет» – расстояние до районного центра  31 км.,  численность населения 7</w:t>
      </w:r>
      <w:r>
        <w:rPr>
          <w:rFonts w:cs="Times New Roman;Times New Roman" w:ascii="Times New Roman;Times New Roman" w:hAnsi="Times New Roman;Times New Roman"/>
          <w:sz w:val="28"/>
          <w:szCs w:val="28"/>
        </w:rPr>
        <w:t>12</w:t>
      </w:r>
      <w:r>
        <w:rPr>
          <w:rFonts w:cs="Times New Roman CYR" w:ascii="Times New Roman CYR" w:hAnsi="Times New Roman CYR"/>
          <w:sz w:val="28"/>
          <w:szCs w:val="28"/>
        </w:rPr>
        <w:t xml:space="preserve"> чел. В состав поселения входят следующие населенные пункты: п. Балай, п. Речка, п. Хвойный. </w:t>
      </w:r>
    </w:p>
    <w:p>
      <w:pPr>
        <w:pStyle w:val="Normal"/>
        <w:autoSpaceDE w:val="false"/>
        <w:spacing w:lineRule="auto" w:line="240" w:before="0" w:after="0"/>
        <w:ind w:firstLine="720"/>
        <w:jc w:val="both"/>
        <w:rPr/>
      </w:pPr>
      <w:r>
        <w:rPr>
          <w:rFonts w:cs="Times New Roman CYR" w:ascii="Times New Roman CYR" w:hAnsi="Times New Roman CYR"/>
          <w:sz w:val="28"/>
          <w:szCs w:val="28"/>
        </w:rPr>
        <w:t>-  МО «Восточный сельсовет» – расстояние до районного центра  36 км.,  численность населения 3</w:t>
      </w:r>
      <w:r>
        <w:rPr>
          <w:rFonts w:cs="Times New Roman;Times New Roman" w:ascii="Times New Roman;Times New Roman" w:hAnsi="Times New Roman;Times New Roman"/>
          <w:sz w:val="28"/>
          <w:szCs w:val="28"/>
        </w:rPr>
        <w:t>3</w:t>
      </w:r>
      <w:r>
        <w:rPr>
          <w:rFonts w:cs="Times New Roman CYR" w:ascii="Times New Roman CYR" w:hAnsi="Times New Roman CYR"/>
          <w:sz w:val="28"/>
          <w:szCs w:val="28"/>
        </w:rPr>
        <w:t xml:space="preserve">3 чел. В состав данного поселения входят следующие населенные пункты: с. Восточное, д. Воронино. </w:t>
      </w:r>
    </w:p>
    <w:p>
      <w:pPr>
        <w:pStyle w:val="Normal"/>
        <w:autoSpaceDE w:val="false"/>
        <w:spacing w:lineRule="auto" w:line="240" w:before="0" w:after="0"/>
        <w:ind w:firstLine="720"/>
        <w:jc w:val="both"/>
        <w:rPr/>
      </w:pPr>
      <w:r>
        <w:rPr>
          <w:rFonts w:cs="Times New Roman CYR" w:ascii="Times New Roman CYR" w:hAnsi="Times New Roman CYR"/>
          <w:sz w:val="28"/>
          <w:szCs w:val="28"/>
        </w:rPr>
        <w:t>- МО «Громадский сельсовет» – расстояние до районного центра 12 км.,  численность населения 11</w:t>
      </w:r>
      <w:r>
        <w:rPr>
          <w:rFonts w:cs="Times New Roman;Times New Roman" w:ascii="Times New Roman;Times New Roman" w:hAnsi="Times New Roman;Times New Roman"/>
          <w:sz w:val="28"/>
          <w:szCs w:val="28"/>
        </w:rPr>
        <w:t xml:space="preserve">77 </w:t>
      </w:r>
      <w:r>
        <w:rPr>
          <w:rFonts w:cs="Times New Roman CYR" w:ascii="Times New Roman CYR" w:hAnsi="Times New Roman CYR"/>
          <w:sz w:val="28"/>
          <w:szCs w:val="28"/>
        </w:rPr>
        <w:t>чел. В состав данного поселения входит один населенный пункт: п. Громадск.</w:t>
      </w:r>
    </w:p>
    <w:p>
      <w:pPr>
        <w:pStyle w:val="Normal"/>
        <w:autoSpaceDE w:val="false"/>
        <w:spacing w:lineRule="auto" w:line="240" w:before="0" w:after="0"/>
        <w:ind w:firstLine="720"/>
        <w:jc w:val="both"/>
        <w:rPr/>
      </w:pPr>
      <w:r>
        <w:rPr>
          <w:rFonts w:cs="Times New Roman CYR" w:ascii="Times New Roman CYR" w:hAnsi="Times New Roman CYR"/>
          <w:sz w:val="28"/>
          <w:szCs w:val="28"/>
        </w:rPr>
        <w:t>- МО «Новопятницкий сельсовет» – расстояние до районного центра 16,5 км.,  численность населения 9</w:t>
      </w:r>
      <w:r>
        <w:rPr>
          <w:rFonts w:cs="Times New Roman;Times New Roman" w:ascii="Times New Roman;Times New Roman" w:hAnsi="Times New Roman;Times New Roman"/>
          <w:sz w:val="28"/>
          <w:szCs w:val="28"/>
        </w:rPr>
        <w:t>50</w:t>
      </w:r>
      <w:r>
        <w:rPr>
          <w:rFonts w:cs="Times New Roman CYR" w:ascii="Times New Roman CYR" w:hAnsi="Times New Roman CYR"/>
          <w:sz w:val="28"/>
          <w:szCs w:val="28"/>
        </w:rPr>
        <w:t xml:space="preserve"> чел. В состав данного поселения входят следующие населенные пункты: с. Новопятницкое, д. Новоалександровка, с. Ольгино.</w:t>
      </w:r>
    </w:p>
    <w:p>
      <w:pPr>
        <w:pStyle w:val="Normal"/>
        <w:autoSpaceDE w:val="false"/>
        <w:spacing w:lineRule="auto" w:line="240" w:before="0" w:after="0"/>
        <w:ind w:firstLine="720"/>
        <w:jc w:val="both"/>
        <w:rPr/>
      </w:pPr>
      <w:r>
        <w:rPr>
          <w:rFonts w:cs="Times New Roman CYR" w:ascii="Times New Roman CYR" w:hAnsi="Times New Roman CYR"/>
          <w:sz w:val="28"/>
          <w:szCs w:val="28"/>
        </w:rPr>
        <w:t>- МО «Рощинский сельсовет» – расстояние до районного центра 35 км.,  численность населения 77</w:t>
      </w:r>
      <w:r>
        <w:rPr>
          <w:rFonts w:cs="Times New Roman;Times New Roman" w:ascii="Times New Roman;Times New Roman" w:hAnsi="Times New Roman;Times New Roman"/>
          <w:sz w:val="28"/>
          <w:szCs w:val="28"/>
        </w:rPr>
        <w:t>1</w:t>
      </w:r>
      <w:r>
        <w:rPr>
          <w:rFonts w:cs="Times New Roman CYR" w:ascii="Times New Roman CYR" w:hAnsi="Times New Roman CYR"/>
          <w:sz w:val="28"/>
          <w:szCs w:val="28"/>
        </w:rPr>
        <w:t xml:space="preserve"> чел.  В состав данного поселения входят следующие населенные пункты: с. Роща, п. Балайский Косогор, п. Жандат, д. Каменно-Горновка, п. Пинчино, д. Марьевка, с. Никольское, д. Торгинка, п. Керамический.</w:t>
      </w:r>
    </w:p>
    <w:p>
      <w:pPr>
        <w:pStyle w:val="Normal"/>
        <w:autoSpaceDE w:val="false"/>
        <w:spacing w:lineRule="auto" w:line="240" w:before="0" w:after="0"/>
        <w:ind w:firstLine="720"/>
        <w:jc w:val="both"/>
        <w:rPr/>
      </w:pPr>
      <w:r>
        <w:rPr>
          <w:rFonts w:cs="Times New Roman CYR" w:ascii="Times New Roman CYR" w:hAnsi="Times New Roman CYR"/>
          <w:sz w:val="28"/>
          <w:szCs w:val="28"/>
        </w:rPr>
        <w:t>- МО «Сушиновский сельсовет» –  расстояние до районного центра 10 км.,  численность населения 8</w:t>
      </w:r>
      <w:r>
        <w:rPr>
          <w:rFonts w:cs="Times New Roman;Times New Roman" w:ascii="Times New Roman;Times New Roman" w:hAnsi="Times New Roman;Times New Roman"/>
          <w:sz w:val="28"/>
          <w:szCs w:val="28"/>
        </w:rPr>
        <w:t>04</w:t>
      </w:r>
      <w:r>
        <w:rPr>
          <w:rFonts w:cs="Times New Roman CYR" w:ascii="Times New Roman CYR" w:hAnsi="Times New Roman CYR"/>
          <w:sz w:val="28"/>
          <w:szCs w:val="28"/>
        </w:rPr>
        <w:t xml:space="preserve"> чел.  В состав данного поселения входят следующие населенные пункты: с. Сушиновка, д. Луково, д. Новомихайловка, с. Семеновка.</w:t>
      </w:r>
    </w:p>
    <w:p>
      <w:pPr>
        <w:pStyle w:val="Normal"/>
        <w:autoSpaceDE w:val="false"/>
        <w:spacing w:lineRule="auto" w:line="240" w:before="0" w:after="0"/>
        <w:ind w:firstLine="720"/>
        <w:jc w:val="both"/>
        <w:rPr/>
      </w:pPr>
      <w:r>
        <w:rPr>
          <w:rFonts w:cs="Times New Roman CYR" w:ascii="Times New Roman CYR" w:hAnsi="Times New Roman CYR"/>
          <w:sz w:val="28"/>
          <w:szCs w:val="28"/>
        </w:rPr>
        <w:t>- МО «Сухонойский сельсовет» – расстояние до районного центра 38 км., численность населения 3</w:t>
      </w:r>
      <w:r>
        <w:rPr>
          <w:rFonts w:cs="Times New Roman;Times New Roman" w:ascii="Times New Roman;Times New Roman" w:hAnsi="Times New Roman;Times New Roman"/>
          <w:sz w:val="28"/>
          <w:szCs w:val="28"/>
        </w:rPr>
        <w:t>07</w:t>
      </w:r>
      <w:r>
        <w:rPr>
          <w:rFonts w:cs="Times New Roman CYR" w:ascii="Times New Roman CYR" w:hAnsi="Times New Roman CYR"/>
          <w:sz w:val="28"/>
          <w:szCs w:val="28"/>
        </w:rPr>
        <w:t xml:space="preserve"> чел. В состав данного поселения входит один населенный пункт с. Сухоной.</w:t>
      </w:r>
    </w:p>
    <w:p>
      <w:pPr>
        <w:pStyle w:val="Normal"/>
        <w:autoSpaceDE w:val="false"/>
        <w:spacing w:lineRule="auto" w:line="240" w:before="0" w:after="0"/>
        <w:ind w:firstLine="720"/>
        <w:jc w:val="both"/>
        <w:rPr/>
      </w:pPr>
      <w:r>
        <w:rPr>
          <w:rFonts w:cs="Times New Roman CYR" w:ascii="Times New Roman CYR" w:hAnsi="Times New Roman CYR"/>
          <w:sz w:val="28"/>
          <w:szCs w:val="28"/>
        </w:rPr>
        <w:t>- МО «Толстихинский сельсовет» - расстояние до районного центра 18 км.,  численность населения 6</w:t>
      </w:r>
      <w:r>
        <w:rPr>
          <w:rFonts w:cs="Times New Roman;Times New Roman" w:ascii="Times New Roman;Times New Roman" w:hAnsi="Times New Roman;Times New Roman"/>
          <w:sz w:val="28"/>
          <w:szCs w:val="28"/>
        </w:rPr>
        <w:t>51</w:t>
      </w:r>
      <w:r>
        <w:rPr>
          <w:rFonts w:cs="Times New Roman CYR" w:ascii="Times New Roman CYR" w:hAnsi="Times New Roman CYR"/>
          <w:sz w:val="28"/>
          <w:szCs w:val="28"/>
        </w:rPr>
        <w:t xml:space="preserve"> чел. В состав поселения входят следующие населенные пункты: с. Толстихино, д. Кузьминка, д. Николаевка, д. Новониколаевка.</w:t>
      </w:r>
    </w:p>
    <w:p>
      <w:pPr>
        <w:pStyle w:val="Normal"/>
        <w:autoSpaceDE w:val="false"/>
        <w:spacing w:lineRule="auto" w:line="240" w:before="0" w:after="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ind w:firstLine="720"/>
        <w:jc w:val="both"/>
        <w:rPr/>
      </w:pPr>
      <w:r>
        <w:rPr>
          <w:rFonts w:cs="Times New Roman CYR" w:ascii="Times New Roman CYR" w:hAnsi="Times New Roman CYR"/>
          <w:b/>
          <w:bCs/>
          <w:sz w:val="28"/>
          <w:szCs w:val="28"/>
        </w:rPr>
        <w:t>1.2.</w:t>
        <w:tab/>
        <w:t>Географическое положение и природные ресурсы</w:t>
      </w:r>
      <w:r>
        <w:rPr>
          <w:rFonts w:cs="Times New Roman CYR" w:ascii="Times New Roman CYR" w:hAnsi="Times New Roman CYR"/>
          <w:sz w:val="28"/>
          <w:szCs w:val="28"/>
        </w:rPr>
        <w:t>.</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ярский район относится к восточной группе районов Красноярского края. </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рритория Уярского района расположена в пределах Рыбинской впадины, которая по характеру рельефа представляет собой обширную депрессию, ограниченную на северо-западе и западе Енисейским кряжем, на юге и юго-востоке горными хребтами Восточного Саяна, а на северо-востоке постепенно сливается со Среднесибирским плоскогорье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результате тектонических подвижек в области Восточного Саяна и Енисейского кряжа Рыбинская впадина испытала мощное давление, в результате чего образовался ряд прогибов и кряжевидных поднятий, которые нарушили общий равнинный характер рельефа. К таким поднятиям относятся возвышения севернее населенных пунктов: Балай, Никольское, Каменногорновка, тянущиеся в меридиональном направлении примерно по линии Сухоной, Кайлык, Новомихайловка, Луково.</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ельеф подтаежной зоны представлен отрогами Енисейского кряжа и Восточно-Саянских гор. Эти валообразные возвышения сильно расчленены сетью речек и ключей на мелкие водоразделы, которые имеют резко асимметричное строение – крутые и нередко обрывистые западные склоны, округлые и гребневидные вершины, значительной крутизны восточные склоны. Русла ключей и речек здесь как бы зажаты в глубокие ущель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осточная и юго-восточная часть района расчленена на более крупные водоразделы второго порядка – реки Рыбная, М. Авда, Б. Авда, Уярка, образуя четыре водораздела северо-восточного направления и уклона к р. Рыбной. Для них характерны пологие длинные склоны северной, южной и восточной экспозиции и широкие плоские вершины. Западные склоны короткие, крутые и покаты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Территория района располагается на водораздельном пространстве рек Мана – Рыбная. </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бсолютная высота водораздельных пространств лежит в пределах 350-400 м. Общий уклон местности наблюдается в восточном и северо-восточном направлениях.</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степени расчлененности и сложности рельефа различают подтаежную и лесостепную зоны. Для подтаежной зоны характерны валообразные повышения, более сильно расчлененны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она лесостепи занимает восточную и юго-восточную часть района и представляет собой волнистую равнину, менее расчлененную и к юго-востоку более остепененную.</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обый элемент рельефа представляют долины рек: Рыбная, Уярка, Балай, М. и Б. Авда долины имеют равнинный характер.</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ниженные участки обычно заболочены и имеют высокие и частые травяные кочки, а ровные и повышенные места имеют плоские редкие земляные кочк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еобходимо отметить влияние рельефа на эрозионные процессы. Эрозия почв носит плоскостной характер и происходит под влиянием текучих поверхностных вод, образующихся от таяния снегов весной и от выпадения дождей летом. Крутые и покатые склоны западной экспозиции, покрытые степной растительностью, являются наиболее благоприятными участками эрозии поч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естами эрозии почв являются и более покатые верхние и средние части южных, юго-западных и юго-восточных склонов. Здесь эрозии способствуют, как крутизна склонов, так и окультуренность поч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словия рельефа в основном благоприятны для механизации полевых работ.</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ся территория района довольно равномерно покрыта системой мелких и более крупных речек.</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амой крупной рекой является р. Рыбная. Она протекает в северо-западном направлении в северо-восточной части район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чение воды в реке неравномерное. Ширина русла от 30-50 м до 50-80 м, а глубина 0,5-10 м. Весной она заливает значительную часть долины и оставляет на террасах много озер временного характер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ледующими по величине реками являются ее притоки с левой стороны. Река Уярка, берущая начало в юго-западной части района и протекающая в северо-восточном направлении, имеет хорошо разработанное русло шириною 2-3 м. Глубина воды летом от 20-30 см до 50-70 см. Течение быстрое, вкусовые качества воды хороши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Южнее р.Уярки берут начало реки Большая и Малая Авда, которые текут в восточном – северо-восточном направлении. Ширина русла р. Б. Авда 5-10 м, глубина 0,5-3 м. Река М.Авда имеет неширокое русло, глубина 1-1,5 м, скорость течения небольша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близи западной границы района берет начало р.Балай. Она протекает по средней части землепользования с.Никольское с юго-востока на северо-запад. Ширина русла от 2-3 м до 5-7 м, глубина от 20-50 см до 1-1,5 м. Течение быстрое. Длина реки 500-1000 м, заболочена. Дебет воды в этих речках сильно падает в летний период, но уровень воды высокий в результате наличия на них множества пруд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Многочисленные ручьи, речки, ключи, являясь притоками описанных речек, образуют густую речную сеть, особенно в западной и северной части район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большинстве населенных пунктов принято пользование грунтовыми водами из колодцев. Уровень грунтовых вод залегает на разной глубине, но в целом свыше 7-10 м. Иногда отмечается и более высокое их стояние, вплоть до выхода на дневную поверхность, чаще по северным склонам в виде родников. В этих условиях имеет место верховодк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Грунтовые воды выходят на дневную поверхность в долинах речек и по днищам логов, образуя болот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Грунтовые воды, как правило, являются жесткими, но для употребления в хозяйстве вполне пригодны. Они часто предпочитаются поверхностным водам, особенно там, где эти воды подпруживаются и в результате этого имеют некоторые признаки застойности.</w:t>
      </w:r>
    </w:p>
    <w:p>
      <w:pPr>
        <w:pStyle w:val="Normal"/>
        <w:widowControl w:val="false"/>
        <w:autoSpaceDE w:val="false"/>
        <w:spacing w:lineRule="auto" w:line="240" w:before="0" w:after="0"/>
        <w:ind w:firstLine="72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Климат</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агроклиматическому районированию основная часть Уярского района относится к умеренно прохладному агроклиматическому району. По степени увлажнения район относится к достаточно увлажненному, гидротермический коэффициент равен 1,2.</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лимат района характеризуется холодной зимой, продолжающейся 6,0-6,5 месяцев. Снежный покров ложится в третьей декаде октября  держится до 10-12 апреля. Лето начинается в конце первой декады июня и продолжается 55-60 дне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района преобладают ветры юго-западных и западных направлений, в начале зимы и весной достаточно большой силы. Зимой ветры сдувают снег в пониженные элементы рельефа и в колки, обнажая наветренные склоны, а весной они иссушают верхние горизонты почвы.</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з приведенных данных видно, что в климатическом отношении территория района благоприятна для возделывания сельскохозяйственных культур и развития скотоводства.</w:t>
      </w:r>
    </w:p>
    <w:p>
      <w:pPr>
        <w:pStyle w:val="Normal"/>
        <w:widowControl w:val="false"/>
        <w:autoSpaceDE w:val="false"/>
        <w:spacing w:lineRule="auto" w:line="240" w:before="0" w:after="0"/>
        <w:ind w:firstLine="72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Почвы</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рритория района характерна разнообразием почвенного покрова. Почвенный покров изменяется как по природным зонам, так и в зависимости от подстилающих пород и микроклиматических условий.</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лесостепной зоне почвенный покров, в основном, представлен почвами черноземного типа. Они сформировались под злаково-степной разнотравной растительностью в условиях умеренного увлажнения и нормального прогревания верхнего горизонта. Располагаются почвы этого типа на пониженных платообразных вершинах увалов и очень пологих склонов. По нижним частям склонов, их шлейфам и западинам располагаются оподзоленные черноземы. Все основные элементы рельефа, преимущественно вершины увалов, северные и восточные их склоны заняты выщелоченными чернозема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меньшее распространение получили обыкновенные черноземы. Они залегают небольшими контура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большее распространение получили среднегумусные, среднемощные и мощные разности, приуроченные ко всем основным положительным элементам рельеф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учные среднемощные и мощные разности пользуются меньшим распространением и приурочены к выровненным и пониженным элементам рельефа. Самое незначительное распространение получили маломощные среднегумусные разности. Они занимают повышенные элементы рельеф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начительное распространение получили почвы подзолистого типа, преобладающие в северо-западной и западной части. Они формируются под пологом леса при более сильном увлажнении. Приурочены они к вершинам водоразделов, к северным и восточным склона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мно-серые почвы формируются под березовым лесом с богатой травянистой растительностью, серые – под березово-осиновым и смешанным лесом с более бедной травянистой растительностью. Серые почвы приурочены к более возвышенным участкам рельефа по крупным северо-западным склонам, темно-серые же залегают ниже по рельефу.</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Луговые почвы формируются под пышной луговой растительностью в условиях повышенного увлажнения. Занимают они пониженные элементы рельефа: неглубокие лощины, днища лог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чвы болотного типа залегают в поймах рек и ручьев, а также на водоразделах в замкнутых понижениях. Образуются они в условиях избыточного увлажнения за счет грунтовых вод и длительного поверхностного увлажн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одтаежной зоне преобладает почва подзолистого типа, небольшое распространение имеют черноземы. Луговые и болотные почвы здесь имеют совсем незначительное распространени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щей закономерностью размещения почвенного покрова для всего района является то, что наиболее повышенные элементы рельефа покрыты более бедными, менее гумусированными и более разрушенными оподзоленными почвами.</w:t>
      </w:r>
    </w:p>
    <w:p>
      <w:pPr>
        <w:pStyle w:val="Normal"/>
        <w:widowControl w:val="false"/>
        <w:autoSpaceDE w:val="false"/>
        <w:spacing w:lineRule="auto" w:line="240" w:before="0" w:after="0"/>
        <w:ind w:firstLine="72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Геология и полезные ископаемые</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геологическом строении Рыбинской впадины и ее обрамления принимают участие метаморфизованные и дислоцированные докембрийские и нижнепалеозойские отложения, развитые в пределах горного обрамления впадины. На породах фундамента залегает мощная толща среднего, частично верхнего палеозоя и мезозо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 докембрийским образованьям относятся различные по составу гнейсы с прослоями амфиболитов, кристаллических сланцев и кварцитов архейского возраста, а также мощная толща пород (около 10 км), представленная мраморами, кристаллическими известняками с прослоями сланцев протерозо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лощади распространения этих образований являются областью питания всех водоносных комплекс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ембрийские отложения широко распространены в Восточном Саяне и представлены черными и темно-серыми известняками, доломитами и, частично, терригенными отложениям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рригенно-осадочные образования девона, заменяющиеся местами эффузивами, наиболее широко распространены на юге впадины и представлены породами живетского и франского ярусов девона. Девонские отложения оконтуривают центральные участки прогибов, выполненных осадками юрского возраста. Отложения каменноугольного возраста представлены алевролитами, песчаниками, конгломератами с тонкими невыдержанными прослоями углей. Они занимают небольшие площади, мощность их не превышает 100 м.</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иболее широко в Рыбинской впадине распространены юрские угленосные отложения, слагающие центральные участки впадины, с ними связаны основные водоносные горизонты.</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ерхнемеловые отложения выделены в южной части Енисейского кряжа и представлены маломощной толщей (до 100 м) глин и кварцевых песков.</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етвертичные отложения на территории впадины развиты повсеместно. Наибольший интерес представляют песчано-галечниковые отложения, слагающие террасы рек.</w:t>
      </w:r>
    </w:p>
    <w:p>
      <w:pPr>
        <w:pStyle w:val="Normal"/>
        <w:autoSpaceDE w:val="false"/>
        <w:spacing w:lineRule="auto" w:line="240" w:before="0" w:after="0"/>
        <w:ind w:firstLine="720"/>
        <w:jc w:val="both"/>
        <w:rPr/>
      </w:pPr>
      <w:r>
        <w:rPr>
          <w:rFonts w:eastAsia="Times New Roman CYR" w:cs="Times New Roman CYR" w:ascii="Times New Roman CYR" w:hAnsi="Times New Roman CYR"/>
          <w:b/>
          <w:bCs/>
          <w:sz w:val="28"/>
          <w:szCs w:val="28"/>
        </w:rPr>
        <w:t xml:space="preserve"> </w:t>
      </w:r>
      <w:r>
        <w:rPr>
          <w:rFonts w:cs="Times New Roman CYR" w:ascii="Times New Roman CYR" w:hAnsi="Times New Roman CYR"/>
          <w:sz w:val="28"/>
          <w:szCs w:val="28"/>
        </w:rPr>
        <w:t>На территории Уярского района известны месторождения бурого угля, торфа, пегматита, каолина, глин, суглинков легкоплавких для кирпича и керамзита, глин тугоплавких для строительных изделий, беложгущихся глин для строительных целей, глин огнеупорных, песков (песчаников) стекольных, прочих строительных песков, камней строительных, сырья для минеральных красок, песков формовочных и пресных подземных вод. Проявления представлены: бурым углем, железом, кварцем, пегматитом, кварцево-полевошпатовыми песками, каолином, драгоценными и поделочными камнями, глинами и суглинками для кирпича, песками стекольными, прочими строительными песками, камнями строительными, карбонатными породами для строительной извести, сырьем для минеральных красок и глинами адсорбционными.</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 Промышленность</w:t>
      </w:r>
    </w:p>
    <w:p>
      <w:pPr>
        <w:pStyle w:val="Normal"/>
        <w:widowControl w:val="false"/>
        <w:tabs>
          <w:tab w:val="clear" w:pos="720"/>
          <w:tab w:val="left" w:pos="36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мышленное производство традиционно является основой развития экономики, как региона, так и экономики районов края. </w:t>
      </w:r>
    </w:p>
    <w:p>
      <w:pPr>
        <w:pStyle w:val="Normal"/>
        <w:widowControl w:val="false"/>
        <w:tabs>
          <w:tab w:val="clear" w:pos="720"/>
          <w:tab w:val="left" w:pos="36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 основным  промышленным предприятиям на территории Уярского района относятся: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ОО «Уярский мясокомбинат» - предприятие по производству пищевых продуктов (колбасных изделий и мясных полуфабрикатов);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О «Уяржелезобетон» - предприятие по производству конструкций и изделий из бетона и сборного железобетона для использования в строительстве;</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ОО «СИЛИТ»-  предприятие занимается добычей и поставкой тугоплавких глин и каолина. </w:t>
      </w:r>
    </w:p>
    <w:p>
      <w:pPr>
        <w:pStyle w:val="Normal"/>
        <w:widowControl w:val="false"/>
        <w:tabs>
          <w:tab w:val="clear" w:pos="720"/>
          <w:tab w:val="left" w:pos="36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гружено товаров собственного производства, выполнено работ и услуг собственными силами по организациям, не относящимся к субъектам малого предпринимательства (включая средние предприятия) на сумму 3 370 838  тыс. рублей, что выше уровня 2022 года на 2,8%), в том числе по видам экономической деятельности: промышленное производство (промышленность) – 2 043 467 тыс. рублей.</w:t>
      </w:r>
    </w:p>
    <w:p>
      <w:pPr>
        <w:pStyle w:val="Normal"/>
        <w:widowControl w:val="false"/>
        <w:tabs>
          <w:tab w:val="clear" w:pos="720"/>
          <w:tab w:val="left" w:pos="36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ой причиной увеличения отгрузки стали результаты деятельности организаций в сфере «Добыча полезных ископаемых».</w:t>
      </w:r>
    </w:p>
    <w:p>
      <w:pPr>
        <w:pStyle w:val="Normal"/>
        <w:widowControl w:val="false"/>
        <w:tabs>
          <w:tab w:val="clear" w:pos="720"/>
          <w:tab w:val="left" w:pos="36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Индекс промышленного производства района в 2023 году составил  199,02 % к уровню 2023 года, в том числе  по видам экономической деятельности:</w:t>
      </w:r>
    </w:p>
    <w:p>
      <w:pPr>
        <w:pStyle w:val="Normal"/>
        <w:widowControl w:val="false"/>
        <w:tabs>
          <w:tab w:val="clear" w:pos="720"/>
          <w:tab w:val="left" w:pos="36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быча полезных ископаемых»- 434,95%;</w:t>
      </w:r>
    </w:p>
    <w:p>
      <w:pPr>
        <w:pStyle w:val="Normal"/>
        <w:widowControl w:val="false"/>
        <w:tabs>
          <w:tab w:val="clear" w:pos="720"/>
          <w:tab w:val="left" w:pos="36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рабатывающие производства» - 76,82%; </w:t>
      </w:r>
    </w:p>
    <w:p>
      <w:pPr>
        <w:pStyle w:val="Normal"/>
        <w:widowControl w:val="false"/>
        <w:tabs>
          <w:tab w:val="clear" w:pos="720"/>
          <w:tab w:val="left" w:pos="36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о и распределение электроэнергии, газа и воды» - 85,30%.</w:t>
      </w:r>
    </w:p>
    <w:p>
      <w:pPr>
        <w:pStyle w:val="Normal"/>
        <w:widowControl w:val="false"/>
        <w:tabs>
          <w:tab w:val="clear" w:pos="720"/>
          <w:tab w:val="left" w:pos="36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ой вклад в развитие промышленного производства района по-прежнему будет обеспечен отраслями: «Обрабатывающее производство» и «Добыча полезных ископаемых».</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23 году среди предприятий обрабатывающей промышленности АО «Уяржелезобетон» произвёл отгрузку товаров собственного производства на сумму 1 182,88 млн. рублей, что на 108,8 млн. руб. меньше аналогичного периода прошлого года. В структуре объема произведенной и отгруженной продукции, работ, услуг по отраслям промышленности на долю предприятия приходится 35%. Предприятие участвует в ряде Государственных программ развития экономики России, в том числе программы развития региональной экономики.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Анализ показателей производства в натуральном выражении,  показывает, что за 2023 год на 7% меньше  произведено основных видов продукции, чем по сравнению с аналогичным периодом прошлого год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ерспективы развития производства–  наращивание производственно-экономического потенциала за счет расширения действующего производства, увеличения ассортимента выпускаемой продукции и  расширения рынков сбыта продукции, установление партнерских отношений с предприятиями различных секторов экономики.</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расль «Производство пищевых продуктов, включая напитки, и табака» в 2023 году была представлена организацией ООО «Уярский мясокомбинат».</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ъем отгруженных товаров собственного производства за 2023 год составил 88,12 млн. рублей, что на 58% ниже показателя прошлого года, Снижение отгруженных товаров в 2023 году объясняется производственным дефицитом сырья. В конце 2023 года в отношении ООО «Уярский мясокомбинат» возбуждено производство по делу о несостоятельности (банкротстве).</w:t>
      </w:r>
    </w:p>
    <w:p>
      <w:pPr>
        <w:pStyle w:val="Normal"/>
        <w:tabs>
          <w:tab w:val="clear" w:pos="720"/>
          <w:tab w:val="left" w:pos="36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и крупных предприятий района вид экономической деятельности «Обеспечение электрической энергией, газом и паром, кондиционирование воздуха» представлен МУП «ГКХ». Объем отгруженных товаров, работ и услуг составил  предприятием МУП «ГКХ» в 2023 году составил 106,1 млн. руб., что выше прошлогодних значений на 2,2%. </w:t>
      </w:r>
    </w:p>
    <w:p>
      <w:pPr>
        <w:pStyle w:val="Normal"/>
        <w:tabs>
          <w:tab w:val="clear" w:pos="720"/>
          <w:tab w:val="left" w:pos="360" w:leader="none"/>
        </w:tabs>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отпуска коммунальных ресурсов по холодному водоснабжению составил 387 тыс.м3, аналогичный период прошлого года 342 тыс.м3, по тепловой энергии 31,27  тыс.Гкал (в 2022 году – 31,37 тыс.Гкал). </w:t>
      </w:r>
    </w:p>
    <w:p>
      <w:pPr>
        <w:pStyle w:val="Normal"/>
        <w:tabs>
          <w:tab w:val="clear" w:pos="720"/>
          <w:tab w:val="left" w:pos="360" w:leader="none"/>
        </w:tabs>
        <w:autoSpaceDE w:val="false"/>
        <w:spacing w:lineRule="auto" w:line="240" w:before="0" w:after="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color w:val="000000"/>
          <w:sz w:val="28"/>
          <w:szCs w:val="28"/>
        </w:rPr>
        <w:t>Производство основных видов промышленной продукции в 2023 году в натуральном выражении и в процентах:</w:t>
      </w:r>
    </w:p>
    <w:p>
      <w:pPr>
        <w:pStyle w:val="Normal"/>
        <w:tabs>
          <w:tab w:val="clear" w:pos="720"/>
          <w:tab w:val="left" w:pos="360" w:leader="none"/>
        </w:tabs>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блоки и прочие изделия сборные строительные для зданий и сооружений из цемента, бетона- 22,08 тыс. куб.м. или 93,08% к уровню 2022 года, 2024 год- 22,80 тыс. куб.м. или 103,3% к 2023 году, 2025-2027 годы  увеличение до 24,90 тыс. куб. м.</w:t>
      </w:r>
    </w:p>
    <w:p>
      <w:pPr>
        <w:pStyle w:val="Normal"/>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роизводство колбасных изделий и аналогичной продукции из мяса – 95 тонн, что на 60,4% ниже по отношению к 2022 году.  Прогнозирование выпуска продукции в период  2024-2027 гг. не осуществляется в связи с процедурой банкротства предприятия;</w:t>
      </w:r>
    </w:p>
    <w:p>
      <w:pPr>
        <w:pStyle w:val="Normal"/>
        <w:autoSpaceDE w:val="false"/>
        <w:spacing w:lineRule="auto" w:line="240" w:before="0" w:after="0"/>
        <w:ind w:firstLine="720"/>
        <w:jc w:val="both"/>
        <w:rPr/>
      </w:pPr>
      <w:r>
        <w:rPr>
          <w:rFonts w:cs="Times New Roman CYR" w:ascii="Times New Roman CYR" w:hAnsi="Times New Roman CYR"/>
          <w:color w:val="000000"/>
          <w:sz w:val="28"/>
          <w:szCs w:val="28"/>
        </w:rPr>
        <w:t>- производство полуфабрикатов мясных охлажденных, замороженных- 168 тонн, что на 25,7%</w:t>
      </w:r>
      <w:r>
        <w:rPr>
          <w:rFonts w:cs="Calibri"/>
        </w:rPr>
        <w:t xml:space="preserve"> </w:t>
      </w:r>
      <w:r>
        <w:rPr>
          <w:rFonts w:cs="Times New Roman CYR" w:ascii="Times New Roman CYR" w:hAnsi="Times New Roman CYR"/>
          <w:color w:val="000000"/>
          <w:sz w:val="28"/>
          <w:szCs w:val="28"/>
        </w:rPr>
        <w:t>ниже по отношению к 2022 году.  Прогнозирование выпуска продукции в период  2024-2027 гг. не осуществляется в связи с процедурой банкротства предприятия;</w:t>
      </w:r>
    </w:p>
    <w:p>
      <w:pPr>
        <w:pStyle w:val="Normal"/>
        <w:autoSpaceDE w:val="false"/>
        <w:spacing w:lineRule="auto" w:line="240" w:before="0" w:after="0"/>
        <w:ind w:firstLine="720"/>
        <w:jc w:val="both"/>
        <w:rPr/>
      </w:pPr>
      <w:r>
        <w:rPr>
          <w:rFonts w:cs="Times New Roman CYR" w:ascii="Times New Roman CYR" w:hAnsi="Times New Roman CYR"/>
          <w:color w:val="000000"/>
          <w:sz w:val="28"/>
          <w:szCs w:val="28"/>
        </w:rPr>
        <w:t xml:space="preserve">- молоко жидкое обработанное, включая  молоко для детского питания- 205,70 тонны, что на 7,0 % выше по отношению к 2022 году, к 2027 году планируется довести выпуск до 235 тонн.  Производством  цельномолочной продукцией на территории Уярского района занимаются предприятия ЗАО «Авдинское» и </w:t>
      </w:r>
      <w:r>
        <w:rPr>
          <w:rFonts w:cs="Times New Roman CYR" w:ascii="Times New Roman CYR" w:hAnsi="Times New Roman CYR"/>
          <w:sz w:val="28"/>
          <w:szCs w:val="28"/>
        </w:rPr>
        <w:t>КГБПОУ «Уярский сельскохозяйственный техникум».</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ыпуском хлеба в районе на 01.01.2024 года занимались 4 производителя: ЗАО «Авдинское» (36,6 тонн), ИП Исмаилов (12,3 тонны), ООО «Уярский мясокомбинат»(0,2 тонны), ООО «Смарт» -дискаунтер «Батон» ( 71,2 тонны).</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оизводство хлеба за 2023 год снизилось по сравнению с прошлым годом на 10% и составило 120,3 тонны. Снижение связано с уменьшением выпуска  хлеба и хлебобулочных изделий ИП Исмаилов Н.З. и прекращением производства хлеба ИП Богдановой Л.Ю.- в 2022году объем выпуска хлеба пекарней составлял 5,6 тонн.</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рогнозируемом периоде планируется ежегодный рост объемов отгруженных товаров, собственного производства, выполненных работ и услуг собственными силами по крупным и средним предприятиям и доведения их к 2027 году до 3 931 511 тыс. рублей. Прогнозируемый рост отгрузки ожидается, за счет наращивания производственного потенциала предприятия: АО «Уяржелезобетон» и ООО «СИЛИТ».</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 Сельское хозяйство</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Уярского района по состоянию на 01.01.2024 года   осуществляли   свою   деятельность 12 сельскохозяйственных   предприятий,    состоящих на самостоятельном балансе, 14 К(Ф)Х и около четырех тысяч личных подсобных хозяйств, 1 учебное заведение.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итогам   работы    за   2023    год,    доля   прибыльных  предприятий   составила 33,3%. Восемь   предприятий   сработали  убыточно. Цена реализации зерна за  2023 год 8,1тыс. рублей за тонну, при   производственной  себестоимости зерна   10,0 тыс. рублей за тонну,    не   обеспечили   хозяйствам    рентабельной   работы.</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реднесписочная численность работников сельскохозяйственных   предприятий за 2023   год  составила 159    человек,    по   сравнению  с   соответствующим   периодом    прошлого   года уменьшилась на 3,5 %    (6   человек),   в   связи  с уходом работников   на   пенсию.</w:t>
      </w:r>
    </w:p>
    <w:p>
      <w:pPr>
        <w:pStyle w:val="Normal"/>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еднемесячная заработная плата работников составила за 2023 год – 32510,46 рубля, что выше периода прошлого года на  9,9%  (</w:t>
      </w:r>
      <w:r>
        <w:rPr>
          <w:rFonts w:cs="Times New Roman CYR" w:ascii="Times New Roman CYR" w:hAnsi="Times New Roman CYR"/>
          <w:sz w:val="28"/>
          <w:szCs w:val="28"/>
        </w:rPr>
        <w:t xml:space="preserve">29583,84 руб.).   Повышение   заработной    платы   обусловлено    увеличение   минимального   размера    оплаты    труда.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Рост производства продукции сельского хозяйства по всем категориям хозяйств в 2023 году к 2022 году составил  1,1%, в том числе в растениеводстве   3,1%, в животноводстве снижение 2,7%. Данное    снижение   в   животноводстве    произошло   за    счет    уменьшения  поголовья  животных,   а  соответственно  и    производства   в   личных   подсобных  хозяйствах.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24 году производство сельскохозяйственной продукции во всех категориях хозяйств ожидается 1744193 тыс. рублей, в том числе: растениеводство – 1108491 тыс. рублей, животноводство – 635703 тыс. рублей.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связи    с   низкими    ценами    на   реализацию  зерна и   семян  рапса и   высокой   себестоимостью, рентабельность сельскохозяйственных предприятий   по   сравнению   с   прошлым    годом   снизилась   и    составила с учетом субсидий    в   2023 году  12,1%, а без субсидий рентабельность   предприятий  отрицательная  – 9,6%.</w:t>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Объем инвестиций в   основной   капитал  в 2023 году  составил    154435   тыс.   рублей,    по  сравнению    с   2022г   увеличился    на   7122  тыс. рублей   (104,8% ).  В   2024  году ожидается  в   размере   </w:t>
      </w:r>
      <w:r>
        <w:rPr>
          <w:rFonts w:cs="Times New Roman CYR" w:ascii="Times New Roman CYR" w:hAnsi="Times New Roman CYR"/>
          <w:sz w:val="28"/>
          <w:szCs w:val="28"/>
          <w:highlight w:val="yellow"/>
        </w:rPr>
        <w:t>16300</w:t>
      </w:r>
      <w:r>
        <w:rPr>
          <w:rFonts w:cs="Times New Roman CYR" w:ascii="Times New Roman CYR" w:hAnsi="Times New Roman CYR"/>
          <w:sz w:val="28"/>
          <w:szCs w:val="28"/>
        </w:rPr>
        <w:t xml:space="preserve"> тыс. рублей, что на 8565 тыс. рублей больше, чем в 2023 году. К 2027 году планируемое увеличение объема инвестиций составит  до  177250 тыс.   рублей,    по сравнению с 2023 годом рост составит 114,8%.</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23 году использование сельскохозяйственных угодий  осталось   на   уровне   прошлого  года  и  составило 50374 га. Площадь обрабатываемой пашни в 2023 году снизилось   на   1421   га   и   составила 41177 га.</w:t>
      </w:r>
    </w:p>
    <w:p>
      <w:pPr>
        <w:pStyle w:val="Normal"/>
        <w:widowControl w:val="false"/>
        <w:autoSpaceDE w:val="false"/>
        <w:spacing w:lineRule="auto" w:line="240" w:before="0" w:after="0"/>
        <w:ind w:firstLine="720"/>
        <w:jc w:val="both"/>
        <w:rPr>
          <w:rFonts w:ascii="Arial CYR" w:hAnsi="Arial CYR" w:cs="Arial CYR"/>
          <w:sz w:val="16"/>
          <w:szCs w:val="16"/>
        </w:rPr>
      </w:pPr>
      <w:r>
        <w:rPr>
          <w:rFonts w:cs="Arial CYR" w:ascii="Arial CYR" w:hAnsi="Arial CYR"/>
          <w:sz w:val="16"/>
          <w:szCs w:val="16"/>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1. Растениеводство</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 отчетный 2023 год объем производства в растениеводстве сложился на уровне 1140748 тыс. руб., индекс производства составил 103,1%. Темп роста к соответствующему периоду прошлого года в действующих ценах- 90,7%.</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лановом периоде ожидается рост производства сельскохозяйственной    продукции,  за счет повышения  урожайности в связи с использованием минеральных удобрений, средств защиты растений, применения  прогрессивных технологий  возделывания, расширения перечня возделываемых культур. Но   из-за    уменьшения    посевных   площадей   зерновых   культур снижение производства зерна в 2027 году к 2023 году ожидается на 25,8%. Ожидаемый сбор зерна в зачетном весе по району в 2024 году – 32367 тонн, что на 27,1 %   меньше, чем в 2023 году. Прогноз на 2027 год – 32935 тонн. Рост урожайности позволит в дальнейшем увеличить производство картофеля к 2027 году на 1,0%. Прирост производства овощей за аналогичный период составит 0,5%.</w:t>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3.2 Животноводство</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Животноводством  в районе занимаются: ЗАО «Авдинское» и КГБПОУ «Уярский сельскохозяйственный техникум», 1 К(Ф)Х. Значительная часть производства животноводческой продукции производится в личных подсобных хозяйствах. Объем производства продукции животноводства за 2023 год 601473  тыс. руб., индекс производства составил   96,1%. Темп роста по сравнению с аналогичным периодом прошлого года в действующих ценах- 117,0%.</w:t>
      </w:r>
    </w:p>
    <w:p>
      <w:pPr>
        <w:pStyle w:val="Normal"/>
        <w:widowControl w:val="false"/>
        <w:autoSpaceDE w:val="false"/>
        <w:spacing w:lineRule="auto" w:line="240" w:before="0" w:after="0"/>
        <w:ind w:firstLine="720"/>
        <w:jc w:val="both"/>
        <w:rPr>
          <w:rFonts w:ascii="Arial CYR" w:hAnsi="Arial CYR" w:cs="Arial CYR"/>
          <w:sz w:val="20"/>
          <w:szCs w:val="20"/>
        </w:rPr>
      </w:pPr>
      <w:r>
        <w:rPr>
          <w:rFonts w:cs="Times New Roman CYR" w:ascii="Times New Roman CYR" w:hAnsi="Times New Roman CYR"/>
          <w:sz w:val="28"/>
          <w:szCs w:val="28"/>
        </w:rPr>
        <w:t xml:space="preserve">В прогнозируемом периоде ожидается небольшой рост поголовья крупного  рогатого скота, повышение их продуктивности. В 2027 году увеличение животноводческой продукции к 2023 году в денежном выражении составит 21,6%, в том числе в натуральном    выражении увеличение производства молока ожидается на 4,2%, мяса – 0,7%, яиц – 0,7%. </w:t>
      </w:r>
    </w:p>
    <w:p>
      <w:pPr>
        <w:pStyle w:val="Normal"/>
        <w:widowControl w:val="false"/>
        <w:autoSpaceDE w:val="false"/>
        <w:spacing w:lineRule="auto" w:line="240" w:before="0" w:after="0"/>
        <w:ind w:firstLine="72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4. Строительство</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Уярского района нет крупных и средних организаций осуществляющих строительную деятельность. Строительство осуществляется предприятиями малого бизнеса или сторонними организациями. </w:t>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Объем строительно-монтажных работ выполненных подрядным способом по полному кругу организаций в 2023 году составил 45625,8 тыс.руб., темп роста в сопоставимых ценах по сравнению с прошлым годом составил </w:t>
      </w:r>
      <w:r>
        <w:rPr>
          <w:rFonts w:cs="Times New Roman;Times New Roman" w:ascii="Times New Roman;Times New Roman" w:hAnsi="Times New Roman;Times New Roman"/>
          <w:sz w:val="28"/>
          <w:szCs w:val="28"/>
        </w:rPr>
        <w:t>23,27</w:t>
      </w:r>
      <w:r>
        <w:rPr>
          <w:rFonts w:cs="Times New Roman CYR" w:ascii="Times New Roman CYR" w:hAnsi="Times New Roman CYR"/>
          <w:sz w:val="28"/>
          <w:szCs w:val="28"/>
        </w:rPr>
        <w:t>%.</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23 году были введены в эксплуатацию следующие объекты:</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досуговый центр на 100 мест (Уярский район, п. Громадск, ул. Железнодорожная, 23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здание магазина (Уярский район, с. Сушиновка, ул. Лесная, земельный участок 3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здание магазина после (реконструкция) (г. Уяр, ул. Интернациональная, д.11) площадью 205 кв.м.;</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конструирован железнодорожный тупик №47 (г. Уяр, ул. Ленина, 106) протяженностью 117 п.м.</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23-2024 году реализуется Проект по увеличению мощности очистных сооружений с 400 куб.м. до 600 куб.м. в сутки.</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рогнозном периоде 2024-2027 гг. планируется ввод в эксплуатацию:</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здание гостевого дома площадью 441,06 кв. м.;</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здание коровника для организации фермерского хозяйства площадью 1445,93 кв. м.;</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школа на 550 учащихся в г. Уяре площадью - 10611,5 кв.м.;</w:t>
      </w:r>
    </w:p>
    <w:p>
      <w:pPr>
        <w:pStyle w:val="Normal"/>
        <w:autoSpaceDE w:val="false"/>
        <w:spacing w:lineRule="auto" w:line="240" w:before="0" w:after="0"/>
        <w:ind w:firstLine="720"/>
        <w:jc w:val="both"/>
        <w:rPr/>
      </w:pPr>
      <w:r>
        <w:rPr>
          <w:rFonts w:cs="Times New Roman CYR" w:ascii="Times New Roman CYR" w:hAnsi="Times New Roman CYR"/>
          <w:sz w:val="28"/>
          <w:szCs w:val="28"/>
        </w:rPr>
        <w:t>-</w:t>
      </w:r>
      <w:r>
        <w:rPr>
          <w:rFonts w:cs="Times New Roman CYR" w:ascii="Times New Roman CYR" w:hAnsi="Times New Roman CYR"/>
          <w:sz w:val="24"/>
          <w:szCs w:val="24"/>
        </w:rPr>
        <w:t xml:space="preserve"> </w:t>
      </w:r>
      <w:r>
        <w:rPr>
          <w:rFonts w:cs="Times New Roman CYR" w:ascii="Times New Roman CYR" w:hAnsi="Times New Roman CYR"/>
          <w:sz w:val="28"/>
          <w:szCs w:val="28"/>
        </w:rPr>
        <w:t>зерносушилка площадью - 219,17кв.м.;</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комплекс ритуальных услуг площадью - 221,8 кв.м.;</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цеха по переработке масличных культур, производительностью 240 т/сутки, площадью - 1212,75 кв.м.;</w:t>
      </w:r>
    </w:p>
    <w:p>
      <w:pPr>
        <w:pStyle w:val="Normal"/>
        <w:autoSpaceDE w:val="false"/>
        <w:spacing w:lineRule="auto" w:line="240" w:before="0" w:after="0"/>
        <w:ind w:firstLine="720"/>
        <w:jc w:val="both"/>
        <w:rPr/>
      </w:pPr>
      <w:r>
        <w:rPr>
          <w:rFonts w:cs="Times New Roman CYR" w:ascii="Times New Roman CYR" w:hAnsi="Times New Roman CYR"/>
          <w:sz w:val="28"/>
          <w:szCs w:val="28"/>
        </w:rPr>
        <w:t>-</w:t>
      </w:r>
      <w:r>
        <w:rPr>
          <w:rFonts w:cs="Calibri"/>
        </w:rPr>
        <w:t xml:space="preserve"> </w:t>
      </w:r>
      <w:r>
        <w:rPr>
          <w:rFonts w:cs="Times New Roman CYR" w:ascii="Times New Roman CYR" w:hAnsi="Times New Roman CYR"/>
          <w:sz w:val="28"/>
          <w:szCs w:val="28"/>
        </w:rPr>
        <w:t>общежития на 300 мест для студентов КГБПОУ «Уярский сельскохозяйственный техникум» общей площадью – 9896 кв.м.</w:t>
      </w:r>
    </w:p>
    <w:p>
      <w:pPr>
        <w:pStyle w:val="Normal"/>
        <w:widowControl w:val="false"/>
        <w:autoSpaceDE w:val="false"/>
        <w:spacing w:lineRule="auto" w:line="240" w:before="0" w:after="0"/>
        <w:ind w:firstLine="72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4.1. Жилищное строительство</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2023 год ввод жилья составил 5648 кв.м. Начиная с 2024 до 2027 гг. планируется ввести в эксплуатацию 31919 кв. метров жилых помещений за счет средств населения под индивидуальное жилищное строительство. По действующему законодательству срок выдачи разрешения на строительство индивидуального жилого дома составляет 10 лет. Застройщик вправе не предъявлять к вводу в эксплуатацию жилой дом, до истечения данного срока, а также имеет возможность продлить сроки строительства. В  связи с тем, что оформление ввода в эксплуатацию носит заявительный характер, невозможно прогнозировать год завершения строительства, до истечения срока действия разрешения на строительство. Поэтому при планировании ввода принята средняя величина от количества строящегося жилья.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ая площадь жилых домов, введенных в эксплуатацию за счет всех источников финансирования, приходящаяся на 1 человека населения в 2023 году составил 0,31 кв.м., в 2024 году составит 0,27 кв.м., к 2027 году показатель планируется на уровне 0,53 кв.м.  </w:t>
      </w:r>
    </w:p>
    <w:p>
      <w:pPr>
        <w:pStyle w:val="Normal"/>
        <w:widowControl w:val="false"/>
        <w:autoSpaceDE w:val="false"/>
        <w:spacing w:lineRule="auto" w:line="240" w:before="0" w:after="0"/>
        <w:ind w:firstLine="72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5. Инвестиции</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Устойчивое состояние и успешное развитие района во многом зависит от инвестиционной активности, сложившейся на территории района. На сегодняшний день одной из наиболее важных задач является привлечение инвестиций в экономику района. В современных условиях инвесторы самостоятельно определяют объемы, направления и эффективность своих капитальных вложений. Основным источником финансирования инвестиций являются привлеченные средства- 70,4% от общего объема. </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инвестиций в основной капитал в целом по району сложился в сумме 1 032 194 тыс. рублей, в том числе за счет бюджетных средств – 726 633  тыс. рублей. Показатель ниже значения прошлого года на  20,6%. Снижение показателя связано с уменьшением объема инвестиций за счет бюджетных средств. </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 xml:space="preserve">В отчетном периоде </w:t>
      </w:r>
      <w:r>
        <w:rPr>
          <w:rFonts w:cs="Times New Roman CYR" w:ascii="Times New Roman CYR" w:hAnsi="Times New Roman CYR"/>
          <w:color w:val="000000"/>
          <w:sz w:val="28"/>
          <w:szCs w:val="28"/>
        </w:rPr>
        <w:t xml:space="preserve">инвестиции распределились по таким видам деятельности, как: </w:t>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брабатывающие производства»- 146 921,30 тыс.руб. В сфере промышленности АО «Уяржелезобетон» реализуется инвестиционный проект «Строительство нового современного цеха по производству сборных железобетонных изделий».</w:t>
      </w:r>
    </w:p>
    <w:p>
      <w:pPr>
        <w:pStyle w:val="Normal"/>
        <w:widowControl w:val="false"/>
        <w:autoSpaceDE w:val="false"/>
        <w:spacing w:lineRule="auto" w:line="240" w:before="0" w:after="0"/>
        <w:ind w:firstLine="720"/>
        <w:jc w:val="both"/>
        <w:rPr>
          <w:rFonts w:ascii="Times New Roman CYR" w:hAnsi="Times New Roman CYR" w:cs="Times New Roman CYR"/>
          <w:color w:val="000000"/>
          <w:spacing w:val="-4"/>
          <w:sz w:val="28"/>
          <w:szCs w:val="28"/>
        </w:rPr>
      </w:pPr>
      <w:r>
        <w:rPr>
          <w:rFonts w:cs="Times New Roman CYR" w:ascii="Times New Roman CYR" w:hAnsi="Times New Roman CYR"/>
          <w:color w:val="000000"/>
          <w:sz w:val="28"/>
          <w:szCs w:val="28"/>
        </w:rPr>
        <w:t xml:space="preserve">"Сельское, лесное хозяйство, охота, рыболовство и рыбоводство"- 147 313,00 тыс.руб. Предприятием ЗАО "Авдинское" разработана и запущена инвестиционная программа "Строительство современного молочно-товарного комплекса на 1150 голов дойного стада".   В  рамках инвестиционного проекта в 2023 году начато строительство кормоприготовительного цеха, траншеи для хранения сенажа и силоса, площадки для буртования навоза, ограждение территории. Запуск собственного </w:t>
      </w:r>
      <w:r>
        <w:rPr>
          <w:rFonts w:cs="Times New Roman CYR" w:ascii="Times New Roman CYR" w:hAnsi="Times New Roman CYR"/>
          <w:color w:val="000000"/>
          <w:spacing w:val="-4"/>
          <w:sz w:val="28"/>
          <w:szCs w:val="28"/>
        </w:rPr>
        <w:t>производства комбинированных кормов позволит рационально использовать собственные резервы с имеющихся (арендуемых) земель сельскохозяйственного производства.</w:t>
      </w:r>
      <w:r>
        <w:rPr>
          <w:rFonts w:cs="Times New Roman CYR" w:ascii="Times New Roman CYR" w:hAnsi="Times New Roman CYR"/>
          <w:color w:val="000000"/>
          <w:sz w:val="28"/>
          <w:szCs w:val="28"/>
        </w:rPr>
        <w:t xml:space="preserve"> Ввод в эксплуатацию данных объектов планируется в сентябре 2024 год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еспечение электрической энергией, газом и паром, кондиционирование воздуха» и составил 41 795 тыс. рублей (к уровню 2022 года увеличение на 3,6% или на 1 444 тыс.руб.). </w:t>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Водоснабжение, водоотведение, организация сбора и утилизация сбора и утилизации отходов, деятельности по ликвидации загрязнений"- 83 680,70 тыс.руб. </w:t>
      </w:r>
      <w:r>
        <w:rPr>
          <w:rFonts w:cs="Times New Roman CYR" w:ascii="Times New Roman CYR" w:hAnsi="Times New Roman CYR"/>
          <w:spacing w:val="-1"/>
          <w:sz w:val="28"/>
          <w:szCs w:val="28"/>
        </w:rPr>
        <w:t xml:space="preserve">(к уровню 2022 года увеличение на 81 030,70 тыс. рублей). </w:t>
      </w:r>
      <w:r>
        <w:rPr>
          <w:rFonts w:cs="Times New Roman CYR" w:ascii="Times New Roman CYR" w:hAnsi="Times New Roman CYR"/>
          <w:sz w:val="28"/>
          <w:szCs w:val="28"/>
        </w:rPr>
        <w:t xml:space="preserve"> </w:t>
      </w:r>
    </w:p>
    <w:p>
      <w:pPr>
        <w:pStyle w:val="Normal"/>
        <w:autoSpaceDE w:val="false"/>
        <w:spacing w:lineRule="auto" w:line="240" w:before="0" w:after="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Транспортировка и хранение" - 143 469 тыс. рублей </w:t>
      </w:r>
      <w:r>
        <w:rPr>
          <w:rFonts w:cs="Times New Roman CYR" w:ascii="Times New Roman CYR" w:hAnsi="Times New Roman CYR"/>
          <w:spacing w:val="-1"/>
          <w:sz w:val="28"/>
          <w:szCs w:val="28"/>
        </w:rPr>
        <w:t xml:space="preserve">(к уровню 2022 года уменьшение на 308 621 тыс. рублей). </w:t>
      </w:r>
      <w:r>
        <w:rPr>
          <w:rFonts w:cs="Times New Roman CYR" w:ascii="Times New Roman CYR" w:hAnsi="Times New Roman CYR"/>
          <w:sz w:val="28"/>
          <w:szCs w:val="28"/>
        </w:rPr>
        <w:t xml:space="preserve"> </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редства федерального, краевого и местного бюджетов на территории муниципального образования Уярский район в 2023 году были направлены на реализацию мероприятий в рамках государственных программ  «Развитие образования»,  «Реформирование и модернизация жилищно-коммунального хозяйства и повышение энергетической эффективности», «Развитие транспортной системы», «Развитие культуры».</w:t>
      </w:r>
    </w:p>
    <w:p>
      <w:pPr>
        <w:pStyle w:val="Normal"/>
        <w:autoSpaceDE w:val="false"/>
        <w:spacing w:lineRule="auto" w:line="240" w:before="0" w:after="0"/>
        <w:ind w:firstLine="720"/>
        <w:jc w:val="both"/>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По отрасли </w:t>
      </w:r>
      <w:r>
        <w:rPr>
          <w:rFonts w:cs="Times New Roman CYR" w:ascii="Times New Roman CYR" w:hAnsi="Times New Roman CYR"/>
          <w:i/>
          <w:iCs/>
          <w:sz w:val="28"/>
          <w:szCs w:val="28"/>
        </w:rPr>
        <w:t>«Образование»</w:t>
      </w:r>
      <w:r>
        <w:rPr>
          <w:rFonts w:cs="Times New Roman CYR" w:ascii="Times New Roman CYR" w:hAnsi="Times New Roman CYR"/>
          <w:sz w:val="28"/>
          <w:szCs w:val="28"/>
        </w:rPr>
        <w:t xml:space="preserve"> увеличение показателя по сравнению с аналогичным периодом прошлого года на 241 364 тыс. руб., что составило более 341,3% к аналогичному периоду прошлого года. Объем инвестиций в 2023 году составил 341 393 тыс. руб. (объем инвестиций в 2022 году составил 100 029 тыс. руб.). В рамках государственных программ  «Развитие образования» были выполнены  следующие мероприятия: </w:t>
      </w:r>
    </w:p>
    <w:p>
      <w:pPr>
        <w:pStyle w:val="Normal"/>
        <w:widowControl w:val="false"/>
        <w:numPr>
          <w:ilvl w:val="0"/>
          <w:numId w:val="1"/>
        </w:numPr>
        <w:autoSpaceDE w:val="false"/>
        <w:spacing w:lineRule="auto" w:line="240" w:before="0" w:after="0"/>
        <w:ind w:left="0" w:firstLine="720"/>
        <w:jc w:val="both"/>
        <w:rPr>
          <w:rFonts w:ascii="Times New Roman CYR" w:hAnsi="Times New Roman CYR" w:cs="Times New Roman CYR"/>
          <w:sz w:val="28"/>
          <w:szCs w:val="28"/>
        </w:rPr>
      </w:pPr>
      <w:r>
        <w:rPr>
          <w:rFonts w:cs="Times New Roman CYR" w:ascii="Times New Roman CYR" w:hAnsi="Times New Roman CYR"/>
          <w:sz w:val="28"/>
          <w:szCs w:val="28"/>
        </w:rPr>
        <w:t>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сумму 18 694,5  тыс.руб., было приобретено11 жилых помещений.</w:t>
      </w:r>
    </w:p>
    <w:p>
      <w:pPr>
        <w:pStyle w:val="Normal"/>
        <w:widowControl w:val="false"/>
        <w:numPr>
          <w:ilvl w:val="0"/>
          <w:numId w:val="1"/>
        </w:numPr>
        <w:autoSpaceDE w:val="false"/>
        <w:spacing w:lineRule="auto" w:line="240" w:before="0" w:after="0"/>
        <w:ind w:left="0" w:firstLine="72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Осуществление ремонтных работ по устранению предписаний надзорных органов за счет средств краевого бюджета были проведены работы на сумму 2354,60 тыс.руб. с обеспечением софинансирования из средств местного бюджета на сумму 25,3 тыс.руб.</w:t>
      </w:r>
    </w:p>
    <w:p>
      <w:pPr>
        <w:pStyle w:val="Normal"/>
        <w:widowControl w:val="false"/>
        <w:numPr>
          <w:ilvl w:val="0"/>
          <w:numId w:val="1"/>
        </w:numPr>
        <w:autoSpaceDE w:val="false"/>
        <w:spacing w:lineRule="auto" w:line="240" w:before="0" w:after="0"/>
        <w:ind w:left="0" w:firstLine="72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За счет средств субсидии на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произведен ремонт кабинетов под точки роста в МБОУ «Авдинская СОШ», МБОУ «Балайская СОШ», МБОУ «Рощинская СОШ» на сумму 260,8 тыс.руб. за счет средств краевого бюджета, а также в рамках названных мероприятий реализовано за счет местного бюджета работ по ремонту кабинетов на сумму 1689,8 тыс.руб.</w:t>
      </w:r>
    </w:p>
    <w:p>
      <w:pPr>
        <w:pStyle w:val="Normal"/>
        <w:widowControl w:val="false"/>
        <w:numPr>
          <w:ilvl w:val="0"/>
          <w:numId w:val="1"/>
        </w:numPr>
        <w:autoSpaceDE w:val="false"/>
        <w:spacing w:lineRule="auto" w:line="240" w:before="0" w:after="0"/>
        <w:ind w:left="0" w:firstLine="720"/>
        <w:jc w:val="both"/>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sz w:val="28"/>
          <w:szCs w:val="28"/>
        </w:rPr>
        <w:t>За счет средств субсидии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в 2023 году произведен капитальный ремонт  здания  структурного подразделения «Сушиновский детский сад» МБОУ «Сушиновская СОШ», на сумму 7 763,9  тыс.руб.</w:t>
      </w:r>
    </w:p>
    <w:p>
      <w:pPr>
        <w:pStyle w:val="Normal"/>
        <w:widowControl w:val="false"/>
        <w:numPr>
          <w:ilvl w:val="0"/>
          <w:numId w:val="1"/>
        </w:numPr>
        <w:autoSpaceDE w:val="false"/>
        <w:spacing w:lineRule="auto" w:line="240" w:before="0" w:after="0"/>
        <w:ind w:left="0"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Самая значительная сумма была реализована в сфере профессионального образования– в КГБПОУ "Уярский сельскохозяйственный техникум". </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23 году был произведен капитальный ремонт на сумму 57,7 млн.руб.:</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граждения территор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омещений  1-го, 2-го этажа общежит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фасада общежит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ружных сетей электроснабж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лабораторно-практического класс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а период 2023 года поставлены и установлены здания модульной конструкции, на общую сумму 24,7 млн.руб., начато  строительство здания многофункционального центра (МФЦ) подготовки кадров для предприятий АПК. Завершилось  строительство  общежития на 300 мест.</w:t>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По отрасли </w:t>
      </w:r>
      <w:r>
        <w:rPr>
          <w:rFonts w:cs="Times New Roman CYR" w:ascii="Times New Roman CYR" w:hAnsi="Times New Roman CYR"/>
          <w:i/>
          <w:iCs/>
          <w:sz w:val="28"/>
          <w:szCs w:val="28"/>
        </w:rPr>
        <w:t>«Культура, спорт и молодежная политика»</w:t>
      </w:r>
      <w:r>
        <w:rPr>
          <w:rFonts w:cs="Times New Roman CYR" w:ascii="Times New Roman CYR" w:hAnsi="Times New Roman CYR"/>
          <w:sz w:val="28"/>
          <w:szCs w:val="28"/>
        </w:rPr>
        <w:t xml:space="preserve"> привлечены денежные средства в размере 37 330,7 тыс. рублей:</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 рамках государственной программы «Развитие культуры и туризма» Уярскому району произведен капитальный ремонт здания Толстихинского сельского дома культуры в сумме 5500,70 тыс.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 рамках государственной программы Красноярского края «Развитие массовой физической культуры и спорта» было произведено строительство многофункциональных спортивных площадок в г. Уяре (СОШ № 4 и СОШ №3) на общую сумму 8000,00 тыс.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за счет средств субсидии муниципальным образованиям на модернизацию  и укрепление материально-технической базы муниципальных физкультурно- спортивных организаций  и  муниципальных образовательных организаций осуществляющих деятельность в области физической культуры и спорта в рамках программы Красноярского края «Развитие массовой  физической культуры и спорта», был произведен капитальный ремонт здания физкультурно- оздоровительного комплекса МБУ СШ «ЮНОСТЬ» Уярского района на общую сумму 9600,00 тыс.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 рамках национального проекта «Культура» приобретен Автоклуб стоимостью 8530,00 тыс.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приобретено оборудование для «Виртуального зала» стоимостью  5700,00 тыс.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в п. Громадск введен в эксплуатацию Досуговый центр на 100 мест.</w:t>
      </w:r>
    </w:p>
    <w:p>
      <w:pPr>
        <w:pStyle w:val="Normal"/>
        <w:autoSpaceDE w:val="false"/>
        <w:spacing w:lineRule="auto" w:line="24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рамках государственной программы «Реформирование и модернизация жилищно-коммунального хозяйства и повышение энергетической эффективности» в 2023 году выполнены работы:</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капитальный ремонт водонапорной башни с.Сушиновка на общую сумму 2 062,3 тыс. 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капитальный ремонт водопроводной сети в п.Роще на общую сумму 7 102,4 тыс. 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капитальный ремонт водозаборного сооружения (экономия) п.Роща на общую сумму 2 353,60 тыс. 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капитальный ремонт водонапорной башни д. Ольгино на общую сумму 2 071,5 тыс. 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капитальный ремонт водопроводной сети д.Ольгино на общую сумму 499,5 тыс. 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капитальный ремонт скважины пер.Трубка д.Покровка  и водопроводной сети д. Покровка на общую сумму 2115,20 тыс. 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рамках Государственной программы Красноярского края «Развитие транспортной системы» были выполнены  капитальные ремонты  автомобильных дорог на общую сумму 83 027,5 тыс. 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программе «Формирование комфортной городской среды» реализовано общественное пространство - площадь отдыха по ул. Молодежная на общую сумму 6 497,4 тыс. 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рамках подпрограммы «Проекта о реализации поддержки местных инициатив» Красноярского края проведены следующие работы:</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устройство детской площадки в п.Жандат Рощинского сельсовета на общую сумму 270,1 тыс. 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вещение улиц г.Уяра и с. Сушиновка на общую сумму 3399,00 тыс. руб.;</w:t>
      </w:r>
    </w:p>
    <w:p>
      <w:pPr>
        <w:pStyle w:val="Normal"/>
        <w:autoSpaceDE w:val="false"/>
        <w:spacing w:lineRule="auto" w:line="240" w:before="0" w:after="0"/>
        <w:ind w:firstLine="720"/>
        <w:jc w:val="both"/>
        <w:rPr/>
      </w:pPr>
      <w:r>
        <w:rPr/>
        <w:t>Из средств местного бюджета в 2023 году были проведены работы по благоустройству территории МБОУ «Уярская СОШ №40»  в сумме 12000,00 тыс.руб.</w:t>
      </w:r>
    </w:p>
    <w:tbl>
      <w:tblPr>
        <w:tblW w:w="9634" w:type="dxa"/>
        <w:jc w:val="left"/>
        <w:tblInd w:w="0" w:type="dxa"/>
        <w:tblLayout w:type="fixed"/>
        <w:tblCellMar>
          <w:top w:w="0" w:type="dxa"/>
          <w:left w:w="108" w:type="dxa"/>
          <w:bottom w:w="0" w:type="dxa"/>
          <w:right w:w="108" w:type="dxa"/>
        </w:tblCellMar>
      </w:tblPr>
      <w:tblGrid>
        <w:gridCol w:w="2830"/>
        <w:gridCol w:w="1134"/>
        <w:gridCol w:w="1134"/>
        <w:gridCol w:w="1134"/>
        <w:gridCol w:w="1134"/>
        <w:gridCol w:w="993"/>
        <w:gridCol w:w="1275"/>
      </w:tblGrid>
      <w:tr>
        <w:trPr>
          <w:trHeight w:val="444" w:hRule="atLeast"/>
        </w:trPr>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Наименование показателя и единицы измерения</w:t>
            </w:r>
          </w:p>
        </w:tc>
        <w:tc>
          <w:tcPr>
            <w:tcW w:w="6804" w:type="dxa"/>
            <w:gridSpan w:val="6"/>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Значения показателя</w:t>
            </w:r>
          </w:p>
        </w:tc>
      </w:tr>
      <w:tr>
        <w:trPr>
          <w:trHeight w:val="300" w:hRule="atLeast"/>
        </w:trPr>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Times New Roman CYR" w:hAnsi="Times New Roman CYR" w:cs="Times New Roman CYR"/>
                <w:color w:val="FFFFFF"/>
                <w:sz w:val="16"/>
                <w:szCs w:val="16"/>
                <w:highlight w:val="white"/>
              </w:rPr>
            </w:pPr>
            <w:r>
              <w:rPr>
                <w:rFonts w:cs="Times New Roman CYR" w:ascii="Times New Roman CYR" w:hAnsi="Times New Roman CYR"/>
                <w:color w:val="FFFFFF"/>
                <w:sz w:val="16"/>
                <w:szCs w:val="16"/>
                <w:highlight w:val="white"/>
              </w:rPr>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2022</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2023</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CYR" w:ascii="Times New Roman CYR" w:hAnsi="Times New Roman CYR"/>
                <w:sz w:val="16"/>
                <w:szCs w:val="16"/>
                <w:highlight w:val="white"/>
              </w:rPr>
              <w:t>2024</w:t>
            </w:r>
          </w:p>
        </w:tc>
        <w:tc>
          <w:tcPr>
            <w:tcW w:w="113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2025</w:t>
            </w:r>
          </w:p>
        </w:tc>
        <w:tc>
          <w:tcPr>
            <w:tcW w:w="993"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2026</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2027</w:t>
            </w:r>
          </w:p>
        </w:tc>
      </w:tr>
      <w:tr>
        <w:trPr>
          <w:trHeight w:val="934" w:hRule="atLeast"/>
        </w:trPr>
        <w:tc>
          <w:tcPr>
            <w:tcW w:w="283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1. Объем инвестиций в основной капитал за счет всех источников финансирования (без субъектов малого предпринимательства), тыс. руб.</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1 300 580,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1 032 194,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1 109 857,98</w:t>
            </w:r>
          </w:p>
        </w:tc>
        <w:tc>
          <w:tcPr>
            <w:tcW w:w="113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1 018 034,57</w:t>
            </w:r>
          </w:p>
        </w:tc>
        <w:tc>
          <w:tcPr>
            <w:tcW w:w="993"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379 524,08</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357 362,49</w:t>
            </w:r>
          </w:p>
        </w:tc>
      </w:tr>
      <w:tr>
        <w:trPr>
          <w:trHeight w:val="515" w:hRule="atLeast"/>
        </w:trPr>
        <w:tc>
          <w:tcPr>
            <w:tcW w:w="283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2. Инвестиции в основной капитал за счет бюджетных средств, тыс. руб.</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704 596,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726 633,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786 880,00</w:t>
            </w:r>
          </w:p>
        </w:tc>
        <w:tc>
          <w:tcPr>
            <w:tcW w:w="113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677 292,80</w:t>
            </w:r>
          </w:p>
        </w:tc>
        <w:tc>
          <w:tcPr>
            <w:tcW w:w="993"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20 723,00</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21 696,98</w:t>
            </w:r>
          </w:p>
        </w:tc>
      </w:tr>
      <w:tr>
        <w:trPr>
          <w:trHeight w:val="510" w:hRule="atLeast"/>
        </w:trPr>
        <w:tc>
          <w:tcPr>
            <w:tcW w:w="283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3. Объем инвестиций без бюджетных средств, тыс. руб. (стр. 1 – стр. 2)</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595 984,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305 561,00</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322 977,98</w:t>
            </w:r>
          </w:p>
        </w:tc>
        <w:tc>
          <w:tcPr>
            <w:tcW w:w="113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340 741,77</w:t>
            </w:r>
          </w:p>
        </w:tc>
        <w:tc>
          <w:tcPr>
            <w:tcW w:w="993"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358 801,08</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335 665,51</w:t>
            </w:r>
          </w:p>
        </w:tc>
      </w:tr>
      <w:tr>
        <w:trPr>
          <w:trHeight w:val="783" w:hRule="atLeast"/>
        </w:trPr>
        <w:tc>
          <w:tcPr>
            <w:tcW w:w="283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4. Среднегодовая численность населения муниципального, городского округа (муниципального района), чел.</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18 223</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17 979</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17 792</w:t>
            </w:r>
          </w:p>
        </w:tc>
        <w:tc>
          <w:tcPr>
            <w:tcW w:w="113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17 550</w:t>
            </w:r>
          </w:p>
        </w:tc>
        <w:tc>
          <w:tcPr>
            <w:tcW w:w="993"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17 306</w:t>
            </w:r>
          </w:p>
        </w:tc>
        <w:tc>
          <w:tcPr>
            <w:tcW w:w="12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17 059</w:t>
            </w:r>
          </w:p>
        </w:tc>
      </w:tr>
      <w:tr>
        <w:trPr>
          <w:trHeight w:val="1020" w:hRule="atLeast"/>
        </w:trPr>
        <w:tc>
          <w:tcPr>
            <w:tcW w:w="2830" w:type="dxa"/>
            <w:tcBorders>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5. Объем инвестиций в основной капитал (за исключением бюджетных средств) в расчете на 1 человека населения, руб. (стр. 3*1000/стр. 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32 705,0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16 995,44</w:t>
            </w:r>
          </w:p>
        </w:tc>
        <w:tc>
          <w:tcPr>
            <w:tcW w:w="1134"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18 152,99</w:t>
            </w:r>
          </w:p>
        </w:tc>
        <w:tc>
          <w:tcPr>
            <w:tcW w:w="1134"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19 415,49</w:t>
            </w:r>
          </w:p>
        </w:tc>
        <w:tc>
          <w:tcPr>
            <w:tcW w:w="993"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20 732,76</w:t>
            </w:r>
          </w:p>
        </w:tc>
        <w:tc>
          <w:tcPr>
            <w:tcW w:w="1275" w:type="dxa"/>
            <w:tcBorders>
              <w:bottom w:val="single" w:sz="4" w:space="0" w:color="000000"/>
              <w:right w:val="single" w:sz="4" w:space="0" w:color="000000"/>
            </w:tcBorders>
            <w:shd w:fill="FFFFFF" w:val="clear"/>
            <w:vAlign w:val="center"/>
          </w:tcPr>
          <w:p>
            <w:pPr>
              <w:pStyle w:val="Normal"/>
              <w:autoSpaceDE w:val="false"/>
              <w:spacing w:lineRule="auto" w:line="240" w:before="0" w:after="0"/>
              <w:jc w:val="center"/>
              <w:rPr>
                <w:rFonts w:ascii="Times New Roman CYR" w:hAnsi="Times New Roman CYR" w:cs="Times New Roman CYR"/>
                <w:sz w:val="16"/>
                <w:szCs w:val="16"/>
                <w:highlight w:val="white"/>
              </w:rPr>
            </w:pPr>
            <w:r>
              <w:rPr>
                <w:rFonts w:cs="Times New Roman CYR" w:ascii="Times New Roman CYR" w:hAnsi="Times New Roman CYR"/>
                <w:sz w:val="16"/>
                <w:szCs w:val="16"/>
                <w:highlight w:val="white"/>
              </w:rPr>
              <w:t>19 676,74</w:t>
            </w:r>
          </w:p>
        </w:tc>
      </w:tr>
    </w:tbl>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инвестиций (без бюджетных средств) на 1 жителя в 2024 году планируется к увеличению и  составит 18 152,99 руб. или 106,8 %. В  2025 году темп роста составит 107% по отношению к 2024 году,  в 2026 году – 106,8% к периоду 2025 года, в 2027 году- 94,9%.</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основании закона Красноярского края «О краевом бюджете на 2024 год и плановый период 2025-2026 годов № 6-2296 от 07.12.2023г. бюджетные инвестиции  будут направлены на реализацию следующих мероприятий:</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троительство многофункционального центра подготовки кадров для предприятий АПК на базе КГБПОУ «Уярский сельскохозяйственный техникум»: 2024 год – 200 313,80 тыс. руб. 2025 год- 80 000,0 тыс.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троительство общежития на 300 мест для студентов КГБПОУ «Уярский сельскохозяйственный техникум»: 2024 год- 52 013,10 тыс.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троительство спортивного комплекса КГБПОУ «Уярский сельскохозяйственный техникум»: 2024 год- 50 000,0 тыс.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троительство  школы на 550 учащихся в г. Уяр: 2024 год – 321 893,5 тыс.руб., 2025 год- 505 763,6 тыс.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троительство здания МБУ ДО «Уярская детская школа искусств» на 300 мест: 2024 год- 5 000,0 тыс.руб., 2025 год- 15 000,0 тыс.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снащение (обновление материально-технической базы) оборудованием, средствами обучения организаций осуществляющих образовательную деятельность: 2024 год- 3 358,8 тыс.руб. (оснащение кабинета «Точки роста» МБОУ «Уярская СОШ №40» оборудованием и мебелью;</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на 2024 год планируется 17 262,6 тыс.руб., 2025 год- 17 173,7 тыс. руб., 2026- 16 369,4 тыс.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 проведение работ в общеобразовательных организациях с целью приведения зданий и сооружений в соответствие требованиями законодательства на  плановый период:  2024 год- 2 407,5 тыс.руб., 2025 год – 1 926,0 тыс.руб., 2026- 1 926,0 тыс.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на проведение работ в организациях реализующих образовательные программы дошкольного образования с целью приведения зданий и сооружений в соответствие требованиями законодательства на  плановый период:  2024 год- 1 542,0 тыс.руб., 2025 год – 1 542,0 тыс.руб., 2026- 1 542,0 тыс.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комплектование книжных фондов библиотек: 2024 год- 529,6 тыс.руб., 2025 год- 537,9 тыс.руб., 2026 год- 536,0 тыс.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строительство комплекса водоочистных сооружений с подключением к существующей системе водоснабжения г. Уяр:  2024 год – 141 641,8 тыс.;</w:t>
      </w:r>
    </w:p>
    <w:p>
      <w:pPr>
        <w:pStyle w:val="Normal"/>
        <w:widowControl w:val="false"/>
        <w:autoSpaceDE w:val="false"/>
        <w:spacing w:lineRule="auto" w:line="240" w:before="0" w:after="0"/>
        <w:ind w:firstLine="720"/>
        <w:jc w:val="both"/>
        <w:rPr/>
      </w:pPr>
      <w:r>
        <w:rPr>
          <w:rFonts w:cs="Times New Roman CYR" w:ascii="Times New Roman CYR" w:hAnsi="Times New Roman CYR"/>
          <w:sz w:val="28"/>
          <w:szCs w:val="28"/>
        </w:rPr>
        <w:t>- формирование  современной городской среды: 2024 год -8143,7 тыс.руб.(</w:t>
      </w:r>
      <w:r>
        <w:rPr>
          <w:rFonts w:cs="Calibri"/>
        </w:rPr>
        <w:t xml:space="preserve"> </w:t>
      </w:r>
      <w:r>
        <w:rPr>
          <w:rFonts w:cs="Times New Roman CYR" w:ascii="Times New Roman CYR" w:hAnsi="Times New Roman CYR"/>
          <w:sz w:val="28"/>
          <w:szCs w:val="28"/>
        </w:rPr>
        <w:t>благоустройство площади на ул. Ленина 85г в г. Уяре, а так же благоустройство дворовых территорий ), 2025- год 349,6 тыс.руб., 2026 год- 349,6 тыс.руб;</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благоустройство территорий: 2024 год- 91 000,0 тыс.руб. (благоустройство центральной части г. Уяра).</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6. Транспорт и связь</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ранспортный комплекс района представлен следующими видами: железнодорожным и автомобильным.</w:t>
      </w:r>
    </w:p>
    <w:p>
      <w:pPr>
        <w:pStyle w:val="Normal"/>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Уярский район пересекают Транссибирская железнодорожная магистраль и автодорога федерального значения Р-255 «Сибирь» (М-53 «Байкал»). Кроме того, к городу Уяр подходит железнодорожная ветка Саянская — Уяр, соединяющая Южно-Сибирскую и Транссибирскую магистрали. Ветка завершает железнодорожное кольцо юга края «Уяр — Красноярск — Ачинск — Абакан — Саянская — Уяр». </w:t>
      </w:r>
    </w:p>
    <w:p>
      <w:pPr>
        <w:pStyle w:val="Normal"/>
        <w:autoSpaceDE w:val="false"/>
        <w:spacing w:lineRule="auto" w:line="240" w:before="0" w:after="0"/>
        <w:ind w:firstLine="720"/>
        <w:jc w:val="both"/>
        <w:rPr/>
      </w:pPr>
      <w:r>
        <w:rPr>
          <w:rFonts w:cs="Times New Roman CYR" w:ascii="Times New Roman CYR" w:hAnsi="Times New Roman CYR"/>
          <w:color w:val="000000"/>
          <w:sz w:val="28"/>
          <w:szCs w:val="28"/>
        </w:rPr>
        <w:t>О</w:t>
      </w:r>
      <w:r>
        <w:rPr>
          <w:rFonts w:cs="Times New Roman CYR" w:ascii="Times New Roman CYR" w:hAnsi="Times New Roman CYR"/>
          <w:sz w:val="28"/>
          <w:szCs w:val="28"/>
        </w:rPr>
        <w:t>бщая протяженность автомобильных дорог по району составляет 462,69 км.; протяженность автомобильных дорог общего пользования местного значения 294,2 км. Уменьшение показателя произошло из-за исключения из реестра дорог в Авдинском сельсовете автомобильной дороги Авда-Авдинка протяженностью 4 км.</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рамках подпрограммы «Дороги Красноярья» государственной программы Красноярского края «Развитие  транспортной системы» в 2023 году проведен ремонт автомобильных дорог:</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г. Уяр-Запасной Имбеж (протяженностью 776 м), на общую сумму 12 209,36 тыс. руб., в том числе: 12 162,00 тыс. руб., краевого бюджета и  47,36 тыс. руб., районного бюджет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рамках подпрограммы «Дороги Красноярья» государственной программы Красноярского края «Развитие  транспортной системы» субсидия на реализацию мероприятий, направленных на осуществление дорожной деятельности в целях решения задач социально-экономического развития территории в 2023 году проведен ремонт автомобильных дорог:</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монт участка дороги г. Уяр, ул. Бограда (протяженностью 812 м), на общую сумму 12 230,15 тыс. руб., в том числе: 12 217,49 тыс. руб. краевого бюджета и 12,65 тыс. руб. районного бюджет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монт участка дороги г. Уяр, ул. 30 лет ВЛКСМ (протяженностью 600 м ПЩС), на общую сумму 2 849,02 тыс. руб., в том числе: 2 846,14 тыс. руб. краевого бюджета и 2,87 тыс. руб. районного бюджет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монт участка дороги г. Уяр, ул. 30 лет ВЛКСМ (протяженностью 143 м асф.), на общую сумму 2 117,30 тыс. руб., в том числе: 2 115,16 тыс. руб. краевого бюджета и 2,13 тыс. руб. районного бюджет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монт участка дороги г. Уяр, ул. Белинского (протяженностью 468 м ПЩС), на общую сумму 1 923,65 тыс. руб., в том числе: 1 921,71 тыс. руб. краевого бюджета и 1,93 тыс. руб. районного бюджет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монт участка дороги г. Уяр, ул. Белинского (протяженностью 146 м асф), на общую сумму 1 932,79 тыс. руб., в том числе: 1 930,84 тыс. руб. краевого бюджета и 1,94 тыс. руб. районного бюджет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монт участка дороги г. Уяр, ул. Котовского (протяженностью 464 м ПЩС), на общую сумму 1 653,46 тыс. руб., в том числе: 1 651,75 тыс. руб. краевого бюджета и 1,71 тыс. руб. районного бюджет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монт участка дороги г. Уяр, ул. Урицкого (протяженностью 161 м ПЩС, 305 м асф), на общую сумму 4 740,52 тыс. руб., в том числе: 4 735,61 тыс. руб. краевого бюджета и 4,90 тыс. руб. районного бюджет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монт участка дороги г. Уяр, ул. Советской Армии (протяженностью 326 м ПЩС), на общую сумму 1 389,79 тыс. руб., в том числе: 1 388,35 тыс. руб. краевого бюджета и 1,43 тыс. руб. районного бюджет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монт участка дороги г. Уяр, ул. Герцена (протяженностью 624 м ПЩС), на общую сумму 2 277,22 тыс. руб., в том числе: 2 274,86 тыс. руб. краевого бюджета и 2,35 тыс. руб. районного бюджета;</w:t>
      </w:r>
    </w:p>
    <w:p>
      <w:pPr>
        <w:pStyle w:val="Normal"/>
        <w:autoSpaceDE w:val="false"/>
        <w:spacing w:lineRule="auto" w:line="240" w:before="0" w:after="0"/>
        <w:ind w:firstLine="720"/>
        <w:jc w:val="both"/>
        <w:rPr/>
      </w:pPr>
      <w:r>
        <w:rPr>
          <w:rFonts w:cs="Times New Roman CYR" w:ascii="Times New Roman CYR" w:hAnsi="Times New Roman CYR"/>
          <w:sz w:val="28"/>
          <w:szCs w:val="28"/>
        </w:rPr>
        <w:t>- ремонт участка дороги г. Уяр, ул. Луначарского (протяженностью 145 м асф.), на общую сумму 1 882,29 тыс. руб., в том числе: 1 880,34 тыс. руб. краевого бюджета и 1,94 тыс. руб. районного бюджет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монт участка дороги г. Уяр, ул. Кравченко (протяженностью 260 м ПЩС, 142,5 м асф), на общую сумму 2 985,38 тыс. руб., в том числе: 2 982,30 тыс. руб. краевого бюджета и 3,08тыс. руб. районного бюджет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монт участка дороги г. Уяр, ул. Советская (протяженностью 10 м асф), на общую сумму 196,52 тыс. руб., в том числе: 196,32 тыс. руб. краевого бюджета и 0,2 тыс. руб. районного бюджета;</w:t>
      </w:r>
    </w:p>
    <w:p>
      <w:pPr>
        <w:pStyle w:val="Normal"/>
        <w:autoSpaceDE w:val="false"/>
        <w:spacing w:lineRule="auto" w:line="240" w:before="0" w:after="0"/>
        <w:ind w:firstLine="720"/>
        <w:jc w:val="both"/>
        <w:rPr/>
      </w:pPr>
      <w:r>
        <w:rPr>
          <w:rFonts w:cs="Times New Roman CYR" w:ascii="Times New Roman CYR" w:hAnsi="Times New Roman CYR"/>
          <w:sz w:val="28"/>
          <w:szCs w:val="28"/>
        </w:rPr>
        <w:t>- ремонт участка дороги г. Уяр, ул. Крупской (протяженностью 150 м асф.), на общую сумму 1 604,86 тыс. руб., в том числе: 1 603,2 тыс. руб. краевого бюджета и 1,65 тыс. руб. районного бюджета;</w:t>
      </w:r>
    </w:p>
    <w:p>
      <w:pPr>
        <w:pStyle w:val="Normal"/>
        <w:autoSpaceDE w:val="false"/>
        <w:spacing w:lineRule="auto" w:line="240" w:before="0" w:after="0"/>
        <w:ind w:firstLine="720"/>
        <w:jc w:val="both"/>
        <w:rPr/>
      </w:pPr>
      <w:r>
        <w:rPr>
          <w:rFonts w:cs="Times New Roman CYR" w:ascii="Times New Roman CYR" w:hAnsi="Times New Roman CYR"/>
          <w:sz w:val="28"/>
          <w:szCs w:val="28"/>
        </w:rPr>
        <w:t>- ремонт участка дороги г. Уяр, ул. Трактовая (протяженностью 756 м асф.), на общую сумму 10 980,40 тыс. руб., в том числе: 10 969,04 тыс. руб. краевого бюджета и 11,35 тыс. руб. районного бюджета;</w:t>
      </w:r>
    </w:p>
    <w:p>
      <w:pPr>
        <w:pStyle w:val="Normal"/>
        <w:autoSpaceDE w:val="false"/>
        <w:spacing w:lineRule="auto" w:line="240" w:before="0" w:after="0"/>
        <w:ind w:firstLine="720"/>
        <w:jc w:val="both"/>
        <w:rPr/>
      </w:pPr>
      <w:r>
        <w:rPr>
          <w:rFonts w:cs="Times New Roman CYR" w:ascii="Times New Roman CYR" w:hAnsi="Times New Roman CYR"/>
          <w:sz w:val="28"/>
          <w:szCs w:val="28"/>
        </w:rPr>
        <w:t>- ремонт участка дороги г. Уяр, ул. Красных Партизан (протяженностью 12 м асф.), на общую сумму 4 111,27 тыс. руб., в том числе: 4 107,02 тыс. руб. краевого бюджета и 4,25 тыс. руб. районного бюджета;</w:t>
      </w:r>
    </w:p>
    <w:p>
      <w:pPr>
        <w:pStyle w:val="Normal"/>
        <w:autoSpaceDE w:val="false"/>
        <w:spacing w:lineRule="auto" w:line="240" w:before="0" w:after="0"/>
        <w:ind w:firstLine="720"/>
        <w:jc w:val="both"/>
        <w:rPr/>
      </w:pPr>
      <w:r>
        <w:rPr>
          <w:rFonts w:cs="Times New Roman CYR" w:ascii="Times New Roman CYR" w:hAnsi="Times New Roman CYR"/>
          <w:sz w:val="28"/>
          <w:szCs w:val="28"/>
        </w:rPr>
        <w:t>- ремонт участка дороги г. Уяр, ул. Шоферов (протяженностью 744 м асф.), на общую сумму 17 943,46 тыс. руб., в том числе: 17 924,9 тыс. руб. краевого бюджета и 18,55 тыс. руб. районного бюджет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24 году запланированы следующие виды работ: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монт автомобильных дорог общего пользования местного значения на территории:</w:t>
      </w:r>
    </w:p>
    <w:p>
      <w:pPr>
        <w:pStyle w:val="Normal"/>
        <w:autoSpaceDE w:val="false"/>
        <w:spacing w:lineRule="auto" w:line="24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П.Авда, ул. Олимийская — 0,410 км;</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 Новопятницкое, ул. Школьная — 0,300 км;</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 Никольское ул. Трактовая — 2,422 км.</w:t>
      </w:r>
    </w:p>
    <w:p>
      <w:pPr>
        <w:pStyle w:val="Normal"/>
        <w:shd w:fill="FFFFFF" w:val="clear"/>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ремонт автомобильных дорог на территории г.Уяра ул. Калинина общей протяженностью 2,025 м. в рамках социально-экономического развития Красноярского края.</w:t>
      </w:r>
    </w:p>
    <w:p>
      <w:pPr>
        <w:pStyle w:val="Normal"/>
        <w:autoSpaceDE w:val="false"/>
        <w:spacing w:lineRule="auto" w:line="240" w:before="0" w:after="0"/>
        <w:ind w:firstLine="720"/>
        <w:jc w:val="both"/>
        <w:rPr>
          <w:rFonts w:ascii="Times New Roman CYR" w:hAnsi="Times New Roman CYR" w:cs="Times New Roman CYR"/>
          <w:color w:val="FFFFFF"/>
          <w:sz w:val="28"/>
          <w:szCs w:val="28"/>
          <w:highlight w:val="white"/>
        </w:rPr>
      </w:pPr>
      <w:r>
        <w:rPr>
          <w:rFonts w:cs="Times New Roman CYR" w:ascii="Times New Roman CYR" w:hAnsi="Times New Roman CYR"/>
          <w:sz w:val="28"/>
          <w:szCs w:val="28"/>
        </w:rPr>
        <w:t>На территории района по состоянию на 01.01.2024 года  общее количество автобусных маршрутов составило- 9, из них 3 городских, 6 межпоселенческих. Перевозками пассажиров на территории района занимается один индивидуальный предприниматель (ИП Липнягов А.Ю.).</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целях обеспечения доступности транспортных услуг для населения края, в рамках подпрограммы 3 «Содействие развитию модернизации автомобильных дорог местного значения, и организация транспортного обслуживания населения автомобильным транспортом между поселениями в границах муниципального района»  муниципальной программы  «Содействие развитию местного самоуправление» осуществляется поддержка субъектов предпринимательства, осуществляющих пассажирские перевозки, в форме предоставления субсидий из районного бюджета. Расходы бюджета района на компенсацию убытков от пассажирских перевозок в 2023 году составили 6173,00 тыс.руб. В 2024 году плановый показатель предоставления субсидии на компенсацию убытков составит 6 690,00 тыс.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енность населения, проживающего в населенных пунктах, имеющих регулярное автобусное и железнодорожное сообщение в 2023 году составило 17 947 человек, прогнозные показатель до 2027 года- 17 036 чел. </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23 году произошло увеличение пассажирооборота автомобильным транспортом на 0,9 % к 2022 году. Данным видом транспорта за 2023 год перевезено 170,4 тыс.чел. Число перевезенных пассажиров по городским маршрутам за 2023 год увеличилось на 4,2% или 5227 человек. По межпоселенческим маршрутам произошел отток числа перевезенных пассажиров на 8,5%.</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Уярского района грузоперевозки осуществляются представителями малого бизнеса, к наиболее значимым грузоперевозчикам можно отнести ООО «Паритет-Плюс», которые перевозят сыпучие грузы, сырую нефть, нефтепродукты, цемент, а так же пиломатериалы. Объем отгруженных товаров по виду деятельности «Транспортировка и хранение» (без субъектов малого предпринимательства)  за 2023 год оценивается на уровне 861,6 млн. рублей, при темпе роста (снижения) в сопоставимых ценах в размере 70,9 % к уровню 2022 года.</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лефонная сеть на территории района обслуживается Уярским  филиалом ПАО «Ростелеком».  В районе  обеспечивают сотовую связь  4 оператора: ПАО «ВымпелКом» (Билайн), ПАО Мегафон» (Йота, Мегафон) , ПАО «МТС» (МТС), ПАО «Ростелеком» (Теле2).</w:t>
      </w:r>
    </w:p>
    <w:p>
      <w:pPr>
        <w:pStyle w:val="Normal"/>
        <w:shd w:fill="FFFFFF" w:val="clear"/>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Уярского района  по состоянию на 01.01.2024 года функционирует 9 отделений почтовой связи, но все поселения получают услуги почтовой связи, за счет выезда автотранспорта «Почты России» и работы почтальонов.</w:t>
      </w:r>
    </w:p>
    <w:p>
      <w:pPr>
        <w:pStyle w:val="Normal"/>
        <w:widowControl w:val="false"/>
        <w:autoSpaceDE w:val="false"/>
        <w:spacing w:lineRule="auto" w:line="240" w:before="0" w:after="0"/>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7. Малое и среднее предпринимательство</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состоянию на 01.01.2024 на территории муниципального образования Уярский район действует 416 субъектов малого и среднего предпринимательства и микропредприятий, включенных в Единый реестр малого и среднего предпринимательства, включая индивидуальных предпринимателей. Число субъектов малого и среднего предпринимательства на 10000 человек населения на конец 2023 года сложилось на уровне 232,25 единиц, что составляет 101,98 % к соответствующему периоду прошлого года (за счет снижения численность постоянного населения муниципального образования).</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Фактически, по данным ЕГРЮЛ, за период 2023 года на территории района число организаций - субъектов малого и среднего предпринимательства и микропредприятий уменьшилось по сравнению с фактом 2022 года на 2 единицы. Большая часть организаций (юридических лиц) малого и среднего предпринимательства и микропредприятий работает в сфере оптовой и розничной торговли (23,68 %), сельского хозяйства (26,3%), строительства (11,8 %) и транспортировка и хранение (5,26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енность индивидуальных предпринимателей, по данным ЕГРИП, на территории за период 2023 года увеличилось на 7 единиц по сравнению с фактом 2022 года. Большая часть индивидуальных предпринимателей территории действует в сфере оптовой и розничной торговли (53,98%), сельского хозяйства (7,37 %) и транспортировка и хранение (14,45 %).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плановом периоде ожидается небольшой рост численности субъектов малого и среднего предпринимательства за счет обеспечения благоприятных условий для ведения бизнеса в районе. Развитие в сфере производства, бытовых услуг и общественного питания по причине того, что данные рыночные ниши в районе свободны и спрос на продукты, товары, услуги этих видов деятельности высок.</w:t>
      </w:r>
    </w:p>
    <w:p>
      <w:pPr>
        <w:pStyle w:val="Normal"/>
        <w:widowControl w:val="false"/>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 состоянию на 01.01.2024 доля среднесписочной численности работников малых и средних предприятий к среднесписочной численности работников всех предприятий и организаций составила 24,94 %, что показало увеличение по сравнению с аналогичным периодом 2022 года. </w:t>
      </w:r>
    </w:p>
    <w:p>
      <w:pPr>
        <w:pStyle w:val="Normal"/>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еднемесячная заработная плата работников списочного состава организаций малого бизнеса (юридических лиц) составила за 2023 год 26519,35 руб., что по сравнению с фактом 2022 года больше на 6,0 %. На положительную динамику показателя оказала влияние деятельность межведомственных рабочих групп по снижению неформальной занятости, легализации теневой заработной платы, повышению собираемости страховых взносов во внебюджетные фонды.</w:t>
      </w:r>
    </w:p>
    <w:p>
      <w:pPr>
        <w:pStyle w:val="Normal"/>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еднемесячная заработная плата работников у индивидуальных предпринимателей составила за 2023 год – 25911,00 руб., что выше периода прошлого года на 6,0 % и соответствует установленному в районе минимальному размеру оплаты труда.</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Арендодателями объектов муниципальной собственности является  один субъект малого и среднего предпринимательства,  это компании которые  оказывают услуги  по предоставлению интернет трафика. Арендуют они фактически   воздух, т.к. устройства (антенны) находятся  на вышке. </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На территории Уярского района действует программа поддержки субъектов малого и среднего предпринимательства - подпрограмма «Поддержка и развитие субъектов малого и среднего предпринимательства» муниципальной программы Уярского района «Содействие развитию местного самоуправления». В рамках данной подпрограммы субъектам малого и среднего предпринимательства может быть оказана финансовая, имущественная, информационная, консультационная поддержка. </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По итогам 2023 года оказана финансовая поддержка субъектам МСП:</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убсидия субъектам малого и среднего предпринимательства и физическим лицам, применяющим специальный налоговый режим «Налог на профессиональный доход» на возмещение затрат, при осуществлении предпринимательской деятельности получили 6 субъектов малого и (или) среднего предпринимательства.</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Гранты в форме субсидий субъектам малого и среднего предпринимательства на начало ведения предпринимательской деятельности на территории муниципального образования Уярский район получил 1 субъект малого и (или) среднего предпринимательства.</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убсидия на возмещение части затрат на реализацию инвестиционных проектов субъектами малого и среднего предпринимательства в приоритетных отраслях получили 2 субъекта малого и (или) среднего предпринимательства.</w:t>
      </w:r>
    </w:p>
    <w:p>
      <w:pPr>
        <w:pStyle w:val="Normal"/>
        <w:widowControl w:val="false"/>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сего за 2023 год было поддержано 9 субъектов малого и среднего предпринимательства на общую сумму 8 205 157,90 тыс. руб.</w:t>
      </w:r>
    </w:p>
    <w:p>
      <w:pPr>
        <w:pStyle w:val="Normal"/>
        <w:widowControl w:val="false"/>
        <w:autoSpaceDE w:val="false"/>
        <w:spacing w:lineRule="auto" w:line="240" w:before="0" w:after="0"/>
        <w:ind w:firstLine="709"/>
        <w:jc w:val="both"/>
        <w:rPr>
          <w:rFonts w:ascii="Times New Roman CYR" w:hAnsi="Times New Roman CYR" w:cs="Times New Roman CYR"/>
          <w:sz w:val="24"/>
          <w:szCs w:val="24"/>
        </w:rPr>
      </w:pPr>
      <w:r>
        <w:rPr>
          <w:rFonts w:cs="Times New Roman CYR" w:ascii="Times New Roman CYR" w:hAnsi="Times New Roman CYR"/>
          <w:color w:val="000000"/>
          <w:sz w:val="28"/>
          <w:szCs w:val="28"/>
        </w:rPr>
        <w:t>В прогнозном периоде 2024-2027 гг. на основе ретроспективного анализа динамики показателей среднесписочной численности работников организаций малого и среднего бизнеса, изменения числа индивидуальных предпринимателей значение показателя доли среднесписочной численности работников малых и средних предприятий в среднесписочной численности работников всех предприятий и организаций планируется в диапазоне от 24,94 % до 25,41 %. Этому будет способствовать реализация мероприятий по снижению неформальной занятости, содействию самозанятости населения, реализации мероприятий подпрограммы «Поддержка и развитие субъектов малого и среднего предпринимательства» муниципальной программы «Содействие развитию местного самоуправления», мероприятий государственной поддержки сельхозтоваропроизводителей района, обеспечивающих занятость населения в сельской местности.</w:t>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8. Результаты финансовой деятельности предприятий</w:t>
      </w:r>
    </w:p>
    <w:p>
      <w:pPr>
        <w:pStyle w:val="Normal"/>
        <w:autoSpaceDE w:val="false"/>
        <w:spacing w:lineRule="auto" w:line="240" w:before="0" w:after="0"/>
        <w:ind w:firstLine="709"/>
        <w:jc w:val="both"/>
        <w:rPr/>
      </w:pPr>
      <w:r>
        <w:rPr>
          <w:rFonts w:cs="Times New Roman CYR" w:ascii="Times New Roman CYR" w:hAnsi="Times New Roman CYR"/>
          <w:kern w:val="2"/>
          <w:sz w:val="28"/>
          <w:szCs w:val="28"/>
        </w:rPr>
        <w:t>В 2023 году, доля прибыльных организаций в общем числе организаций района составила 57,1%.</w:t>
      </w:r>
      <w:r>
        <w:rPr>
          <w:rFonts w:cs="Calibri"/>
        </w:rPr>
        <w:t xml:space="preserve"> </w:t>
      </w:r>
      <w:r>
        <w:rPr>
          <w:rFonts w:cs="Times New Roman CYR" w:ascii="Times New Roman CYR" w:hAnsi="Times New Roman CYR"/>
          <w:sz w:val="28"/>
          <w:szCs w:val="28"/>
        </w:rPr>
        <w:t>Ф</w:t>
      </w:r>
      <w:r>
        <w:rPr>
          <w:rFonts w:cs="Times New Roman CYR" w:ascii="Times New Roman CYR" w:hAnsi="Times New Roman CYR"/>
          <w:kern w:val="2"/>
          <w:sz w:val="28"/>
          <w:szCs w:val="28"/>
        </w:rPr>
        <w:t xml:space="preserve">инансовые результаты деятельности предприятий района снизились по сравнению с 2022 годом. Так сальдированный финансовый результат снизился на – 33,7% или – 177,9 млн. рублей. </w:t>
      </w:r>
    </w:p>
    <w:p>
      <w:pPr>
        <w:pStyle w:val="Normal"/>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Аналогичная ситуация сложилась и по результатам налоговой отчетности (форма 5-ПМ). Налогооблагаемая база по налогу на прибыль, предприятий, обособленных подразделений, расположенных на одной территории составила 219 574,00 тыс. руб., что на 31% меньше показателя прошлого года.</w:t>
      </w:r>
    </w:p>
    <w:p>
      <w:pPr>
        <w:pStyle w:val="Normal"/>
        <w:autoSpaceDE w:val="false"/>
        <w:spacing w:lineRule="auto" w:line="240" w:before="0" w:after="0"/>
        <w:ind w:firstLine="709"/>
        <w:jc w:val="both"/>
        <w:rPr>
          <w:rFonts w:ascii="Times New Roman CYR" w:hAnsi="Times New Roman CYR" w:cs="Times New Roman CYR"/>
          <w:kern w:val="2"/>
          <w:sz w:val="28"/>
          <w:szCs w:val="28"/>
        </w:rPr>
      </w:pPr>
      <w:r>
        <w:rPr>
          <w:rFonts w:cs="Times New Roman CYR" w:ascii="Times New Roman CYR" w:hAnsi="Times New Roman CYR"/>
          <w:kern w:val="2"/>
          <w:sz w:val="28"/>
          <w:szCs w:val="28"/>
        </w:rPr>
        <w:t>Основными плательщиками налога на прибыль в 2023 году на территории района являются предприятия: АО «Уяржелезобетон», ООО «УСК».</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На прогнозный период 2024-2027 года запланировано небольшое, но планомерное увеличение всех финансовых показателей деятельности предприятий.</w:t>
      </w:r>
    </w:p>
    <w:p>
      <w:pPr>
        <w:pStyle w:val="Normal"/>
        <w:widowControl w:val="false"/>
        <w:autoSpaceDE w:val="false"/>
        <w:spacing w:lineRule="auto" w:line="240" w:before="0" w:after="0"/>
        <w:jc w:val="both"/>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 xml:space="preserve"> </w:t>
      </w:r>
    </w:p>
    <w:p>
      <w:pPr>
        <w:pStyle w:val="Normal"/>
        <w:widowControl w:val="false"/>
        <w:autoSpaceDE w:val="false"/>
        <w:spacing w:lineRule="auto" w:line="240" w:before="0" w:after="0"/>
        <w:ind w:firstLine="720"/>
        <w:jc w:val="both"/>
        <w:rPr>
          <w:rFonts w:ascii="Times New Roman CYR" w:hAnsi="Times New Roman CYR" w:cs="Times New Roman CYR"/>
          <w:color w:val="FFFFFF"/>
          <w:sz w:val="24"/>
          <w:szCs w:val="24"/>
          <w:highlight w:val="white"/>
        </w:rPr>
      </w:pPr>
      <w:r>
        <w:rPr>
          <w:rFonts w:cs="Times New Roman CYR" w:ascii="Times New Roman CYR" w:hAnsi="Times New Roman CYR"/>
          <w:b/>
          <w:bCs/>
          <w:color w:val="000000"/>
          <w:sz w:val="28"/>
          <w:szCs w:val="28"/>
        </w:rPr>
        <w:t>9. Бюджет муниципального образования</w:t>
      </w:r>
    </w:p>
    <w:p>
      <w:pPr>
        <w:pStyle w:val="Normal"/>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В 2023 году в целом по Уярскому району профицит бюджета муниципального образования составил 62 900,7 тыс.  рублей. </w:t>
      </w:r>
    </w:p>
    <w:p>
      <w:pPr>
        <w:pStyle w:val="Normal"/>
        <w:autoSpaceDE w:val="false"/>
        <w:spacing w:lineRule="auto" w:line="240" w:before="0" w:after="0"/>
        <w:ind w:firstLine="720"/>
        <w:jc w:val="both"/>
        <w:rPr/>
      </w:pPr>
      <w:r>
        <w:rPr>
          <w:rFonts w:cs="Times New Roman CYR" w:ascii="Times New Roman CYR" w:hAnsi="Times New Roman CYR"/>
          <w:color w:val="000000"/>
          <w:sz w:val="28"/>
          <w:szCs w:val="28"/>
        </w:rPr>
        <w:t xml:space="preserve">Доходы бюджета муниципального образования </w:t>
      </w:r>
      <w:r>
        <w:rPr>
          <w:rFonts w:cs="Calibri"/>
          <w:sz w:val="28"/>
          <w:szCs w:val="28"/>
          <w:highlight w:val="white"/>
        </w:rPr>
        <w:t>в</w:t>
      </w:r>
      <w:r>
        <w:rPr>
          <w:rFonts w:cs="Times New Roman CYR" w:ascii="Times New Roman CYR" w:hAnsi="Times New Roman CYR"/>
          <w:color w:val="000000"/>
          <w:sz w:val="28"/>
          <w:szCs w:val="28"/>
        </w:rPr>
        <w:t xml:space="preserve"> 2023 году составили 1 325 413,1 тыс. рублей, что на 9,0 %, выше по сравнению с 2022 годом. </w:t>
      </w:r>
    </w:p>
    <w:p>
      <w:pPr>
        <w:pStyle w:val="Normal"/>
        <w:shd w:fill="FFFFFF" w:val="clear"/>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обственные доходы бюджета за 2023 год составляют 224 716,4 тыс. рублей. Доля собственных доходов в общем объеме доходов бюджета в 2023 году составила 16,95 %. </w:t>
      </w:r>
    </w:p>
    <w:p>
      <w:pPr>
        <w:pStyle w:val="Normal"/>
        <w:shd w:fill="FFFFFF" w:val="clear"/>
        <w:autoSpaceDE w:val="false"/>
        <w:spacing w:lineRule="auto" w:line="240" w:before="0" w:after="0"/>
        <w:ind w:firstLine="720"/>
        <w:jc w:val="both"/>
        <w:rPr/>
      </w:pPr>
      <w:r>
        <w:rPr>
          <w:rFonts w:cs="Times New Roman CYR" w:ascii="Times New Roman CYR" w:hAnsi="Times New Roman CYR"/>
          <w:sz w:val="28"/>
          <w:szCs w:val="28"/>
        </w:rPr>
        <w:t xml:space="preserve">Налоговые доходы бюджета муниципального образования составили в 2023 году 192 079,2 тыс. рублей, из них налог на прибыль 3 738,8 тыс. рублей. Наибольший удельный вес в общей сумме налоговых поступлений занимает налог на доходы физических лиц, который в 2023 году составил 121 987,3 тыс. рублей. </w:t>
      </w:r>
      <w:r>
        <w:rPr>
          <w:rFonts w:cs="Times New Roman CYR" w:ascii="Times New Roman CYR" w:hAnsi="Times New Roman CYR"/>
          <w:color w:val="FF0000"/>
          <w:sz w:val="28"/>
          <w:szCs w:val="28"/>
        </w:rPr>
        <w:t xml:space="preserve"> </w:t>
      </w:r>
    </w:p>
    <w:p>
      <w:pPr>
        <w:pStyle w:val="Normal"/>
        <w:shd w:fill="FFFFFF" w:val="clear"/>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еналоговые доходы бюджета муниципального образования составляют 14,52 % в общей сумме собственных доходов бюджета муниципального образования. За 2023 год неналоговые доходы бюджета составили 32 637,2 тыс. рублей. По доходам от использования имущества, находящегося в государственной и муниципальной собственности отражено увеличение поступлений по сравнению с прошлым годом в сумме 5 168,3 тыс. руб., что составило 30,9% данное изменение обусловлено увеличением арендной платы за земельные участки и продажей земельных участков и объектов недвижимости.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Безвозмездные поступления в бюджет муниципального образования в 2023 году составили 1 100 696,7 тыс. рублей по сравнению с 2022 годом произошло увеличение на 9,2 %. </w:t>
      </w:r>
    </w:p>
    <w:p>
      <w:pPr>
        <w:pStyle w:val="Normal"/>
        <w:autoSpaceDE w:val="false"/>
        <w:spacing w:lineRule="auto" w:line="240" w:before="0" w:after="0"/>
        <w:ind w:firstLine="720"/>
        <w:jc w:val="both"/>
        <w:rPr/>
      </w:pPr>
      <w:r>
        <w:rPr>
          <w:rFonts w:cs="Times New Roman CYR" w:ascii="Times New Roman CYR" w:hAnsi="Times New Roman CYR"/>
          <w:sz w:val="28"/>
          <w:szCs w:val="28"/>
        </w:rPr>
        <w:t>Расходы бюджета составили в 2023 году  1 262 512,4 тыс. рублей или на 3,2 % больше объема произведенных расходов за 2022 год</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Наибольший удельный вес расходов бюджета приходится на образование 52,7 %, что в сумме составило 664 904,2   тыс. рублей</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Расходы на физическую культуру и спорт составили 38 173,1 тыс. рублей или 3,0 %, на жилищно-коммунальное хозяйство – 120 014,4 тыс. рублей или 9,5%, на социальную политику – 50 113,1 тыс. рублей или 4,0%. </w:t>
      </w:r>
    </w:p>
    <w:p>
      <w:pPr>
        <w:pStyle w:val="Normal"/>
        <w:widowControl w:val="false"/>
        <w:autoSpaceDE w:val="false"/>
        <w:spacing w:lineRule="auto" w:line="240" w:before="0" w:after="0"/>
        <w:ind w:firstLine="72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0. Общественное питание</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объектов общественного питания, осуществляющих деятельность на территории района в 2023 году, составило 34 единицы, что выше на 3 единицы, чем в 2022 году.  Сеть объектов общественного питания  состоит из 8 общедоступных столовых и закусочных со 130 посадочными местами и площадью зала 376 кв.м., 10 ресторанов, баров и кафе с 213 посадочными местами и площадью зала обслуживания посетителей в 827 кв.м. и  16 столовых, находящиеся на балансе учебных заведений, организаций, промышленных предприятиях с 1168 посадочными местами и площадью зала 2171,6 кв.м.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орот общественного питания в 2023 году составил 44 603,10 тыс. рублей,  увеличение составило 2% в сопоставимых ценах по отношению к 2022 году,  оценка 2024 г.- 55 965,30 тыс. руб. Ожидается, что в среднесрочной перспективе к 2027 году оборот общественного питания будет возрастать и составит 62 302,80 тыс. 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орот общественного питания на территории Уярского района на 100 % формируется за счет индивидуальных предпринимателей.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 xml:space="preserve">Муниципальных предприятий общественного питания в районе нет. </w:t>
      </w:r>
    </w:p>
    <w:p>
      <w:pPr>
        <w:pStyle w:val="Normal"/>
        <w:widowControl w:val="false"/>
        <w:autoSpaceDE w:val="false"/>
        <w:spacing w:lineRule="auto" w:line="240" w:before="0" w:after="0"/>
        <w:ind w:firstLine="72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1. Розничная торговля</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борот розничной торговли в 2023 году составил 2 661 318 тыс. рублей,  увеличение составило 11,76 % в сопоставимых ценах по отношению к 2022 году,  оценка 2024 г.- 2 926 871,20 тыс. руб. Ожидается, что в среднесрочной перспективе к 2027 году оборот розничной торговли будет возрастать и составит 3 773 668,7 тыс. 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Уярского района находятся 88 магазинов, из них: 6 супермаркетов, 2 специализированных магазина (продовольственных товаров), 3  специализированных магазина (непродовольственных товаров), 40 минимаркетов, 37 магазинов. Так же розничная торговля осуществляется в 61 павильоне и 6 киосках.</w:t>
      </w:r>
    </w:p>
    <w:p>
      <w:pPr>
        <w:pStyle w:val="Normal"/>
        <w:widowControl w:val="false"/>
        <w:autoSpaceDE w:val="false"/>
        <w:spacing w:lineRule="auto" w:line="240" w:before="0" w:after="0"/>
        <w:ind w:firstLine="72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2. Платные услуги населению</w:t>
      </w:r>
    </w:p>
    <w:p>
      <w:pPr>
        <w:pStyle w:val="Normal"/>
        <w:autoSpaceDE w:val="false"/>
        <w:spacing w:lineRule="auto" w:line="24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бъем платных услуг, оказанных населению Уярского района, по итогам 2023 года составил 279 985,63 тыс. рублей и по сравнению с аналогичным периодом предыдущего года повысился в сопоставимых ценах на 5,21%.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труктура платных услуг не претерпевает значительных изменений. По-прежнему чуть более 72% от общего объема расходов на услуги, население тратит на услуги «обязательного характера», независящие от доходов населения-   жилищно-коммунальные услуги. Объем этих услуг за 2023 год составил 69434,29 тыс. руб. Далее следуют услуги культуры, образования и медицинские услуги.</w:t>
      </w:r>
    </w:p>
    <w:p>
      <w:pPr>
        <w:pStyle w:val="Normal"/>
        <w:autoSpaceDE w:val="false"/>
        <w:spacing w:lineRule="auto" w:line="240" w:before="0" w:after="0"/>
        <w:ind w:firstLine="720"/>
        <w:jc w:val="both"/>
        <w:rPr/>
      </w:pPr>
      <w:r>
        <w:rPr>
          <w:rFonts w:cs="Times New Roman CYR" w:ascii="Times New Roman CYR" w:hAnsi="Times New Roman CYR"/>
          <w:color w:val="1A1A1A"/>
          <w:sz w:val="28"/>
          <w:szCs w:val="28"/>
        </w:rPr>
        <w:t>В условиях ожидаемого увеличения доходов населения</w:t>
      </w:r>
      <w:r>
        <w:rPr>
          <w:rFonts w:cs="Times New Roman CYR" w:ascii="Times New Roman CYR" w:hAnsi="Times New Roman CYR"/>
          <w:sz w:val="28"/>
          <w:szCs w:val="28"/>
        </w:rPr>
        <w:t xml:space="preserve"> в среднесрочном периоде ожидается наращивание рынка платных услуг и по прогнозу к концу 2027 года объем платных услуг населению составит 380 999,26 тыс. рублей.</w:t>
      </w:r>
    </w:p>
    <w:p>
      <w:pPr>
        <w:pStyle w:val="Normal"/>
        <w:shd w:fill="FFFFFF" w:val="clear"/>
        <w:autoSpaceDE w:val="false"/>
        <w:spacing w:lineRule="auto" w:line="240" w:before="0" w:after="0"/>
        <w:ind w:firstLine="720"/>
        <w:jc w:val="both"/>
        <w:rPr>
          <w:rFonts w:ascii="Times New Roman CYR" w:hAnsi="Times New Roman CYR" w:cs="Times New Roman CYR"/>
          <w:color w:val="1A1A1A"/>
          <w:sz w:val="28"/>
          <w:szCs w:val="28"/>
        </w:rPr>
      </w:pPr>
      <w:r>
        <w:rPr>
          <w:rFonts w:cs="Times New Roman CYR" w:ascii="Times New Roman CYR" w:hAnsi="Times New Roman CYR"/>
          <w:color w:val="1A1A1A"/>
          <w:sz w:val="28"/>
          <w:szCs w:val="28"/>
        </w:rPr>
        <w:t>Ежегодный прирост объема платных услуг в сопоставимых ценах в среднесрочном периоде прогнозируется в пределах 1,5-2,3 %. В целом за три прогнозных года темп прироста объема платных услуг составит 5,6 %.</w:t>
      </w:r>
    </w:p>
    <w:p>
      <w:pPr>
        <w:pStyle w:val="Normal"/>
        <w:widowControl w:val="false"/>
        <w:autoSpaceDE w:val="false"/>
        <w:spacing w:lineRule="auto" w:line="240" w:before="0" w:after="0"/>
        <w:ind w:firstLine="72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3. Уровень жизни населения</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сновным источником формирования денежных доходов населения Уярского района, является оплата труда. Социальные выплаты составляют более 23 % от общего объема денежных доходов населения, основной составляющей частью социальных выплат являются пенсии.</w:t>
      </w:r>
    </w:p>
    <w:p>
      <w:pPr>
        <w:pStyle w:val="Normal"/>
        <w:widowControl w:val="false"/>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прогнозном периоде показатели уровня жизни населения будут иметь положительную динамику. </w:t>
      </w:r>
    </w:p>
    <w:p>
      <w:pPr>
        <w:pStyle w:val="Normal"/>
        <w:autoSpaceDE w:val="false"/>
        <w:spacing w:lineRule="auto" w:line="240" w:before="0" w:after="0"/>
        <w:ind w:firstLine="720"/>
        <w:jc w:val="both"/>
        <w:rPr/>
      </w:pPr>
      <w:r>
        <w:rPr>
          <w:rFonts w:cs="Times New Roman CYR" w:ascii="Times New Roman CYR" w:hAnsi="Times New Roman CYR"/>
          <w:color w:val="000000"/>
          <w:sz w:val="28"/>
          <w:szCs w:val="28"/>
        </w:rPr>
        <w:t>Фонд заработной платы (далее- ФЗП) работников списочного состава организаций и внешних совместителей по полному кругу организаций территории за 2023 год составил 3 126 214,9 тыс.руб., что выше уровня прошлого года на 11,3%. В 2027 году ФЗП ожидается на уровне 4 563 842,18 тыс.руб.</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щий фонд начисленной заработной платы крупных и средних предприятий района за отчетный год увеличился на 12 % к уровню 2022 года. </w:t>
      </w:r>
    </w:p>
    <w:p>
      <w:pPr>
        <w:pStyle w:val="Normal"/>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Среднемесячная номинальная заработная плата населения в 2023 году по полному кругу организаций составила 51 638,8  рублей, что выше уровня прошлого года на 11,8 %. По оценке 2024 года среднемесячная номинальная заработная плата сложится на уровне 61 760,0 рублей. К 2027 году прогнозом предусмотрено увеличение среднемесячной заработной платы до 76 662,0 рублей, что номинально на 48,5 % выше уровня 2023 года. Прирост заработной платы прогнозируется темпами, опережающими инфляцию, в результате реальная заработная плата будет увеличиваться в среднем на 3% ежегодно.</w:t>
      </w:r>
    </w:p>
    <w:p>
      <w:pPr>
        <w:pStyle w:val="Normal"/>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ложительная динамика заработной платы в прогнозном периоде будет определяться следующими факторами: </w:t>
      </w:r>
    </w:p>
    <w:p>
      <w:pPr>
        <w:pStyle w:val="Normal"/>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повышением заработной платы работников внебюджетного сектора экономики;</w:t>
      </w:r>
    </w:p>
    <w:p>
      <w:pPr>
        <w:pStyle w:val="Normal"/>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ежегодным повышением минимального размера оплаты труда;</w:t>
      </w:r>
    </w:p>
    <w:p>
      <w:pPr>
        <w:pStyle w:val="Normal"/>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сохранением достигнутых целевых показателей, установленных Указами Президента Российской Федерации в части размера заработной платы отдельных категорий работников бюджетной сферы.</w:t>
      </w:r>
    </w:p>
    <w:p>
      <w:pPr>
        <w:pStyle w:val="Normal"/>
        <w:autoSpaceDE w:val="false"/>
        <w:spacing w:lineRule="auto" w:line="240" w:before="0" w:after="0"/>
        <w:ind w:firstLine="72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течение всего прогнозного периода предусматривается повышение уровня материального обеспечения пенсионеров, в том числе за счет ежегодной индексации страховых и социальных пенсий, социальных доплат неработающим пенсионерам, проведение индексации социальных пособий и социальных выплат различным категориям граждан.</w:t>
      </w:r>
    </w:p>
    <w:p>
      <w:pPr>
        <w:pStyle w:val="Normal"/>
        <w:shd w:fill="FFFFFF" w:val="clear"/>
        <w:autoSpaceDE w:val="false"/>
        <w:spacing w:lineRule="auto" w:line="240" w:before="0" w:after="0"/>
        <w:ind w:firstLine="720"/>
        <w:jc w:val="both"/>
        <w:rPr/>
      </w:pPr>
      <w:r>
        <w:rPr>
          <w:rFonts w:cs="Times New Roman CYR" w:ascii="Times New Roman CYR" w:hAnsi="Times New Roman CYR"/>
          <w:sz w:val="28"/>
          <w:szCs w:val="28"/>
        </w:rPr>
        <w:t xml:space="preserve">Среднедушевые денежные доходы населения в месяц в 2023 году составили 29433,0 руб./чел. С учетом </w:t>
      </w:r>
      <w:r>
        <w:rPr>
          <w:rFonts w:cs="Times New Roman CYR" w:ascii="Times New Roman CYR" w:hAnsi="Times New Roman CYR"/>
          <w:color w:val="1A1A1A"/>
          <w:sz w:val="28"/>
          <w:szCs w:val="28"/>
        </w:rPr>
        <w:t xml:space="preserve">прогнозируемых параметров социально-экономического развития, темп прироста реальных располагаемых денежных доходов населения в 2024 году ожидается на уровне 10,9% и составят </w:t>
      </w:r>
      <w:r>
        <w:rPr>
          <w:rFonts w:cs="Times New Roman CYR" w:ascii="Times New Roman CYR" w:hAnsi="Times New Roman CYR"/>
          <w:sz w:val="28"/>
          <w:szCs w:val="28"/>
        </w:rPr>
        <w:t xml:space="preserve">35203,0 руб./чел., к 2027 году показатель сложится на уровне 43697,0 руб./чел.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color w:val="000000"/>
          <w:sz w:val="28"/>
          <w:szCs w:val="28"/>
        </w:rPr>
        <w:t>Просроченная задолженность по заработной плате на конец отчетного периода отсутствует.</w:t>
      </w:r>
    </w:p>
    <w:p>
      <w:pPr>
        <w:pStyle w:val="Normal"/>
        <w:widowControl w:val="false"/>
        <w:autoSpaceDE w:val="false"/>
        <w:spacing w:lineRule="auto" w:line="240" w:before="0" w:after="0"/>
        <w:ind w:firstLine="72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4. Рынок труда</w:t>
      </w:r>
    </w:p>
    <w:p>
      <w:pPr>
        <w:pStyle w:val="Normal"/>
        <w:autoSpaceDE w:val="false"/>
        <w:spacing w:lineRule="auto" w:line="240" w:before="0" w:after="0"/>
        <w:ind w:firstLine="720"/>
        <w:jc w:val="both"/>
        <w:rPr/>
      </w:pPr>
      <w:r>
        <w:rPr>
          <w:rFonts w:cs="Times New Roman CYR" w:ascii="Times New Roman CYR" w:hAnsi="Times New Roman CYR"/>
          <w:sz w:val="28"/>
          <w:szCs w:val="28"/>
        </w:rPr>
        <w:t>Параметры развития рынка труда зависят от масштабов деятельности предприятий, развития производственной сферы, а также демографических факторов. За период 2023 года численность трудовых ресурсов Уярского района в среднем за период составила 10 253 человека, что ниже уровня прошлого года на 0,3%. В 2027 году численность трудовых ресурсов будет составлять порядка 10390 человек.</w:t>
      </w:r>
      <w:r>
        <w:rPr>
          <w:rFonts w:cs="Calibri"/>
        </w:rPr>
        <w:t xml:space="preserve"> </w:t>
      </w:r>
      <w:r>
        <w:rPr>
          <w:rFonts w:cs="Times New Roman CYR" w:ascii="Times New Roman CYR" w:hAnsi="Times New Roman CYR"/>
          <w:sz w:val="28"/>
          <w:szCs w:val="28"/>
        </w:rPr>
        <w:t>В прогнозном периоде ожидается рост численности трудовых ресурсов и занятых в экономике за счет увеличения численности населения трудоспособного возраста вследствие пенсионной реформы.</w:t>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Численность трудоспособного населения в трудоспособном возрасте в 2023 году составила 9125 человек, в 2024 году ожидается увеличение показателя на 0,9%, в прогнозном периоде 2025-2027 гг. также ожидается положительная динамика.  Положительная динамика связана с прогнозируемым снижением численности населения  неработающих инвалидов I и II групп и неработающих лиц, получающих пенсию на льготных условиях.  </w:t>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Численность занятых в экономике в 2023 году составила </w:t>
      </w:r>
      <w:r>
        <w:rPr>
          <w:rFonts w:cs="Times New Roman;Times New Roman" w:ascii="Times New Roman;Times New Roman" w:hAnsi="Times New Roman;Times New Roman"/>
          <w:sz w:val="28"/>
          <w:szCs w:val="28"/>
        </w:rPr>
        <w:t>8289</w:t>
      </w:r>
      <w:r>
        <w:rPr>
          <w:rFonts w:cs="Times New Roman CYR" w:ascii="Times New Roman CYR" w:hAnsi="Times New Roman CYR"/>
          <w:sz w:val="28"/>
          <w:szCs w:val="28"/>
        </w:rPr>
        <w:t xml:space="preserve"> человек, что выше уровня прошлого года на 0,</w:t>
      </w:r>
      <w:r>
        <w:rPr>
          <w:rFonts w:cs="Times New Roman;Times New Roman" w:ascii="Times New Roman;Times New Roman" w:hAnsi="Times New Roman;Times New Roman"/>
          <w:sz w:val="28"/>
          <w:szCs w:val="28"/>
        </w:rPr>
        <w:t>1</w:t>
      </w:r>
      <w:r>
        <w:rPr>
          <w:rFonts w:cs="Times New Roman CYR" w:ascii="Times New Roman CYR" w:hAnsi="Times New Roman CYR"/>
          <w:sz w:val="28"/>
          <w:szCs w:val="28"/>
        </w:rPr>
        <w:t>%.  В результате реализации комплекса мероприятий по содействию занятости населения в прогнозном периоде численность занятых в экономике будет постепенно возрастать от </w:t>
      </w:r>
      <w:r>
        <w:rPr>
          <w:rFonts w:cs="Times New Roman;Times New Roman" w:ascii="Times New Roman;Times New Roman" w:hAnsi="Times New Roman;Times New Roman"/>
          <w:sz w:val="28"/>
          <w:szCs w:val="28"/>
        </w:rPr>
        <w:t>8372</w:t>
      </w:r>
      <w:r>
        <w:rPr>
          <w:rFonts w:cs="Times New Roman CYR" w:ascii="Times New Roman CYR" w:hAnsi="Times New Roman CYR"/>
          <w:sz w:val="28"/>
          <w:szCs w:val="28"/>
        </w:rPr>
        <w:t> человек в 2024 году (оценка) до 8</w:t>
      </w:r>
      <w:r>
        <w:rPr>
          <w:rFonts w:cs="Times New Roman;Times New Roman" w:ascii="Times New Roman;Times New Roman" w:hAnsi="Times New Roman;Times New Roman"/>
          <w:sz w:val="28"/>
          <w:szCs w:val="28"/>
        </w:rPr>
        <w:t>427</w:t>
      </w:r>
      <w:r>
        <w:rPr>
          <w:rFonts w:cs="Times New Roman CYR" w:ascii="Times New Roman CYR" w:hAnsi="Times New Roman CYR"/>
          <w:sz w:val="28"/>
          <w:szCs w:val="28"/>
        </w:rPr>
        <w:t> человек к 2027 году при одновременном снижении общей численности безработных граждан.</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Развитию рынка труда в среднесрочной перспективе будет способствовать реализация мер государственной программы края «Содействие занятости населения» и мер государственной программы «Развитие системы социальной поддержки граждан», и содействие обеспечению благоприятных условий для развития малого и среднего предпринимательства, физических лиц применяющих специальный налоговый режим «налог на профессиональный доход».</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енность безработных граждан, зарегистрированных в государственном учреждении службы занятости, по итогам 2023 года составила 91 человек (для сравнения 2022 год- 131человек).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ровень зарегистрированной безработицы на территории Уярского района по состоянию на 01.01.2024 г. составил 0,8%, что ниже уровня итогов прошлого года на 0,4  процентных пункта. Прогнозируемый уровень общей безработицы в 2024- 2027 годах не превысит 1%.</w:t>
      </w:r>
    </w:p>
    <w:p>
      <w:pPr>
        <w:pStyle w:val="Normal"/>
        <w:widowControl w:val="false"/>
        <w:autoSpaceDE w:val="false"/>
        <w:spacing w:lineRule="auto" w:line="240" w:before="0" w:after="0"/>
        <w:ind w:firstLine="72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5. Демографическая ситуация</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исленность постоянного населения на территории Уярского района на 01.01.2024  года составила 17 912 человек, в том числе: городское население – 11792 человек, сельское население – 6120 человек.</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Естественная убыль населения в 2023 году составила -173 человека:  количество родившихся в 2023 году составило- 163 чел. (2022 год – 192 чел.), а количество умерших – 336 чел.(2022 год- 415 человек).</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По оценке 2024 г. численность населения района сократится на 1% и составит в среднегодовом значении 17792 чел. В прогнозируемом периоде ожидается снижение численности населения и к 2027 году численность постоянного населения, в среднем за период составит 17059 человек. Снижение численности прогнозируется за счет миграционного оттока населения и естественной убыли согласно, анализа демографических показателей за период последних 5-ти лет.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фоне снижения доли женщин фертильного возраста в общей структуре населения, а также снижения их количества в абсолютных значениях, в прогнозном периоде ожидается снижение рождаемости с 177 чел. в 2024 году (оценка) до 171 чел. в 2027 году.</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жидаемое старение населения не позволяет прогнозировать  снижение общей смертности населения в районе. В тоже время реализация мер, направленных на совершенствование организации медицинской помощи и повышение ее доступности, профилактику болезней, позволит сдерживать смертность населения с 396 умерших в 2024 году (оценка) до 401 человека в 2027 году.</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ля преодоления негативных тенденций и регулирования демографических процессов, а также снижения социальной напряженности на территории района будут осуществляться мероприятия  в соответствие с Концепцией демографической политики РФ до 2025 года, а также задачами, поставленными президентом РФ В.В. Путиным в указах от  07.05.2012г. №598 «О совершенствовании государственной политики в области здравоохранения» и  №597 «О мероприятиях по реализации государственной социальной политики». Эти мероприятия будут способствовать сдерживанию уровня смертности и увеличению показателей средней продолжительности жизни населения.</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негодовая численность постоянного населения в трудоспособном возрасте снизилась и составила- 9450 человек (2022 год- 9 485 человек) или 99,63%. В прогнозируемом периоде ожидается рост показателя, и к 2027 году численность постоянного населения в трудоспособном возрасте составит 9573 чел. Положительная динамика связана с реализацией Федерального закона от 28.12.2013  №400-ФЗ  «О страховых пенсиях», благодаря которому продляется возраст выхода на страховую пенсию по старости, с учетом факторов смертность населения в трудоспособном возрасте.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мимо процессов естественного движения населения, влияние на численность и состав населения района оказывает миграция. За истекший период 2023 года в Уярском районе сложилось положительное сальдо миграции,  в условиях снижения числа убывших на 136 человек и увеличения  числа прибывших на 30 человек. В результате миграционный прирост составил 38 человек (прибыло – 930 чел., выбыло – 892 чел.). Прирост связан с увеличением числа иностранных трудовых мигрантов в условиях снятия ограничений эпидемиологического характера. Согласно прогнозной оценке миграционная убыль в период 2024-2027 годы составит ежегодно от 22 до 18 человек в год.</w:t>
      </w:r>
    </w:p>
    <w:p>
      <w:pPr>
        <w:pStyle w:val="Normal"/>
        <w:widowControl w:val="false"/>
        <w:autoSpaceDE w:val="false"/>
        <w:spacing w:lineRule="auto" w:line="240" w:before="0" w:after="0"/>
        <w:ind w:firstLine="72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6. Образование</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Уярского района на 01.01.2024 года  функционирует 14 Муниципальных бюджетных образовательных учреждения, в том числе:</w:t>
      </w:r>
    </w:p>
    <w:p>
      <w:pPr>
        <w:pStyle w:val="Normal"/>
        <w:autoSpaceDE w:val="false"/>
        <w:spacing w:lineRule="auto" w:line="24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12 Муниципальных бюджетных общеобразовательных учреждений, из них 4 городских и 8 сельских общеобразовательных учреждения (далее – общеобразовательные учреждения), с общей численностью 2360 человек.</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1 Муниципальное дошкольное образовательное учреждение с 4 структурными подразделениями, 5 структурных подразделений муниципальных бюджетных общеобразовательных учреждений и 9 дошкольных групп полного дня пребывания детей при 5 общеобразовательных учреждениях, с общей численностью 725 человек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1 Муниципальное бюджетное образовательное учреждение Центр дополнительного образования «Пионер», с общей численностью посещающих 555 человек.</w:t>
      </w:r>
    </w:p>
    <w:p>
      <w:pPr>
        <w:pStyle w:val="Normal"/>
        <w:autoSpaceDE w:val="false"/>
        <w:spacing w:lineRule="auto" w:line="240" w:before="0" w:after="0"/>
        <w:ind w:firstLine="720"/>
        <w:jc w:val="both"/>
        <w:rPr/>
      </w:pPr>
      <w:r>
        <w:rPr>
          <w:rFonts w:cs="Times New Roman CYR" w:ascii="Times New Roman CYR" w:hAnsi="Times New Roman CYR"/>
          <w:sz w:val="28"/>
          <w:szCs w:val="28"/>
        </w:rPr>
        <w:t>- 1</w:t>
      </w:r>
      <w:r>
        <w:rPr>
          <w:rFonts w:cs="Times New Roman CYR" w:ascii="Times New Roman CYR" w:hAnsi="Times New Roman CYR"/>
          <w:sz w:val="24"/>
          <w:szCs w:val="24"/>
        </w:rPr>
        <w:t xml:space="preserve"> </w:t>
      </w:r>
      <w:r>
        <w:rPr>
          <w:rFonts w:cs="Times New Roman CYR" w:ascii="Times New Roman CYR" w:hAnsi="Times New Roman CYR"/>
          <w:sz w:val="28"/>
          <w:szCs w:val="28"/>
        </w:rPr>
        <w:t>Муниципальное бюджетное учреждение дополнительного образования «Уярская детская школа искусств», с общей численность посещающих 549 человек.</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акже на территории Уярского района образовательный процесс осуществляют: 1 краевое государственное бюджетное образовательное учреждение «Уярская общеобразовательная   школа – интернат», с численностью воспитанников 102 человека и Центр профессионального образования Краевое государственное бюджетное профессиональное образовательное учреждение «Уярский сельскохозяйственный техникум»- 731 учащихся.</w:t>
      </w:r>
    </w:p>
    <w:p>
      <w:pPr>
        <w:pStyle w:val="Normal"/>
        <w:autoSpaceDE w:val="false"/>
        <w:spacing w:lineRule="auto" w:line="240" w:before="0" w:after="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Управление образованием</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целях содействия развитию коллегиальных и демократических форм  управления образованием,  координации деятельности муниципальных и общественных структур для обеспечения развития системы образования с учетом социально-экономических условий Уярского района, образовательных запросов населения района при Отделе образования создан Совет руководителей муниципальных бюджетных образовательных учреждений, основными направлениями деятельности которого, среди прочих, являются планирование, регулирование, координация деятельности муниципальных образовательных организаций, определение приоритетов в сфере образования Уярского район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истекшем году проведена организационно-методическая работа, направленная на лицензирование дополнительных видов деятельности в области дополнительного образования, приведению образовательных учреждений в соответствие с требованиями санитарных нормативов и правил, пожарной безопасности.</w:t>
      </w:r>
    </w:p>
    <w:p>
      <w:pPr>
        <w:pStyle w:val="Normal"/>
        <w:autoSpaceDE w:val="false"/>
        <w:spacing w:lineRule="auto" w:line="240" w:before="0" w:after="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бщее образование</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31.12.2023 года в общеобразовательных учреждениях Уярского района обучалось 2360 человека, что на 21 человек меньше чем в 2022  году (2381 чел.). В 2023 году аттестат о среднем общем образовании  выдан 58 выпускникам. Из них аттестат с отличием  и медаль «За особые успехи в обучении» получили 4 человека. Это выпускники МБОУ «Уярской СОШ № 40», МБОУ «Уярской СОШ №3».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исленность обучающихся, занимавшихся во вторую смену в 2023 году уменьшилась с 466 человек до 305 в связи с открытием 2 городских школ района после капитального ремонта (МБОУ «Уярская СОШ №4», МБОУ «Уярская СОШ №40»). К 2027 году данный показатель составит 289 человек.</w:t>
      </w:r>
    </w:p>
    <w:p>
      <w:pPr>
        <w:pStyle w:val="Normal"/>
        <w:autoSpaceDE w:val="false"/>
        <w:spacing w:lineRule="auto" w:line="240" w:before="0" w:after="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школьное образование</w:t>
      </w:r>
    </w:p>
    <w:p>
      <w:pPr>
        <w:pStyle w:val="Normal"/>
        <w:autoSpaceDE w:val="false"/>
        <w:spacing w:lineRule="auto" w:line="240" w:before="0" w:after="0"/>
        <w:ind w:firstLine="720"/>
        <w:jc w:val="both"/>
        <w:rPr/>
      </w:pPr>
      <w:r>
        <w:rPr>
          <w:rFonts w:cs="Times New Roman CYR" w:ascii="Times New Roman CYR" w:hAnsi="Times New Roman CYR"/>
          <w:sz w:val="28"/>
          <w:szCs w:val="28"/>
        </w:rPr>
        <w:t>Дошкольное образование Уярского район в 2023 году представлено , 1 дошкольным образовательным учреждением с 4 структурными подразделениями, 5 структурных подразделений муниципальных бюджетных общеобразовательных учреждений и 9 дошкольных групп полного дня пребывания детей при 5 общеобразовательных учреждениях (МБОУ «Громадская СОШ», МБОУ «Рощинская СОШ», МБОУ «Сухонойская СОШ», МБОУ «Уярская СОШ № 2», МБОУ «Уярская СОШ № 3») с общей численностью 73</w:t>
      </w:r>
      <w:r>
        <w:rPr>
          <w:rFonts w:cs="Times New Roman;Times New Roman" w:ascii="Times New Roman;Times New Roman" w:hAnsi="Times New Roman;Times New Roman"/>
          <w:sz w:val="28"/>
          <w:szCs w:val="28"/>
        </w:rPr>
        <w:t>1</w:t>
      </w:r>
      <w:r>
        <w:rPr>
          <w:rFonts w:cs="Times New Roman CYR" w:ascii="Times New Roman CYR" w:hAnsi="Times New Roman CYR"/>
          <w:sz w:val="28"/>
          <w:szCs w:val="28"/>
        </w:rPr>
        <w:t xml:space="preserve"> человек, в том числе в ДОУ 610 детей, в дошкольных группах 121 ребенк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ДОУ и группах полного дня пребывания детей при МБОУ охват обучающихся детей в возрасте от 1,5 лет до 3-х лет составляет 46,1%; охват обучающихся детей в возрасте от 3-х до 7-и лет составляет 86,4%.</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чередность в ДОУ в возрасте от 0 до 6-х лет составляет 0 человек.</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ля детей в возрасте 1-3 лет, стоящих на учете для определения в муниципальные дошкольные образовательные учреждения, в общей численности детей в возрасте 1-3 лет составила 34,5%.</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20"/>
        <w:jc w:val="both"/>
        <w:rPr>
          <w:rFonts w:ascii="Times New Roman CYR" w:hAnsi="Times New Roman CYR" w:cs="Times New Roman CYR"/>
          <w:b/>
          <w:b/>
          <w:bCs/>
          <w:sz w:val="28"/>
          <w:szCs w:val="28"/>
        </w:rPr>
      </w:pPr>
      <w:r>
        <w:rPr>
          <w:rFonts w:cs="Times New Roman CYR" w:ascii="Times New Roman CYR" w:hAnsi="Times New Roman CYR"/>
          <w:b/>
          <w:bCs/>
          <w:sz w:val="28"/>
          <w:szCs w:val="28"/>
        </w:rPr>
        <w:t>Дополнительное образование</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Дополнительное образование  детей осуществляют 2 учреждения дополнительного образования: МБОУ ДО  «Центр дополнительного образования  «Пионер», МБУ ДО «Уярская детская школа искусств», с общей численностью воспитанников -  795 учащихся (МБУ ДО «Уярская детская школа искусств» - 246  человек, МБОУ  ДО « ЦДО «Пионер» - 549 человек.) В сравнении с 2022 г. количество детей, получающих услуги дополнительного образования в данных учреждениях уменьшилось на 31 человек, за счет снижения численности обучающихся МБОУ ДО ЦДО «Пионер» на 14 человек и МБУ ДО «Уярская детская школа искусств» на 17 человек.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роме того, услуга дополнительного образования детей  в 2023 году оказывалась на базе 11 муниципальных бюджетных общеобразовательных учреждений района, находящихся в ведении Отдела образования администрации Уярского района: МБОУ «Уярская СОШ №2», МБОУ «Уярская СОШ №3», МБОУ «Уярская СОШ №4», МБОУ «Уярская СОШ №40», МБОУ «Авдинская СОШ», МБОУ «Громадская СОШ», МБОУ «Новопятницкая СОШ», МБОУ «Рощинская СОШ» МБОУ «Сухонойская СОШ»,  МБОУ «Сушиновская СОШ», МБОУ «Толстихинская СОШ».</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Доля детей в возрасте от 5 до 18 лет, получающих услуги по дополнительному образованию в организациях всех форм собственности, в общей численности детей данной возрастной группы составляет 61,63% от общего числа детей данной категории. К 2027 году данная доля возрастет до 70%.</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исленность детей в возрасте от 5 до 18 лет, обучающихся по дополнительным общеобразовательным программам, программам спортивной подготовки, внесенная в автоматизированную информационную систему Красноярского края «Навигатор дополнительного образования Красноярского края» на конец отчетного периода, составляет 1455 человек.</w:t>
      </w:r>
    </w:p>
    <w:p>
      <w:pPr>
        <w:pStyle w:val="Normal"/>
        <w:autoSpaceDE w:val="false"/>
        <w:spacing w:lineRule="auto" w:line="240" w:before="0" w:after="0"/>
        <w:ind w:firstLine="72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Численность детей школьного возраста (от 7 до 17 лет), охваченных организованными формами отдыха, оздоровления и занятости за период летней оздоровительной кампании</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исленность детей школьного возраста (от 7 до 17 лет), охваченных организованными формами отдыха, оздоровления и занятости за период летней оздоровительной кампании в 2023 году составила 2051 человек, из них:</w:t>
      </w:r>
    </w:p>
    <w:p>
      <w:pPr>
        <w:pStyle w:val="Normal"/>
        <w:autoSpaceDE w:val="false"/>
        <w:spacing w:lineRule="auto" w:line="24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245 обучающихся были задействованы в работе трудовых отрядов старшеклассников;</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1209 человека получили услугу отдыха и оздоровления;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464 человека получили услугу отдыха и оздоровления в лагерях с дневным пребыванием при Муниципальных бюджетных общеобразовательных учреждениях Уярского района (11 лагерей с дневным пребыванием детей);</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43 человека приняли участие в сменах регионального центра патриотического воспитания Юнармия;</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90 человек были участниками Туристического слета «Республика беспокойных сердец 2023» от МБОУ ДО «ЦДО «Пионер».</w:t>
      </w:r>
    </w:p>
    <w:p>
      <w:pPr>
        <w:pStyle w:val="Normal"/>
        <w:autoSpaceDE w:val="false"/>
        <w:spacing w:lineRule="auto" w:line="240" w:before="0" w:after="0"/>
        <w:ind w:firstLine="720"/>
        <w:jc w:val="both"/>
        <w:rPr>
          <w:rFonts w:cs="Calibri"/>
        </w:rPr>
      </w:pPr>
      <w:r>
        <w:rPr>
          <w:rFonts w:cs="Times New Roman CYR" w:ascii="Times New Roman CYR" w:hAnsi="Times New Roman CYR"/>
          <w:sz w:val="28"/>
          <w:szCs w:val="28"/>
        </w:rPr>
        <w:t>Таким образом, доля детей, охваченных организованными формами отдыха, оздоровления и занятости за период летней оздоровительной кампании в 2023 году составила 70%.</w:t>
      </w:r>
    </w:p>
    <w:p>
      <w:pPr>
        <w:pStyle w:val="Normal"/>
        <w:widowControl w:val="false"/>
        <w:autoSpaceDE w:val="false"/>
        <w:spacing w:lineRule="auto" w:line="240" w:before="0" w:after="0"/>
        <w:ind w:firstLine="72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17. Культура</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Отрасль «культура» в Уярском районе в 2023 году была представлена 21 библиотекой, 23 культурно-досуговыми учреждениями и учреждением дополнительного образования детей: МБУ ДО «Уярская детская школа искусств».</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реди основных направлений деятельности учреждений отрасли можно выделить следующие:  информационное просвещение и организация культурного досуга населения, развитие и популяризация народного творчества и традиций, участие в программах и краевых конкурсах, развитие системы образования и обмена опытом среди специалистов отрасли. Кроме этого, культурно - досуговые учреждения призваны создавать  и организовывать работу любительских творческих коллективов, кружков, студий, любительских объединений, клубов по интересам различной направленности.</w:t>
      </w:r>
    </w:p>
    <w:p>
      <w:pPr>
        <w:pStyle w:val="Normal"/>
        <w:autoSpaceDE w:val="false"/>
        <w:spacing w:lineRule="auto" w:line="240" w:before="0" w:after="0"/>
        <w:ind w:firstLine="720"/>
        <w:jc w:val="both"/>
        <w:rPr>
          <w:rFonts w:ascii="Times New Roman CYR" w:hAnsi="Times New Roman CYR" w:cs="Times New Roman CYR"/>
          <w:color w:val="00000A"/>
          <w:sz w:val="28"/>
          <w:szCs w:val="28"/>
          <w:highlight w:val="yellow"/>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МБУ ДО «Уярская детская школа искусств»  помогает раскрыть  творческий потенциал и талант ребенка, способствует его самореализации и профессиональному  самоопределению в смежных видах искусства. В школе реализуются  дополнительные предпрофессиональные программы, такие как: «Фортепиано», «Народные инструменты», «Живопись». Численность учащихся  в 2021-2022 учебном году составила  246 человек.</w:t>
      </w:r>
      <w:r>
        <w:rPr>
          <w:rFonts w:cs="Times New Roman CYR" w:ascii="Times New Roman CYR" w:hAnsi="Times New Roman CYR"/>
          <w:color w:val="000000"/>
          <w:sz w:val="28"/>
          <w:szCs w:val="28"/>
        </w:rPr>
        <w:t xml:space="preserve"> Численность работников составляет 16 чел. Численность преподавателей, составляет 10 чел.</w:t>
      </w:r>
      <w:r>
        <w:rPr>
          <w:rFonts w:cs="Times New Roman CYR" w:ascii="Times New Roman CYR" w:hAnsi="Times New Roman CYR"/>
          <w:color w:val="00000A"/>
          <w:sz w:val="28"/>
          <w:szCs w:val="28"/>
        </w:rPr>
        <w:t xml:space="preserve"> </w:t>
      </w:r>
    </w:p>
    <w:p>
      <w:pPr>
        <w:pStyle w:val="Normal"/>
        <w:widowControl w:val="false"/>
        <w:autoSpaceDE w:val="false"/>
        <w:spacing w:lineRule="auto" w:line="240" w:before="0" w:after="0"/>
        <w:ind w:firstLine="720"/>
        <w:jc w:val="both"/>
        <w:rPr/>
      </w:pPr>
      <w:r>
        <w:rPr>
          <w:rFonts w:cs="Times New Roman CYR" w:ascii="Times New Roman CYR" w:hAnsi="Times New Roman CYR"/>
          <w:color w:val="00000A"/>
          <w:sz w:val="28"/>
          <w:szCs w:val="28"/>
        </w:rPr>
        <w:t>В течении 2023 года учащиеся ДШИ активно принимали участие и имели высокие награды в творческих школах, мастер-классах и конкурсах профессионального мастерства различного уровня: зональных, краевых, региональных, всероссийских и международных, конкурсы по видеозаписям. Среди них, такие как:</w:t>
      </w:r>
      <w:r>
        <w:rPr>
          <w:rFonts w:cs="Calibri"/>
        </w:rPr>
        <w:t xml:space="preserve"> </w:t>
      </w:r>
      <w:r>
        <w:rPr>
          <w:rFonts w:cs="Times New Roman CYR" w:ascii="Times New Roman CYR" w:hAnsi="Times New Roman CYR"/>
          <w:color w:val="000000"/>
          <w:sz w:val="28"/>
          <w:szCs w:val="28"/>
          <w:highlight w:val="white"/>
        </w:rPr>
        <w:t>VII открытый зональный конкурс фортепианных пьес «Арабеска» среди учащихся ДШИ, ДМШ (г. Дивногорск), зональный конкурс исполнителей на народных инструментах «Огни КАТЭКа» (г. Бородино),</w:t>
      </w:r>
      <w:r>
        <w:rPr>
          <w:rFonts w:cs="Arial CYR" w:ascii="Arial CYR" w:hAnsi="Arial CYR"/>
          <w:color w:val="000000"/>
          <w:sz w:val="20"/>
          <w:szCs w:val="20"/>
          <w:highlight w:val="white"/>
        </w:rPr>
        <w:t xml:space="preserve"> </w:t>
      </w:r>
      <w:r>
        <w:rPr>
          <w:rFonts w:cs="Times New Roman CYR" w:ascii="Times New Roman CYR" w:hAnsi="Times New Roman CYR"/>
          <w:color w:val="000000"/>
          <w:sz w:val="28"/>
          <w:szCs w:val="28"/>
          <w:highlight w:val="white"/>
        </w:rPr>
        <w:t>зональный конкурс «Ступенька мастерства» по фортепиано среди музыкальных школ восточной зоны Красноярского края (г. Канск), V ВСЕРОССИЙСКИЙ КОНКУРС ПО ВИДЕОЗАПИСЯМ «В КОНТАКТЕ С БАЯНОМ, АККОРДЕОНОМ», конкурс «Мы едем, едем, едем ...»</w:t>
      </w:r>
      <w:r>
        <w:rPr>
          <w:rFonts w:cs="sans-serif;Times New Roman" w:ascii="sans-serif;Times New Roman" w:hAnsi="sans-serif;Times New Roman"/>
          <w:color w:val="000000"/>
          <w:sz w:val="19"/>
          <w:szCs w:val="19"/>
          <w:highlight w:val="white"/>
          <w:lang w:val="en-US"/>
        </w:rPr>
        <w:t> </w:t>
      </w:r>
      <w:r>
        <w:rPr>
          <w:rFonts w:cs="Times New Roman CYR" w:ascii="Times New Roman CYR" w:hAnsi="Times New Roman CYR"/>
          <w:color w:val="000000"/>
          <w:sz w:val="28"/>
          <w:szCs w:val="28"/>
          <w:highlight w:val="white"/>
        </w:rPr>
        <w:t>посвящённый 110-летию со дня рождения русского писателя и поэта, драматурга, военного журналиста Сергея Владимировича Михалкова, открытый краевой конкурс вокального искусства «Голоса Сибири» (академический вокал) (</w:t>
      </w:r>
      <w:hyperlink r:id="rId2">
        <w:r>
          <w:rPr>
            <w:rStyle w:val="InternetLink"/>
            <w:rFonts w:cs="Times New Roman CYR" w:ascii="Times New Roman CYR" w:hAnsi="Times New Roman CYR"/>
            <w:color w:val="000000"/>
            <w:sz w:val="28"/>
            <w:szCs w:val="28"/>
            <w:highlight w:val="white"/>
            <w:u w:val="single" w:color="FF0000"/>
          </w:rPr>
          <w:t>КГБПОУ «Красноярский колледж искусств имени П.И. Иванова - Радкевича»</w:t>
        </w:r>
      </w:hyperlink>
      <w:r>
        <w:rPr>
          <w:rFonts w:cs="Times New Roman CYR" w:ascii="Times New Roman CYR" w:hAnsi="Times New Roman CYR"/>
          <w:sz w:val="28"/>
          <w:szCs w:val="28"/>
          <w:highlight w:val="white"/>
        </w:rPr>
        <w:t>), о</w:t>
      </w:r>
      <w:r>
        <w:rPr>
          <w:rFonts w:cs="Times New Roman CYR" w:ascii="Times New Roman CYR" w:hAnsi="Times New Roman CYR"/>
          <w:color w:val="000000"/>
          <w:sz w:val="28"/>
          <w:szCs w:val="28"/>
          <w:highlight w:val="white"/>
        </w:rPr>
        <w:t>ткрытый всероссийский фестиваль - конкурс юных исполнителей имени Надежды Леонидовны Тулуниной (</w:t>
      </w:r>
      <w:hyperlink r:id="rId3">
        <w:r>
          <w:rPr>
            <w:rStyle w:val="InternetLink"/>
            <w:rFonts w:cs="Times New Roman CYR" w:ascii="Times New Roman CYR" w:hAnsi="Times New Roman CYR"/>
            <w:color w:val="000000"/>
            <w:sz w:val="28"/>
            <w:szCs w:val="28"/>
            <w:highlight w:val="white"/>
            <w:u w:val="single" w:color="FF0000"/>
          </w:rPr>
          <w:t>«Красноярский краевой научно - учебный центр кадров культуры»</w:t>
        </w:r>
      </w:hyperlink>
      <w:r>
        <w:rPr>
          <w:rFonts w:cs="Times New Roman CYR" w:ascii="Times New Roman CYR" w:hAnsi="Times New Roman CYR"/>
          <w:color w:val="000000"/>
          <w:sz w:val="28"/>
          <w:szCs w:val="28"/>
          <w:highlight w:val="white"/>
        </w:rPr>
        <w:t xml:space="preserve">), IV Международная (V Всероссийская) олимпиада по слушанию музыки среди обучающихся 1 – 3 классов детских музыкальных школ, </w:t>
      </w:r>
      <w:r>
        <w:rPr>
          <w:rFonts w:cs="sans-serif;Times New Roman" w:ascii="sans-serif;Times New Roman" w:hAnsi="sans-serif;Times New Roman"/>
          <w:color w:val="000000"/>
          <w:sz w:val="19"/>
          <w:szCs w:val="19"/>
          <w:highlight w:val="white"/>
          <w:lang w:val="en-US"/>
        </w:rPr>
        <w:t> </w:t>
      </w:r>
      <w:r>
        <w:rPr>
          <w:rFonts w:cs="Times New Roman CYR" w:ascii="Times New Roman CYR" w:hAnsi="Times New Roman CYR"/>
          <w:color w:val="000000"/>
          <w:sz w:val="28"/>
          <w:szCs w:val="28"/>
          <w:highlight w:val="white"/>
        </w:rPr>
        <w:t>Международная олимпиада по теории музыки среди обучающихся детских музыкальных школ, детских школ искусств и иных образовательных учреждений культуры и искусства «Музыкальный олимп», межрегиональном конкурсе хоровых коллективов «Искусства спасительный свет» (</w:t>
      </w:r>
      <w:hyperlink r:id="rId4">
        <w:r>
          <w:rPr>
            <w:rStyle w:val="InternetLink"/>
            <w:rFonts w:cs="Times New Roman CYR" w:ascii="Times New Roman CYR" w:hAnsi="Times New Roman CYR"/>
            <w:color w:val="000000"/>
            <w:sz w:val="28"/>
            <w:szCs w:val="28"/>
            <w:highlight w:val="white"/>
            <w:u w:val="single" w:color="FF0000"/>
          </w:rPr>
          <w:t>Красноярский колледж искусств имени П.И. Иванова-Радкевича</w:t>
        </w:r>
      </w:hyperlink>
      <w:r>
        <w:rPr>
          <w:rFonts w:cs="Times New Roman CYR" w:ascii="Times New Roman CYR" w:hAnsi="Times New Roman CYR"/>
          <w:color w:val="000000"/>
          <w:sz w:val="28"/>
          <w:szCs w:val="28"/>
          <w:highlight w:val="white"/>
        </w:rPr>
        <w:t xml:space="preserve">), мастер-класс от профессора СГИИ им. Д. Хворостовского С.Ф. Найко (г. Красноярск), хоровой фестиваль "Звонкий апрель" (г. Бородино), всероссийская выставка детских рисунков «Поздравь Севастополь», VII Всероссийская заочная олимпиада по сольфеджио «Весенняя гармония», всероссийский детско - юношеский конкурс инструментального исполнительства "Музыкальный Олимп", XXX Межрегиональный фестиваль - конкурс детского художественного творчества «У дивных гор», всероссийский конкурс работ детского художественного творчества "Северная палитра" 2023, 16-й Международный конкурс детского художественного творчества имени А.Э. Тюлькина, районный поэтический конкурс «СПЕЛАЯ КЛЮКВА», </w:t>
      </w:r>
      <w:r>
        <w:rPr>
          <w:rFonts w:cs="sans-serif;Times New Roman" w:ascii="sans-serif;Times New Roman" w:hAnsi="sans-serif;Times New Roman"/>
          <w:color w:val="000000"/>
          <w:sz w:val="19"/>
          <w:szCs w:val="19"/>
          <w:highlight w:val="white"/>
          <w:lang w:val="en-US"/>
        </w:rPr>
        <w:t> </w:t>
      </w:r>
      <w:r>
        <w:rPr>
          <w:rFonts w:cs="Times New Roman CYR" w:ascii="Times New Roman CYR" w:hAnsi="Times New Roman CYR"/>
          <w:color w:val="000000"/>
          <w:sz w:val="28"/>
          <w:szCs w:val="28"/>
          <w:highlight w:val="white"/>
        </w:rPr>
        <w:t>приняли участие в конкурсе рисунков детского журнала "ВВерх тормашками", 6 Всероссийский конкурс по видеозаписям "В контакте с баяном, аккордеоном", красноярский конкурс краевой "Звездочки 21 в.", краевой конкурс учебно-методических работ пед.работников, межрегиональный конкурс исполнительского мастерства преподавателей и концертмейстеров "Ритмы вдохновения</w:t>
      </w:r>
    </w:p>
    <w:p>
      <w:pPr>
        <w:pStyle w:val="Normal"/>
        <w:widowControl w:val="false"/>
        <w:autoSpaceDE w:val="false"/>
        <w:spacing w:lineRule="auto" w:line="240" w:before="0" w:after="0"/>
        <w:ind w:firstLine="720"/>
        <w:jc w:val="both"/>
        <w:rPr>
          <w:rFonts w:ascii="YS Text;Times New Roman" w:hAnsi="YS Text;Times New Roman" w:cs="YS Text;Times New Roman"/>
          <w:color w:val="000000"/>
          <w:sz w:val="23"/>
          <w:szCs w:val="23"/>
        </w:rPr>
      </w:pPr>
      <w:r>
        <w:rPr>
          <w:rFonts w:cs="Times New Roman CYR" w:ascii="Times New Roman CYR" w:hAnsi="Times New Roman CYR"/>
          <w:sz w:val="28"/>
          <w:szCs w:val="28"/>
        </w:rPr>
        <w:t xml:space="preserve">В школе разработаны и проводятся мероприятия, направленные на расширение кругозора учащихся, организацию их досуга: Музыкальные гостиные, профориентационные концерты, художественные и фотовыставки, акции и мероприятия для детей-инвалидов и пожилых людей. Разнообразием и оригинальностью отличаются интегрированные занятия, праздники и выставки дошколят. </w:t>
      </w:r>
      <w:r>
        <w:rPr>
          <w:rFonts w:cs="Times New Roman CYR" w:ascii="Times New Roman CYR" w:hAnsi="Times New Roman CYR"/>
          <w:color w:val="000000"/>
          <w:sz w:val="28"/>
          <w:szCs w:val="28"/>
        </w:rPr>
        <w:t>На</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базе</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школы</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проводятся</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следующие</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конкурсы</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Зональный</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конкурс</w:t>
      </w:r>
      <w:r>
        <w:rPr>
          <w:rFonts w:cs="YS Text;Times New Roman" w:ascii="YS Text;Times New Roman" w:hAnsi="YS Text;Times New Roman"/>
          <w:color w:val="000000"/>
          <w:sz w:val="28"/>
          <w:szCs w:val="28"/>
        </w:rPr>
        <w:t>-</w:t>
      </w:r>
      <w:r>
        <w:rPr>
          <w:rFonts w:cs="Times New Roman CYR" w:ascii="Times New Roman CYR" w:hAnsi="Times New Roman CYR"/>
          <w:color w:val="000000"/>
          <w:sz w:val="28"/>
          <w:szCs w:val="28"/>
        </w:rPr>
        <w:t>фестиваль</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исполнителей</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на</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народных</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инструментах</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РАДУГА</w:t>
      </w:r>
      <w:r>
        <w:rPr>
          <w:rFonts w:cs="YS Text;Times New Roman" w:ascii="YS Text;Times New Roman" w:hAnsi="YS Text;Times New Roman"/>
          <w:color w:val="000000"/>
          <w:sz w:val="28"/>
          <w:szCs w:val="28"/>
        </w:rPr>
        <w:t xml:space="preserve">» -1 </w:t>
      </w:r>
      <w:r>
        <w:rPr>
          <w:rFonts w:cs="Times New Roman CYR" w:ascii="Times New Roman CYR" w:hAnsi="Times New Roman CYR"/>
          <w:color w:val="000000"/>
          <w:sz w:val="28"/>
          <w:szCs w:val="28"/>
        </w:rPr>
        <w:t>раз</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в</w:t>
      </w:r>
      <w:r>
        <w:rPr>
          <w:rFonts w:cs="YS Text;Times New Roman" w:ascii="YS Text;Times New Roman" w:hAnsi="YS Text;Times New Roman"/>
          <w:color w:val="000000"/>
          <w:sz w:val="28"/>
          <w:szCs w:val="28"/>
        </w:rPr>
        <w:t xml:space="preserve"> 2 </w:t>
      </w:r>
      <w:r>
        <w:rPr>
          <w:rFonts w:cs="Times New Roman CYR" w:ascii="Times New Roman CYR" w:hAnsi="Times New Roman CYR"/>
          <w:color w:val="000000"/>
          <w:sz w:val="28"/>
          <w:szCs w:val="28"/>
        </w:rPr>
        <w:t>года</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ежегодный</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районный</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детский</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вокальный</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конкурс</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СОЛОВУШКА</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районный</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конкурс</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детского</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рисунка</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ВЕСЕННЯЯ</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ПАЛИТРА</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Многочисленные</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акции</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и</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проекты</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в</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память</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о</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погибших</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во</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время</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ВОВ</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посвященные</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празднованию</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ДНЯ</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ПОБЕДЫ</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в</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которых</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участвуют</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воспитанники</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школы</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с</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их</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семьями</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и</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преподаватели</w:t>
      </w:r>
      <w:r>
        <w:rPr>
          <w:rFonts w:cs="YS Text;Times New Roman" w:ascii="YS Text;Times New Roman" w:hAnsi="YS Text;Times New Roman"/>
          <w:color w:val="000000"/>
          <w:sz w:val="28"/>
          <w:szCs w:val="28"/>
        </w:rPr>
        <w:t xml:space="preserve"> </w:t>
      </w:r>
      <w:r>
        <w:rPr>
          <w:rFonts w:cs="Times New Roman CYR" w:ascii="Times New Roman CYR" w:hAnsi="Times New Roman CYR"/>
          <w:color w:val="000000"/>
          <w:sz w:val="28"/>
          <w:szCs w:val="28"/>
        </w:rPr>
        <w:t>УДШИ</w:t>
      </w:r>
      <w:r>
        <w:rPr>
          <w:rFonts w:cs="YS Text;Times New Roman" w:ascii="YS Text;Times New Roman" w:hAnsi="YS Text;Times New Roman"/>
          <w:color w:val="000000"/>
          <w:sz w:val="28"/>
          <w:szCs w:val="28"/>
        </w:rPr>
        <w:t>.</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Библиотеки являются ключевым звеном в создании единого информационного и культурного пространства Уярского района, обеспечивая населению свободный и оперативный доступ к информации, приобщая к ценностям российской и мировой культуры, практическим и фундаментальным знаниям, сохраняя национальное культурное наследие. </w:t>
        <w:tab/>
        <w:t xml:space="preserve">Сеть общедоступных библиотек в 2023 году не претерпела изменений. Библиотечное обслуживание населения на территории Уярского района осуществляет 21 библиотека: Межпоселенческая библиотека Уярского района, Уярская городская библиотека, Уярская детская библиотека и 18 сельских библиотек, с численностью работников 39 чел.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За отчетный год  объем книжного фонда, на конец 2023 года составил 149 464 экз. В соответствии с «Инструкцией об учете библиотечного фонда»  МБУК МБ Уярского района было произведено списание документов в объеме 17 338 экз. Основная причина выбытия ветхость изданий.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23 году поступило 4 279 экз. печатных изданий.</w:t>
      </w:r>
    </w:p>
    <w:p>
      <w:pPr>
        <w:pStyle w:val="Normal"/>
        <w:autoSpaceDE w:val="false"/>
        <w:spacing w:lineRule="auto" w:line="240" w:before="0" w:after="0"/>
        <w:ind w:firstLine="720"/>
        <w:jc w:val="both"/>
        <w:rPr/>
      </w:pPr>
      <w:r>
        <w:rPr>
          <w:rFonts w:cs="Times New Roman CYR" w:ascii="Times New Roman CYR" w:hAnsi="Times New Roman CYR"/>
          <w:sz w:val="28"/>
          <w:szCs w:val="28"/>
        </w:rPr>
        <w:t xml:space="preserve">В 2023 году показатель «Количество новых изданий, поступивших в библиотечные фонды  на 1000 чел. населения»  составил 101,23. </w:t>
      </w:r>
      <w:r>
        <w:rPr>
          <w:rFonts w:cs="Times New Roman CYR" w:ascii="Times New Roman CYR" w:hAnsi="Times New Roman CYR"/>
          <w:color w:val="FF0000"/>
          <w:sz w:val="28"/>
          <w:szCs w:val="28"/>
        </w:rPr>
        <w:t xml:space="preserve"> </w:t>
      </w:r>
      <w:r>
        <w:rPr>
          <w:rFonts w:cs="Times New Roman CYR" w:ascii="Times New Roman CYR" w:hAnsi="Times New Roman CYR"/>
          <w:sz w:val="28"/>
          <w:szCs w:val="28"/>
        </w:rPr>
        <w:t xml:space="preserve">Количество пользователей библиотек на отчетный период немного увеличился и составляет 13 030 чел.  В течение года выдано </w:t>
      </w:r>
      <w:r>
        <w:rPr>
          <w:rFonts w:cs="Times New Roman CYR" w:ascii="Times New Roman CYR" w:hAnsi="Times New Roman CYR"/>
          <w:color w:val="000000"/>
          <w:sz w:val="28"/>
          <w:szCs w:val="28"/>
        </w:rPr>
        <w:t>348 859</w:t>
      </w:r>
      <w:r>
        <w:rPr>
          <w:rFonts w:cs="Times New Roman CYR" w:ascii="Times New Roman CYR" w:hAnsi="Times New Roman CYR"/>
          <w:b/>
          <w:bCs/>
          <w:color w:val="000000"/>
          <w:sz w:val="28"/>
          <w:szCs w:val="28"/>
        </w:rPr>
        <w:t xml:space="preserve"> </w:t>
      </w:r>
      <w:r>
        <w:rPr>
          <w:rFonts w:cs="Times New Roman CYR" w:ascii="Times New Roman CYR" w:hAnsi="Times New Roman CYR"/>
          <w:sz w:val="28"/>
          <w:szCs w:val="28"/>
        </w:rPr>
        <w:t xml:space="preserve">экз., при общем посещении библиотек </w:t>
      </w:r>
      <w:r>
        <w:rPr>
          <w:rFonts w:cs="Times New Roman CYR" w:ascii="Times New Roman CYR" w:hAnsi="Times New Roman CYR"/>
          <w:color w:val="000000"/>
          <w:sz w:val="28"/>
          <w:szCs w:val="28"/>
        </w:rPr>
        <w:t>188 199 чел</w:t>
      </w:r>
      <w:r>
        <w:rPr>
          <w:rFonts w:cs="Times New Roman CYR" w:ascii="Times New Roman CYR" w:hAnsi="Times New Roman CYR"/>
          <w:b/>
          <w:bCs/>
          <w:color w:val="000000"/>
          <w:sz w:val="28"/>
          <w:szCs w:val="28"/>
        </w:rPr>
        <w:t xml:space="preserve">.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С целью получения полного и оперативного доступа к фондам библиотек в 2023 году продолжалась работа по созданию новых библиографических   записей в электронный каталог. Количество внесенных в электронный каталог  библиографических записей  - 2 714тыс., объём электронного каталога -   59 318 тыс.    записей.</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Количество клубных учреждений муниципальной формы собственности на территории Уярского района составляет 23 учреждения:  Муниципальное бюджетное учреждение культуры «Межпоселенческая клубная система» Уярского района, в состав которого входят 22 структурных подразделения (1 Уярский дом культуры, 9 сельских домов культуры, 11 сельских клубов, 1 автоклуб). Численность работников на 2023 год, составляет 56 чел.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Количество клубных формирований культурно-досуговых учреждений составляет 209 единиц.</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исло участников клубных формирований составляет 2342 чел.</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Численность посетителей платных мероприятий учреждений культурно-досугового типа составила 55 128 чел. Данный показатель увеличился в сравнении с 2022 г. на 12 человек.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о сравнению с 2022 годом число киносеансов и количество зрителей в Уярском районе увеличилось. За 2023 год было осуществлен 651 киносеанс на коммерческой основе, которые посетили 10 517 чел., валовый сбор составил 1 041, 594 руб.  и 48 киносеансов социального показа, которые посетили 820 чел.   Количество работников ответственных за осуществление кинопоказа составляет 5 чел.</w:t>
      </w:r>
    </w:p>
    <w:p>
      <w:pPr>
        <w:pStyle w:val="Normal"/>
        <w:autoSpaceDE w:val="false"/>
        <w:spacing w:lineRule="auto" w:line="240" w:before="0" w:after="0"/>
        <w:ind w:firstLine="72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ровень фактической  обеспеченности учреждениями культуры на весь период составляет 100%. Все  учреждения культуры функционируют в полном объеме. </w:t>
      </w:r>
    </w:p>
    <w:p>
      <w:pPr>
        <w:pStyle w:val="Normal"/>
        <w:autoSpaceDE w:val="false"/>
        <w:spacing w:lineRule="auto" w:line="240" w:before="0" w:after="0"/>
        <w:ind w:firstLine="720"/>
        <w:jc w:val="both"/>
        <w:rPr>
          <w:rFonts w:ascii="Times New Roman CYR" w:hAnsi="Times New Roman CYR" w:cs="Times New Roman CYR"/>
          <w:sz w:val="28"/>
          <w:szCs w:val="28"/>
          <w:highlight w:val="yellow"/>
        </w:rPr>
      </w:pPr>
      <w:r>
        <w:rPr>
          <w:rFonts w:cs="Times New Roman CYR" w:ascii="Times New Roman CYR" w:hAnsi="Times New Roman CYR"/>
          <w:sz w:val="28"/>
          <w:szCs w:val="28"/>
        </w:rPr>
        <w:t xml:space="preserve">В 2023 году в рамках конкурса на предоставление субсидий бюджетам муниципальных образований Красноярского края на создание (реконструкцию) и капитальный ремонт культурно-досуговых учреждений в сельской местности начат двухгодичный ремонт  в здании Толстихинского СДК. В Уярском Доме культуры начал деятельность виртуальный концертный зал. Приобретен автоклуб. Громадский СДК переехал в новое здание.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Здания культуры, требующие капитального ремонта: Клубные учреждения: Балайский СДК, Воронинский СК, Восточный СДК, Каменно-Горновский СК, Николаевский СК, Никольский СК, Новоалександровский СК, Новомихайловский СК, Новопятницкий СДК, Рощинский СДК, Семёновский СК, Сушиновский СДК, Толстихинский СДК, Уярский ДК.</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Библиотеки: Авдинская сельская библиотека,  Балайская сельская библиотека, Воронинская сельская библиотека, Громадская сельская библиотека, Марьевская сельская библиотека, Никольская сельская библиотека, Новониколаевская сельская библиотека, Семеновская сельская библиотека, Уярская городская библиотека.</w:t>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sz w:val="28"/>
          <w:szCs w:val="28"/>
        </w:rPr>
        <w:t>Здания, находящиеся в аварийном состоянии: МБУ ДО «Уярская детская школа искусств». Прогнозируется, что данный показатель изменится, т.к. здание МБУ ДО «Уярская ДШИ» в связи с аварийностью демонтировано, и учреждение свою деятельность осуществляет в зданиях других учреждений.</w:t>
      </w:r>
    </w:p>
    <w:p>
      <w:pPr>
        <w:pStyle w:val="Normal"/>
        <w:widowControl w:val="false"/>
        <w:autoSpaceDE w:val="false"/>
        <w:spacing w:lineRule="auto" w:line="240" w:before="0" w:after="0"/>
        <w:ind w:firstLine="72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8. Физическая культура и спорт</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 xml:space="preserve">Среди основных направлений деятельности отрасли физическая культура, спорт можно выделить следующие:  оргазация спортивно-оздоровительных мероприятий, обеспечение доступа к открытым спортивным объектам для свободного пользования, развитие и популяризация здорового образа жизни, участие в программах и краевых конкурсах, обмен опытом среди специалистов отрасли, проведение физкультурных и спортивных мероприятий в рамках Всероссийского физкультурно-спортивного комплекса «Готов к труду и обороне» ГТО. </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Уярского района находятся 67 объектов спорта (единая пропускная способность – 1687) в том числе: стадион – 1; плоскостные сооружения – 35; спортзалы - 18; тиры – 2, площадка с тренажерами -7, другие спортивные сооружения-3; универсальная игровая площадка - 1.</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23  году общая картина развития физкультуры и спорта в районе улучшилась, в связи с увеличением занимающихся на предприятиях района и спортивных клубах по месту жительства, увеличение количества спортивных мероприятий в  клубах по месту жительства граждан.</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Участие в конкурсах на предоставление субсидий, проводимых Министерством спорта Красноярского края, помогло обеспечить граждан спортивным инвентарем, открыто два новых плоскостных сооружений в г.Уяре.</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Численность населения систематически занимающихся спортом составила 8901 чел. Ч</w:t>
      </w:r>
      <w:r>
        <w:rPr>
          <w:rFonts w:cs="Times New Roman CYR" w:ascii="Times New Roman CYR" w:hAnsi="Times New Roman CYR"/>
          <w:color w:val="000000"/>
          <w:sz w:val="28"/>
          <w:szCs w:val="28"/>
        </w:rPr>
        <w:t>исленность участников физкультурных и спортивных мероприятий муниципального уровня увеличилось и составило 8270 чел.</w:t>
      </w:r>
    </w:p>
    <w:p>
      <w:pPr>
        <w:pStyle w:val="Normal"/>
        <w:widowControl w:val="false"/>
        <w:autoSpaceDE w:val="false"/>
        <w:spacing w:lineRule="auto" w:line="240" w:before="0" w:after="0"/>
        <w:ind w:firstLine="72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color w:val="000000"/>
          <w:sz w:val="12"/>
          <w:szCs w:val="12"/>
        </w:rPr>
      </w:pPr>
      <w:r>
        <w:rPr>
          <w:rFonts w:cs="Times New Roman CYR" w:ascii="Times New Roman CYR" w:hAnsi="Times New Roman CYR"/>
          <w:b/>
          <w:bCs/>
          <w:color w:val="000000"/>
          <w:sz w:val="28"/>
          <w:szCs w:val="28"/>
        </w:rPr>
        <w:t>20. Жилищно-коммунальное хозяйство</w:t>
      </w:r>
    </w:p>
    <w:p>
      <w:pPr>
        <w:pStyle w:val="Normal"/>
        <w:widowControl w:val="false"/>
        <w:autoSpaceDE w:val="false"/>
        <w:spacing w:lineRule="auto" w:line="240" w:before="0" w:after="0"/>
        <w:ind w:firstLine="72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autoSpaceDE w:val="false"/>
        <w:spacing w:lineRule="auto" w:line="240" w:before="0" w:after="0"/>
        <w:ind w:firstLine="72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Жилищный фонд</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В 2023 году площадь жилищного фонда на конец года составила 600,81 тыс. кв.м., рост жилья составил 104,7% по отношению к 2022 году. Прирост составил 26,78 тыс.кв.м. К 2027 прогнозному периоду  площадь жилищного фонда составит 605,81 тыс. кв.м.</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Уярского района 108 многоквартирных домов (без учета домов блокированной застройки). Из них в региональную программу капитального ремонта входят 83 дома.</w:t>
      </w:r>
    </w:p>
    <w:p>
      <w:pPr>
        <w:pStyle w:val="Normal"/>
        <w:autoSpaceDE w:val="false"/>
        <w:spacing w:lineRule="auto" w:line="240" w:before="0" w:after="0"/>
        <w:ind w:firstLine="72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lineRule="auto" w:line="240" w:before="0" w:after="0"/>
        <w:ind w:firstLine="72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Жилищно-коммунальное хозяйство</w:t>
      </w:r>
    </w:p>
    <w:p>
      <w:pPr>
        <w:pStyle w:val="Normal"/>
        <w:autoSpaceDE w:val="false"/>
        <w:spacing w:lineRule="auto" w:line="240" w:before="0" w:after="0"/>
        <w:ind w:firstLine="720"/>
        <w:jc w:val="both"/>
        <w:rPr>
          <w:rFonts w:ascii="Times New Roman CYR" w:hAnsi="Times New Roman CYR" w:cs="Times New Roman CYR"/>
          <w:sz w:val="28"/>
          <w:szCs w:val="28"/>
        </w:rPr>
      </w:pPr>
      <w:r>
        <w:rPr>
          <w:rFonts w:cs="Times New Roman CYR" w:ascii="Times New Roman CYR" w:hAnsi="Times New Roman CYR"/>
          <w:sz w:val="28"/>
          <w:szCs w:val="28"/>
        </w:rPr>
        <w:t>На территории Уярского района в 2023 году жилищно-коммунальные услуги населению и организациям оказывали девять предприятий различной формы собственности, а именно:</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1. ООО «Легион», частной формы собственности, оказывает услуги по управлению жилищным фондом на территории Уярского район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2. МУП «ГКХ», муниципальной формы собственности, оказывает услуги по теплоснабжению и водоснабжению на территории МО г. Уяр;</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ООО «Ресурс» », частной формы собственности, оказывает услуги по водоотведению;</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ООО «Рециклинговая компания»  по вывозу твердых бытовых отходов на территории Уярского район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ООО «Дом Сервис», частной формы собственности, оказывает услуги по теплоснабжению и водоснабжению на территории  Авдинского, Балайского,  Новопятницкого, Рощинского сельсоветов, г. Уяр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ООО «Гарант», частной формы собственности, оказывает услуги по теплоснабжению и водоснабжению на территории Громадского сельского совет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ПАО «Красноярскэнергосбыт», частной формы собственности, оказывает услуги электроснабжения на территории Уярского район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8. «Канскмежрайгаз», частной формы собственности, оказывает услуги газоснабжения на территории Уярского района;</w:t>
      </w:r>
    </w:p>
    <w:p>
      <w:pPr>
        <w:pStyle w:val="Normal"/>
        <w:autoSpaceDE w:val="false"/>
        <w:spacing w:lineRule="auto" w:line="240" w:before="0" w:after="0"/>
        <w:ind w:firstLine="709"/>
        <w:jc w:val="both"/>
        <w:rPr>
          <w:rFonts w:ascii="Times New Roman CYR" w:hAnsi="Times New Roman CYR" w:cs="Times New Roman CYR"/>
          <w:b/>
          <w:b/>
          <w:bCs/>
          <w:sz w:val="28"/>
          <w:szCs w:val="28"/>
        </w:rPr>
      </w:pPr>
      <w:r>
        <w:rPr>
          <w:rFonts w:cs="Times New Roman CYR" w:ascii="Times New Roman CYR" w:hAnsi="Times New Roman CYR"/>
          <w:sz w:val="28"/>
          <w:szCs w:val="28"/>
        </w:rPr>
        <w:t>9. ООО «МСК СибЭнерго», частной формы собственности, оказывает услуги по теплоснабжению и водоснабжению на территории Толстихинского сельского совета</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слуги по теплоснабжению объектов жилищно-коммунального хозяйства оказывают 28 котельных. Протяженность тепловых сетей в двухтрубном исчислении на 01.01.2024 г. – 60,89 км, в том числе нуждаются в замене- 46,01 км. (75,6% от общей протяженности). В 2023 году отремонтировано 0,40 км тепловых сетей.</w:t>
      </w:r>
    </w:p>
    <w:p>
      <w:pPr>
        <w:pStyle w:val="Normal"/>
        <w:widowControl w:val="false"/>
        <w:autoSpaceDE w:val="false"/>
        <w:spacing w:lineRule="auto" w:line="240" w:before="0" w:after="0"/>
        <w:ind w:firstLine="709"/>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бъем отпуска тепловой энергии котельными в 2023 году составил  58,58                                                                                                                                                                                                                                                                                                                                                                                                                                                                                                                                                                                                                                                                                                                                                                                                                                                                                                                                                                                                                                                                                                                                                                                                                                                                                                                                                                                                                            тыс. Гкал. В прогнозном периоде планируется увеличение объем отпуска тепловой энергии с 58,6 Гкал в 2024 г. до 62,96 Гкал  к 2027 году, с темпом роста 107,4%.</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Протяженность водопроводных сетей на 01.01.2024 составила 126,36 км, из них нуждаются в замене 79,48 км (62,9 % от общей протяженности). Увеличение протяженности сетей произошло за счет проведенной инвентаризации.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23 общий объем холодной воды, отпущенной потребителям, составил 665,27 тыс. куб. м., из них населению 387,58 куб.м.</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2023 году произведен капитальный ремонт объектов жилищно-коммунального назначения на сумму – 15 991,5 тыс. руб., в том числе за счет краевого бюджета – 15 830,6 тыс.руб., за счет местного бюджета – 160,9 тыс. руб.: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1. капитальный ремонт скважины д. Покровка;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2. капитальный ремонт водонапорной башни с. Сушиновка;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3. капитальный ремонт водопроводной сети п. Рощ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4. капитальный ремонт водонапорной башни в д. Ольгино;</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5. капитальный ремонт водозаборного сооружения (экономия) п. Рощ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6. капитальный ремонт водопроводной сети д. Ольгино (экономи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7. капитальный ремонт водопроводной сети д. Покровка (экономия).</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В настоящее время деятельность коммунального комплекса Уярского района характеризуется низким качеством предоставления коммунальных услуг. Причиной возникновения данной проблемы является высокий уровень износа объектов коммунальной инфраструктуры и их технологическая оснастка.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ровень износа коммунальной инфраструктуры на 01.01.2024 г. составляет 66,91 %. Уярский  район ежегодно участвует в краевых программах на получение субсидии на капитальный ремонт коммунальной инфраструктуры.  В 2027 году в соответствии с прогнозом, уровень износа коммунальной инфраструктуры составит 60,48%.</w:t>
      </w:r>
    </w:p>
    <w:p>
      <w:pPr>
        <w:pStyle w:val="Normal"/>
        <w:widowControl w:val="false"/>
        <w:autoSpaceDE w:val="false"/>
        <w:spacing w:lineRule="auto" w:line="240" w:before="0" w:after="0"/>
        <w:ind w:left="48" w:firstLine="851"/>
        <w:jc w:val="both"/>
        <w:rPr>
          <w:rFonts w:ascii="Times New Roman CYR" w:hAnsi="Times New Roman CYR" w:cs="Times New Roman CYR"/>
          <w:sz w:val="28"/>
          <w:szCs w:val="28"/>
        </w:rPr>
      </w:pPr>
      <w:r>
        <w:rPr>
          <w:rFonts w:cs="Times New Roman CYR" w:ascii="Times New Roman CYR" w:hAnsi="Times New Roman CYR"/>
          <w:sz w:val="28"/>
          <w:szCs w:val="28"/>
        </w:rPr>
        <w:t>Общая сумма доходов ресурсоснабжающих организаций от реализации ресурсов (услуг) с учетом финансирования из бюджетов всех уровней в 2023 году составила – 434 265,00 тыс. руб., рост в 2023 году по отношению к 2022 году составил 111,5%. Общая сумма доходов от реализации ресурсов (услуг) по основному виду деятельности от граждан, имеющих прямые договоры с ресурсоснабжающими организациями в 2023 году, составила 201 931,00 тыс. руб., рост в 2023 году по отношению к 2022 году составил 115,2%.</w:t>
      </w:r>
    </w:p>
    <w:p>
      <w:pPr>
        <w:pStyle w:val="Normal"/>
        <w:widowControl w:val="false"/>
        <w:autoSpaceDE w:val="false"/>
        <w:spacing w:lineRule="auto" w:line="240" w:before="0" w:after="0"/>
        <w:ind w:left="48" w:firstLine="851"/>
        <w:jc w:val="both"/>
        <w:rPr>
          <w:rFonts w:ascii="Times New Roman CYR" w:hAnsi="Times New Roman CYR" w:cs="Times New Roman CYR"/>
          <w:sz w:val="28"/>
          <w:szCs w:val="28"/>
        </w:rPr>
      </w:pPr>
      <w:r>
        <w:rPr>
          <w:rFonts w:cs="Times New Roman CYR" w:ascii="Times New Roman CYR" w:hAnsi="Times New Roman CYR"/>
          <w:sz w:val="28"/>
          <w:szCs w:val="28"/>
        </w:rPr>
        <w:t>Кредиторская задолженность ресурсоснабжающих организаций в 2023 году 77 923,30 тыс. руб. Высокая задолженность ресурсоснабжающих организаций за ТЭР связана с высокой задолженностью населения за коммунальные услуги.  Ресурсоснабжающие организации и управляющие организации ведут работу по взиманию задолженности с потребителей за потребленные жилищно-коммунальные услуги.</w:t>
      </w:r>
    </w:p>
    <w:p>
      <w:pPr>
        <w:pStyle w:val="Normal"/>
        <w:autoSpaceDE w:val="false"/>
        <w:spacing w:lineRule="auto" w:line="240"/>
        <w:ind w:firstLine="993"/>
        <w:jc w:val="both"/>
        <w:rPr>
          <w:rFonts w:ascii="Times New Roman CYR" w:hAnsi="Times New Roman CYR" w:cs="Times New Roman CYR"/>
          <w:sz w:val="28"/>
          <w:szCs w:val="28"/>
        </w:rPr>
      </w:pPr>
      <w:r>
        <w:rPr>
          <w:rFonts w:cs="Times New Roman CYR" w:ascii="Times New Roman CYR" w:hAnsi="Times New Roman CYR"/>
          <w:sz w:val="28"/>
          <w:szCs w:val="28"/>
        </w:rPr>
        <w:t>Дебиторская задолженность ресурсоснабжающих организаций на конец 2023 года составила 95 452,4 тыс. руб., из нее дебиторская задолженность ресурсоснабжающих организаций - задолженность граждан, имеющих прямые договоры (прямые платежи) с ресурсоснабжающими организациями, по оплате коммунальных ресурсов (услуг) – 69 557,60 тыс. руб.</w:t>
      </w:r>
    </w:p>
    <w:p>
      <w:pPr>
        <w:pStyle w:val="Normal"/>
        <w:autoSpaceDE w:val="false"/>
        <w:spacing w:lineRule="auto" w:line="240" w:before="0" w:after="0"/>
        <w:ind w:firstLine="709"/>
        <w:jc w:val="both"/>
        <w:rPr>
          <w:rFonts w:ascii="Times New Roman CYR" w:hAnsi="Times New Roman CYR" w:cs="Times New Roman CYR"/>
          <w:b/>
          <w:b/>
          <w:bCs/>
          <w:color w:val="000000"/>
          <w:sz w:val="32"/>
          <w:szCs w:val="32"/>
        </w:rPr>
      </w:pPr>
      <w:r>
        <w:rPr>
          <w:rFonts w:cs="Times New Roman CYR" w:ascii="Times New Roman CYR" w:hAnsi="Times New Roman CYR"/>
          <w:b/>
          <w:bCs/>
          <w:color w:val="000000"/>
          <w:sz w:val="32"/>
          <w:szCs w:val="32"/>
        </w:rPr>
        <w:t>Благоустройство</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2023 году в рамках реализации программы «Инициатива жителей – эффективность в работе» был получен Грант Губернатора Красноярского края:</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rPr>
        <w:t>- на поставку материалов для ограждения кладбища с д.Семеновка</w:t>
      </w:r>
      <w:r>
        <w:rPr>
          <w:rFonts w:cs="Times New Roman CYR" w:ascii="Times New Roman CYR" w:hAnsi="Times New Roman CYR"/>
          <w:sz w:val="28"/>
          <w:szCs w:val="28"/>
        </w:rPr>
        <w:t xml:space="preserve"> Сушиновского сельсовета Уярского района </w:t>
      </w:r>
      <w:r>
        <w:rPr>
          <w:rFonts w:cs="Times New Roman CYR" w:ascii="Times New Roman CYR" w:hAnsi="Times New Roman CYR"/>
          <w:color w:val="000000"/>
          <w:sz w:val="28"/>
          <w:szCs w:val="28"/>
        </w:rPr>
        <w:t>на  общую сумму 250,25 тыс. руб., в том числе: 250,00 тыс. руб. краевого бюджета, 0,25 тыс.руб. районного бюджета;</w:t>
      </w:r>
    </w:p>
    <w:p>
      <w:pPr>
        <w:pStyle w:val="Normal"/>
        <w:autoSpaceDE w:val="false"/>
        <w:spacing w:lineRule="auto" w:line="240" w:before="0" w:after="0"/>
        <w:ind w:firstLine="708"/>
        <w:jc w:val="both"/>
        <w:rPr/>
      </w:pPr>
      <w:r>
        <w:rPr>
          <w:rFonts w:cs="Times New Roman CYR" w:ascii="Times New Roman CYR" w:hAnsi="Times New Roman CYR"/>
          <w:color w:val="000000"/>
          <w:sz w:val="28"/>
          <w:szCs w:val="28"/>
        </w:rPr>
        <w:t>- на замену окон в сельском доме культуры Восточного</w:t>
      </w:r>
      <w:r>
        <w:rPr>
          <w:rFonts w:cs="Times New Roman CYR" w:ascii="Times New Roman CYR" w:hAnsi="Times New Roman CYR"/>
          <w:sz w:val="28"/>
          <w:szCs w:val="28"/>
        </w:rPr>
        <w:t xml:space="preserve"> сельсовета Уярского района </w:t>
      </w:r>
      <w:r>
        <w:rPr>
          <w:rFonts w:cs="Times New Roman CYR" w:ascii="Times New Roman CYR" w:hAnsi="Times New Roman CYR"/>
          <w:color w:val="000000"/>
          <w:sz w:val="28"/>
          <w:szCs w:val="28"/>
        </w:rPr>
        <w:t>на  общую сумму 247,85 тыс. руб., в том числе: 247,6 тыс. руб. краевого бюджета, 0,25 тыс.руб. районного бюджета.</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еализовано общественное пространство - площадь отдыха по ул. Молодежная на общую сумму 6,497,4 тыс. руб., в том числе: 5 887,5 тыс. руб., федерального бюджета, 309,9 тыс. руб., краевого бюджета, 300,0 тыс. руб., районного бюджета.</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 рамках подпрограммы «Проекта о реализации поддержки местных инициатив» Красноярского края утверждены и проведены следующие работы:</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устройство детской площадки в п.Жандат Рощинского сельсовета на общую сумму 270,1 тыс. руб., в том числе: 229,3 тыс. руб., краевого бюджета, 13,6 тыс. руб., местного бюджета, 19,0 тыс. руб., юридические лица, 8,2 тыс. руб., физические лица;</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вещение улиц г.Уяра (ул.Лебедевой, ул.Венбаума, ул.Кр.Маркса, ул.Нефтепровод, ул.Железнодорожников, ул.Буденного, ул.Юбилейная, ул.Молодежная, ул.60 лет ВЛКСМ) на общую сумму 999,73 тыс. руб., в том числе: 849,4 тыс. руб., краевого бюджета, 50,1 тыс. руб., местного бюджета, 70,1 тыс. руб., юридические лица, 30,2 тыс. руб., физические лица;</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вещение улиц с.Сушиновка (ул.Черемушки, ул.Саянская, ул.Ангарская, ул.Геологов, ул.Школьная)  на общую сумму 838,0 тыс. руб., в том числе: 700 тыс. руб., краевого бюджета, 70 тыс. руб., местного бюджета, 40 тыс. руб., юридические лица, 28 тыс. руб., физические лица;</w:t>
      </w:r>
    </w:p>
    <w:p>
      <w:pPr>
        <w:pStyle w:val="Normal"/>
        <w:autoSpaceDE w:val="false"/>
        <w:spacing w:lineRule="auto" w:line="240" w:before="0" w:after="0"/>
        <w:ind w:firstLine="708"/>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освещение улиц г.Уяра (ул.Нефтепровод, ул.Железнодорожников, ул.Буденного, ул.Юбилейная, ул.Молодежная, ул.60 лет ВЛКСМ) на общую сумму 1000,0 тыс. руб., в том числе: 849,6 тыс. руб., краевого бюджета, 50,1 тыс. руб., местного бюджета, 70,1 тыс. руб., юридические лица, 30,2 тыс. руб., физические лица;</w:t>
      </w:r>
    </w:p>
    <w:p>
      <w:pPr>
        <w:pStyle w:val="Normal"/>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color w:val="000000"/>
          <w:sz w:val="28"/>
          <w:szCs w:val="28"/>
        </w:rPr>
        <w:t>- освещение улиц г.Уяра (ул.Горбушино, ул.Кр.Партизан, ул. 30 лет ВЛКСМ) на общую сумму 354,3 тыс. руб., в том числе: 300,9 тыс. руб., краевого бюджета, 17,7 тыс. руб., местного бюджета, 24,8 тыс. руб., юридические лица, 10,7 тыс. руб., физические лица.</w:t>
      </w:r>
    </w:p>
    <w:p>
      <w:pPr>
        <w:pStyle w:val="Normal"/>
        <w:widowControl w:val="false"/>
        <w:autoSpaceDE w:val="false"/>
        <w:spacing w:lineRule="auto" w:line="240" w:before="0" w:after="0"/>
        <w:ind w:firstLine="72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r>
    </w:p>
    <w:p>
      <w:pPr>
        <w:pStyle w:val="Normal"/>
        <w:widowControl w:val="false"/>
        <w:autoSpaceDE w:val="false"/>
        <w:spacing w:lineRule="auto" w:line="240" w:before="0" w:after="0"/>
        <w:ind w:firstLine="720"/>
        <w:jc w:val="both"/>
        <w:rPr>
          <w:rFonts w:ascii="Times New Roman CYR" w:hAnsi="Times New Roman CYR" w:cs="Times New Roman CYR"/>
          <w:b/>
          <w:b/>
          <w:bCs/>
          <w:color w:val="000000"/>
          <w:sz w:val="28"/>
          <w:szCs w:val="28"/>
        </w:rPr>
      </w:pPr>
      <w:r>
        <w:rPr>
          <w:rFonts w:cs="Times New Roman CYR" w:ascii="Times New Roman CYR" w:hAnsi="Times New Roman CYR"/>
          <w:b/>
          <w:bCs/>
          <w:color w:val="000000"/>
          <w:sz w:val="28"/>
          <w:szCs w:val="28"/>
        </w:rPr>
        <w:t>21. Экология</w:t>
      </w:r>
    </w:p>
    <w:p>
      <w:pPr>
        <w:pStyle w:val="Normal"/>
        <w:widowControl w:val="false"/>
        <w:autoSpaceDE w:val="false"/>
        <w:spacing w:lineRule="auto" w:line="240" w:before="0" w:after="0"/>
        <w:ind w:firstLine="720"/>
        <w:jc w:val="both"/>
        <w:rPr>
          <w:rFonts w:ascii="Times New Roman CYR" w:hAnsi="Times New Roman CYR" w:cs="Times New Roman CYR"/>
          <w:b/>
          <w:b/>
          <w:bCs/>
          <w:color w:val="000000"/>
          <w:sz w:val="12"/>
          <w:szCs w:val="12"/>
        </w:rPr>
      </w:pPr>
      <w:r>
        <w:rPr>
          <w:rFonts w:cs="Times New Roman CYR" w:ascii="Times New Roman CYR" w:hAnsi="Times New Roman CYR"/>
          <w:b/>
          <w:bCs/>
          <w:color w:val="000000"/>
          <w:sz w:val="12"/>
          <w:szCs w:val="12"/>
        </w:rPr>
      </w:r>
    </w:p>
    <w:p>
      <w:pPr>
        <w:pStyle w:val="Normal"/>
        <w:autoSpaceDE w:val="false"/>
        <w:spacing w:lineRule="auto" w:line="240" w:before="0" w:after="0"/>
        <w:ind w:firstLine="72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храна атмосферного воздуха</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Загрязнение воздушного бассейна на территории района происходит за счет выбросов промышленных предприятий, стационарных (котельных) и передвижных источников.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сего в атмосферу населенных мест Уярского района в 2023 году стационарными источниками по данным Росприроднадзора выброшено 2399 тонн загрязняющих веществ, что на 363 тонны меньше по сравнению с 2022 годом. Темп роста объема выбросов в атмосферу загрязняющих веществ стационарными источниками загрязнения, к соответствующему периоду предыдущего года составил 117,8%.</w:t>
      </w:r>
    </w:p>
    <w:p>
      <w:pPr>
        <w:pStyle w:val="Normal"/>
        <w:autoSpaceDE w:val="false"/>
        <w:spacing w:lineRule="auto" w:line="240" w:before="0" w:after="0"/>
        <w:ind w:firstLine="709"/>
        <w:jc w:val="both"/>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before="0" w:after="0"/>
        <w:ind w:firstLine="709"/>
        <w:jc w:val="both"/>
        <w:rPr/>
      </w:pPr>
      <w:r>
        <w:rPr/>
        <w:t>Выбросы в атмосферу загрязняющих химических веществ в Уярском районе</w:t>
      </w:r>
    </w:p>
    <w:tbl>
      <w:tblPr>
        <w:tblW w:w="9905" w:type="dxa"/>
        <w:jc w:val="left"/>
        <w:tblInd w:w="-113" w:type="dxa"/>
        <w:tblLayout w:type="fixed"/>
        <w:tblCellMar>
          <w:top w:w="0" w:type="dxa"/>
          <w:left w:w="108" w:type="dxa"/>
          <w:bottom w:w="0" w:type="dxa"/>
          <w:right w:w="108" w:type="dxa"/>
        </w:tblCellMar>
      </w:tblPr>
      <w:tblGrid>
        <w:gridCol w:w="4361"/>
        <w:gridCol w:w="2835"/>
        <w:gridCol w:w="2709"/>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Наименование</w:t>
            </w:r>
          </w:p>
        </w:tc>
        <w:tc>
          <w:tcPr>
            <w:tcW w:w="55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д, тонн в год</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2</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2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Выброшено всего, в т.ч.:</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036</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399</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тверды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24</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263</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газообразные и жидки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412</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136</w:t>
            </w:r>
          </w:p>
        </w:tc>
      </w:tr>
    </w:tbl>
    <w:p>
      <w:pPr>
        <w:pStyle w:val="Normal"/>
        <w:autoSpaceDE w:val="false"/>
        <w:spacing w:lineRule="auto" w:line="240" w:before="0" w:after="0"/>
        <w:ind w:firstLine="709"/>
        <w:jc w:val="both"/>
        <w:rPr/>
      </w:pPr>
      <w:r>
        <w:rPr>
          <w:rFonts w:cs="Times New Roman CYR" w:ascii="Times New Roman CYR" w:hAnsi="Times New Roman CYR"/>
          <w:sz w:val="28"/>
          <w:szCs w:val="28"/>
        </w:rPr>
        <w:t>Среди преобладающих в структуре выбросов в атмосферный воздух населенных мест Уярского района вещества газообразной фракции (47,3% от общего валового выброса). Основной объем их выбросов в атмосферу по данным 2023 года формируют: оксид углерода- 72,8%,</w:t>
      </w:r>
      <w:r>
        <w:rPr>
          <w:rFonts w:cs="Calibri"/>
        </w:rPr>
        <w:t xml:space="preserve"> </w:t>
      </w:r>
      <w:r>
        <w:rPr>
          <w:rFonts w:cs="Times New Roman CYR" w:ascii="Times New Roman CYR" w:hAnsi="Times New Roman CYR"/>
          <w:sz w:val="28"/>
          <w:szCs w:val="28"/>
        </w:rPr>
        <w:t>летучие органические соединения- 11,8%, диоксид серы- 8,3%.</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загрязняющих веществ, отходящих от стационарных источников загрязнения атмосферного воздуха, уловленных и обезвреженных в 2023  году составил 11289 тонн, что на 10350 тонн больше по сравнению с 2022 годом.</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Удельный вес уловленных и обезвреженных вредных веществ, в общем объеме загрязняющих веществ, отходящих от стационарных источников загрязнения атмосферного воздуха в 2023 году составил 82,47%.</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бъем выбросов в атмосферный воздух загрязняющих веществ от передвижных источников в 2023 году составил 0,0 тонн, в связи с тем, что статистические данные по паказателю в разрезе муниципальных районов отсутствуют,  тотлько по Крсноярскому краю в целом и нет методики расчета данного показателя.</w:t>
      </w:r>
    </w:p>
    <w:p>
      <w:pPr>
        <w:pStyle w:val="Normal"/>
        <w:autoSpaceDE w:val="false"/>
        <w:spacing w:lineRule="auto" w:line="240" w:before="0" w:after="0"/>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lineRule="auto" w:line="240" w:before="0" w:after="0"/>
        <w:ind w:firstLine="709"/>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Оценка воздействия на водную среду</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Данные об использовании воды за 2023 год предоставлены Енисейским Бассейновым водным управлением и спрогнозированы до 2027 года. В целом за 2023 год объём водопотребления из природных источников составил 591,91 тыс.м3, темп роста к соответствующему периоду прошлого года – 95,57 %. Объём использования воды, забранной из природных источников на производственные нужды в 2023г. составил 270,81тыс.м3, что на 3,9% ниже уровня прошлого года, на хозяйственно – питьевые нужды 242,24 тыс.м3, в 2024 – 2027 гг. объем останется на уровне 242,24 тыс.м3.</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Объем сброса загрязнённых сточных вод в 2023 году составил 81,76 тыс.м3 (100% к уровню прошлого года), в т.ч. в поверхностные водные объекты – 9,16 тыс.м3 (100 % к уровню прошлого года).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территории Уярского района суммарная мощность очистных сооружений, используемых для очистки сточных вод в 2023 г составила 146,0 тыс.м3/сутки. </w:t>
      </w:r>
    </w:p>
    <w:p>
      <w:pPr>
        <w:pStyle w:val="Normal"/>
        <w:widowControl w:val="false"/>
        <w:autoSpaceDE w:val="false"/>
        <w:spacing w:lineRule="auto" w:line="240" w:before="0" w:after="0"/>
        <w:ind w:firstLine="709"/>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t>Гидротехнические сооружения</w:t>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На территории Уярского района в настоящее время действует 12 гидротехнических сооружений, которые занесены в Реестр муниципальных образований по сельским Советам и право собственности на которые зарегистрировано через Росреестр. Из них 10 гидротехнических сооружений находятся в муниципальной собственности, 2 гидротехнических сооружения - бесхозяйные. Часть прудов, ранее созданных хозяйственным способом для поения скота и развития животноводства, были осушены за ненадобностью. Среди всех гидротехнических сооружений 11 требуют текущего ремонта.</w:t>
      </w:r>
    </w:p>
    <w:p>
      <w:pPr>
        <w:pStyle w:val="Normal"/>
        <w:widowControl w:val="false"/>
        <w:autoSpaceDE w:val="false"/>
        <w:spacing w:lineRule="auto" w:line="240" w:before="0" w:after="0"/>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widowControl w:val="false"/>
        <w:autoSpaceDE w:val="false"/>
        <w:spacing w:lineRule="auto" w:line="240" w:before="0" w:after="0"/>
        <w:jc w:val="both"/>
        <w:rPr>
          <w:rFonts w:ascii="Times New Roman CYR" w:hAnsi="Times New Roman CYR" w:cs="Times New Roman CYR"/>
          <w:color w:val="000000"/>
          <w:sz w:val="12"/>
          <w:szCs w:val="12"/>
        </w:rPr>
      </w:pPr>
      <w:r>
        <w:rPr>
          <w:rFonts w:cs="Times New Roman CYR" w:ascii="Times New Roman CYR" w:hAnsi="Times New Roman CYR"/>
          <w:color w:val="000000"/>
          <w:sz w:val="12"/>
          <w:szCs w:val="12"/>
        </w:rPr>
      </w:r>
    </w:p>
    <w:p>
      <w:pPr>
        <w:pStyle w:val="Normal"/>
        <w:autoSpaceDE w:val="false"/>
        <w:spacing w:lineRule="auto" w:line="240" w:before="0" w:after="0"/>
        <w:ind w:firstLine="709"/>
        <w:jc w:val="both"/>
        <w:rPr>
          <w:rFonts w:ascii="Times New Roman CYR" w:hAnsi="Times New Roman CYR" w:cs="Times New Roman CYR"/>
          <w:color w:val="000000"/>
          <w:sz w:val="28"/>
          <w:szCs w:val="28"/>
        </w:rPr>
      </w:pPr>
      <w:r>
        <w:rPr>
          <w:rFonts w:cs="Times New Roman CYR" w:ascii="Times New Roman CYR" w:hAnsi="Times New Roman CYR"/>
          <w:b/>
          <w:bCs/>
          <w:color w:val="000000"/>
          <w:sz w:val="28"/>
          <w:szCs w:val="28"/>
        </w:rPr>
        <w:t>24. Реализация на территории муниципального образования федеральных и краевых целевых программ</w:t>
      </w:r>
    </w:p>
    <w:p>
      <w:pPr>
        <w:pStyle w:val="Normal"/>
        <w:autoSpaceDE w:val="false"/>
        <w:spacing w:lineRule="auto" w:line="240" w:before="0" w:after="0"/>
        <w:ind w:firstLine="567"/>
        <w:jc w:val="both"/>
        <w:rPr>
          <w:rFonts w:ascii="Times New Roman CYR" w:hAnsi="Times New Roman CYR" w:cs="Times New Roman CYR"/>
          <w:color w:val="000000"/>
          <w:kern w:val="2"/>
          <w:sz w:val="28"/>
          <w:szCs w:val="28"/>
        </w:rPr>
      </w:pPr>
      <w:r>
        <w:rPr>
          <w:rFonts w:cs="Times New Roman CYR" w:ascii="Times New Roman CYR" w:hAnsi="Times New Roman CYR"/>
          <w:color w:val="000000"/>
          <w:kern w:val="2"/>
          <w:sz w:val="28"/>
          <w:szCs w:val="28"/>
        </w:rPr>
        <w:t xml:space="preserve">На территории муниципального образования в отчетном году действовали 6 муниципальных программ. </w:t>
      </w:r>
    </w:p>
    <w:p>
      <w:pPr>
        <w:pStyle w:val="Normal"/>
        <w:autoSpaceDE w:val="false"/>
        <w:spacing w:lineRule="auto" w:line="240" w:before="0" w:after="0"/>
        <w:ind w:firstLine="567"/>
        <w:jc w:val="both"/>
        <w:rPr>
          <w:rFonts w:ascii="Times New Roman CYR" w:hAnsi="Times New Roman CYR" w:cs="Times New Roman CYR"/>
          <w:sz w:val="28"/>
          <w:szCs w:val="28"/>
        </w:rPr>
      </w:pPr>
      <w:r>
        <w:rPr>
          <w:rFonts w:cs="Times New Roman CYR" w:ascii="Times New Roman CYR" w:hAnsi="Times New Roman CYR"/>
          <w:sz w:val="28"/>
          <w:szCs w:val="28"/>
        </w:rPr>
        <w:t>В соответствии со ст. 179 БК РФ и Постановлением администрации Уярского района от 29.04.2015 года №441-п «Об утверждении Порядка проведения оценки эффективности реализации муниципальных программ Уярского района и критериев оценки эффективности реализации муниципальных программ Уярского  района», отделом экономики, анализа и муниципального заказа  была проведена оценка эффективности реализации муниципальных программ за 2023 год 6 программ были признаны высоко эффективными и 2 программы низкоэффективными.</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В 2023 году Уярский район принял  участие в 14 государственных программах Красноярского края (действует в крае  - 24) .</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t>Освоение бюджетных ассигнований  составило 97,6% от плановых значений.</w:t>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ind w:firstLine="709"/>
        <w:jc w:val="both"/>
        <w:rPr>
          <w:rFonts w:ascii="Times New Roman CYR" w:hAnsi="Times New Roman CYR" w:cs="Times New Roman CYR"/>
          <w:sz w:val="16"/>
          <w:szCs w:val="16"/>
        </w:rPr>
      </w:pPr>
      <w:r>
        <w:rPr>
          <w:rFonts w:cs="Times New Roman CYR" w:ascii="Times New Roman CYR" w:hAnsi="Times New Roman CYR"/>
          <w:sz w:val="16"/>
          <w:szCs w:val="16"/>
        </w:rPr>
      </w:r>
    </w:p>
    <w:tbl>
      <w:tblPr>
        <w:tblW w:w="5000" w:type="pct"/>
        <w:jc w:val="left"/>
        <w:tblInd w:w="-113" w:type="dxa"/>
        <w:tblLayout w:type="fixed"/>
        <w:tblCellMar>
          <w:top w:w="0" w:type="dxa"/>
          <w:left w:w="108" w:type="dxa"/>
          <w:bottom w:w="0" w:type="dxa"/>
          <w:right w:w="108" w:type="dxa"/>
        </w:tblCellMar>
      </w:tblPr>
      <w:tblGrid>
        <w:gridCol w:w="501"/>
        <w:gridCol w:w="2316"/>
        <w:gridCol w:w="876"/>
        <w:gridCol w:w="797"/>
        <w:gridCol w:w="876"/>
        <w:gridCol w:w="719"/>
        <w:gridCol w:w="876"/>
        <w:gridCol w:w="798"/>
        <w:gridCol w:w="875"/>
        <w:gridCol w:w="720"/>
      </w:tblGrid>
      <w:tr>
        <w:trPr>
          <w:trHeight w:val="855"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N п/п</w:t>
            </w:r>
          </w:p>
        </w:tc>
        <w:tc>
          <w:tcPr>
            <w:tcW w:w="23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еречень подпрограмм и отдельных мероприятий государственной программы Красноярского края/Наименование мероприятий подпрограммы</w:t>
            </w:r>
          </w:p>
        </w:tc>
        <w:tc>
          <w:tcPr>
            <w:tcW w:w="3268"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Предусмотрено финансирование в 2023 году, </w:t>
            </w:r>
            <w:r>
              <w:rPr>
                <w:rFonts w:cs="Times New Roman CYR" w:ascii="Times New Roman CYR" w:hAnsi="Times New Roman CYR"/>
                <w:b/>
                <w:bCs/>
                <w:sz w:val="20"/>
                <w:szCs w:val="20"/>
              </w:rPr>
              <w:t>тыс. рублей</w:t>
            </w:r>
          </w:p>
        </w:tc>
        <w:tc>
          <w:tcPr>
            <w:tcW w:w="3269" w:type="dxa"/>
            <w:gridSpan w:val="4"/>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Освоено в 2023 году, </w:t>
            </w:r>
            <w:r>
              <w:rPr>
                <w:rFonts w:cs="Times New Roman CYR" w:ascii="Times New Roman CYR" w:hAnsi="Times New Roman CYR"/>
                <w:b/>
                <w:bCs/>
                <w:sz w:val="20"/>
                <w:szCs w:val="20"/>
              </w:rPr>
              <w:t>тыс. рублей</w:t>
            </w:r>
          </w:p>
        </w:tc>
      </w:tr>
      <w:tr>
        <w:trPr>
          <w:trHeight w:val="50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23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c>
          <w:tcPr>
            <w:tcW w:w="87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сего</w:t>
            </w:r>
          </w:p>
        </w:tc>
        <w:tc>
          <w:tcPr>
            <w:tcW w:w="797"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ФБ</w:t>
            </w:r>
          </w:p>
        </w:tc>
        <w:tc>
          <w:tcPr>
            <w:tcW w:w="87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Б</w:t>
            </w:r>
          </w:p>
        </w:tc>
        <w:tc>
          <w:tcPr>
            <w:tcW w:w="719"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Б</w:t>
            </w:r>
          </w:p>
        </w:tc>
        <w:tc>
          <w:tcPr>
            <w:tcW w:w="876"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Всего</w:t>
            </w:r>
          </w:p>
        </w:tc>
        <w:tc>
          <w:tcPr>
            <w:tcW w:w="798"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ФБ</w:t>
            </w:r>
          </w:p>
        </w:tc>
        <w:tc>
          <w:tcPr>
            <w:tcW w:w="875"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КБ</w:t>
            </w:r>
          </w:p>
        </w:tc>
        <w:tc>
          <w:tcPr>
            <w:tcW w:w="720" w:type="dxa"/>
            <w:tcBorders>
              <w:bottom w:val="single" w:sz="4" w:space="0" w:color="000000"/>
              <w:right w:val="single" w:sz="4" w:space="0" w:color="000000"/>
            </w:tcBorders>
            <w:vAlign w:val="center"/>
          </w:tcPr>
          <w:p>
            <w:pPr>
              <w:pStyle w:val="Normal"/>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МБ</w:t>
            </w:r>
          </w:p>
        </w:tc>
      </w:tr>
      <w:tr>
        <w:trPr>
          <w:trHeight w:val="30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2</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3</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4</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5</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6</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7</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8</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9</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rPr>
            </w:pPr>
            <w:r>
              <w:rPr>
                <w:rFonts w:cs="Times New Roman CYR" w:ascii="Times New Roman CYR" w:hAnsi="Times New Roman CYR"/>
              </w:rPr>
              <w:t>10</w:t>
            </w:r>
          </w:p>
        </w:tc>
      </w:tr>
      <w:tr>
        <w:trPr>
          <w:trHeight w:val="51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i/>
                <w:i/>
                <w:iCs/>
                <w:sz w:val="16"/>
                <w:szCs w:val="16"/>
              </w:rPr>
            </w:pPr>
            <w:r>
              <w:rPr>
                <w:rFonts w:cs="Times New Roman CYR" w:ascii="Times New Roman CYR" w:hAnsi="Times New Roman CYR"/>
                <w:b/>
                <w:bCs/>
                <w:i/>
                <w:iCs/>
                <w:sz w:val="16"/>
                <w:szCs w:val="16"/>
              </w:rPr>
              <w:t>ВСЕГО по государственным программам:</w:t>
            </w:r>
          </w:p>
        </w:tc>
        <w:tc>
          <w:tcPr>
            <w:tcW w:w="8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57629,88</w:t>
            </w:r>
          </w:p>
        </w:tc>
        <w:tc>
          <w:tcPr>
            <w:tcW w:w="797"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64918,47</w:t>
            </w:r>
          </w:p>
        </w:tc>
        <w:tc>
          <w:tcPr>
            <w:tcW w:w="8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88185,95</w:t>
            </w:r>
          </w:p>
        </w:tc>
        <w:tc>
          <w:tcPr>
            <w:tcW w:w="719"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525,46</w:t>
            </w:r>
          </w:p>
        </w:tc>
        <w:tc>
          <w:tcPr>
            <w:tcW w:w="876"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251573,06</w:t>
            </w:r>
          </w:p>
        </w:tc>
        <w:tc>
          <w:tcPr>
            <w:tcW w:w="798"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64918,47</w:t>
            </w:r>
          </w:p>
        </w:tc>
        <w:tc>
          <w:tcPr>
            <w:tcW w:w="875"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182216,02</w:t>
            </w:r>
          </w:p>
        </w:tc>
        <w:tc>
          <w:tcPr>
            <w:tcW w:w="720" w:type="dxa"/>
            <w:tcBorders>
              <w:bottom w:val="single" w:sz="4" w:space="0" w:color="000000"/>
              <w:right w:val="single" w:sz="4" w:space="0" w:color="000000"/>
            </w:tcBorders>
            <w:vAlign w:val="center"/>
          </w:tcPr>
          <w:p>
            <w:pPr>
              <w:pStyle w:val="Normal"/>
              <w:autoSpaceDE w:val="false"/>
              <w:spacing w:lineRule="auto" w:line="240" w:before="0" w:after="0"/>
              <w:jc w:val="center"/>
              <w:rPr>
                <w:rFonts w:ascii="Times New Roman CYR" w:hAnsi="Times New Roman CYR" w:cs="Times New Roman CYR"/>
                <w:b/>
                <w:b/>
                <w:bCs/>
                <w:sz w:val="16"/>
                <w:szCs w:val="16"/>
              </w:rPr>
            </w:pPr>
            <w:r>
              <w:rPr>
                <w:rFonts w:cs="Times New Roman CYR" w:ascii="Times New Roman CYR" w:hAnsi="Times New Roman CYR"/>
                <w:b/>
                <w:bCs/>
                <w:sz w:val="16"/>
                <w:szCs w:val="16"/>
              </w:rPr>
              <w:t>4438,57</w:t>
            </w:r>
          </w:p>
        </w:tc>
      </w:tr>
      <w:tr>
        <w:trPr>
          <w:trHeight w:val="925"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Государственная программа Красноярского края "Развитие здравоохранения". Постановление Правительства Красноярского края  от 30.09.2013 № 516-п, ИТОГО:</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47,4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47,4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47,4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47,4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0,00</w:t>
            </w:r>
          </w:p>
        </w:tc>
      </w:tr>
      <w:tr>
        <w:trPr>
          <w:trHeight w:val="30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185"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 "Профилактика заболеваний и формирование здорового образа жизни. Развитие первичной медико-санитарной помощи, паллиативной помощи и совершенствование системы лекарственного обеспечения".</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7,4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7,4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7,4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7,4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r>
      <w:tr>
        <w:trPr>
          <w:trHeight w:val="42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 том числе по мероприятиям 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839"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Субсидии бюджетам муниципальных образований Красноярского края на организацию и проведение акарицидных обработок мест массового отдыха населения (мероприятие 2.3)</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7,40</w:t>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7,4</w:t>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7,40</w:t>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7,4</w:t>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923"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2</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Государственная программа Красноярского края "Развитие образования". Постановление Правительства Красноярского края  от 30.09.2013 № 508-п, ИТОГО: </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61 422,8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46267,4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4767,2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388,2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61422,8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46267,4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4767,2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388,20</w:t>
            </w:r>
          </w:p>
        </w:tc>
      </w:tr>
      <w:tr>
        <w:trPr>
          <w:trHeight w:val="30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2</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448"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2</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2. "Развитие дошкольного, общего и дополнительного образования".</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1 422,8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6 67,4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4 767,2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88,2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1 422,8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6267,4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4 767,2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88,20</w:t>
            </w:r>
          </w:p>
        </w:tc>
      </w:tr>
      <w:tr>
        <w:trPr>
          <w:trHeight w:val="39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2</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 том числе по мероприятиям 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154" w:hRule="atLeast"/>
        </w:trPr>
        <w:tc>
          <w:tcPr>
            <w:tcW w:w="5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2</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Субсидии бюджетам муниципальных образований на приведение зданий и сооружений общеобразовательных организаций в соответствие с требованиями законодательства (мероприятие 2.2.3)</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430,3</w:t>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405,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5,3</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430,3</w:t>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405,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5,3</w:t>
            </w:r>
          </w:p>
        </w:tc>
      </w:tr>
      <w:tr>
        <w:trPr>
          <w:trHeight w:val="1273" w:hRule="atLeast"/>
        </w:trPr>
        <w:tc>
          <w:tcPr>
            <w:tcW w:w="5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2</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мероприятие 2.2.18.1)</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 363,7</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 985,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15,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3,7</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 363,7</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 985,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15,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3,7</w:t>
            </w:r>
          </w:p>
        </w:tc>
      </w:tr>
      <w:tr>
        <w:trPr>
          <w:trHeight w:val="1840" w:hRule="atLeast"/>
        </w:trPr>
        <w:tc>
          <w:tcPr>
            <w:tcW w:w="5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2</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Субсидии бюджетам муниципальных образований на создание условий для оснащения (обновления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мероприятие 2.2.19)</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253,5</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231,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2,5</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253,5</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231,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2,5</w:t>
            </w:r>
          </w:p>
        </w:tc>
      </w:tr>
      <w:tr>
        <w:trPr>
          <w:trHeight w:val="1965" w:hRule="atLeast"/>
        </w:trPr>
        <w:tc>
          <w:tcPr>
            <w:tcW w:w="5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2</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Мероприятие 2.2.23)</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8 687,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8 687,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8 687,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8 687,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w:t>
            </w:r>
          </w:p>
        </w:tc>
      </w:tr>
      <w:tr>
        <w:trPr>
          <w:trHeight w:val="1909" w:hRule="atLeast"/>
        </w:trPr>
        <w:tc>
          <w:tcPr>
            <w:tcW w:w="5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2</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Субсидии бюджетам муниципальных образований на софинансирование организации и обеспечения обучающихся по образовательным программам начального общего образования в муниципальных образовательных организациях бесплатным горячим питанием, предусматривающим наличие горячего блюда, не считая горячего напитка (мероприятие 2.2.24)</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9 286,2</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 586,7</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690,3</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9,2</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9 286,2</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 586,7</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690,3</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9,2</w:t>
            </w:r>
          </w:p>
        </w:tc>
      </w:tr>
      <w:tr>
        <w:trPr>
          <w:trHeight w:val="1000" w:hRule="atLeast"/>
        </w:trPr>
        <w:tc>
          <w:tcPr>
            <w:tcW w:w="5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2</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Субсидии бюджетам муниципальных образований на создание условий для предоставления горячего питания обучающимся общеобразовательных организаций (мероприятие 2.2.25)</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 184,3</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 125,1</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9,2</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 184,3</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 125,1</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9,2</w:t>
            </w:r>
          </w:p>
        </w:tc>
      </w:tr>
      <w:tr>
        <w:trPr>
          <w:trHeight w:val="987" w:hRule="atLeast"/>
        </w:trPr>
        <w:tc>
          <w:tcPr>
            <w:tcW w:w="5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2</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Субсидии бюджетам муниципальных образований на реализацию мероприятий по модернизации школьных систем образования</w:t>
              <w:br/>
              <w:t>(мероприятие 2.2.27.1)</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0 834,4</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4 644,5</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 981,6</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08,3</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0 834,4</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4 644,5</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 981,6</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08,3</w:t>
            </w:r>
          </w:p>
        </w:tc>
      </w:tr>
      <w:tr>
        <w:trPr>
          <w:trHeight w:val="1526" w:hRule="atLeast"/>
        </w:trPr>
        <w:tc>
          <w:tcPr>
            <w:tcW w:w="5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2</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Иные межбюджетные трансферты бюджетам муниципальных образований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мероприятие 2.2.3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83,4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64,2</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9,2</w:t>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83,4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64,2</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9,2</w:t>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562"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4</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Государственная программа Красноярского края "Реформирование и модернизация жилищно-коммунального хозяйства и повышение энергетической эффективности". Постановление Правительства Красноярского края  от 30.09.2013 № 503-п, ИТОГО: </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7 549,6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7 406,9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42,7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6 204,6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6 041,3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63,30</w:t>
            </w:r>
          </w:p>
        </w:tc>
      </w:tr>
      <w:tr>
        <w:trPr>
          <w:trHeight w:val="30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4</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39"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4</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 "Модернизация, реконструкция и капитальный ремонт объектов коммунальной инфраструктуры муниципальных образований".</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7 549,6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7 406,9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42,7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6 204,6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6 041,3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63,30</w:t>
            </w:r>
          </w:p>
        </w:tc>
      </w:tr>
      <w:tr>
        <w:trPr>
          <w:trHeight w:val="36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4</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 том числе по мероприятиям 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2832"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4</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cs="Times New Roman CYR" w:ascii="Times New Roman CYR" w:hAnsi="Times New Roman CYR"/>
                <w:sz w:val="16"/>
                <w:szCs w:val="16"/>
              </w:rPr>
              <w:t>Субсидии бюджетам муниципальных образований на финансирование расходов по капитальному ремонту, реконструкции находящихся в муниципальной собственности объектов коммунальной инфраструктуры, источников тепловой энергии и тепловых сетей, объектов электросетевого хозяйства и источников электрической энергии, а также на приобретение технологического оборудования, спецтехники для обеспечения функционирования систем теплоснабжения, электроснабжения, водоснабжения, водоотведения и очистки сточных вод (Мероприятие 1)</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7550</w:t>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7406,9</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42,7</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6205</w:t>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6041,3</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63,3</w:t>
            </w:r>
          </w:p>
        </w:tc>
      </w:tr>
      <w:tr>
        <w:trPr>
          <w:trHeight w:val="1557"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5</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Государственная программа Красноярского края "Защита от чрезвычайных ситуаций природного и техногенного характера и обеспечение безопасности населения". Постановление Правительства Красноярского края  от 30.09.2013 № 515-п, ИТОГО: </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4 638,2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4 551,9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86,3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4 638,2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4 551,9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86,30</w:t>
            </w:r>
          </w:p>
        </w:tc>
      </w:tr>
      <w:tr>
        <w:trPr>
          <w:trHeight w:val="30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5</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5</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 "Предупреждение, спасение, помощь населению в чрезвычайных ситуациях".</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 638,2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 551,9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86,3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 638,2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 551,9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86,30</w:t>
            </w:r>
          </w:p>
        </w:tc>
      </w:tr>
      <w:tr>
        <w:trPr>
          <w:trHeight w:val="345"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5</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 том числе по мероприятиям 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90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5</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Мероприятие 2.3.Иные межбюджетные трансферты бюджетам муниципальных образований на обеспечение первичных мер пожарной безопасности</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 585,40</w:t>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 502,3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83,1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 585,40</w:t>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 502,3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83,10</w:t>
            </w:r>
          </w:p>
        </w:tc>
      </w:tr>
      <w:tr>
        <w:trPr>
          <w:trHeight w:val="859"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5</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Мероприятие 2.4. Субсидии бюджетам муниципальных образований Красноярского края на мероприятия по развитию добровольной пожарной охраны</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 052,80</w:t>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 049,6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2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 052,80</w:t>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 049,6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20</w:t>
            </w:r>
          </w:p>
        </w:tc>
      </w:tr>
      <w:tr>
        <w:trPr>
          <w:trHeight w:val="1061"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6</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Государственная программа Красноярского края "Охрана окружающей среды, воспроизводство природных ресурсов". Постановление Правительства Красноярского края  от 30.09.2013 № 512-п, ИТОГО: </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0 730,3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0 623,0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07,3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0 730,3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0 623,0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07,30</w:t>
            </w:r>
          </w:p>
        </w:tc>
      </w:tr>
      <w:tr>
        <w:trPr>
          <w:trHeight w:val="30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6</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6</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 Охрана окружающей среды, природных комплексов и объектов</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0 730,3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0 623,0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07,3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0 730,3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0 623,0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07,30</w:t>
            </w:r>
          </w:p>
        </w:tc>
      </w:tr>
      <w:tr>
        <w:trPr>
          <w:trHeight w:val="36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6</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 том числе по мероприятиям 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29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6</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Мероприятие 1.2. Иные межбюджетные трансферты бюджетам муниципальных образований Красноярского края на обустройство мест (площадок) накопления отходов потребления и (или) приобретение контейнерного оборудования</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0 730,3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0 623,0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07,3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0 730,3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0 623,0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07,30</w:t>
            </w:r>
          </w:p>
        </w:tc>
      </w:tr>
      <w:tr>
        <w:trPr>
          <w:trHeight w:val="997"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8</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Государственная программа Красноярского края "Развитие культуры и туризма". Постановление Правительства Красноярского края  от 30.09.2013 № 511-п, ИТОГО:</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23 555,48</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0 22,8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2 587,36</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245,32</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21 744,94</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0722,8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0 794,93</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227,21</w:t>
            </w:r>
          </w:p>
        </w:tc>
      </w:tr>
      <w:tr>
        <w:trPr>
          <w:trHeight w:val="30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8</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8</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3. "Поддержка искусства и народного творчества".</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 952,53</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 70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50,0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53</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 952,53</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 70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50,0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53</w:t>
            </w:r>
          </w:p>
        </w:tc>
      </w:tr>
      <w:tr>
        <w:trPr>
          <w:trHeight w:val="39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8</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 том числе по мероприятиям 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470" w:hRule="atLeast"/>
        </w:trPr>
        <w:tc>
          <w:tcPr>
            <w:tcW w:w="501" w:type="dxa"/>
            <w:tcBorders>
              <w:left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8</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Иные межбюджетные трансферты бюджетам муниципальных образований на создание виртуальных концертных залов, в том числе на создание виртуальных концертных залов за счет средств краевого бюджета, поступивших из федерального бюджета</w:t>
              <w:br/>
              <w:t>(мероприятие 1.5.2 пункт 1.5.2.1)</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 700,0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 70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 700,0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 70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r>
      <w:tr>
        <w:trPr>
          <w:trHeight w:val="1817"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8</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Предоставление субсидий бюджетам муниципальных образований для постоянно действующих коллективов самодеятельного художественного творчества Красноярского края (любительским творческим коллективам) на поддержку творческих фестивалей и конкурсов, в том числе для детей и молодежи</w:t>
              <w:br/>
              <w:t>(мероприятие 3.5)</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52,53</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50,0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53</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52,53</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50,0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53</w:t>
            </w:r>
          </w:p>
        </w:tc>
      </w:tr>
      <w:tr>
        <w:trPr>
          <w:trHeight w:val="57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8</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4. "Обеспечение реализации государственной программы и прочие мероприятия".</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7 602,95</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 022,8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2 337,36</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42,79</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5 792,41</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 022,8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0 544,93</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24,68</w:t>
            </w:r>
          </w:p>
        </w:tc>
      </w:tr>
      <w:tr>
        <w:trPr>
          <w:trHeight w:val="405"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8</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 том числе по мероприятиям 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855"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Субсидии бюджетам муниципальных образований на оснащение музыкальными инструментами детских школ искусств (мероприятие 1.3)</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31,31</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25,0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31</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31,31</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25,0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31</w:t>
            </w:r>
          </w:p>
        </w:tc>
      </w:tr>
      <w:tr>
        <w:trPr>
          <w:trHeight w:val="973" w:hRule="atLeast"/>
        </w:trPr>
        <w:tc>
          <w:tcPr>
            <w:tcW w:w="501" w:type="dxa"/>
            <w:tcBorders>
              <w:left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8</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Иные межбюджетные трансферты бюджетам муниципальных образований на государственную поддержку лучших сельских учреждений культуры</w:t>
              <w:br/>
              <w:t>(мероприятие 2.3)</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00,0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12,2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87,8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00,0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12,2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87,8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r>
      <w:tr>
        <w:trPr>
          <w:trHeight w:val="1128" w:hRule="atLeast"/>
        </w:trPr>
        <w:tc>
          <w:tcPr>
            <w:tcW w:w="5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8</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Иные межбюджетные трансферты бюджетам муниципальных образований на государственную поддержку лучших работников сельских учреждений культуры</w:t>
              <w:br/>
              <w:t>(мероприятие 2.4)</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00,0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40,91</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9,09</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00,0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40,91</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9,09</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r>
      <w:tr>
        <w:trPr>
          <w:trHeight w:val="660" w:hRule="atLeast"/>
        </w:trPr>
        <w:tc>
          <w:tcPr>
            <w:tcW w:w="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8</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Субсидии бюджетам муниципальных образований на комплектование книжных фондов библиотек муниципальных образований Красноярского края (мероприятие 3.2)</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70,4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95,4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5,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70,4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95,4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5,00</w:t>
            </w:r>
          </w:p>
        </w:tc>
      </w:tr>
      <w:tr>
        <w:trPr>
          <w:trHeight w:val="1754"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8</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Субсидии бюджетам муниципальных образований на государственную поддержку отрасли культуры (обеспечение учреждений культуры специализированным автотранспортом для обслуживания населения, в том числе сельского населения) (мероприятие 3.9 подпункты 3.9.1  (КБ), 3.9.2 (поступивших из ФБ)</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8 530,0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 487,16</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 957,38</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85,46</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8 530,0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 487,16</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 957,38</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85,46</w:t>
            </w:r>
          </w:p>
        </w:tc>
      </w:tr>
      <w:tr>
        <w:trPr>
          <w:trHeight w:val="1268" w:hRule="atLeast"/>
        </w:trPr>
        <w:tc>
          <w:tcPr>
            <w:tcW w:w="501" w:type="dxa"/>
            <w:tcBorders>
              <w:left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8</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Субсидии бюджетам муниципальных образований на государственную поддержку отрасли культуры (модернизация библиотек в части комплектования книжных фондов)</w:t>
              <w:br/>
              <w:t>(мероприятие 3.11 пункты 3.11.1 (ФБ) и 3.11.2 (КБ)</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60,0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82,53</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4,57</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9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60,0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82,53</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4,57</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90</w:t>
            </w:r>
          </w:p>
        </w:tc>
      </w:tr>
      <w:tr>
        <w:trPr>
          <w:trHeight w:val="1954" w:hRule="atLeast"/>
        </w:trPr>
        <w:tc>
          <w:tcPr>
            <w:tcW w:w="501" w:type="dxa"/>
            <w:tcBorders>
              <w:top w:val="single" w:sz="4" w:space="0" w:color="000000"/>
              <w:left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8</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Иные межбюджетные трансферты бюджетам муниципальных образований на создание (реконструкцию) и капитальный ремонт культурно-досуговых учреждений в сельской местности, из них: бюджетам муниципальных образований, расположенных в районах Крайнего Севера и приравненных к ним местностях (мероприятие 4.1)</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 311,24</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 238,12</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3,12</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 500,7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 445,69</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5,01</w:t>
            </w:r>
          </w:p>
        </w:tc>
      </w:tr>
      <w:tr>
        <w:trPr>
          <w:trHeight w:val="1117"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9</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Государственная программа Красноярского края"Развитие физической культуры и спорта". Постановление Правительства Красноярского края  от 30.09.2013 № 518-п, ИТОГО: </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8 438,56</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8 116,5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322,06</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8 438,56</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8 116,5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322,06</w:t>
            </w:r>
          </w:p>
        </w:tc>
      </w:tr>
      <w:tr>
        <w:trPr>
          <w:trHeight w:val="30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9</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9</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 "Развитие массовой физической культуры и спорта".</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8 070,9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7 770,9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0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8 070,9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7 770,9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00,00</w:t>
            </w:r>
          </w:p>
        </w:tc>
      </w:tr>
      <w:tr>
        <w:trPr>
          <w:trHeight w:val="405"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9</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 том числе по мероприятиям 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875"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9</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Субсидии бюджетам муниципальных районов и городских округов Красноярского края на модернизацию и укрепление материально-технической базы муниципальных физкультурно-спортивных организаций и муниципальных образовательных организаций, осуществляющих деятельность в области физической культуры и спорта (мероприятие 1.1)</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9 600,0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9 500,0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0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9 600,0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9 500,0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00,00</w:t>
            </w:r>
          </w:p>
        </w:tc>
      </w:tr>
      <w:tr>
        <w:trPr>
          <w:trHeight w:val="981"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9</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Иные межбюджетные трансферты бюджетам муниципальных образований на поддержку физкультурно-спортивных клубов по месту жительства (мероприятие 1.4)</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70,9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70,9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70,9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70,9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r>
      <w:tr>
        <w:trPr>
          <w:trHeight w:val="99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9</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Иные межбюджетные трансферты бюджетам муниципальных образований на устройство плоскостных спортивных сооружений в сельской местности (мероприятие 1.5)</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8 000,0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 800,0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0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8 000,0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 800,0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00,00</w:t>
            </w:r>
          </w:p>
        </w:tc>
      </w:tr>
      <w:tr>
        <w:trPr>
          <w:trHeight w:val="705"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9</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3. "Развитие системы подготовки спортивного резерва".</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67,66</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45,6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2,06</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67,66</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45,6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2,06</w:t>
            </w:r>
          </w:p>
        </w:tc>
      </w:tr>
      <w:tr>
        <w:trPr>
          <w:trHeight w:val="375"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9</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 том числе по мероприятиям 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60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9</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ыполнение требований федеральных стандартов спортивной подготовки (мероприятие 1.18)</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67,66</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45,6</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2,06</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67,66</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45,6</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2,06</w:t>
            </w:r>
          </w:p>
        </w:tc>
      </w:tr>
      <w:tr>
        <w:trPr>
          <w:trHeight w:val="1126"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0</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Государственная программа Красноярского края "Молодежь Красноярского края в XXI веке". Постановление Правительства Красноярского края  от 30.09.2013 № 519-п, ИТОГО:</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950,4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811,4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39,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950,4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811,4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39,00</w:t>
            </w:r>
          </w:p>
        </w:tc>
      </w:tr>
      <w:tr>
        <w:trPr>
          <w:trHeight w:val="30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0</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0</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 "Вовлечение молодежи в социальную практику".</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36,4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11,4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25,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36,4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11,4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25,00</w:t>
            </w:r>
          </w:p>
        </w:tc>
      </w:tr>
      <w:tr>
        <w:trPr>
          <w:trHeight w:val="42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0</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 том числе по мероприятиям 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879"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0</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Мероприятие 2.3. Предоставление субсидий бюджетам муниципальных образований Красноярского края на поддержку деятельности муниципальных молодежных центров</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36,4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11,4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25,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36,4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11,4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25,00</w:t>
            </w:r>
          </w:p>
        </w:tc>
      </w:tr>
      <w:tr>
        <w:trPr>
          <w:trHeight w:val="39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0</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2. "Патриотическое воспитание молодежи"</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14,0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00,0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4,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14,0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00,0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4,00</w:t>
            </w:r>
          </w:p>
        </w:tc>
      </w:tr>
      <w:tr>
        <w:trPr>
          <w:trHeight w:val="39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0</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 том числе по мероприятиям 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131"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0</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Мероприятие 1.4. Предоставление субсидий бюджетам муниципальных образований на развитие системы патриотического воспитания в рамках деятельности муниципальных молодежных центров</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14,0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0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4</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14,0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0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4</w:t>
            </w:r>
          </w:p>
        </w:tc>
      </w:tr>
      <w:tr>
        <w:trPr>
          <w:trHeight w:val="1261"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1</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Государственная программа Красноярского края "Развитие инвестиционной деятельности, малого и среднего предпринимательства". Постановление Правительства Красноярского края  от 30.09.2013 № 505-п, ИТОГО:</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8 205,16</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7 794,9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410,26</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8 205,16</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7 794,9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410,26</w:t>
            </w:r>
          </w:p>
        </w:tc>
      </w:tr>
      <w:tr>
        <w:trPr>
          <w:trHeight w:val="30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1</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705"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1</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2. "Развитие субъектов малого и среднего предпринимательства"</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8 205,16</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 794,9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10,26</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8 205,16</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 794,9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10,26</w:t>
            </w:r>
          </w:p>
        </w:tc>
      </w:tr>
      <w:tr>
        <w:trPr>
          <w:trHeight w:val="39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xml:space="preserve">ГП 11 </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 том числе по мероприятиям 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159"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1</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Субсидии бюджетам муниципальных образований на реализацию инвестиционных проектов  субъектами малого и среднего предпринимательства в приоритетных отраслях</w:t>
              <w:br/>
              <w:t>(мероприятие 2.1)</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 666,95</w:t>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 333,6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33,35</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 666,95</w:t>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 333,6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33,35</w:t>
            </w:r>
          </w:p>
        </w:tc>
      </w:tr>
      <w:tr>
        <w:trPr>
          <w:trHeight w:val="1119"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1</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Субсидии бюджетам муниципальных образований на реализацию муниципальных программ развития субъектов малого и среднего предпринимательства</w:t>
              <w:br/>
              <w:t>(мероприятие 2.2)</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 238,21</w:t>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 176,3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1,91</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 238,21</w:t>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 176,3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1,91</w:t>
            </w:r>
          </w:p>
        </w:tc>
      </w:tr>
      <w:tr>
        <w:trPr>
          <w:trHeight w:val="1688"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1</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Субсидии бюджетам муниципальных образований края на реализацию муниципальных программ развития субъектов малого и среднего предпринимательства в целях предоставления грантовой поддержки на начало ведения предпринимательской деятельности</w:t>
              <w:br/>
              <w:t>(мероприятие 2.7.)</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00,00</w:t>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85,0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5,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00,00</w:t>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85,0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5,00</w:t>
            </w:r>
          </w:p>
        </w:tc>
      </w:tr>
      <w:tr>
        <w:trPr>
          <w:trHeight w:val="132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2</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Государственная программа Красноярского края "Развитие транспортной системы". Постановление Правительства Красноярского края  от 30.09.2013 № 510-п, ИТОГО: </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83 035,78</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82 906,9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28,88</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83 023,5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82 906,9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16,60</w:t>
            </w:r>
          </w:p>
        </w:tc>
      </w:tr>
      <w:tr>
        <w:trPr>
          <w:trHeight w:val="30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2</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0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2</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 "Дороги Красноярья".</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83 035,78</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82 906,9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28,88</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83 023,5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82 906,9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16,60</w:t>
            </w:r>
          </w:p>
        </w:tc>
      </w:tr>
      <w:tr>
        <w:trPr>
          <w:trHeight w:val="39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xml:space="preserve">ГП 12 </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 том числе по мероприятиям 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53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2</w:t>
            </w:r>
          </w:p>
        </w:tc>
        <w:tc>
          <w:tcPr>
            <w:tcW w:w="2316" w:type="dxa"/>
            <w:tcBorders>
              <w:bottom w:val="single" w:sz="4" w:space="0" w:color="000000"/>
              <w:right w:val="single" w:sz="4" w:space="0" w:color="000000"/>
            </w:tcBorders>
          </w:tcPr>
          <w:p>
            <w:pPr>
              <w:pStyle w:val="Normal"/>
              <w:autoSpaceDE w:val="false"/>
              <w:spacing w:lineRule="auto" w:line="240" w:before="0" w:after="240"/>
              <w:jc w:val="both"/>
              <w:rPr>
                <w:rFonts w:ascii="Times New Roman CYR" w:hAnsi="Times New Roman CYR" w:cs="Times New Roman CYR"/>
                <w:sz w:val="16"/>
                <w:szCs w:val="16"/>
              </w:rPr>
            </w:pPr>
            <w:r>
              <w:rPr>
                <w:rFonts w:cs="Times New Roman CYR" w:ascii="Times New Roman CYR" w:hAnsi="Times New Roman CYR"/>
                <w:sz w:val="16"/>
                <w:szCs w:val="16"/>
              </w:rPr>
              <w:t>Мероприятие 2.3. Субсидии бюджетам муниципальных образований на капитальный ремонт и ремонт автомобильных дорог общего пользования местного значения за счет средств дорожного фонда Красноярского края, в том числе: расположенных в сельских территориях</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2 209,36</w:t>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2 162,0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7,36</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2 205,36</w:t>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2 162,0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3,36</w:t>
            </w:r>
          </w:p>
        </w:tc>
      </w:tr>
      <w:tr>
        <w:trPr>
          <w:trHeight w:val="1242"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2</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Мероприятие 2.4. Субсидии бюджетам муниципальных образований 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0 826,42</w:t>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0 744,9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81,52</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0 818,14</w:t>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0 744,9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3,24</w:t>
            </w:r>
          </w:p>
        </w:tc>
      </w:tr>
      <w:tr>
        <w:trPr>
          <w:trHeight w:val="1489"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4</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Государственная программа Красноярского края "Развитие сельского хозяйства и регулирование рынков сельскохозяйственной продукции, сырья и продовольствия". Постановление Правительства Красноярского края  от 30.09.2013 № 506-п, ИТОГО: </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5 055,3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 593,4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3 461,9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2 244,2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 593,4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650,8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0,00</w:t>
            </w:r>
          </w:p>
        </w:tc>
      </w:tr>
      <w:tr>
        <w:trPr>
          <w:trHeight w:val="30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4</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4</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4. "Развитие мелиорации земель сельскохозяйственного назначения".</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244,2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 593,4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50,8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244,2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 593,4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50,8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r>
      <w:tr>
        <w:trPr>
          <w:trHeight w:val="30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4</w:t>
            </w:r>
          </w:p>
        </w:tc>
        <w:tc>
          <w:tcPr>
            <w:tcW w:w="2316" w:type="dxa"/>
            <w:tcBorders>
              <w:bottom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 том числе по мероприятиям подпрограммы</w:t>
            </w:r>
          </w:p>
        </w:tc>
        <w:tc>
          <w:tcPr>
            <w:tcW w:w="876"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926"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4</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Субсидии на подготовку проектов межевания земельных участков и на проведение кадастровых работ (субсидии бюджетам муниципальных образований на реализацию мероприятий, связанных с подготовкой проектов межевания земельных участков, проведением кадастровых работ в отношении земельных участков)</w:t>
              <w:br/>
              <w:t xml:space="preserve"> (мероприятие 2.1)</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244,2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 593,4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50,8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244,2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 593,4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50,8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r>
      <w:tr>
        <w:trPr>
          <w:trHeight w:val="57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4</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5. "Комплексное развитие сельских территорий".</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811,1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811,1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r>
      <w:tr>
        <w:trPr>
          <w:trHeight w:val="39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xml:space="preserve">ГП 14 </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 том числе по мероприятиям 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273"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4</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Иные межбюджетные трансферты бюджетам муниципальных районов, муниципальных округов края на реализацию мероприятий муниципальных программ (подпрограмм муниципальных программ), направленных на развитие сельских территорий (мероприятие 6.1)</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811,1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811,1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107"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5</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Государственная программа Красноярского края "Содействие развитию местного самоуправления". Постановление Правительства Красноярского края  от 30.09.2013 № 517-п, ИТОГО:</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4 780,6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3 680,5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100,1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4 777,9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3 680,5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097,40</w:t>
            </w:r>
          </w:p>
        </w:tc>
      </w:tr>
      <w:tr>
        <w:trPr>
          <w:trHeight w:val="30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5</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901"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5</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 "Поддержка муниципальных проектов по благоустройству территорий и повышению активности населения в решении вопросов местного значения".</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98,1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97,6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5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98,1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97,6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50</w:t>
            </w:r>
          </w:p>
        </w:tc>
      </w:tr>
      <w:tr>
        <w:trPr>
          <w:trHeight w:val="39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xml:space="preserve">ГП 15 </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 том числе по мероприятиям 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273"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5</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Иные межбюджетные трансферты бюджетам муниципальных образований края на реализацию проектов по решению вопросов местного значения, осуществляемых непосредственно населением на территории населенного пункта (мероприятие 2)</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98,10</w:t>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97,6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5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98,10</w:t>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97,6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50</w:t>
            </w:r>
          </w:p>
        </w:tc>
      </w:tr>
      <w:tr>
        <w:trPr>
          <w:trHeight w:val="706"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5</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2. "Поддержка внедрения стандартов предоставления (оказания) муниципальных услуг и повышения качества жизни населения".</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 412,4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 112,4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0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 412,4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 112,4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00,00</w:t>
            </w:r>
          </w:p>
        </w:tc>
      </w:tr>
      <w:tr>
        <w:trPr>
          <w:trHeight w:val="39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xml:space="preserve">ГП 15 </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 том числе по мероприятиям 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558"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5</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Предоставление субсидий бюджетам муниципальных образований на осуществление (возмещение) расходов, направленных на развитие и повышение качества работы муниципальных учреждений, предоставление новых муниципальных услуг, повышение их качества (мероприятие 1)</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 412,4</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 112,4</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 412,4</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 112,4</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00,0</w:t>
            </w:r>
          </w:p>
        </w:tc>
      </w:tr>
      <w:tr>
        <w:trPr>
          <w:trHeight w:val="705"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5</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3. "Содействие развитию налогового потенциала муниципальных образований".</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818,0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818,0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818,0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818,0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r>
      <w:tr>
        <w:trPr>
          <w:trHeight w:val="39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xml:space="preserve">ГП 15 </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 том числе по мероприятиям 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987"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5</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Предоставление иных межбюджетных трансфертов бюджетам муниципальных образований Красноярского края за содействие развитию налогового потенциала (мероприятие 1)</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818,00</w:t>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818,00</w:t>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818,00</w:t>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818,00</w:t>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30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5</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5. "Поддержка местных инициатив".</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 052,1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 252,5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99,6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 049,4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 252,5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96,90</w:t>
            </w:r>
          </w:p>
        </w:tc>
      </w:tr>
      <w:tr>
        <w:trPr>
          <w:trHeight w:val="39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xml:space="preserve">ГП 15 </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 том числе по мероприятиям 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211"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5</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Иные межбюджетные трансферты бюджетам муниципальных образований Красноярского края на осуществление расходов, направленных на реализацию мероприятий по поддержке местных инициатив (мероприятие 1)</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 052,10</w:t>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 252,5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99,6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 049,40</w:t>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 252,5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796,90</w:t>
            </w:r>
          </w:p>
        </w:tc>
      </w:tr>
      <w:tr>
        <w:trPr>
          <w:trHeight w:val="1384"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6</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 xml:space="preserve">Государственная программа Красноярского края "Создание условий для обеспечения доступным и комфортным жильем граждан". Постановление Правительства Красноярского края  от 30.09.2013 № 514-п, ИТОГО: </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2 722,9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447,37</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 120,19</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155,34</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2 647,7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447,37</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 119,39</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080,94</w:t>
            </w:r>
          </w:p>
        </w:tc>
      </w:tr>
      <w:tr>
        <w:trPr>
          <w:trHeight w:val="30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6</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6</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1. "Стимулирование жилищного строительства".</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84,5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2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79,3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09,3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4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04,90</w:t>
            </w:r>
          </w:p>
        </w:tc>
      </w:tr>
      <w:tr>
        <w:trPr>
          <w:trHeight w:val="39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xml:space="preserve">ГП 16 </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 том числе по мероприятиям 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055"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6</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xml:space="preserve">Мероприятие 5. Субсидии бюджетам муниципальных образований на подготовку описаний местоположения границ населенных пунктов и территориальных зон по Красноярскому краю </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84,5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2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79,3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09,3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0,0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4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04,90</w:t>
            </w:r>
          </w:p>
        </w:tc>
      </w:tr>
      <w:tr>
        <w:trPr>
          <w:trHeight w:val="57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6</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4. "Улучшение жилищных условий отдельных категорий граждан".</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138,4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47,37</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 114,99</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76,04</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138,4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47,37</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 114,99</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76,04</w:t>
            </w:r>
          </w:p>
        </w:tc>
      </w:tr>
      <w:tr>
        <w:trPr>
          <w:trHeight w:val="39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 xml:space="preserve">ГП 16 </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 том числе по мероприятиям 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102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16</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Мероприятие 6. Субсидии бюджетам муниципальных образований на предоставление социальных выплат молодым семьям на приобретение (строительство) жилья</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138,4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47,37</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 114,99</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76,04</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2 138,4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447,37</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1 114,99</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76,04</w:t>
            </w:r>
          </w:p>
        </w:tc>
      </w:tr>
      <w:tr>
        <w:trPr>
          <w:trHeight w:val="1341"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22</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Государственная программа Красноярского края "Содействие органам местного самоуправления в формировании современной городской среды". Постановление Правительства Красноярского края  от 29.08.2017 № 512-п, ИТОГО:</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6 497,4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5 887,5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309,9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30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6 497,4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5 887,5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309,9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300,00</w:t>
            </w:r>
          </w:p>
        </w:tc>
      </w:tr>
      <w:tr>
        <w:trPr>
          <w:trHeight w:val="30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22</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57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22</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b/>
                <w:b/>
                <w:bCs/>
                <w:sz w:val="16"/>
                <w:szCs w:val="16"/>
              </w:rPr>
            </w:pPr>
            <w:r>
              <w:rPr>
                <w:rFonts w:cs="Times New Roman CYR" w:ascii="Times New Roman CYR" w:hAnsi="Times New Roman CYR"/>
                <w:b/>
                <w:bCs/>
                <w:sz w:val="16"/>
                <w:szCs w:val="16"/>
              </w:rPr>
              <w:t>2. "Благоустройство дворовых и общественных территорий муниципальных образований"</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 497,4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 887,5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09,90</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00,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 497,4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 887,50</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09,90</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00,00</w:t>
            </w:r>
          </w:p>
        </w:tc>
      </w:tr>
      <w:tr>
        <w:trPr>
          <w:trHeight w:val="390"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22</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в том числе по мероприятиям подпрограммы</w:t>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7"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1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6"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98"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875"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c>
          <w:tcPr>
            <w:tcW w:w="720"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r>
          </w:p>
        </w:tc>
      </w:tr>
      <w:tr>
        <w:trPr>
          <w:trHeight w:val="868" w:hRule="atLeast"/>
        </w:trPr>
        <w:tc>
          <w:tcPr>
            <w:tcW w:w="501" w:type="dxa"/>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ГП 22</w:t>
            </w:r>
          </w:p>
        </w:tc>
        <w:tc>
          <w:tcPr>
            <w:tcW w:w="231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Мероприятие 1 "Субсидии бюджетам муниципальных образований на софинансирование муниципальных программ формирования современной городской среды"</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 497,40</w:t>
            </w:r>
          </w:p>
        </w:tc>
        <w:tc>
          <w:tcPr>
            <w:tcW w:w="797"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887,5</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09,9</w:t>
            </w:r>
          </w:p>
        </w:tc>
        <w:tc>
          <w:tcPr>
            <w:tcW w:w="719"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00</w:t>
            </w:r>
          </w:p>
        </w:tc>
        <w:tc>
          <w:tcPr>
            <w:tcW w:w="876"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6 497,40</w:t>
            </w:r>
          </w:p>
        </w:tc>
        <w:tc>
          <w:tcPr>
            <w:tcW w:w="798"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5887,5</w:t>
            </w:r>
          </w:p>
        </w:tc>
        <w:tc>
          <w:tcPr>
            <w:tcW w:w="875"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09,9</w:t>
            </w:r>
          </w:p>
        </w:tc>
        <w:tc>
          <w:tcPr>
            <w:tcW w:w="720" w:type="dxa"/>
            <w:tcBorders>
              <w:bottom w:val="single" w:sz="4" w:space="0" w:color="000000"/>
              <w:right w:val="single" w:sz="4" w:space="0" w:color="000000"/>
            </w:tcBorders>
          </w:tcPr>
          <w:p>
            <w:pPr>
              <w:pStyle w:val="Normal"/>
              <w:autoSpaceDE w:val="false"/>
              <w:spacing w:lineRule="auto" w:line="240" w:before="0" w:after="0"/>
              <w:jc w:val="both"/>
              <w:rPr>
                <w:rFonts w:ascii="Times New Roman CYR" w:hAnsi="Times New Roman CYR" w:cs="Times New Roman CYR"/>
                <w:sz w:val="16"/>
                <w:szCs w:val="16"/>
              </w:rPr>
            </w:pPr>
            <w:r>
              <w:rPr>
                <w:rFonts w:cs="Times New Roman CYR" w:ascii="Times New Roman CYR" w:hAnsi="Times New Roman CYR"/>
                <w:sz w:val="16"/>
                <w:szCs w:val="16"/>
              </w:rPr>
              <w:t>300</w:t>
            </w:r>
          </w:p>
        </w:tc>
      </w:tr>
    </w:tbl>
    <w:p>
      <w:pPr>
        <w:pStyle w:val="Normal"/>
        <w:autoSpaceDE w:val="false"/>
        <w:jc w:val="both"/>
        <w:rPr>
          <w:rFonts w:cs="Calibri"/>
          <w:sz w:val="16"/>
          <w:szCs w:val="16"/>
        </w:rPr>
      </w:pPr>
      <w:r>
        <w:rPr>
          <w:rFonts w:cs="Calibri"/>
          <w:sz w:val="16"/>
          <w:szCs w:val="16"/>
        </w:rPr>
      </w:r>
    </w:p>
    <w:p>
      <w:pPr>
        <w:pStyle w:val="Normal"/>
        <w:widowControl w:val="false"/>
        <w:autoSpaceDE w:val="false"/>
        <w:spacing w:lineRule="auto" w:line="240" w:before="0" w:after="0"/>
        <w:jc w:val="both"/>
        <w:rPr>
          <w:rFonts w:ascii="Times New Roman CYR" w:hAnsi="Times New Roman CYR" w:cs="Times New Roman CYR"/>
          <w:color w:val="FFFFFF"/>
          <w:sz w:val="24"/>
          <w:szCs w:val="24"/>
          <w:highlight w:val="white"/>
        </w:rPr>
      </w:pPr>
      <w:r>
        <w:rPr>
          <w:rFonts w:cs="Times New Roman CYR" w:ascii="Times New Roman CYR" w:hAnsi="Times New Roman CYR"/>
          <w:color w:val="FFFFFF"/>
          <w:sz w:val="24"/>
          <w:szCs w:val="24"/>
          <w:highlight w:val="white"/>
        </w:rPr>
      </w:r>
    </w:p>
    <w:p>
      <w:pPr>
        <w:pStyle w:val="Normal"/>
        <w:widowControl w:val="false"/>
        <w:autoSpaceDE w:val="false"/>
        <w:spacing w:lineRule="auto" w:line="240" w:before="0" w:after="0"/>
        <w:jc w:val="both"/>
        <w:rPr>
          <w:rFonts w:ascii="Times New Roman CYR" w:hAnsi="Times New Roman CYR" w:cs="Times New Roman CYR"/>
          <w:color w:val="FFFFFF"/>
          <w:sz w:val="24"/>
          <w:szCs w:val="24"/>
          <w:highlight w:val="white"/>
        </w:rPr>
      </w:pPr>
      <w:r>
        <w:rPr>
          <w:rFonts w:cs="Times New Roman CYR" w:ascii="Times New Roman CYR" w:hAnsi="Times New Roman CYR"/>
          <w:color w:val="FFFFFF"/>
          <w:sz w:val="24"/>
          <w:szCs w:val="24"/>
          <w:highlight w:val="white"/>
        </w:rPr>
      </w:r>
    </w:p>
    <w:sectPr>
      <w:type w:val="nextPage"/>
      <w:pgSz w:w="11906" w:h="16838"/>
      <w:pgMar w:left="1701" w:right="851" w:gutter="0" w:header="0" w:top="851"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CYR">
    <w:charset w:val="cc"/>
    <w:family w:val="swiss"/>
    <w:pitch w:val="variable"/>
  </w:font>
  <w:font w:name="sans-serif">
    <w:altName w:val="Arial"/>
    <w:charset w:val="00"/>
    <w:family w:val="auto"/>
    <w:pitch w:val="variable"/>
  </w:font>
  <w:font w:name="YS Text">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CYR" w:hAnsi="Times New Roman CYR" w:cs="Times New Roman CYR"/>
      </w:rPr>
    </w:lvl>
  </w:abstractNum>
  <w:abstractNum w:abstractNumId="2">
    <w:lvl w:ilvl="0">
      <w:numFmt w:val="bullet"/>
      <w:lvlText w:val=""/>
      <w:lvlJc w:val="left"/>
      <w:pPr>
        <w:tabs>
          <w:tab w:val="num" w:pos="720"/>
        </w:tabs>
        <w:ind w:left="0" w:hanging="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ru-RU" w:bidi="ar-SA" w:eastAsia="zh-CN"/>
    </w:rPr>
  </w:style>
  <w:style w:type="character" w:styleId="WW8Num2z0">
    <w:name w:val="WW8Num2z0"/>
    <w:qFormat/>
    <w:rPr>
      <w:rFonts w:ascii="Times New Roman CYR" w:hAnsi="Times New Roman CYR" w:cs="Times New Roman CYR"/>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kkiradkevicha" TargetMode="External"/><Relationship Id="rId3" Type="http://schemas.openxmlformats.org/officeDocument/2006/relationships/hyperlink" Target="https://vk.com/knuc24" TargetMode="External"/><Relationship Id="rId4" Type="http://schemas.openxmlformats.org/officeDocument/2006/relationships/hyperlink" Target="https://vk.com/knuc2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16:00Z</dcterms:created>
  <dc:creator>User</dc:creator>
  <dc:description/>
  <dc:language>en-US</dc:language>
  <cp:lastModifiedBy>EVGEN</cp:lastModifiedBy>
  <cp:lastPrinted>2024-08-21T16:06:00Z</cp:lastPrinted>
  <dcterms:modified xsi:type="dcterms:W3CDTF">2025-02-05T08:16:00Z</dcterms:modified>
  <cp:revision>2</cp:revision>
  <dc:subject/>
  <dc:title/>
</cp:coreProperties>
</file>