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50" w:leader="none"/>
        </w:tabs>
        <w:spacing w:lineRule="auto" w:line="276"/>
        <w:ind w:right="84" w:hanging="0"/>
        <w:rPr>
          <w:sz w:val="28"/>
          <w:szCs w:val="28"/>
        </w:rPr>
      </w:pPr>
      <w:r>
        <w:rPr>
          <w:sz w:val="28"/>
          <w:szCs w:val="28"/>
          <w:lang w:val="en-US" w:eastAsia="en-US"/>
        </w:rPr>
        <w:drawing>
          <wp:inline distT="0" distB="0" distL="0" distR="0">
            <wp:extent cx="81915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819150" cy="102870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ЯРСКИЙ РАЙОН</w:t>
      </w:r>
    </w:p>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ярского кра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ТРАТЕГИЯ </w:t>
      </w:r>
    </w:p>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ЦИАЛЬНО-ЭКОНОМИЧЕСКОГО РАЗВИТИЯ УЯРСКОГО РАЙОНА</w:t>
      </w:r>
    </w:p>
    <w:p>
      <w:pPr>
        <w:pStyle w:val="Normal"/>
        <w:spacing w:lineRule="auto" w:line="276"/>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ДО 2030 ГОДА</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г.Уяр</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зюме Стратегии социально- экономического развития Уярского района до 2030 года………………………………………………………………………….. 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ведение………………………………………………………………………….. 7</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дел 1. Стратегический анализ социально-экономического развития Уярского района…………………………………………………………………. 9</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Историческая ретроспектива социально-экономического развития района…………………………………………………………………………….. 9</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2.Общая характеристика и природно- климатические условия района....…10</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3.Роль и место Уярского района в социально-экономическом развитии Красноярского края…………………………………………………………….. 1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4. Результаты стратегического анализа района……………………….......... 15</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дел 2. Система целей и задач………………………………………………  21</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1. Миссия и стратегическая цель социально-экономического развития района…………………………..……………...…………………………………21</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2. Система целей и задач стратегического развития района на долгосрочный период…………………</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3. Вероятные варианты долгосрочного развития района………………..… 24</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дел 3. Приоритетные направления социально- экономического развития Уярского района до 2030 года…………………………………………………. 29</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Рост эффективности демографической политики и обеспечение социальной стабильности территории………………………………………... 31</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1. Обеспечение занятости и повышение уровня жизни населения……... 31</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2. Развитие отраслей социальной сферы………………………………….. 31</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2.1. Социальная защита населения……………………………………....... 33</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2.2. Культура…………………………………………………………………37</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2.3. Физическая культура и спорт…………………………………………..40</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2.4. Образование……………………………………………………………. 43</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2.5. Здравоохранение………………………………………………………..46</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 Устойчивое развитие экономики района………………………………… 47</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1. Повышение эффективности деятельности сельского хозяйства………47</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2. Рост конкурентных преимуществ промышленности………………….. 49</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3. Развитие малого предпринимательства………………………………… 52</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3. Рост эффективности муниципального управления……………………… 54</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3.1. Формирование положительного имиджа территории………………… 54</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3.2. Повышение эффективности деятельности органов местного самоуправления………………………………………………………………… 55</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4. Повышение комфортности среды жизнедеятельности района………..... 56</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4.1. Модернизация и рачительное управление в системе жилищно- коммунального хозяйства……………………………………………………….56</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4.2. Обеспечение населения качественным жильем…………………….......58</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4.3. Повышение экологической безопасности территории………………....59</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4.4. Развитие информационно- коммуникационного комплекса </w:t>
        <w:br/>
        <w:t>и обеспечение транспортной доступности населенных пунктов……………………………………………………………………..…….60</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дел 4.Территориальное развитие Уярского района……………..………..  61</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дел 5.Ожидаемые результаты реализации Стратегии социально- экономического развития Уярского района до 2030 года…………………… 68</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дел 6. Механизмы реализации Стратегии социально- экономического развития Уярского района до 2030 года……...………………………..……….70</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1. Стратегический анализ социально- экономического развития Уярского района…………………………………………………………………79</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2. Социальный паспорт Уярского района……………………… 98</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3. Перспективная хозяйственная специализация поселений Уярского района до 2030 года…………………………………………………. 99</w:t>
      </w:r>
    </w:p>
    <w:p>
      <w:pPr>
        <w:pStyle w:val="23"/>
        <w:spacing w:lineRule="auto" w:line="276"/>
        <w:ind w:hanging="0"/>
        <w:rPr>
          <w:b w:val="false"/>
          <w:b w:val="false"/>
        </w:rPr>
      </w:pPr>
      <w:r>
        <w:rPr>
          <w:b w:val="false"/>
        </w:rPr>
        <w:t>Приложение 4. Динамика основных социально-экономических показателей Уярского района до 2030 года…………………………………………………100</w:t>
      </w:r>
    </w:p>
    <w:p>
      <w:pPr>
        <w:pStyle w:val="23"/>
        <w:spacing w:lineRule="auto" w:line="276"/>
        <w:ind w:hanging="0"/>
        <w:rPr>
          <w:b w:val="false"/>
          <w:b w:val="false"/>
        </w:rPr>
      </w:pPr>
      <w:r>
        <w:rPr>
          <w:b w:val="false"/>
        </w:rPr>
        <w:t>Приложение 5. Динамика целевых показателей развития социальных сфер Уярского района до 2030 года…………………………………………………102</w:t>
      </w:r>
    </w:p>
    <w:p>
      <w:pPr>
        <w:pStyle w:val="23"/>
        <w:spacing w:lineRule="auto" w:line="276"/>
        <w:ind w:hanging="0"/>
        <w:rPr>
          <w:b w:val="false"/>
          <w:b w:val="false"/>
        </w:rPr>
      </w:pPr>
      <w:r>
        <w:rPr>
          <w:b w:val="false"/>
        </w:rPr>
        <w:t>Приложение 6. Перечень значимых инвестиционных проектов, планируемых к реализации на территории Уярского района до 2030 года………………...104</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ЮМЕ </w:t>
      </w:r>
    </w:p>
    <w:p>
      <w:pPr>
        <w:pStyle w:val="Normal"/>
        <w:spacing w:lineRule="auto" w:line="276" w:before="0" w:after="0"/>
        <w:ind w:firstLine="709"/>
        <w:jc w:val="center"/>
        <w:rPr/>
      </w:pPr>
      <w:r>
        <w:rPr>
          <w:rFonts w:cs="Times New Roman" w:ascii="Times New Roman" w:hAnsi="Times New Roman"/>
          <w:b/>
          <w:sz w:val="28"/>
          <w:szCs w:val="28"/>
        </w:rPr>
        <w:t xml:space="preserve">Стратегии социально-экономического развития Уярского района </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 2030 года</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ируясь в единое экономическое пространство края к 2030 году, Уярский район несет миссию как </w:t>
      </w:r>
      <w:r>
        <w:rPr>
          <w:rFonts w:cs="Times New Roman" w:ascii="Times New Roman" w:hAnsi="Times New Roman"/>
          <w:i/>
          <w:sz w:val="28"/>
          <w:szCs w:val="28"/>
        </w:rPr>
        <w:t>«территория- производитель брендовой продукции обрабатывающей промышленности Восточного макрорайона Красноярского края»</w:t>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долгосрочного развития района выступает </w:t>
      </w:r>
      <w:r>
        <w:rPr>
          <w:rFonts w:cs="Times New Roman" w:ascii="Times New Roman" w:hAnsi="Times New Roman"/>
          <w:i/>
          <w:sz w:val="28"/>
          <w:szCs w:val="28"/>
        </w:rPr>
        <w:t>сохранение и развитие человеческого капитала территории, рост благосостояния населения путем повышения конкурентоспособности экономики района и увеличения реального ежемесячного среднедушевого денежного дохода жителей к 2030 году не менее чем в 1,3 раз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обеспечит в будущем рост качества жизни жителей территории. Как неотъемлемая часть Красноярского края, Уярский район также будет ориентирован на реализацию приоритетных направлений развития, декларируемых в региональной стратегии: улучшение демографической ситуации, рост доходов и уровня жизни жителей, улучшение жилищно- бытовых условий граждан, улучшение состояния окружающей среды. Приоритетами долгосрочного развития для района будут:</w:t>
      </w:r>
    </w:p>
    <w:p>
      <w:pPr>
        <w:pStyle w:val="Normal"/>
        <w:autoSpaceDE w:val="false"/>
        <w:spacing w:lineRule="auto" w:line="276" w:before="0" w:after="0"/>
        <w:ind w:firstLine="709"/>
        <w:jc w:val="both"/>
        <w:rPr/>
      </w:pPr>
      <w:r>
        <w:rPr>
          <w:rFonts w:cs="Times New Roman" w:ascii="Times New Roman" w:hAnsi="Times New Roman"/>
          <w:b/>
          <w:i/>
          <w:sz w:val="28"/>
          <w:szCs w:val="28"/>
        </w:rPr>
        <w:t>-</w:t>
      </w:r>
      <w:r>
        <w:rPr>
          <w:rFonts w:cs="Times New Roman" w:ascii="Times New Roman" w:hAnsi="Times New Roman"/>
          <w:sz w:val="28"/>
          <w:szCs w:val="28"/>
        </w:rPr>
        <w:t xml:space="preserve"> сохранение «человеческого капитала» как целевого ориентира социальных и экономических направлений развити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ойного уровня материального благосостояния жителей района, основываясь на эффективной работе отраслей экономики, обеспечении мер социальной поддержки, реализации программ обеспечения занятости населения;</w:t>
      </w:r>
    </w:p>
    <w:p>
      <w:pPr>
        <w:pStyle w:val="Normal"/>
        <w:autoSpaceDE w:val="false"/>
        <w:spacing w:lineRule="auto" w:line="276" w:before="0" w:after="0"/>
        <w:ind w:firstLine="709"/>
        <w:jc w:val="both"/>
        <w:rPr/>
      </w:pPr>
      <w:r>
        <w:rPr>
          <w:rFonts w:cs="Times New Roman" w:ascii="Times New Roman" w:hAnsi="Times New Roman"/>
          <w:sz w:val="28"/>
          <w:szCs w:val="28"/>
        </w:rPr>
        <w:t xml:space="preserve">- обеспечение комфортных условий жизни населения, заключающихся </w:t>
        <w:br/>
        <w:t xml:space="preserve">в удовлетворении потребностей жителей в качественных услугах различных сфер жизнедеятельности района. Способствовать этому будут проекты, планируемые к реализации в социальной, коммунальной, строительной сферах: создание единого центра предоставления социальных услуг </w:t>
        <w:br/>
        <w:t>и оказания социальной помощи населению, строительство новой школы на 300 учащихся, рост объемов жилищного строительства, в том числе с целью переселения граждан из аварийного жилищного фонда, строительство локальных очистных сооружений, капитальный ремонт, модернизация сетей и объектов коммунального хозяйства и иные;</w:t>
      </w:r>
    </w:p>
    <w:p>
      <w:pPr>
        <w:pStyle w:val="Normal"/>
        <w:autoSpaceDE w:val="false"/>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стабильной работы предприятий традиционных для территории района отраслей промышленности. При этом наибольшее влияние на экономический развитие окажет деятельность таких предприятий территории, как ПАО «Уяржелезобетон», ОАО «АПК «Уярский», организации ОАО «РЖД», ООО «Силит». Предприятия обрабатывающей промышленности несут в себе смысл крепких экономических традиций района, отличаясь высоким качеством, широким ассортиментом продукции </w:t>
        <w:br/>
        <w:t xml:space="preserve">и позиционируясь на рынке уже более чем 80 лет. На результаты деятельности отрасли обрабатывающей промышленности и социально- экономическое развитие района в целом в обозримом будущем окажет значительное влияние реализация на территории Балайского сельского совета инвестиционного проекта по организации современного производства строительных материалов с высокой рентабельностью. </w:t>
      </w:r>
      <w:r>
        <w:rPr>
          <w:rFonts w:cs="Times New Roman" w:ascii="Times New Roman" w:hAnsi="Times New Roman"/>
          <w:bCs/>
          <w:sz w:val="28"/>
          <w:szCs w:val="28"/>
        </w:rPr>
        <w:t>Это позволит привлечь на территорию значительный объем внебюджетных инвестиций, обеспечить создание порядка 120 новых рабочих мест в сельской местности, значительно увеличить поступления в бюджеты всех уровней и во внебюджетные фонды, в разы увеличить показатели производства товаров, работ, услуг;</w:t>
      </w:r>
    </w:p>
    <w:p>
      <w:pPr>
        <w:pStyle w:val="Normal"/>
        <w:autoSpaceDE w:val="false"/>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и обеспечение устойчивого роста сельскохозяйственного производства с увеличением объемов переработки продукции, в том числе за счет поддержки малых форм хозяйствования. В данной сфере основной вклад в развитие отрасли будет осуществлен хозяйствами Авдинского </w:t>
        <w:br/>
        <w:t>и Восточного сельсоветов, в том числе в области переработки сельскохозяйственной продукции;</w:t>
      </w:r>
    </w:p>
    <w:p>
      <w:pPr>
        <w:pStyle w:val="Normal"/>
        <w:autoSpaceDE w:val="false"/>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е использование механизмов создания благоприятной бизнес-среды, в том числе в сфере малого и среднего предпринимательства;</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едение объектов инфраструктуры местного значения </w:t>
        <w:br/>
        <w:t>в нормативное состояние;</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оста жилищного строительства, в том числе за счет актуализации документов территориального планирования </w:t>
        <w:br/>
        <w:t>и формирования генеральных планов для Рощинского, Сухонойского, Новопятницкого, Сушиновского, Толстихинского, Авдинского, Восточного сельских советов;</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ектов по благоустройству посел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управления в сфере обращения </w:t>
        <w:br/>
        <w:t xml:space="preserve">с отходами производства и потребления, упорядочение системы сбора, складирования, захоронения и утилизации отходов производства </w:t>
        <w:br/>
        <w:t>и потребл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территориальное развитие, основывающееся в том числе на формировании и реализации программ комплексного развития посел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муниципального управления развитие района будет основываться на росте качества предоставления государственных </w:t>
        <w:br/>
        <w:t xml:space="preserve">и муниципальных услуг, реализации эффективной бюджетной и налоговой политики, росте эффективности управления муниципальным имуществом, содействии созданию благоприятных инвестиционного климата и бизнес- среды, формирование положительного имиджа территории во внешней </w:t>
        <w:br/>
        <w:t>и внутренней среде.</w:t>
      </w:r>
    </w:p>
    <w:p>
      <w:pPr>
        <w:pStyle w:val="Normal"/>
        <w:spacing w:lineRule="auto" w:line="276" w:before="0" w:after="0"/>
        <w:ind w:firstLine="709"/>
        <w:jc w:val="both"/>
        <w:rPr/>
      </w:pPr>
      <w:r>
        <w:rPr>
          <w:rFonts w:cs="Times New Roman" w:ascii="Times New Roman" w:hAnsi="Times New Roman"/>
          <w:sz w:val="28"/>
          <w:szCs w:val="28"/>
        </w:rPr>
        <w:t>Отдельные этапы реализации стратегии не выделяю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стратегического развития района до 2030 года станут:</w:t>
      </w:r>
    </w:p>
    <w:p>
      <w:pPr>
        <w:pStyle w:val="Normal"/>
        <w:spacing w:lineRule="auto" w:line="276" w:before="0" w:after="0"/>
        <w:ind w:firstLine="709"/>
        <w:jc w:val="both"/>
        <w:rPr/>
      </w:pPr>
      <w:r>
        <w:rPr>
          <w:rFonts w:cs="Times New Roman" w:ascii="Times New Roman" w:hAnsi="Times New Roman"/>
          <w:sz w:val="28"/>
          <w:szCs w:val="28"/>
        </w:rPr>
        <w:t>- рост реального ежемесячного среднедушевого денежного дохода населения не менее чем в 1,3 раза при исходном уровне 14551,0 руб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рный индекс производства промышленных отраслей экономики (к соответствующему предыдущему прогнозному периоду) - 112,0% при том, что индекс производства отраслей промышленности за период 2008-2016гг. превышал отметку 100,0% два отчетных периода;</w:t>
      </w:r>
    </w:p>
    <w:p>
      <w:pPr>
        <w:pStyle w:val="Normal"/>
        <w:spacing w:lineRule="auto" w:line="276" w:before="0" w:after="0"/>
        <w:ind w:firstLine="709"/>
        <w:jc w:val="both"/>
        <w:rPr/>
      </w:pPr>
      <w:r>
        <w:rPr>
          <w:rFonts w:cs="Times New Roman" w:ascii="Times New Roman" w:hAnsi="Times New Roman"/>
          <w:sz w:val="28"/>
          <w:szCs w:val="28"/>
        </w:rPr>
        <w:t xml:space="preserve">- суммарный индекс сельскохозяйственного производства </w:t>
        <w:br/>
        <w:t>(к соответствующему предыдущему прогнозному периоду) - 118,8%;</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площадь жилищного фонда, приходящаяся на 1 человека населения- 29 м</w:t>
      </w:r>
      <w:r>
        <w:rPr>
          <w:rFonts w:cs="Times New Roman" w:ascii="Times New Roman" w:hAnsi="Times New Roman"/>
          <w:sz w:val="28"/>
          <w:szCs w:val="28"/>
          <w:vertAlign w:val="superscript"/>
        </w:rPr>
        <w:t>2</w:t>
      </w:r>
      <w:r>
        <w:rPr>
          <w:rFonts w:cs="Times New Roman" w:ascii="Times New Roman" w:hAnsi="Times New Roman"/>
          <w:sz w:val="28"/>
          <w:szCs w:val="28"/>
        </w:rPr>
        <w:t>, что означает рост на 6-8% к исходной ситуации;</w:t>
      </w:r>
      <w:r>
        <w:rPr>
          <w:rFonts w:cs="Times New Roman" w:ascii="Times New Roman" w:hAnsi="Times New Roman"/>
          <w:sz w:val="28"/>
          <w:szCs w:val="28"/>
          <w:vertAlign w:val="superscript"/>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сброса загрязненных сточных вод в водные объекты, на рельеф, в подземные горизонты уменьшится на 40%;</w:t>
      </w:r>
    </w:p>
    <w:p>
      <w:pPr>
        <w:pStyle w:val="Normal"/>
        <w:spacing w:lineRule="auto" w:line="276" w:before="0" w:after="0"/>
        <w:ind w:firstLine="709"/>
        <w:jc w:val="both"/>
        <w:rPr/>
      </w:pPr>
      <w:r>
        <w:rPr>
          <w:rFonts w:cs="Times New Roman" w:ascii="Times New Roman" w:hAnsi="Times New Roman"/>
          <w:sz w:val="28"/>
          <w:szCs w:val="28"/>
        </w:rPr>
        <w:t>-  удовлетворенность населения деятельностью органов местного самоуправления – не менее 60,0% ежегодно к концу прогнозного периода при низких значениях показателя в диапазоне 38,2- 51,9%% за последние три исследуемых го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социально- экономического развития Уярского района до 2030 года является документом общественного согласия всех заинтересованных участников стратегического планирования (жители, власть, бизнес и иные). </w:t>
      </w:r>
    </w:p>
    <w:p>
      <w:pPr>
        <w:pStyle w:val="Normal"/>
        <w:spacing w:lineRule="auto" w:line="276" w:before="0" w:after="0"/>
        <w:ind w:firstLine="709"/>
        <w:jc w:val="both"/>
        <w:rPr/>
      </w:pPr>
      <w:r>
        <w:rPr>
          <w:rFonts w:cs="Times New Roman" w:ascii="Times New Roman" w:hAnsi="Times New Roman"/>
          <w:sz w:val="28"/>
          <w:szCs w:val="28"/>
        </w:rPr>
        <w:t xml:space="preserve">Основным разработчиком стратегии является администрация Уярского района совместно с отраслевыми структурными подразделениями. При разработке проекта стратегии проводилось обсуждение и учитывалось мнение о направлениях развития района в следующих целевых аудиториях: руководители крупных предприятий, общественные организации, главы поселений, представители малого и среднего предприниматель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76" w:before="0" w:after="0"/>
        <w:ind w:firstLine="709"/>
        <w:jc w:val="both"/>
        <w:rPr/>
      </w:pPr>
      <w:r>
        <w:rPr>
          <w:rFonts w:cs="Times New Roman" w:ascii="Times New Roman" w:hAnsi="Times New Roman"/>
          <w:sz w:val="28"/>
          <w:szCs w:val="28"/>
        </w:rPr>
        <w:t>Стратегия социально- экономического развития Уярского района до 2030 года (далее- Стратегия, Стратегия района) определяет систему долгосрочных целей и задач развития Уярского района, а также основные направления и механизмы их достижения на долгосрочную перспективу.</w:t>
      </w:r>
    </w:p>
    <w:p>
      <w:pPr>
        <w:pStyle w:val="Normal"/>
        <w:spacing w:lineRule="auto" w:line="276" w:before="0" w:after="0"/>
        <w:ind w:firstLine="709"/>
        <w:jc w:val="both"/>
        <w:rPr/>
      </w:pPr>
      <w:r>
        <w:rPr>
          <w:rFonts w:cs="Times New Roman" w:ascii="Times New Roman" w:hAnsi="Times New Roman"/>
          <w:sz w:val="28"/>
          <w:szCs w:val="28"/>
        </w:rPr>
        <w:t xml:space="preserve">Формирование Стратегии района осуществляется в условиях ощутимого влияния на экономику всей страны таких факторов, как обострение внешнеполитических конфликтов, ослабление рубля на фоне снижения цен на нефть и введения санкций против России, снижение объемов производства собственной продукции в стране, которые наряду </w:t>
        <w:br/>
        <w:t xml:space="preserve">с другими факторами являются причиной ухудшения качества жизни рядовых российских граждан. </w:t>
      </w:r>
    </w:p>
    <w:p>
      <w:pPr>
        <w:pStyle w:val="Normal"/>
        <w:spacing w:lineRule="auto" w:line="276" w:before="0" w:after="0"/>
        <w:ind w:firstLine="709"/>
        <w:jc w:val="both"/>
        <w:rPr/>
      </w:pPr>
      <w:r>
        <w:rPr>
          <w:rFonts w:cs="Times New Roman" w:ascii="Times New Roman" w:hAnsi="Times New Roman"/>
          <w:sz w:val="28"/>
          <w:szCs w:val="28"/>
        </w:rPr>
        <w:t xml:space="preserve">В настоящее время даже далекие от политики люди все чаще начинают изучать новостные сводки в поисках информации о прогнозе дальнейшего развития нашей страны. Однако, предугадать со стопроцентной вероятностью ситуацию, которая сложится в России через месяц, полгода или год практически невозможно, так как на нее влияет огромное количество внешних факторов, не зависящих от руководства страны. Этот тезис применим и для стратегического планирования на уровне муниципального образован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разработанная и согласованная с общественностью, бизнесом, властью стратегия может определить основные ориентиры долгосрочного развития муниципального образования и позволит оптимально сконцентрировать ресурсы различного характера для успешного достижения целей развития и реализации приоритетных для территории проектов. </w:t>
      </w:r>
    </w:p>
    <w:p>
      <w:pPr>
        <w:pStyle w:val="Normal"/>
        <w:spacing w:lineRule="auto" w:line="276" w:before="0" w:after="0"/>
        <w:ind w:firstLine="709"/>
        <w:jc w:val="both"/>
        <w:rPr/>
      </w:pPr>
      <w:r>
        <w:rPr>
          <w:rFonts w:cs="Times New Roman" w:ascii="Times New Roman" w:hAnsi="Times New Roman"/>
          <w:sz w:val="28"/>
          <w:szCs w:val="28"/>
        </w:rPr>
        <w:t>За основу стратегического видения развития Уярского района приняты следующие положения:</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хранение человеческого капитала;</w:t>
      </w:r>
    </w:p>
    <w:p>
      <w:pPr>
        <w:pStyle w:val="Normal"/>
        <w:spacing w:lineRule="auto" w:line="276" w:before="0" w:after="0"/>
        <w:ind w:firstLine="709"/>
        <w:jc w:val="both"/>
        <w:rPr/>
      </w:pPr>
      <w:r>
        <w:rPr>
          <w:rFonts w:cs="Times New Roman" w:ascii="Times New Roman" w:hAnsi="Times New Roman"/>
          <w:i/>
          <w:sz w:val="28"/>
          <w:szCs w:val="28"/>
        </w:rPr>
        <w:t>эффективная социальная политика;</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циональное использование имеющихся ресурсов;</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балансированное территориальное развитие.</w:t>
      </w:r>
    </w:p>
    <w:p>
      <w:pPr>
        <w:pStyle w:val="Normal"/>
        <w:spacing w:lineRule="auto" w:line="276" w:before="0" w:after="0"/>
        <w:ind w:firstLine="709"/>
        <w:jc w:val="both"/>
        <w:rPr/>
      </w:pPr>
      <w:r>
        <w:rPr>
          <w:rFonts w:cs="Times New Roman" w:ascii="Times New Roman" w:hAnsi="Times New Roman"/>
          <w:sz w:val="28"/>
          <w:szCs w:val="28"/>
        </w:rPr>
        <w:t>Наличие Стратегии поможет уточнить проводимую социально-экономическую политику муниципальной власти, осуществлять пространственное планирование, развивать инфраструктуру, формировать стимулы для бизнеса и мотивации к труду.</w:t>
      </w:r>
    </w:p>
    <w:p>
      <w:pPr>
        <w:pStyle w:val="Normal"/>
        <w:spacing w:lineRule="auto" w:line="276" w:before="0" w:after="0"/>
        <w:ind w:firstLine="709"/>
        <w:jc w:val="both"/>
        <w:rPr/>
      </w:pPr>
      <w:r>
        <w:rPr>
          <w:rFonts w:cs="Times New Roman" w:ascii="Times New Roman" w:hAnsi="Times New Roman"/>
          <w:sz w:val="28"/>
          <w:szCs w:val="28"/>
        </w:rPr>
        <w:t>Четко определенные цели и ориентиры развития позволят предпринимательским структурам увидеть перспективы района в целом, отраслей районной экономики и в соответствии с ними строить свои планы.</w:t>
      </w:r>
    </w:p>
    <w:p>
      <w:pPr>
        <w:pStyle w:val="Normal"/>
        <w:spacing w:lineRule="auto" w:line="276" w:before="0" w:after="0"/>
        <w:ind w:firstLine="709"/>
        <w:jc w:val="both"/>
        <w:rPr/>
      </w:pPr>
      <w:r>
        <w:rPr>
          <w:rFonts w:cs="Times New Roman" w:ascii="Times New Roman" w:hAnsi="Times New Roman"/>
          <w:sz w:val="28"/>
          <w:szCs w:val="28"/>
        </w:rPr>
        <w:t>Жители территории получат конкретное представление о том, что ожидает их с точки зрения условий жизни через несколько лет. Социальная направленность документа поможет формированию конструктивной мировоззренческой позиции граждан, будет способствовать их консолидации и укреплению политической стабильности.</w:t>
      </w:r>
    </w:p>
    <w:p>
      <w:pPr>
        <w:pStyle w:val="Normal"/>
        <w:spacing w:lineRule="auto" w:line="276" w:before="0" w:after="0"/>
        <w:ind w:firstLine="709"/>
        <w:jc w:val="both"/>
        <w:rPr/>
      </w:pPr>
      <w:r>
        <w:rPr>
          <w:rFonts w:cs="Times New Roman" w:ascii="Times New Roman" w:hAnsi="Times New Roman"/>
          <w:sz w:val="28"/>
          <w:szCs w:val="28"/>
        </w:rPr>
        <w:t>Стратегия социально-экономического развития позволи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добиться устойчивого социально-экономического роста на основе комплексного использования внешних и внутренних ресурсов и резервов;</w:t>
      </w:r>
    </w:p>
    <w:p>
      <w:pPr>
        <w:pStyle w:val="Normal"/>
        <w:spacing w:lineRule="auto" w:line="276" w:before="0" w:after="0"/>
        <w:ind w:firstLine="709"/>
        <w:jc w:val="both"/>
        <w:rPr/>
      </w:pPr>
      <w:r>
        <w:rPr>
          <w:rFonts w:cs="Times New Roman" w:ascii="Times New Roman" w:hAnsi="Times New Roman"/>
          <w:sz w:val="28"/>
          <w:szCs w:val="28"/>
        </w:rPr>
        <w:t xml:space="preserve">- сделать механизм управления районом более открытым, дать населению, общественным организациям, представителям всех хозяйствующих, финансовых структур возможность принимать участие </w:t>
        <w:br/>
        <w:t>в выборе оптимальных решений и их успешной реализ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бозначить конкурентные преимущества района для инвестиров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наиболее эффективным образом упорядочить и распределить ресурсы района, которые всегда ограниченны в той или иной мер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ь к активному творчеству население района, которое </w:t>
        <w:br/>
        <w:t xml:space="preserve">в процессе её разработки и реализации вовлекается в партнерство </w:t>
        <w:br/>
        <w:t>с местными властями, общественными организациями, предпринимательскими структур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разработки Стратегии социально- экономического развития Уярского района до 2030 года явилис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г. №131-ФЗ «Об общих принципах организации местного самоуправления в Российской Федер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06.2014г. №172-ФЗ «О стратегическом планировании в Российской Федер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4.12.2015г. №9-4112 «О стратегическом планировании в Красноярском кра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Уярского район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Уярского района от 24.12.2015г. №924-п «О разработке Стратегии социально- экономического развития Уярского район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ратегии учитывались положения проекта Стратегии социально- экономического развития Красноярского края до 2030 года, Концепции промышленной политики Красноярского края, проекта Стратегии развития агропромышленного комплекса Красноярского края на период до 2030 года, аналитические доклады Центра стратегических разработок РФ.</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аздел 1.Стратегический анализ социально-экономического развития Уярского район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2"/>
        </w:numPr>
        <w:spacing w:lineRule="auto" w:line="276" w:before="0" w:after="0"/>
        <w:contextualSpacing/>
        <w:jc w:val="center"/>
        <w:rPr/>
      </w:pPr>
      <w:r>
        <w:rPr>
          <w:rFonts w:cs="Times New Roman" w:ascii="Times New Roman" w:hAnsi="Times New Roman"/>
          <w:b/>
          <w:sz w:val="28"/>
          <w:szCs w:val="28"/>
        </w:rPr>
        <w:t>Историческая ретроспектива социально-экономического развития района</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упоминания о заимке Уярской относятся к 1760-м гг., когда отставной солдат Иван Талалеев из Симбирской губернии поставил свою избу на берегу реки Уярка близ глинистого яра. Первыми жителями Уяра были ссыльные, поселенные здесь для обслуживания тракта. </w:t>
      </w:r>
    </w:p>
    <w:p>
      <w:pPr>
        <w:pStyle w:val="Normal"/>
        <w:spacing w:lineRule="auto" w:line="276" w:before="0" w:after="0"/>
        <w:ind w:firstLine="709"/>
        <w:jc w:val="both"/>
        <w:rPr/>
      </w:pPr>
      <w:r>
        <w:rPr>
          <w:rFonts w:cs="Times New Roman" w:ascii="Times New Roman" w:hAnsi="Times New Roman"/>
          <w:sz w:val="28"/>
          <w:szCs w:val="28"/>
        </w:rPr>
        <w:t xml:space="preserve">В пореформенное время территория района входила в состав Рыбинской волости. К концу XIX в. Уярская волость выделилась в самостоятельную административную единицу (с 1870-х гг. село Уярское — волостной центр), в нескольких верстах от села Уяр </w:t>
      </w:r>
      <w:r>
        <w:rPr>
          <w:rFonts w:cs="Times New Roman" w:ascii="Times New Roman" w:hAnsi="Times New Roman"/>
          <w:i/>
          <w:sz w:val="28"/>
          <w:szCs w:val="28"/>
        </w:rPr>
        <w:t>была основана железнодорожная станция</w:t>
      </w:r>
      <w:r>
        <w:rPr>
          <w:rFonts w:cs="Times New Roman" w:ascii="Times New Roman" w:hAnsi="Times New Roman"/>
          <w:sz w:val="28"/>
          <w:szCs w:val="28"/>
        </w:rPr>
        <w:t>.</w:t>
      </w:r>
    </w:p>
    <w:p>
      <w:pPr>
        <w:pStyle w:val="Normal"/>
        <w:spacing w:lineRule="auto" w:line="276" w:before="0" w:after="0"/>
        <w:ind w:firstLine="709"/>
        <w:jc w:val="both"/>
        <w:rPr/>
      </w:pPr>
      <w:r>
        <w:rPr>
          <w:rFonts w:cs="Times New Roman" w:ascii="Times New Roman" w:hAnsi="Times New Roman"/>
          <w:sz w:val="28"/>
          <w:szCs w:val="28"/>
        </w:rPr>
        <w:t xml:space="preserve">К 1909г. в волости насчитывалось 17 поселений, 2 292 двора, проживало 12 055 человек. Переселенцы с трудом налаживали свою жизнь на новом месте. Надо было раскорчевывать тайгу под пашню, осушать болота под покос, строить жилье, обзаводиться скотом и т. д., а помощь государства была крайне мала. Положение спасало </w:t>
      </w:r>
      <w:r>
        <w:rPr>
          <w:rFonts w:cs="Times New Roman" w:ascii="Times New Roman" w:hAnsi="Times New Roman"/>
          <w:i/>
          <w:sz w:val="28"/>
          <w:szCs w:val="28"/>
        </w:rPr>
        <w:t>обилие свободных пахотных земель</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1917 г. на территории района было отмечено всего около 50 мелких торгово-промышленных предприятий, на которых работали 310 человек. Наиболее крупными среди них считались Никольский крахмало- паточный завод, Балайские угольные копи, железнодорожные мастерские, Громадские каменоломни, 14 водяных мельниц. </w:t>
      </w:r>
    </w:p>
    <w:p>
      <w:pPr>
        <w:pStyle w:val="Normal"/>
        <w:spacing w:lineRule="auto" w:line="276" w:before="0" w:after="0"/>
        <w:ind w:firstLine="709"/>
        <w:jc w:val="both"/>
        <w:rPr/>
      </w:pPr>
      <w:r>
        <w:rPr>
          <w:rFonts w:cs="Times New Roman" w:ascii="Times New Roman" w:hAnsi="Times New Roman"/>
          <w:sz w:val="28"/>
          <w:szCs w:val="28"/>
        </w:rPr>
        <w:t>В конце 1920-х гг. в районе начинается переход к сплошной коллективизации. К середине 1930-х гг. в районе насчитывалось 29 колхозов. В 1930 - 1931 гг. стал работать каменный карьер, в 1922г. в Уяре построили кирпичный завод, в 1926г. Клюквенский завод огнеупоров, а в 1948г. начала работу Уярская слюдяная фабри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тные успехи в хозяйственном развитии района были сделаны </w:t>
        <w:br/>
        <w:t xml:space="preserve">в 1950 - 60-е гг. благодаря укрупнению колхозов. В 1960 - 70-е гг. были построены школы, сельские клубы, больницы и фельдшерско-акушерские пункты, благоустраивались населенные пункты, реконструировались дорог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ы 1990-х гг. привели к созданию акционерных обществ на базе колхозов и совхозов, а также появлению частных фермерских хозяйств.</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2.Общая характеристика и природно- климатические условия района</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1924 г. в связи с проведением административной реформы был образован Уярский район, в состав которого вошли Уярская, Толстихинская, Балайская и Семеновская вол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ярский район является административно - территориальным образованием, которое входит в состав Красноярского края Российской Федерации и имеет статус муниципального района. </w:t>
      </w:r>
    </w:p>
    <w:p>
      <w:pPr>
        <w:pStyle w:val="Normal"/>
        <w:spacing w:lineRule="auto" w:line="276"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812165</wp:posOffset>
            </wp:positionV>
            <wp:extent cx="2724150" cy="35147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0" r="-13" b="-10"/>
                    <a:stretch>
                      <a:fillRect/>
                    </a:stretch>
                  </pic:blipFill>
                  <pic:spPr bwMode="auto">
                    <a:xfrm>
                      <a:off x="0" y="0"/>
                      <a:ext cx="2724150" cy="3514725"/>
                    </a:xfrm>
                    <a:prstGeom prst="rect">
                      <a:avLst/>
                    </a:prstGeom>
                  </pic:spPr>
                </pic:pic>
              </a:graphicData>
            </a:graphic>
          </wp:anchor>
        </w:drawing>
      </w:r>
      <w:r>
        <w:rPr>
          <w:rFonts w:cs="Times New Roman" w:ascii="Times New Roman" w:hAnsi="Times New Roman"/>
          <w:sz w:val="28"/>
          <w:szCs w:val="28"/>
        </w:rPr>
        <w:t>Уярский район расположен на востоке региона, на правом берегу реки Енисей, в центральной части Западно- Сибирской равнины и предгорьях Восточного Саяна. Территория района расположена в центральной части земледельческой зоны Красноярского края. Административный центр района - г. Уяр, расположен в 118 км от краевого центра.</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ярский район на севере граничит с Сухобузимским районом, на северо-западе - с Березовским, на западе и на юго-западе - с Манским, на юге - с Партизанским, на востоке - с Рыбинским районам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ярский район расположен в Канско-Рыбинской котловине. На юге территории преобладают равнинные лесостепные ландшафты, а на севере — подтаежные леса. Северо-запад занят отрогами Енисейского кряжа с горно-таежной растительностью. По территории района протекают реки Балай, Уярка, Большая и Малая Авда, Каракуль, Рыбная, Кан.</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резко континентальный, с холодной зимой и жарким летом. Однако, климатические условия благоприятны для возделывания сельскохозяйственных культур и развития животноводств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района характерна разнообразием почвенного покро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 лесного фонда составляет 96,8 тыс. га или 43,7% территории Уярского района, общий запас лесных насаждений составляет порядка 13,7 млн. куб. м. Земли лесного фонда занимают 23% территории района, земли сельскохозяйственного назначения - 65%, из которых в обороте для сельскохозяйственного производства находятся, по разным источникам, от 50% до 60%.</w:t>
      </w:r>
    </w:p>
    <w:p>
      <w:pPr>
        <w:pStyle w:val="Normal"/>
        <w:spacing w:lineRule="auto" w:line="276" w:before="0" w:after="0"/>
        <w:ind w:firstLine="709"/>
        <w:jc w:val="both"/>
        <w:rPr/>
      </w:pPr>
      <w:r>
        <w:rPr>
          <w:rFonts w:cs="Times New Roman" w:ascii="Times New Roman" w:hAnsi="Times New Roman"/>
          <w:sz w:val="28"/>
          <w:szCs w:val="28"/>
        </w:rPr>
        <w:t xml:space="preserve">На территории Уярского района известны месторождения бурого угля, торфа, пегматита, каолина, глин, суглинков легкоплавких для кирпича </w:t>
        <w:br/>
        <w:t>и керамзита, глин тугоплавких для строительных изделий, беложгущихся глин для строительных целей, глин огнеупорных, песков (песчаников) стекольных, прочих строительных песков, камней строительных, сырья для минеральных красок и пресных подземных вод. Наибольший интерес представляют полезные ископаемые, которые могут использоваться в строительстве и дорожном хозяйстве. Особую ценность представляют разрабатываемые в настоящее время уникальные по химическому составу месторождения каолинита, каолиновых глин на территории Балайского сельсовета (Кампановское месторождение), Громадское месторождение гранитов на территории Громадского сельсовета.</w:t>
      </w:r>
    </w:p>
    <w:p>
      <w:pPr>
        <w:pStyle w:val="Normal"/>
        <w:spacing w:lineRule="auto" w:line="276" w:before="0" w:after="0"/>
        <w:ind w:firstLine="709"/>
        <w:jc w:val="both"/>
        <w:rPr/>
      </w:pPr>
      <w:r>
        <w:rPr>
          <w:rFonts w:cs="Times New Roman" w:ascii="Times New Roman" w:hAnsi="Times New Roman"/>
          <w:sz w:val="28"/>
          <w:szCs w:val="28"/>
        </w:rPr>
        <w:t xml:space="preserve">Уярский район пересекают Транссибирская железнодорожная магистраль и автодорога федерального значения Р-255 «Сибирь» (М-53 «Байкал»). Кроме того, к городу Уяр подходит железнодорожная ветка Саянская - Уяр, соединяющая Южно- Сибирскую и Транссибирскую магистрали. Ветка завершает железнодорожное кольцо юга края </w:t>
        <w:br/>
        <w:t>«Уяр - Красноярск - Ачинск - Абакан - Саянская - Уяр». Через территорию района также пролегает Канско-Ачинский угольный бассейн и проходит Транссибирский нефтепровод.</w:t>
      </w:r>
    </w:p>
    <w:p>
      <w:pPr>
        <w:pStyle w:val="Normal"/>
        <w:spacing w:lineRule="auto" w:line="276" w:before="0" w:after="0"/>
        <w:ind w:firstLine="709"/>
        <w:jc w:val="both"/>
        <w:rPr/>
      </w:pPr>
      <w:r>
        <w:rPr>
          <w:rFonts w:cs="Times New Roman" w:ascii="Times New Roman" w:hAnsi="Times New Roman"/>
          <w:sz w:val="28"/>
          <w:szCs w:val="28"/>
        </w:rPr>
        <w:t xml:space="preserve">По административно- территориальному делению район состоит из </w:t>
        <w:br/>
        <w:t xml:space="preserve">10 муниципальных образований: городского поселения г. Уяр и девяти сельских поселений, включающих в себя 31 населенный пункт. На начало 2017 года в районе проживало 20921 человек, в том числе: городское население - 12074 человек; сельское население - 8847 человек.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территории района составляет 221709,00 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4"/>
        </w:numPr>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ль и место Уярского района в социально-экономическом развитии Красноярского кра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Уярский район относится к группе территорий Восточного макрорайона Красноярского края и занимает относительно выгодное геополитическое положение в регион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ая близость административного центра района (г.Уяр)  с крупными транспортными «артериями» региона дает возможность </w:t>
        <w:br/>
        <w:t>к развитию района как одного из транспортных узлов Восточного макрорайона. В 2015 году в рамках реализации инвестиционного проекта Красноярской железной дороги «Комплексное развитие участка Междуреченск-Тайшет» на территории района была введена в эксплуатацию ветка «Авда-Громадская», что дало возможность задействовать резервы Транссиба по пропуску поездов, принимать дополнительные грузы с юга Красноярского края, из Кузбасса и Хакасии.  Железнодорожные организации являются крупнейшим работодателем территории: в районе работают девять предприятий.</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вое десятилетие нового тысячелетия ознаменовалось для района вводом в эксплуатацию важного для территории объекта- нефтяного терминала в г.Уяр. Деятельность данного объекта управляется ООО «НТК». Организация оказывает услугу по</w:t>
      </w:r>
      <w:r>
        <w:rPr>
          <w:rFonts w:cs="Times New Roman" w:ascii="Times New Roman" w:hAnsi="Times New Roman"/>
          <w:sz w:val="28"/>
          <w:szCs w:val="28"/>
          <w:shd w:fill="FFFFFF" w:val="clear"/>
        </w:rPr>
        <w:t xml:space="preserve"> перевалке нефти из системы магистральных трубопроводов ОАО «АК» Транснефть» в железнодорожные цистерны на станции г. Уяр Красноярского края. Реконструкция нефтеналивного пункта г.Уяр осуществилась в рамках выполнения поручения Президента РФ по реализации договоренности между Россией </w:t>
        <w:br/>
        <w:t xml:space="preserve">и Китаем о поставках неф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сех муниципальных районов Красноярского края по численности населения Уярский район занимает 16 место, среди 11 муниципальных районов Восточного макрорайона- 5 мест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наиболее значимых показателей социальной стабильности территории- уровень зарегистрированной безработицы за 2016 год на территории района составил 2,3%, это выше среднего значения как по краю, так и по территориям Восточного макрорайон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о уровню среднедушевых денежных доходов населения </w:t>
        <w:br/>
        <w:t>и среднемесячной заработной платы по полному кругу организаций Уярский район занимает тройку лидеров среди муниципальных образований- районов Восточного макрорайона, но от среднекраевого значения эти показатели отстают в 2 и 1,4 раза соответственно.</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ка Уярского района является аграрно-индустриальной, имеет дифференцированную структуру и представлена тремя основными секторами хозяйственной деятельности:</w:t>
      </w:r>
    </w:p>
    <w:p>
      <w:pPr>
        <w:pStyle w:val="Normal"/>
        <w:numPr>
          <w:ilvl w:val="0"/>
          <w:numId w:val="16"/>
        </w:numPr>
        <w:spacing w:lineRule="auto" w:line="276" w:before="0" w:after="0"/>
        <w:ind w:left="0" w:firstLine="709"/>
        <w:jc w:val="both"/>
        <w:rPr/>
      </w:pPr>
      <w:r>
        <w:rPr>
          <w:rFonts w:eastAsia="Times New Roman" w:cs="Times New Roman" w:ascii="Times New Roman" w:hAnsi="Times New Roman"/>
          <w:sz w:val="28"/>
          <w:szCs w:val="28"/>
          <w:lang w:eastAsia="ru-RU"/>
        </w:rPr>
        <w:t>первичный сектор (отрасли, производящие различные виды сырья) - представлен в основном сельским хозяйством, которое дает 1/3 всего объема производства на территории (1693,72 млн.руб.) и обеспечивает району 6 место среди муниципальных образований- районов Восточного макрорайона края по стоимостным показателям производства продукции сельского хозяйства;</w:t>
      </w:r>
    </w:p>
    <w:p>
      <w:pPr>
        <w:pStyle w:val="Normal"/>
        <w:numPr>
          <w:ilvl w:val="0"/>
          <w:numId w:val="16"/>
        </w:numPr>
        <w:spacing w:lineRule="auto" w:line="276" w:before="0" w:after="0"/>
        <w:ind w:left="0" w:firstLine="709"/>
        <w:jc w:val="both"/>
        <w:rPr/>
      </w:pPr>
      <w:r>
        <w:rPr>
          <w:rFonts w:eastAsia="Times New Roman" w:cs="Times New Roman" w:ascii="Times New Roman" w:hAnsi="Times New Roman"/>
          <w:sz w:val="28"/>
          <w:szCs w:val="28"/>
          <w:lang w:eastAsia="ru-RU"/>
        </w:rPr>
        <w:t xml:space="preserve">вторичный сектор (обрабатывающая промышленность, строительство) - наиболее значимое для развития экономики звено </w:t>
        <w:br/>
        <w:t>в хозяйственном комплексе района представлена в основном производствами пищевых продуктов (ОАО АПК «Уярский»), прочих неметаллических минеральных продуктов (ПАО «Уяржелезобетон») и распределением электроэнергии, газа и воды;</w:t>
      </w:r>
    </w:p>
    <w:p>
      <w:pPr>
        <w:pStyle w:val="Normal"/>
        <w:spacing w:lineRule="auto" w:line="276"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района, наибольшую занятость населения (75% от числа занятых в организациях).  </w:t>
      </w:r>
    </w:p>
    <w:p>
      <w:pPr>
        <w:pStyle w:val="Normal"/>
        <w:spacing w:lineRule="auto" w:line="276"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ярский район не занимает значимую позицию (таблица 2) в основных показателях социально- экономического развития края (данные оцениваются по итогам социально- экономического развития за 2016 год). Как мы видим, </w:t>
        <w:br/>
        <w:t xml:space="preserve">в общекраевых значениях объемов промышленного производства </w:t>
        <w:br/>
        <w:t xml:space="preserve">и производства сельскохозяйственной продукции Уярскому району принадлежит лишь 0,1% и 1,65% соответственно. Во многом это определяется общей экономической ситуацией, наблюдаемой на востоке края, характеризующейся ограниченными перспективами развития </w:t>
        <w:br/>
        <w:t xml:space="preserve">и невысокой инвестиционной привлекательностью территорий. С другой стороны, исчисление основных показателей результатов экономического развития края значительным образом определено итогами деятельности крупных промышленных гигантов края и агропромышленных холдингов. </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и подотраслей обрабатывающей промышленности на территории района исторически развиты производство пищевых продуктов, производство прочих неметаллических минеральных продуктов. Анализ значения их индексов за период трех лет позволяют сделать вывод, что развитие отрасли района в целом соответствует общим тенденциям в крае, </w:t>
        <w:br/>
        <w:t xml:space="preserve">и так же сильно зависимо от конъюнктуры рынков сбыта готовой продукции (таблица 1). </w:t>
      </w:r>
    </w:p>
    <w:p>
      <w:pPr>
        <w:pStyle w:val="Normal"/>
        <w:spacing w:lineRule="auto" w:line="276"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1</w:t>
      </w:r>
    </w:p>
    <w:p>
      <w:pPr>
        <w:pStyle w:val="Normal"/>
        <w:spacing w:lineRule="auto" w:line="276"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2035"/>
        <w:gridCol w:w="1406"/>
        <w:gridCol w:w="986"/>
        <w:gridCol w:w="983"/>
        <w:gridCol w:w="988"/>
        <w:gridCol w:w="982"/>
        <w:gridCol w:w="988"/>
        <w:gridCol w:w="987"/>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shd w:fill="FFFFFF" w:val="clear"/>
              </w:rPr>
              <w:tab/>
            </w:r>
            <w:r>
              <w:rPr>
                <w:rFonts w:cs="Times New Roman" w:ascii="Times New Roman" w:hAnsi="Times New Roman"/>
                <w:sz w:val="24"/>
                <w:szCs w:val="24"/>
              </w:rPr>
              <w:t>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ярский район</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обрабатывающих отраслей, в том числ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 и таба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неметаллических минеральных продукт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r>
    </w:tbl>
    <w:p>
      <w:pPr>
        <w:pStyle w:val="Normal"/>
        <w:tabs>
          <w:tab w:val="clear" w:pos="708"/>
          <w:tab w:val="left" w:pos="900" w:leader="none"/>
        </w:tabs>
        <w:spacing w:lineRule="auto" w:line="276"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мышленные предприятия района участвуют в формировании системы бюджетообразующих отраслей экономики края. Их конкурентные преимущества оцениваются по данным маркетинговых исследований как достаточно высокие. Так, если среди всех производителей железобетонных изделий, представленных в крае, доля ПАО «Уяржелезобетон» оценивается в 4%, то исключая крупных производителей (ЗАО Фирма «Культбытстрой», ООО УСК «Сибиряк», ОАО «Управление строительства- 604»), находящихся в г.Красноярск и г.Зеленогорск и ориентированных прежде всего на удовлетворение собственных потребностей в производстве строительных материалов для жилищного и промышленного строительства, рыночная доля компании оценивается в 13% (4 место по объему реализации среди 8 исследуемых основных производителей аналогичной продукции).</w:t>
      </w:r>
    </w:p>
    <w:p>
      <w:pPr>
        <w:pStyle w:val="Normal"/>
        <w:spacing w:lineRule="auto" w:line="276"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2</w:t>
      </w:r>
    </w:p>
    <w:p>
      <w:pPr>
        <w:pStyle w:val="Normal"/>
        <w:spacing w:lineRule="auto" w:line="276"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1" w:type="dxa"/>
        <w:jc w:val="center"/>
        <w:tblInd w:w="0" w:type="dxa"/>
        <w:tblLayout w:type="fixed"/>
        <w:tblCellMar>
          <w:top w:w="0" w:type="dxa"/>
          <w:left w:w="108" w:type="dxa"/>
          <w:bottom w:w="0" w:type="dxa"/>
          <w:right w:w="108" w:type="dxa"/>
        </w:tblCellMar>
      </w:tblPr>
      <w:tblGrid>
        <w:gridCol w:w="2643"/>
        <w:gridCol w:w="1471"/>
        <w:gridCol w:w="2682"/>
        <w:gridCol w:w="277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ца измер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сноярский край</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ярский район</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постоянного населения по состоянию на 01.01.2017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 челове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75,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92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овень зарегистрированной безработицы</w:t>
            </w:r>
          </w:p>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месячная заработная плат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 рубле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8,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душевые денежные дох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 рубле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shd w:fill="FFFFFF" w:val="clear"/>
              </w:rPr>
              <w:t>Объем промышленного производства (по разделам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лрд. рубле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39,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производства продукции сельского хозяй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лрд. рубле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2,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9</w:t>
            </w:r>
          </w:p>
        </w:tc>
      </w:tr>
    </w:tbl>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4"/>
        </w:numPr>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стратегического анализа района</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pPr>
      <w:r>
        <w:rPr>
          <w:rFonts w:cs="Times New Roman" w:ascii="Times New Roman" w:hAnsi="Times New Roman"/>
          <w:color w:val="000000"/>
          <w:sz w:val="28"/>
          <w:szCs w:val="28"/>
          <w:shd w:fill="FFFFFF" w:val="clear"/>
        </w:rPr>
        <w:t xml:space="preserve">Результатами стратегического анализа района стало определение конкурентоспособности территории в перспективе. Стратегический анализ базируется на оценке достигнутого уровня социально- экономического развития и анализе ресурсов развития. (Приложение 1) </w:t>
      </w:r>
    </w:p>
    <w:p>
      <w:pPr>
        <w:pStyle w:val="Normal"/>
        <w:autoSpaceDE w:val="false"/>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курентное положение Уярского района оценивается среди территорий восточных районов Красноярского края и определяется сочетанием его сильных и слабых сторон, ограничений и возможностей развития, потенциальных внешних угроз (таблица 3). </w:t>
      </w:r>
    </w:p>
    <w:p>
      <w:pPr>
        <w:pStyle w:val="Normal"/>
        <w:autoSpaceDE w:val="false"/>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точные районы края в совокупности характеризуются общими предпосылками социально- экономического развития: неуклонное снижение численности населения из-за высокого уровня смертности, отрицательного сальдо миграции, снижения рождаемости; узкоспециализированная экономика в отраслях промышленности; развитое сельское хозяйство на уровне растениеводства и животноводства; низкий по сравнению со среднекраевыми значениями уровень жизни жителей; низкий уровень благоустройства населенных пунктов; низкоразвитые  технологии предоставления государственных и муниципальных услуг, зависимость качественного выполнения местных полномочий от финансирования вышестоящих бюджетов. В сложившихся условиях, территории следуют политике простого выживания, конкурируя между собой, в первую очередь, за привлечение средств бюджетов высшего уровня и рынки сбыта сельскохозяйственной продукции. При этом, на сегодняшний день </w:t>
        <w:br/>
        <w:t xml:space="preserve">и Красноярский край, и Российская Федерация уже производят избыточное для внутреннего потребления количество зерна. Мясомолочное скотоводство же демонстрирует отрицательную динамику развития. </w:t>
      </w:r>
    </w:p>
    <w:p>
      <w:pPr>
        <w:pStyle w:val="Normal"/>
        <w:autoSpaceDE w:val="false"/>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сматривая Уярский район в сравнении с территориями, схожими по укрупненным показателям, влияющим на уровень социально- экономического развития (площадь территории, численность населения, структура экономики, удаленность основных транспортных магистралей, уровень доходов населения, развитие рынка труда), такими как Иланский район, Ирбейский район, отметим что развитие территорий сильно зависимо от политики крупных предприятий (ОАО «РЖД», ООО «Ирбейский разрез»), доля которых преобладает в структуре промышленных предприятий районов. От этого зависит и уровень средней заработной платы, складывающейся </w:t>
        <w:br/>
        <w:t xml:space="preserve">в целом по организациям в районах. Конкуренция за человеческие ресурсы территорий возникает не между собой, а с городами востока края и краевым центом, предлагающими более привлекательные условия качества жизни населению, даже будучи неблагоприятными для проживания по условиям экологии. Исторически во всех районах развивается сельское хозяйство, представленное в основном растениеводством, переработка сельскохозяйственной продукции низкоразвита. </w:t>
      </w:r>
    </w:p>
    <w:p>
      <w:pPr>
        <w:pStyle w:val="Normal"/>
        <w:autoSpaceDE w:val="false"/>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ракурсе актуальным в территориях становится недопущение опустения территорий населенных пунктов районов, поиск новых точек экономической основы развития, содействие формированию многопрофильности экономики. </w:t>
      </w:r>
    </w:p>
    <w:p>
      <w:pPr>
        <w:pStyle w:val="Normal"/>
        <w:autoSpaceDE w:val="false"/>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рмирование положительного имиджа территории, повышение качественных показателей развития территории, возможности территории для привлечения инвесторов и инициаторов инвестиционных проектов </w:t>
        <w:br/>
        <w:t xml:space="preserve">в неосвоенных еще отраслях экономики будет определять конкурентоспособность муниципальных образований в будущем.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этом стремлении для нашего района </w:t>
      </w:r>
      <w:r>
        <w:rPr>
          <w:rFonts w:cs="Times New Roman" w:ascii="Times New Roman" w:hAnsi="Times New Roman"/>
          <w:b/>
          <w:i/>
          <w:color w:val="000000"/>
          <w:sz w:val="28"/>
          <w:szCs w:val="28"/>
          <w:shd w:fill="FFFFFF" w:val="clear"/>
        </w:rPr>
        <w:t>с</w:t>
      </w:r>
      <w:r>
        <w:rPr>
          <w:rFonts w:cs="Times New Roman" w:ascii="Times New Roman" w:hAnsi="Times New Roman"/>
          <w:b/>
          <w:i/>
          <w:sz w:val="28"/>
          <w:szCs w:val="28"/>
        </w:rPr>
        <w:t>ильными сторонами</w:t>
      </w:r>
      <w:r>
        <w:rPr>
          <w:rFonts w:cs="Times New Roman" w:ascii="Times New Roman" w:hAnsi="Times New Roman"/>
          <w:sz w:val="28"/>
          <w:szCs w:val="28"/>
        </w:rPr>
        <w:t xml:space="preserve"> являются его выгодное транспортно-географическое положение, территориальная близость к краевому центру и важным деловым центрам восточной зоны края (г.Канск, г.Заозерный, г.Бородино). Это дает возможность организации рациональной логистики, трудовой миграции жителей, удовлетворения их потребностей в тех благах и услугах, которые сейчас не развиты в районе (например, услуги здравоохранения, культуры (посещение кинотеатра, театра, музея и т.п.)). Возможно, это определяет и цикличность процесса оттока/ притока населения в результате миграции, тогда как иные районы востока края, в большинстве своем, имеют долговременное стабильное отрицательное сальдо миграции населения. Устойчивый ежегодный рост производства основных видов сельскохозяйственной продукции </w:t>
        <w:br/>
        <w:t xml:space="preserve">в натуральном выражении (зерно, молоко) обеспечивают стабильный оборот и рентабельность большинства сельхозтоваропроизводителей района. При этом, на территории района есть возможность получения целевого обучения для будущих специалистов сельскохозяйственного производства по стандартам </w:t>
      </w:r>
      <w:r>
        <w:rPr>
          <w:rFonts w:cs="Times New Roman" w:ascii="Times New Roman" w:hAnsi="Times New Roman"/>
          <w:sz w:val="28"/>
          <w:szCs w:val="28"/>
          <w:lang w:val="en-US"/>
        </w:rPr>
        <w:t>WorldSkills</w:t>
      </w:r>
      <w:r>
        <w:rPr>
          <w:rFonts w:cs="Times New Roman" w:ascii="Times New Roman" w:hAnsi="Times New Roman"/>
          <w:sz w:val="28"/>
          <w:szCs w:val="28"/>
        </w:rPr>
        <w:t xml:space="preserve">. Производство на территории района продукции обрабатывающих производств, имеющих более чем 80-летнюю историю (ОАО АПК «Уярский» (преемник МУП «Уярский мясокомбинат), ПАО «Уяржелезобетон»), позволяют соотносить деятельность предприятий </w:t>
        <w:br/>
        <w:t xml:space="preserve">с конкретной территорией, узнавать её. Наличие привлекательных для организации нового производства уникальных полезных ископаемых, емкость месторождений которых возможна к использованию в течение длительного времени, может дать новые перспективы для развития отраслей добывающей и обрабатывающей промышленности района. Существуют также позитивные результаты развития спорта в районе, как неотъемлемого элемента эффективной демографической политики. МБУ СШ «Юность» Уярского района в силах готовить мастеров спорта высокого уровня, организовать спортивные соревнования регионального значения, и нести молодому поколению позитивный настрой к здоровому образу жизни, чувство гордости за достижения на спортивном поприще себя и своих земляков.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абые стороны</w:t>
      </w:r>
      <w:r>
        <w:rPr>
          <w:rFonts w:cs="Times New Roman" w:ascii="Times New Roman" w:hAnsi="Times New Roman"/>
          <w:sz w:val="28"/>
          <w:szCs w:val="28"/>
        </w:rPr>
        <w:t xml:space="preserve"> района обусловлены специализацией экономики на «традиционных» для территории отраслях, зависимости от политики развития крупных монополистов (90% приток инвестиций в район зависит от плана капитальных вложений структурных подразделений ОАО «РЖД», железнодорожные организации являются крупнейшими работодателями района), нехватки квалифицированных трудовых ресурсов (длительно не заполняемые вакансии), особенно в сельской местности. Кроме этого, качество продукции некоторых предприятий обрабатывающей промышленности немного уступает предприятиям- конкурентам (по данным маркетинговых исследований). Новые точки приложения экономической активности района ограничены в настоящем отсутствием генеральных планов у большинства поселений, обладающих в том числе, инвестиционной привлекательностью. Важным фактором, отрицательно влияющим на социально- экономическое развитие района, служит также значительное отставание уровня жизни жителей, как в сравнении со среднекраевыми значениями, так и в областях трудовой деятельности граждан, что порождает значительную дифференциацию населения по доходам. Крайне низкие значения на территории и качественных показателей жизни населения, выражающиеся в уровне благоустройства жилья, качестве транспортного сообщения. Уровень и образ жизни населения входят в перечень основных факторов, определяющих состояние здоровья населения. И не случайно уровень смертности населения превышает среднекраевые значения и высок уровень детской инвалидности. При этом, такая ситуация характерна для еще 18 территорий края, согласно исследованиям Федеральной службы по надзору в сфере защиты прав потребителей и благополучия человека, которые признаются неблагополучными по признакам санитарно- эпидемиологического благополучия населения. Накопившиеся проблемы района в различных отраслях вызывают, в конечном итоге, негатив общества, олицетворение неблагополучной обстановки с местной властью, когда житель считает, что муниципалитет «не справляется». Отсутствует понимание населения о принципах и организации деятельности местного самоуправления, о том, что каждый житель, по желанию, может быть его участником.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жившихся условиях основными </w:t>
      </w:r>
      <w:r>
        <w:rPr>
          <w:rFonts w:cs="Times New Roman" w:ascii="Times New Roman" w:hAnsi="Times New Roman"/>
          <w:b/>
          <w:i/>
          <w:sz w:val="28"/>
          <w:szCs w:val="28"/>
        </w:rPr>
        <w:t xml:space="preserve">угрозами </w:t>
      </w:r>
      <w:r>
        <w:rPr>
          <w:rFonts w:cs="Times New Roman" w:ascii="Times New Roman" w:hAnsi="Times New Roman"/>
          <w:sz w:val="28"/>
          <w:szCs w:val="28"/>
        </w:rPr>
        <w:t xml:space="preserve">дальнейшего развития района видятся консервация действующих на территории предприятий, как источник роста напряженности на рынке труда, снижения материального благосостояния жителей, обеднения собственных доходов местного бюджета. При этом, нет возможности выявить перспективные планы компаний из-за нахождения их учредителей за пределами досягаемости. Значимой угрозой развития является также возможный дефицит финансовых ресурсов (за счет внешних источников), располагаемых территорией как для развития </w:t>
        <w:br/>
        <w:t>и модернизации экономики, так и для реализации проектов в социальной сфере, порождаемый высокой зависимостью местного бюджета от бюджетной политики края и РФ, а также возможные трудности привлечения дополнительных финансовых средств в результате прямых инвестиций, либо заимствования, в проекты инициаторов бизнес- идей. Опасностью для стабильного развития экономики района является также значительная зависимость финансовых результатов и финансовой устойчивости крупного предприятия района, производящего железобетонные изделия, от изменчивой конъюнктуры рынков сбыта. Для сельскохозяйственного производства существуют риски усугубления неравных условий конкуренции между сельхозтоваропроизводителями разной организационно- правовой формы, статуса и размера хозяйств на уровне законодательных инициатив. Угрозой видится и рост конкуренции со стороны иных МО за ресурсы, особенно территорий Красноярской агломераци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озможности </w:t>
      </w:r>
      <w:r>
        <w:rPr>
          <w:rFonts w:cs="Times New Roman" w:ascii="Times New Roman" w:hAnsi="Times New Roman"/>
          <w:sz w:val="28"/>
          <w:szCs w:val="28"/>
        </w:rPr>
        <w:t xml:space="preserve">района для дальнейшего развития связаны </w:t>
        <w:br/>
        <w:t xml:space="preserve">с привлечением средств вышестоящих бюджетов в рамках реализации госпрограмм, что потребует роста компетенций местных органов исполнительной власти. Реализация приоритетных проектов развития края на востоке может быть полезна для развития рынка труда, роста деловой активности у субъектов малого предпринимательства, новые возможности логистики готовой продукции местных товаропроизводителей. Для улучшения качества жизни населения и экологии населенных пунктов газификация поселений района на основе федерального проекта видится как перспективное направление дальнейшего развития. Существует возможность организации взаимодействия района и его производителей с северными территориями, столкнувшимися в настоящем с проблемой разрушения жилищного фонда в условиях вечной мерзлоты, что требует появления строительных материалов и конструкций нового поколения. Рост значимости края для развития Сибири в целом, нацеленность края на инновационное развитие, в том числе внедрение новых технологий предоставления государственных и муниципальных услуг, образования повысит привлекательность территорий края в целом. </w:t>
      </w:r>
    </w:p>
    <w:p>
      <w:pPr>
        <w:pStyle w:val="Normal"/>
        <w:autoSpaceDE w:val="false"/>
        <w:spacing w:lineRule="auto" w:line="276"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rPr>
              <w:t>SWOT</w:t>
            </w:r>
            <w:r>
              <w:rPr>
                <w:rFonts w:cs="Times New Roman" w:ascii="Times New Roman" w:hAnsi="Times New Roman"/>
                <w:sz w:val="28"/>
                <w:szCs w:val="28"/>
              </w:rPr>
              <w:t>-анализ Уярского района</w:t>
            </w:r>
          </w:p>
        </w:tc>
      </w:tr>
      <w:tr>
        <w:trPr/>
        <w:tc>
          <w:tcPr>
            <w:tcW w:w="4677"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Strengths</w:t>
            </w:r>
            <w:r>
              <w:rPr>
                <w:rFonts w:cs="Times New Roman" w:ascii="Times New Roman" w:hAnsi="Times New Roman"/>
                <w:sz w:val="28"/>
                <w:szCs w:val="28"/>
              </w:rPr>
              <w:t xml:space="preserve"> (Сильные стороны)</w:t>
            </w:r>
          </w:p>
        </w:tc>
        <w:tc>
          <w:tcPr>
            <w:tcW w:w="467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 xml:space="preserve">Weaknesses </w:t>
            </w:r>
            <w:r>
              <w:rPr>
                <w:rFonts w:cs="Times New Roman" w:ascii="Times New Roman" w:hAnsi="Times New Roman"/>
                <w:sz w:val="28"/>
                <w:szCs w:val="28"/>
              </w:rPr>
              <w:t>(Слабые сторон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ыгодное транспортно-географическое положение для налаживания хозяйственных связей, территориальная близость к краевому центру и важным деловым центрам восточной зоны края (г.Канск, г.Заозерный, г.Бородино);</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аличие лицензированных месторождений уникальных алюмосиликатных полезных ископаемых, возможных к использованию в качестве сырья для создания высокорентабельной продукции обрабатывающей промышленности (производство строительных материалов);</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устойчивый ежегодный рост производства основных видов сельскохозяйственной продукции </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натуральном выражении (зерно, молоко);</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оизводство на территории района сертифицированной продукции обрабатывающих производств, имеющих более чем 80-летнюю историю (традиции района);</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озможность получения целевого образования для специалистов   сельского хозяйства и пищевой промышленности на базе филиальной сети местного учреждения среднего профессионального образования (Специализированный центр профессионального образования сельскохозяйственного направления);</w:t>
            </w:r>
          </w:p>
          <w:p>
            <w:pPr>
              <w:pStyle w:val="Normal"/>
              <w:autoSpaceDE w:val="false"/>
              <w:spacing w:lineRule="auto" w:line="276" w:before="0" w:after="0"/>
              <w:jc w:val="both"/>
              <w:rPr/>
            </w:pPr>
            <w:r>
              <w:rPr>
                <w:rFonts w:cs="Times New Roman" w:ascii="Times New Roman" w:hAnsi="Times New Roman"/>
                <w:sz w:val="28"/>
                <w:szCs w:val="28"/>
              </w:rPr>
              <w:t>- высокие результаты оценки деятельности местной спортивной школы (2015 год- 3 место в рейтинге среди 81 спортивной школы края, 2016 год- 14 место);</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цикличность отрицательных и положительных значений сальдо миг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евышение в 1,4 раза уровня общей смертности населения по сравнению со средними краевыми значениям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ысокие показатели детской инвалидност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изкая диверсификация экономики, специализация района на «традиционных» для территории отраслях;</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зависимость от политики развития крупных монополистов (90% притока внебюджетных инвестиций формируется за счет реализации проектов ОАО «РЖД»);</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технологическое отставание производителей района отрасли обрабатывающей промышленност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значительная дифференциация населения по уровню заработной платы (до 3,5 раз);</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трудовых ресурсов (длительно не заполняемые вакансии), особенно в отраслях «Здравоохранение» (укомплектованность врачами- 50,0%), «Образование» (укомплектованность педагогическими кадрами- 80,7%, преобладание «скрытых» вакансий, особенно в сельской местност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благоустройства жилья (удельный вес жилой площади района, не оборудованной водопроводом- 79,3%, удельный вес жилой площади, не оборудованной канализацией- 86,3%, удельный вес жилой площади, оборудованной центральным отоплением- 11,9%);</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ысокая доля протяженности дорог общего пользования местного значения, не отвечающих нормативным требованиям (69,8% от общей протяженности дорог местного значения);</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тсутствие генеральных планов у 70% поселений района, как ограничение к долгосрочному пространственному развитию территори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изкоразвитые институты гражданского общества, низкий уровень доверия жителей  к муниципальной власти (на основе опросов населения об оценке деятельности руководителей), формальные взаимоотношения власти и общества.</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shd w:fill="00CC00" w:val="clear"/>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Opportunities</w:t>
            </w:r>
            <w:r>
              <w:rPr>
                <w:rFonts w:cs="Times New Roman" w:ascii="Times New Roman" w:hAnsi="Times New Roman"/>
                <w:sz w:val="28"/>
                <w:szCs w:val="28"/>
              </w:rPr>
              <w:t xml:space="preserve"> (Возможности)</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Threats</w:t>
            </w:r>
            <w:r>
              <w:rPr>
                <w:rFonts w:cs="Times New Roman" w:ascii="Times New Roman" w:hAnsi="Times New Roman"/>
                <w:sz w:val="28"/>
                <w:szCs w:val="28"/>
              </w:rPr>
              <w:t xml:space="preserve"> (Угроз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ивлечение средств вышестоящих бюджетов в рамках государственных программ;</w:t>
            </w:r>
          </w:p>
          <w:p>
            <w:pPr>
              <w:pStyle w:val="Normal"/>
              <w:autoSpaceDE w:val="false"/>
              <w:spacing w:lineRule="auto" w:line="276" w:before="0" w:after="0"/>
              <w:jc w:val="both"/>
              <w:rPr/>
            </w:pPr>
            <w:r>
              <w:rPr>
                <w:rFonts w:cs="Times New Roman" w:ascii="Times New Roman" w:hAnsi="Times New Roman"/>
                <w:sz w:val="28"/>
                <w:szCs w:val="28"/>
              </w:rPr>
              <w:t>- реализация приоритетных проектов развития края на территориях муниципальных образований востока края (Саянский район, г.Зеленогорск, г.Канск, Партизанский район);</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газификация поселений района (реализация федерального проекта по строительству магистрального газопровода «Проскоково- Ачинск- Канск- Балаганск»);</w:t>
            </w:r>
          </w:p>
          <w:p>
            <w:pPr>
              <w:pStyle w:val="Normal"/>
              <w:autoSpaceDE w:val="false"/>
              <w:spacing w:lineRule="auto" w:line="276" w:before="0" w:after="0"/>
              <w:jc w:val="both"/>
              <w:rPr/>
            </w:pPr>
            <w:r>
              <w:rPr>
                <w:rFonts w:cs="Times New Roman" w:ascii="Times New Roman" w:hAnsi="Times New Roman"/>
                <w:sz w:val="28"/>
                <w:szCs w:val="28"/>
              </w:rPr>
              <w:t>- следование стратегии инновационного развития края, в том числе в сфере образовательных технологий;</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ост значения края для развития Сибири в целом (реализация проекта «Енисейская Сибирь»);</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интерес северных территорий края к разработке строительных материалов, адаптированных к применению в условиях вечной мерзл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онсервация действующих на территории предприятий (учредители находятся за пределами РФ);</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евысокий уровень субсидирования сельскохозяйственного производства на 1 рубль валовой продукции, что порождает законодательно закрепленные неравные условия конкуренции между сельхозтоваропроизводителями различного уровня (организации, КФХ, ЛПХ);</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значительное влияние конъюнктуры рынка сбыта регионального и российского уровней на продукцию производителей неметаллических минеральных продуктов;</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дефицит финансовых средств для реализации проектов развития и выполнение полномочий по решению вопросов местного значения из внешних источников;</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ост конкуренции со стороны иных МО за ресурсы.</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ные позиции района оцениваются как удовлетворительные </w:t>
        <w:br/>
        <w:t xml:space="preserve">с высокими рисками нарастания признаков конкурентной слабости </w:t>
        <w:br/>
        <w:t xml:space="preserve">при обеспечении устойчивого экономического развития территории.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Предыдущими документами долгосрочного планирования Уярского района (КПСЭР 2020) развитие территории было ориентировано на высокие показатели экономического роста предприятий района. Однако, ни по объемам выпускаемой продукции, ни по показателям наполнения местного бюджета мы не достигли желаемых результатов. Направления социального развития территории обеспечивались целевым финансированием из средств вышестоящих бюджетов и напрямую связаны с исполнением указов Президента РФ в области образования, здравоохранения, социальной политики и т.д., поэтому намеченные цели были в большинстве случаев достигнуты.</w:t>
      </w:r>
    </w:p>
    <w:p>
      <w:pPr>
        <w:pStyle w:val="Normal"/>
        <w:autoSpaceDE w:val="false"/>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Система целей и задач </w:t>
      </w:r>
    </w:p>
    <w:p>
      <w:pPr>
        <w:pStyle w:val="Normal"/>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1. Миссия и стратегическая цель социально-экономического развития района</w:t>
      </w:r>
    </w:p>
    <w:p>
      <w:pPr>
        <w:pStyle w:val="Normal"/>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пираясь на реальные предпосылки экономического развития территории, обусловленные исторически сложившейся специализацией наиболее значимых предприятий района, а также открывающиеся возможности по использованию уникальных природных полезных ископаемых </w:t>
      </w:r>
      <w:r>
        <w:rPr>
          <w:rFonts w:cs="Times New Roman" w:ascii="Times New Roman" w:hAnsi="Times New Roman"/>
          <w:b/>
          <w:i/>
          <w:sz w:val="28"/>
          <w:szCs w:val="28"/>
        </w:rPr>
        <w:t xml:space="preserve">миссия Уярского района </w:t>
      </w:r>
      <w:r>
        <w:rPr>
          <w:rFonts w:cs="Times New Roman" w:ascii="Times New Roman" w:hAnsi="Times New Roman"/>
          <w:sz w:val="28"/>
          <w:szCs w:val="28"/>
        </w:rPr>
        <w:t>в будущей перспективе</w:t>
      </w: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ется как </w:t>
      </w:r>
      <w:r>
        <w:rPr>
          <w:rFonts w:cs="Times New Roman" w:ascii="Times New Roman" w:hAnsi="Times New Roman"/>
          <w:b/>
          <w:i/>
          <w:sz w:val="28"/>
          <w:szCs w:val="28"/>
        </w:rPr>
        <w:t>«территория- производитель брендовой продукции обрабатывающей промышленности Восточного макрорайона Красноярского края»</w:t>
      </w:r>
      <w:r>
        <w:rPr>
          <w:rFonts w:cs="Times New Roman" w:ascii="Times New Roman" w:hAnsi="Times New Roman"/>
          <w:i/>
          <w:sz w:val="28"/>
          <w:szCs w:val="28"/>
        </w:rPr>
        <w:t>.</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долгосрочного развития района выступает </w:t>
      </w:r>
      <w:r>
        <w:rPr>
          <w:rFonts w:cs="Times New Roman" w:ascii="Times New Roman" w:hAnsi="Times New Roman"/>
          <w:b/>
          <w:i/>
          <w:sz w:val="28"/>
          <w:szCs w:val="28"/>
        </w:rPr>
        <w:t>сохранение и развитие человеческого капитала территории, рост благосостояния населения путем повышения конкурентоспособности экономики и увеличения реального ежемесячного среднедушевого денежного дохода жителей к 2030 году не менее чем в 1,3 раза.</w:t>
      </w:r>
      <w:r>
        <w:rPr>
          <w:rFonts w:cs="Times New Roman" w:ascii="Times New Roman" w:hAnsi="Times New Roman"/>
          <w:sz w:val="28"/>
          <w:szCs w:val="28"/>
        </w:rPr>
        <w:t xml:space="preserve"> (Рис.1)</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 достижению поставленной цели будем стремиться через:</w:t>
      </w:r>
    </w:p>
    <w:p>
      <w:pPr>
        <w:pStyle w:val="Normal"/>
        <w:autoSpaceDE w:val="false"/>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эффективности демографической политики и обеспечение социальной стабильности территории;</w:t>
      </w:r>
    </w:p>
    <w:p>
      <w:pPr>
        <w:pStyle w:val="Normal"/>
        <w:autoSpaceDE w:val="false"/>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стойчивое развитие экономики района;</w:t>
      </w:r>
    </w:p>
    <w:p>
      <w:pPr>
        <w:pStyle w:val="Normal"/>
        <w:autoSpaceDE w:val="false"/>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эффективности муниципального управления;</w:t>
      </w:r>
    </w:p>
    <w:p>
      <w:pPr>
        <w:pStyle w:val="Normal"/>
        <w:autoSpaceDE w:val="false"/>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ышение комфортности среды жизнедеятельности района.</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ярский район нацелен на улучшение демографии территории, снижение темпов депопуляции населения как в силу естественной убыли, так и процесса миграции. Нам необходимо приложить усилия для сохранения человеческого капитала территории, к его развитию. К 2030 году ожидается, что численность жителей территории не будет ниже значения 19500 человек (-1421 человек) при том, что за период последних отчетных двенадцати лет снижение численности населения составило 2347 человек.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растет доля как численности молодого поколения, </w:t>
        <w:br/>
        <w:t xml:space="preserve">так и старшего поколения, требующих особой заботы государства </w:t>
        <w:br/>
        <w:t>и социальной защищенности. При этом совокупность, соответствие потребностям, доступность приобретаемых материальных и нематериальных (воспитание, образование, здоровье и т.п.) благ и услуг определит качество жизни жителей района, что и понимается как благосостояние населения. Нельзя абстрагироваться и от повышения качественных значений среды жизнедеятельности жителей как в городской среде, так и в сельской местности, выражающихся в обеспечении населения жильем, качественными жилищно-коммунальными услугами, улучшении состояния окружающей среды. На сегодняшний день уровень износа коммунальной инфраструктуры составляет 60,4%, на территории района нет системы очистных сооружений для хозяйственно- бытовых стоков, 69,8% протяженности дорог общего пользования местного значения не отвечают нормативным требованиям. Кроме того, на территориях поселений района повсеместно распространено несанкционированное складирование отходов производства и потребления, что негативно влияет на состояние окружающей среды, здоровье населения.</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исунок 1</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ерево целей» Стратегии развития Уярского района до 2030 года</w:t>
      </w:r>
    </w:p>
    <w:p>
      <w:pPr>
        <w:pStyle w:val="Normal"/>
        <w:spacing w:lineRule="auto" w:line="276"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95250</wp:posOffset>
                </wp:positionV>
                <wp:extent cx="8861425" cy="1038225"/>
                <wp:effectExtent l="635" t="635" r="0" b="0"/>
                <wp:wrapNone/>
                <wp:docPr id="3" name="Овал 2"/>
                <a:graphic xmlns:a="http://schemas.openxmlformats.org/drawingml/2006/main">
                  <a:graphicData uri="http://schemas.microsoft.com/office/word/2010/wordprocessingShape">
                    <wps:wsp>
                      <wps:cNvSpPr/>
                      <wps:spPr>
                        <a:xfrm>
                          <a:off x="0" y="0"/>
                          <a:ext cx="8861400" cy="10382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2060"/>
                                <w:lang w:val="ru-RU" w:bidi="ar-SA"/>
                              </w:rPr>
                              <w:t>СОХРАНЕНИЕ И РАЗВИТИЕ ЧЕЛОВЕЧЕСКОГО КАПИТАЛА ТЕРРИТОРИИ, РОСТ БЛАГОСОСТОЯНИЯ НАСЕЛЕНИЯ ПУТЕМ ПОВЫШЕНИЯ КОНКУРЕНТОСПОСОБНОСТИ ЭКОНОМИКИ РАЙОНА И УВЕЛИЧЕНИЯ РЕАЛЬНОГО ЕЖЕМЕСЯЧНОГО СРЕДНЕДУШЕВОГО ДЕНЕЖНОГО ДОХОДА ЖИТЕЛЕЙ К 2030 ГОДУ НЕ МЕНЕЕ ЧЕМ В 1,3 РАЗА</w:t>
                            </w:r>
                          </w:p>
                        </w:txbxContent>
                      </wps:txbx>
                      <wps:bodyPr anchor="ctr">
                        <a:noAutofit/>
                      </wps:bodyPr>
                    </wps:wsp>
                  </a:graphicData>
                </a:graphic>
              </wp:anchor>
            </w:drawing>
          </mc:Choice>
          <mc:Fallback>
            <w:pict>
              <v:oval id="shape_0" ID="Овал 2" stroked="f" o:allowincell="f" style="position:absolute;margin-left:9.9pt;margin-top:7.5pt;width:697.7pt;height:81.7pt;mso-wrap-style:square;v-text-anchor:middle">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2060"/>
                          <w:lang w:val="ru-RU" w:bidi="ar-SA"/>
                        </w:rPr>
                        <w:t>СОХРАНЕНИЕ И РАЗВИТИЕ ЧЕЛОВЕЧЕСКОГО КАПИТАЛА ТЕРРИТОРИИ, РОСТ БЛАГОСОСТОЯНИЯ НАСЕЛЕНИЯ ПУТЕМ ПОВЫШЕНИЯ КОНКУРЕНТОСПОСОБНОСТИ ЭКОНОМИКИ РАЙОНА И УВЕЛИЧЕНИЯ РЕАЛЬНОГО ЕЖЕМЕСЯЧНОГО СРЕДНЕДУШЕВОГО ДЕНЕЖНОГО ДОХОДА ЖИТЕЛЕЙ К 2030 ГОДУ НЕ МЕНЕЕ ЧЕМ В 1,3 РАЗА</w:t>
                      </w:r>
                    </w:p>
                  </w:txbxContent>
                </v:textbox>
                <v:fill o:detectmouseclick="t" on="false"/>
                <v:stroke color="#3465a4" joinstyle="round" endcap="flat"/>
                <w10:wrap type="none"/>
              </v:oval>
            </w:pict>
          </mc:Fallback>
        </mc:AlternateContent>
      </w:r>
    </w:p>
    <w:p>
      <w:pPr>
        <w:sectPr>
          <w:headerReference w:type="default" r:id="rId9"/>
          <w:footerReference w:type="default" r:id="rId10"/>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tabs>
          <w:tab w:val="clear" w:pos="708"/>
          <w:tab w:val="left" w:pos="567" w:leader="none"/>
        </w:tabs>
        <w:spacing w:lineRule="auto" w:line="276" w:before="0" w:after="0"/>
        <w:jc w:val="center"/>
        <w:rPr>
          <w:rFonts w:ascii="Times New Roman" w:hAnsi="Times New Roman" w:cs="Times New Roman"/>
          <w:b/>
          <w:b/>
          <w:color w:val="002060"/>
          <w:sz w:val="28"/>
          <w:szCs w:val="28"/>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35115</wp:posOffset>
                </wp:positionH>
                <wp:positionV relativeFrom="paragraph">
                  <wp:posOffset>1041400</wp:posOffset>
                </wp:positionV>
                <wp:extent cx="1952625" cy="1123950"/>
                <wp:effectExtent l="635" t="0" r="635" b="635"/>
                <wp:wrapNone/>
                <wp:docPr id="4" name="Скругленный прямоугольник 5"/>
                <a:graphic xmlns:a="http://schemas.openxmlformats.org/drawingml/2006/main">
                  <a:graphicData uri="http://schemas.microsoft.com/office/word/2010/wordprocessingShape">
                    <wps:wsp>
                      <wps:cNvSpPr/>
                      <wps:spPr>
                        <a:xfrm>
                          <a:off x="0" y="0"/>
                          <a:ext cx="1952640" cy="1123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Повышение комфортности среды жизнедеятельности района»</w:t>
                            </w:r>
                          </w:p>
                        </w:txbxContent>
                      </wps:txbx>
                      <wps:bodyPr anchor="ctr">
                        <a:noAutofit/>
                      </wps:bodyPr>
                    </wps:wsp>
                  </a:graphicData>
                </a:graphic>
              </wp:anchor>
            </w:drawing>
          </mc:Choice>
          <mc:Fallback>
            <w:pict>
              <v:roundrect id="shape_0" ID="Скругленный прямоугольник 5" stroked="f" o:allowincell="f" style="position:absolute;margin-left:522.45pt;margin-top:82pt;width:153.7pt;height:88.45pt;mso-wrap-style:square;v-text-anchor:middle">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Повышение комфортности среды жизнедеятельности район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379595</wp:posOffset>
                </wp:positionH>
                <wp:positionV relativeFrom="paragraph">
                  <wp:posOffset>1041400</wp:posOffset>
                </wp:positionV>
                <wp:extent cx="2051050" cy="1123950"/>
                <wp:effectExtent l="0" t="0" r="635" b="635"/>
                <wp:wrapNone/>
                <wp:docPr id="5" name="Скругленный прямоугольник 6"/>
                <a:graphic xmlns:a="http://schemas.openxmlformats.org/drawingml/2006/main">
                  <a:graphicData uri="http://schemas.microsoft.com/office/word/2010/wordprocessingShape">
                    <wps:wsp>
                      <wps:cNvSpPr/>
                      <wps:spPr>
                        <a:xfrm>
                          <a:off x="0" y="0"/>
                          <a:ext cx="2050920" cy="1123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Рост эффективности муниципального управления»</w:t>
                            </w:r>
                          </w:p>
                        </w:txbxContent>
                      </wps:txbx>
                      <wps:bodyPr anchor="ctr">
                        <a:noAutofit/>
                      </wps:bodyPr>
                    </wps:wsp>
                  </a:graphicData>
                </a:graphic>
              </wp:anchor>
            </w:drawing>
          </mc:Choice>
          <mc:Fallback>
            <w:pict>
              <v:roundrect id="shape_0" ID="Скругленный прямоугольник 6" stroked="f" o:allowincell="f" style="position:absolute;margin-left:344.85pt;margin-top:82pt;width:161.45pt;height:88.45pt;mso-wrap-style:square;v-text-anchor:middle">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Рост эффективности муниципального управления»</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146175</wp:posOffset>
                </wp:positionV>
                <wp:extent cx="1972945" cy="1123950"/>
                <wp:effectExtent l="635" t="0" r="0" b="635"/>
                <wp:wrapNone/>
                <wp:docPr id="6" name="Скругленный прямоугольник 7"/>
                <a:graphic xmlns:a="http://schemas.openxmlformats.org/drawingml/2006/main">
                  <a:graphicData uri="http://schemas.microsoft.com/office/word/2010/wordprocessingShape">
                    <wps:wsp>
                      <wps:cNvSpPr/>
                      <wps:spPr>
                        <a:xfrm>
                          <a:off x="0" y="0"/>
                          <a:ext cx="1972800" cy="1123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Рост эффективности демографической политики и обеспечение социальной стабильности территории»</w:t>
                            </w:r>
                          </w:p>
                        </w:txbxContent>
                      </wps:txbx>
                      <wps:bodyPr anchor="ctr">
                        <a:noAutofit/>
                      </wps:bodyPr>
                    </wps:wsp>
                  </a:graphicData>
                </a:graphic>
              </wp:anchor>
            </w:drawing>
          </mc:Choice>
          <mc:Fallback>
            <w:pict>
              <v:roundrect id="shape_0" ID="Скругленный прямоугольник 7" stroked="f" o:allowincell="f" style="position:absolute;margin-left:-18.45pt;margin-top:90.25pt;width:155.3pt;height:88.45pt;mso-wrap-style:square;v-text-anchor:middle">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Рост эффективности демографической политики и обеспечение социальной стабильности территории»</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73275</wp:posOffset>
                </wp:positionH>
                <wp:positionV relativeFrom="paragraph">
                  <wp:posOffset>1041400</wp:posOffset>
                </wp:positionV>
                <wp:extent cx="2051050" cy="1123950"/>
                <wp:effectExtent l="0" t="0" r="1270" b="635"/>
                <wp:wrapNone/>
                <wp:docPr id="7" name="AutoShape 12"/>
                <a:graphic xmlns:a="http://schemas.openxmlformats.org/drawingml/2006/main">
                  <a:graphicData uri="http://schemas.microsoft.com/office/word/2010/wordprocessingShape">
                    <wps:wsp>
                      <wps:cNvSpPr/>
                      <wps:spPr>
                        <a:xfrm>
                          <a:off x="0" y="0"/>
                          <a:ext cx="2050920" cy="1123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Устойчивое развитие экономики района»</w:t>
                            </w:r>
                          </w:p>
                        </w:txbxContent>
                      </wps:txbx>
                      <wps:bodyPr anchor="ctr">
                        <a:noAutofit/>
                      </wps:bodyPr>
                    </wps:wsp>
                  </a:graphicData>
                </a:graphic>
              </wp:anchor>
            </w:drawing>
          </mc:Choice>
          <mc:Fallback>
            <w:pict>
              <v:roundrect id="shape_0" ID="AutoShape 12" stroked="f" o:allowincell="f" style="position:absolute;margin-left:163.25pt;margin-top:82pt;width:161.45pt;height:88.45pt;mso-wrap-style:square;v-text-anchor:middle">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Устойчивое развитие экономики район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2577465</wp:posOffset>
                </wp:positionV>
                <wp:extent cx="2080260" cy="1940560"/>
                <wp:effectExtent l="0" t="0" r="635" b="309880"/>
                <wp:wrapNone/>
                <wp:docPr id="8" name="AutoShape 16"/>
                <a:graphic xmlns:a="http://schemas.openxmlformats.org/drawingml/2006/main">
                  <a:graphicData uri="http://schemas.microsoft.com/office/word/2010/wordprocessingShape">
                    <wps:wsp>
                      <wps:cNvSpPr/>
                      <wps:spPr>
                        <a:xfrm>
                          <a:off x="0" y="0"/>
                          <a:ext cx="2080440" cy="1940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Обеспечение занятости и повышение уровня жизни населения</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Развитие отраслей социальной сферы:</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 Социальная защита населения</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 Культура</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 Физическая культура и спорт</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 Образование</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 Здравоохранение</w:t>
                            </w:r>
                          </w:p>
                        </w:txbxContent>
                      </wps:txbx>
                      <wps:bodyPr anchor="t">
                        <a:noAutofit/>
                      </wps:bodyPr>
                    </wps:wsp>
                  </a:graphicData>
                </a:graphic>
              </wp:anchor>
            </w:drawing>
          </mc:Choice>
          <mc:Fallback>
            <w:pict>
              <v:roundrect id="shape_0" ID="AutoShape 16" stroked="f" o:allowincell="f" style="position:absolute;margin-left:-18.45pt;margin-top:202.95pt;width:163.75pt;height:152.75pt;mso-wrap-style:square;v-text-anchor:top">
                <v:textbox>
                  <w:txbxContent>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Обеспечение занятости и повышение уровня жизни населения</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Развитие отраслей социальной сферы:</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 Социальная защита населения</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 Культура</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 Физическая культура и спорт</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 Образование</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 Здравоохранение</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73275</wp:posOffset>
                </wp:positionH>
                <wp:positionV relativeFrom="paragraph">
                  <wp:posOffset>2577465</wp:posOffset>
                </wp:positionV>
                <wp:extent cx="2051050" cy="1940560"/>
                <wp:effectExtent l="0" t="0" r="1270" b="635"/>
                <wp:wrapNone/>
                <wp:docPr id="9" name="AutoShape 17"/>
                <a:graphic xmlns:a="http://schemas.openxmlformats.org/drawingml/2006/main">
                  <a:graphicData uri="http://schemas.microsoft.com/office/word/2010/wordprocessingShape">
                    <wps:wsp>
                      <wps:cNvSpPr/>
                      <wps:spPr>
                        <a:xfrm>
                          <a:off x="0" y="0"/>
                          <a:ext cx="2050920" cy="1940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Повышение эффективности деятельности сельского хозяйства</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Рост конкурентных преимуществ промышленности</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Развитие малого предпринимательства</w:t>
                            </w:r>
                          </w:p>
                        </w:txbxContent>
                      </wps:txbx>
                      <wps:bodyPr anchor="t">
                        <a:noAutofit/>
                      </wps:bodyPr>
                    </wps:wsp>
                  </a:graphicData>
                </a:graphic>
              </wp:anchor>
            </w:drawing>
          </mc:Choice>
          <mc:Fallback>
            <w:pict>
              <v:roundrect id="shape_0" ID="AutoShape 17" stroked="f" o:allowincell="f" style="position:absolute;margin-left:163.25pt;margin-top:202.95pt;width:161.45pt;height:152.75pt;mso-wrap-style:square;v-text-anchor:top">
                <v:textbox>
                  <w:txbxContent>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Повышение эффективности деятельности сельского хозяйства</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Рост конкурентных преимуществ промышленности</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Развитие малого предпринимательств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27245</wp:posOffset>
                </wp:positionH>
                <wp:positionV relativeFrom="paragraph">
                  <wp:posOffset>2625090</wp:posOffset>
                </wp:positionV>
                <wp:extent cx="2051050" cy="1892935"/>
                <wp:effectExtent l="0" t="635" r="635" b="0"/>
                <wp:wrapNone/>
                <wp:docPr id="10" name="AutoShape 18"/>
                <a:graphic xmlns:a="http://schemas.openxmlformats.org/drawingml/2006/main">
                  <a:graphicData uri="http://schemas.microsoft.com/office/word/2010/wordprocessingShape">
                    <wps:wsp>
                      <wps:cNvSpPr/>
                      <wps:spPr>
                        <a:xfrm>
                          <a:off x="0" y="0"/>
                          <a:ext cx="2050920" cy="18928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Формирование положительного имиджа территории</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Повышение эффективности деятельности органов местного самоуправления</w:t>
                            </w:r>
                          </w:p>
                        </w:txbxContent>
                      </wps:txbx>
                      <wps:bodyPr anchor="t">
                        <a:noAutofit/>
                      </wps:bodyPr>
                    </wps:wsp>
                  </a:graphicData>
                </a:graphic>
              </wp:anchor>
            </w:drawing>
          </mc:Choice>
          <mc:Fallback>
            <w:pict>
              <v:roundrect id="shape_0" ID="AutoShape 18" stroked="f" o:allowincell="f" style="position:absolute;margin-left:364.35pt;margin-top:206.7pt;width:161.45pt;height:149pt;mso-wrap-style:square;v-text-anchor:top">
                <v:textbox>
                  <w:txbxContent>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Формирование положительного имиджа территории</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Повышение эффективности деятельности органов местного самоуправления</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549390</wp:posOffset>
                </wp:positionH>
                <wp:positionV relativeFrom="paragraph">
                  <wp:posOffset>2577465</wp:posOffset>
                </wp:positionV>
                <wp:extent cx="2038350" cy="1940560"/>
                <wp:effectExtent l="0" t="0" r="635" b="130810"/>
                <wp:wrapNone/>
                <wp:docPr id="11" name="AutoShape 19"/>
                <a:graphic xmlns:a="http://schemas.openxmlformats.org/drawingml/2006/main">
                  <a:graphicData uri="http://schemas.microsoft.com/office/word/2010/wordprocessingShape">
                    <wps:wsp>
                      <wps:cNvSpPr/>
                      <wps:spPr>
                        <a:xfrm>
                          <a:off x="0" y="0"/>
                          <a:ext cx="2038320" cy="1940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Модернизация и рачительное управление в системе жилищно- коммунального хозяйства</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Обеспечение населения качественным жильем</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Повышение экологической безопасности территории</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Развитие информационно- коммуникационного комплекса и обеспечение транспортной доступности населенных пунктов</w:t>
                            </w:r>
                          </w:p>
                        </w:txbxContent>
                      </wps:txbx>
                      <wps:bodyPr anchor="t">
                        <a:noAutofit/>
                      </wps:bodyPr>
                    </wps:wsp>
                  </a:graphicData>
                </a:graphic>
              </wp:anchor>
            </w:drawing>
          </mc:Choice>
          <mc:Fallback>
            <w:pict>
              <v:roundrect id="shape_0" ID="AutoShape 19" stroked="f" o:allowincell="f" style="position:absolute;margin-left:515.7pt;margin-top:202.95pt;width:160.45pt;height:152.75pt;mso-wrap-style:square;v-text-anchor:top">
                <v:textbox>
                  <w:txbxContent>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Модернизация и рачительное управление в системе жилищно- коммунального хозяйства</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Обеспечение населения качественным жильем</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Повышение экологической безопасности территории</w:t>
                      </w:r>
                    </w:p>
                    <w:p>
                      <w:pPr>
                        <w:overflowPunct w:val="false"/>
                        <w:bidi w:val="0"/>
                        <w:spacing w:before="0" w:after="160" w:lineRule="auto" w:line="256"/>
                        <w:ind w:left="720" w:hanging="0"/>
                        <w:contextualSpacing/>
                        <w:rPr/>
                      </w:pPr>
                      <w:r>
                        <w:rPr>
                          <w:kern w:val="2"/>
                          <w:sz w:val="16"/>
                          <w:szCs w:val="16"/>
                          <w:rFonts w:ascii="Times New Roman" w:hAnsi="Times New Roman" w:eastAsia="Calibri" w:cs="Times New Roman"/>
                          <w:color w:val="auto"/>
                          <w:lang w:val="ru-RU" w:bidi="ar-SA"/>
                        </w:rPr>
                        <w:t>Развитие информационно- коммуникационного комплекса и обеспечение транспортной доступности населенных пунктов</w:t>
                      </w:r>
                    </w:p>
                  </w:txbxContent>
                </v:textbox>
                <v:fill o:detectmouseclick="t" on="false"/>
                <v:stroke color="#3465a4" joinstyle="round" endcap="flat"/>
                <w10:wrap type="none"/>
              </v:roundrect>
            </w:pict>
          </mc:Fallback>
        </mc:AlternateContent>
        <w:drawing>
          <wp:inline distT="0" distB="0" distL="0" distR="0">
            <wp:extent cx="9052560" cy="509143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0" t="0" r="0" b="0"/>
                    <a:stretch>
                      <a:fillRect/>
                    </a:stretch>
                  </pic:blipFill>
                  <pic:spPr bwMode="auto">
                    <a:xfrm>
                      <a:off x="0" y="0"/>
                      <a:ext cx="9052560" cy="5091430"/>
                    </a:xfrm>
                    <a:prstGeom prst="rect">
                      <a:avLst/>
                    </a:prstGeom>
                  </pic:spPr>
                </pic:pic>
              </a:graphicData>
            </a:graphic>
          </wp:inline>
        </w:drawing>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экономика является непосредственным источником создания материальных благ для человека, роста его уровня жизни, то ее эффективная деятельность и рациональное развитие очень важно для любой территории.</w:t>
      </w:r>
    </w:p>
    <w:p>
      <w:pPr>
        <w:pStyle w:val="Normal"/>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Любое муниципальное образование является сложной социально- экономической системой, в которой взаимосвязаны и взаимодействуют множество элементов, таких как население, жизнеобеспечивающая инфраструктура, природная среда. Чтобы данная система была упорядочена и рационально развивалась она служит объектом муниципального управления органов местного самоуправления с целью повышения уровня </w:t>
        <w:br/>
        <w:t xml:space="preserve">и качества жизни населения. Результат управления (эффективность) </w:t>
        <w:br/>
        <w:t xml:space="preserve">в конечном счете может либо повысить, либо ухудшить уровень жизнеобеспечения населения, нарушить целостность экономического пространства. Поэтому повышение эффективности муниципального управления является одной из главных целей для достижения генеральной цели социально- экономического развития района до 2030 года.   </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Система целей и задач стратегического развития района</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долгосрочный период</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тратегия развития Уярского района ориентирована прежде всего на человека, который является и объектом (на кого направлено), и субъектом (кем инициируется, управляется, контролируется) стратегического развития. На территории района проживают различные категории населения, различающиеся по уровню жизни, образованию, национальности, потребностям и желаниям. Каждая категория населения требует индивидуального подхода к оценке удовлетворения нужд жителей </w:t>
        <w:br/>
        <w:t xml:space="preserve">и расстановке социальных приоритетов, но основополагающими приоритетами будут: повышение уровня жизни жителей, рост качества государственных и муниципальных услуг, развитие отраслей социальной сферы. </w:t>
      </w:r>
      <w:r>
        <w:rPr>
          <w:rFonts w:cs="Times New Roman" w:ascii="Times New Roman" w:hAnsi="Times New Roman"/>
          <w:color w:val="000000"/>
          <w:sz w:val="28"/>
          <w:szCs w:val="28"/>
          <w:shd w:fill="FFFFFF" w:val="clear"/>
        </w:rPr>
        <w:t>Реализация данных приоритетов путем повышения уровня материального благосостояния жителей, обеспечения занятости населения, улучшения состояния здоровья, обеспечения доступности и повышение качества образования, возможностей для духовного и физического развития личности укрепит социальную стабильность территории, сократит межклассовый разрыв населения, улучшит показатели демографии территори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оста эффективности демографической политики и обеспечения социальной стабильности территории будут достигаться следующие цели </w:t>
        <w:br/>
        <w:t>и решаться соответствующие им задачи:</w:t>
      </w:r>
    </w:p>
    <w:p>
      <w:pPr>
        <w:pStyle w:val="Style24"/>
        <w:numPr>
          <w:ilvl w:val="0"/>
          <w:numId w:val="17"/>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нятости и повышение уровня жизни населения</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задачами будут являться:</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неформальной занятост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азвитии самозанятости населения;</w:t>
      </w:r>
    </w:p>
    <w:p>
      <w:pPr>
        <w:pStyle w:val="Style24"/>
        <w:autoSpaceDE w:val="false"/>
        <w:spacing w:lineRule="auto" w:line="276" w:before="0" w:after="0"/>
        <w:ind w:left="0" w:firstLine="709"/>
        <w:contextualSpacing/>
        <w:jc w:val="both"/>
        <w:rPr/>
      </w:pPr>
      <w:r>
        <w:rPr>
          <w:rFonts w:cs="Times New Roman" w:ascii="Times New Roman" w:hAnsi="Times New Roman"/>
          <w:sz w:val="28"/>
          <w:szCs w:val="28"/>
        </w:rPr>
        <w:t xml:space="preserve">содействие в трудоустройстве низкоквалифицированных граждан, </w:t>
        <w:br/>
        <w:t>в том числе за счет их переобучения;</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трудоустройству многодетных родителей, родителей, воспитывающих детей- инвалидов, незанятых инвалидов на оборудованные для них рабочие места;</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мер социальной поддержки для малообеспеченных граждан;</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федеральной и региональной политики </w:t>
        <w:br/>
        <w:t>в части повышения заработной платы в бюджетной сфере и во внебюджетном секторе.</w:t>
      </w:r>
    </w:p>
    <w:p>
      <w:pPr>
        <w:pStyle w:val="Style24"/>
        <w:numPr>
          <w:ilvl w:val="0"/>
          <w:numId w:val="17"/>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траслей социальной сферы (социальная защита населения, культура, физическая культура и спорт, образование, здравоохранение)</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задачами будут являться:</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 техническое, технологическое, информационное развитие;</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казания услуг, их доступност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дровой политики в соответствии с профессиональными стандартам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го партнерства с общественными организациями </w:t>
        <w:br/>
        <w:t>и предпринимательством.</w:t>
      </w:r>
    </w:p>
    <w:p>
      <w:pPr>
        <w:pStyle w:val="Normal"/>
        <w:autoSpaceDE w:val="false"/>
        <w:spacing w:lineRule="auto" w:line="276" w:before="0" w:after="0"/>
        <w:ind w:firstLine="709"/>
        <w:jc w:val="both"/>
        <w:rPr/>
      </w:pPr>
      <w:r>
        <w:rPr>
          <w:rFonts w:cs="Times New Roman" w:ascii="Times New Roman" w:hAnsi="Times New Roman"/>
          <w:sz w:val="28"/>
          <w:szCs w:val="28"/>
        </w:rPr>
        <w:t>В современном мире понятие социальной сферы включает в себя совокупность отраслей, предприятий, организаций, непосредственным образом связанных и определяющих образ и уровень жизни людей, их благосостояние и потребление</w:t>
      </w:r>
      <w:r>
        <w:rPr>
          <w:rFonts w:cs="Times New Roman" w:ascii="Times New Roman" w:hAnsi="Times New Roman"/>
          <w:sz w:val="28"/>
          <w:szCs w:val="28"/>
          <w:shd w:fill="FFFFFF" w:val="clear"/>
        </w:rPr>
        <w:t>. Исходя из этого, развитие отраслей социальной сферы- одна из важнейших целей стратегического развития района, так как охватывает основные сферы жизнедеятельности человека, ориентированные на решение социальных проблем и обеспечение социальных гарантий.</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ом, что отрасли социальной сферы района ориентированы на активный диалог с населением района, для многих из жителей доступ </w:t>
        <w:br/>
        <w:t>к определенному кругу услуг ограничен, в первую очередь, за счет низкого уровня доход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овышение уровня жизни населения является важным для обеспечения социальной стабильности территор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реальный сектор экономики района является основой экономической стабильности территории, источником доходов половины населения, занятого в организациях различной формы собственности, его устойчивое развитие будет ориентироваться на:</w:t>
      </w:r>
    </w:p>
    <w:p>
      <w:pPr>
        <w:pStyle w:val="Style24"/>
        <w:numPr>
          <w:ilvl w:val="0"/>
          <w:numId w:val="1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сельского хозяйства</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задачами будут:</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и муниципальной поддержки сельскохозяйственного производства;</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привлечения инвестиций в отрасль, в том числе в рамках государственно- частного партнерства;</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молодых кадров путем реализации мер по обеспечению жильем молодых семей и молодых специалистов, работающих в организациях агропромышленного комплекса;</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преемственности поколений работников отрасли;</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птимальной системы сбыта сельскохозяйственной продукции, в том числе через различные форматы торговли.</w:t>
      </w:r>
    </w:p>
    <w:p>
      <w:pPr>
        <w:pStyle w:val="Style24"/>
        <w:numPr>
          <w:ilvl w:val="0"/>
          <w:numId w:val="1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конкурентных преимуществ промышлен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дачами буду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еханизмов привлечения инвестиций на территорию, создания благоприятной бизнес- среды;</w:t>
      </w:r>
    </w:p>
    <w:p>
      <w:pPr>
        <w:pStyle w:val="Normal"/>
        <w:spacing w:lineRule="auto" w:line="276" w:before="0" w:after="0"/>
        <w:ind w:firstLine="709"/>
        <w:jc w:val="both"/>
        <w:rPr/>
      </w:pPr>
      <w:r>
        <w:rPr>
          <w:rFonts w:cs="Times New Roman" w:ascii="Times New Roman" w:hAnsi="Times New Roman"/>
          <w:sz w:val="28"/>
          <w:szCs w:val="28"/>
        </w:rPr>
        <w:t>модернизация производственных процессов производителей района;</w:t>
      </w:r>
    </w:p>
    <w:p>
      <w:pPr>
        <w:pStyle w:val="Normal"/>
        <w:spacing w:lineRule="auto" w:line="276" w:before="0" w:after="0"/>
        <w:ind w:firstLine="709"/>
        <w:jc w:val="both"/>
        <w:rPr/>
      </w:pPr>
      <w:r>
        <w:rPr>
          <w:rFonts w:cs="Times New Roman" w:ascii="Times New Roman" w:hAnsi="Times New Roman"/>
          <w:sz w:val="28"/>
          <w:szCs w:val="28"/>
        </w:rPr>
        <w:t>увеличение доли рынка предприятий, расширение его географ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предприятий района с органами местного самоуправления и государственной власти.</w:t>
      </w:r>
    </w:p>
    <w:p>
      <w:pPr>
        <w:pStyle w:val="Style24"/>
        <w:numPr>
          <w:ilvl w:val="0"/>
          <w:numId w:val="1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задачами будут:</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финансовой, имущественной, информационно- консультационной поддержки малого предпринимательства;</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преодолении административных барьеров;</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качества предоставления государственных и муниципальных услуг, в том числе за счет популяризации электронных сервисов получения услуг;</w:t>
      </w:r>
    </w:p>
    <w:p>
      <w:pPr>
        <w:pStyle w:val="Style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легализации предпринимательской деятельности в сфере малых форм хозяйствования в сельской местности, направленное на обеспечение доступа ЛПХ к различным формам и видам государственной </w:t>
        <w:br/>
        <w:t>и муниципальной поддержк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долгих лет проблемы жилищно- коммунального хозяйства являются главной темой, волнующей жителей района. На фоне многочисленных проблем, существующих в сфере водоснабжения, теплоснабжения, водоотведения ориентация на современное жилищно- коммунальное хозяйство, ориентированное на рост уровня благоустройства жилищного фонда, сокращение потерь энергоресурсов, рост качества коммунальных услуг, обеспечение надежности функционирования инженерных сетей, является основополагающим для достижения благоприятных условий жизнедеятельности района.</w:t>
      </w:r>
    </w:p>
    <w:p>
      <w:pPr>
        <w:pStyle w:val="Normal"/>
        <w:autoSpaceDE w:val="false"/>
        <w:spacing w:lineRule="auto" w:line="276" w:before="0" w:after="0"/>
        <w:ind w:firstLine="709"/>
        <w:jc w:val="both"/>
        <w:rPr/>
      </w:pPr>
      <w:r>
        <w:rPr>
          <w:rFonts w:cs="Times New Roman" w:ascii="Times New Roman" w:hAnsi="Times New Roman"/>
          <w:sz w:val="28"/>
          <w:szCs w:val="28"/>
        </w:rPr>
        <w:t xml:space="preserve">Кроме того, комфортное жилье для каждого человека- неотъемлемое условие повышение качества жизни жителей. На сегодняшний день жилищный фонд территории имеет высокую степень износа, его прирост </w:t>
        <w:br/>
        <w:t>с 2009 года обеспечивается только за счет индивидуального жилищного строительства, тогда как весь спектр благоустройства жилья формируется при строительстве многоквартирного жилищного фонда.  Уярский район должен стать территорией «нового строительства», отвечающего современным стандартам и требованиям безопасности.</w:t>
      </w:r>
    </w:p>
    <w:p>
      <w:pPr>
        <w:pStyle w:val="Normal"/>
        <w:autoSpaceDE w:val="false"/>
        <w:spacing w:lineRule="auto" w:line="276" w:before="0" w:after="0"/>
        <w:ind w:firstLine="709"/>
        <w:jc w:val="both"/>
        <w:rPr/>
      </w:pPr>
      <w:r>
        <w:rPr>
          <w:rFonts w:cs="Times New Roman" w:ascii="Times New Roman" w:hAnsi="Times New Roman"/>
          <w:sz w:val="28"/>
          <w:szCs w:val="28"/>
        </w:rPr>
        <w:t xml:space="preserve">Нельзя забывать о том, что, облагораживая свое жилище, человек должен подумать и об окружающем его мире- природной среде обитания. </w:t>
        <w:br/>
        <w:t xml:space="preserve">В современном мире наряду с развитием экономики увеличивается </w:t>
        <w:br/>
        <w:t xml:space="preserve">и  антропогенное воздействие человека на природу. Для Уярского района основными источниками загрязнения являются крупные промышленные предприятия территории, растущее число единиц автомобильного транспорта, а также отходы потребления самого населения района. Качество питьевой воды в населенных пунктах не соответствует санитарно- гигиеническим нормам из-за изношенности водопроводных сетей, отсутствия надлежащим образом устроенных зон санитарной охраны водоисточников </w:t>
        <w:br/>
        <w:t>и недостаточного контроля за режимом хозяйствования на их территории. Экологически неблагоприятная ситуация порождает высокую заболеваемость населения, поэтому усилия района в перспективе долгосрочного развития будут направлены на улучшение состояния окружающей среды.</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ярский район- это единство 32 населенных пунктов. Часть из них значительно удалена от территориального центра. Для множества поселений актуальна проблема качественной связи и широкополосного доступа </w:t>
        <w:br/>
        <w:t xml:space="preserve">к сети Интернет, некоторые находятся вне зон покрытия основными каналами связи. Наряду с ограниченными возможностями общения </w:t>
        <w:br/>
        <w:t xml:space="preserve">с «внешним миром», качество дорог в населенных пунктах района не соответствует регламентам и нормам обеспечения безопасности дорожного движения. Особенно это актуально для административного центра района как сосредоточения основной части населения и бизнес-среды.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сказанное, для повышения комфортности среды жизнедеятельности района развитие территории будет нацелено на:</w:t>
      </w:r>
    </w:p>
    <w:p>
      <w:pPr>
        <w:pStyle w:val="Style24"/>
        <w:numPr>
          <w:ilvl w:val="0"/>
          <w:numId w:val="17"/>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низацию и рачительное управление в системе ЖКХ</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будут решаться следующие задач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качеством и надежностью коммунальных услуг и ресурсов;</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е регулирование коммунального хозяйства;</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 коммунальной инфраструктуры на основе программ комплексного развития поселений;</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осударственно- частного партнерства при реализации программ модернизации ЖКХ.</w:t>
      </w:r>
    </w:p>
    <w:p>
      <w:pPr>
        <w:pStyle w:val="Style24"/>
        <w:numPr>
          <w:ilvl w:val="0"/>
          <w:numId w:val="17"/>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 жильем</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будут решаться следующие задачи:</w:t>
      </w:r>
    </w:p>
    <w:p>
      <w:pPr>
        <w:pStyle w:val="Style24"/>
        <w:autoSpaceDE w:val="false"/>
        <w:spacing w:lineRule="auto" w:line="276" w:before="0" w:after="0"/>
        <w:ind w:left="0" w:firstLine="709"/>
        <w:contextualSpacing/>
        <w:jc w:val="both"/>
        <w:rPr/>
      </w:pPr>
      <w:r>
        <w:rPr>
          <w:rFonts w:cs="Times New Roman" w:ascii="Times New Roman" w:hAnsi="Times New Roman"/>
          <w:sz w:val="28"/>
          <w:szCs w:val="28"/>
        </w:rPr>
        <w:t>обеспечение своевременного регулирования градостроительной деятельности, базирующееся на создании актуальных документов территориального планирования, градостроительного зонирования, проектов планировок и межевания;</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обеспечению жилищного строительства земельными участками и их инфраструктурному обустройству;</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этажного строительства из древесины.</w:t>
      </w:r>
    </w:p>
    <w:p>
      <w:pPr>
        <w:pStyle w:val="Style24"/>
        <w:numPr>
          <w:ilvl w:val="0"/>
          <w:numId w:val="17"/>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территори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будут решаться следующие задач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в сфере обращения с отходами производства и потреблени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площади земель, занятых под несанкционированные объекты размещения отходов;</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обеспечивающей централизованное накопление твердых коммунальных отходов и направление их на утилизацию;</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территорий поселений объектами централизованного накопления и очистки сточных вод;</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а бережного отношения к окружающей среде, повышение экологической культуры жителей.</w:t>
      </w:r>
    </w:p>
    <w:p>
      <w:pPr>
        <w:pStyle w:val="Style24"/>
        <w:numPr>
          <w:ilvl w:val="0"/>
          <w:numId w:val="17"/>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формационно- коммуникационного комплекса и обеспечение транспортной доступности населенных пунктов</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будут решаться следующие задач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ение дорожного покрытия в нормативное состояние, строительство новых объектов дорожной инфраструктуры;</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егулярных автобусных маршрутов, максимально ориентированных потребностям населения и соответствующим требованиям безопасност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ных пунктов района к качественной связи, устранение цифрового неравенства.</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спешного достижения поставленных целей развития в сфере повышения уровня и качества жизни жителей, экономики района потребуется координация, контроль и непосредственное участие муниципалитетов района в реализации Стратегии и рост эффективности их работы. Для этого предполагается:</w:t>
      </w:r>
    </w:p>
    <w:p>
      <w:pPr>
        <w:pStyle w:val="Style24"/>
        <w:numPr>
          <w:ilvl w:val="0"/>
          <w:numId w:val="17"/>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территори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будут решаться следующие задач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имиджа муниципального служащего (внутренний имидж территори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спертных площадок с участием активных жителей района для обсуждения хода реализации Стратегии, внесения в нее изменений (внутренний имидж территори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вестиционной политики района (внешний имидж территори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направленной на взаимодействие </w:t>
        <w:br/>
        <w:t>с общественностью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одвижению продукции местных товаропроизводителей (внешний имидж территории).</w:t>
      </w:r>
    </w:p>
    <w:p>
      <w:pPr>
        <w:pStyle w:val="Style24"/>
        <w:numPr>
          <w:ilvl w:val="0"/>
          <w:numId w:val="17"/>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будут решаться следующие задач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структуры органов местного самоуправления;</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тсорсинг отдельного функционала штатной численности;</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сети органов местного самоуправления района (объединение административного ресурса).</w:t>
      </w:r>
    </w:p>
    <w:p>
      <w:pPr>
        <w:pStyle w:val="Style24"/>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2.3.Вероятные варианты долгосрочного развития района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данных проведенного стратегического анализа территории возможно выделение двух вариантов развития района:</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пессимистический, </w:t>
      </w:r>
      <w:r>
        <w:rPr>
          <w:rFonts w:cs="Times New Roman" w:ascii="Times New Roman" w:hAnsi="Times New Roman"/>
          <w:sz w:val="28"/>
          <w:szCs w:val="28"/>
        </w:rPr>
        <w:t xml:space="preserve">предполагающий консервативное развитие основных отраслей жизнедеятельности района, низкие темпы роста производства продукции, реализация политики удержания занятой доли рынка. Сельское хозяйство по- прежнему специализируется преимущественно на растениеводстве зерновых культур и высок риск нерентабельной работы организаций по итогам сезона за счет неблагоприятных погодных условий, снижения урожайности, невыгодной конъюнктуры рынка сбыта. Возможное закрытие действующих предприятий может усугубить ситуацию социальной стабильности, вызвав рост числа безработных, снижение уровня жизни населения, обеднение доходов местного бюджета. При этом предполагается, что демографическая ситуация будет характеризоваться текущей динамикой показателей естественного движения населения и миграции. В случае усугубления неблагоприятных факторов экономического развития увеличится зависимость района от финансирования из вышестоящих бюджетов. В условиях ограниченного рынка труда возможен рост численности самозанятого населения (предпринимательство). Достижение значительных изменений </w:t>
        <w:br/>
        <w:t>в качественных показателях жизни жителей и инфраструктурному развитию района ограничено нехваткой финансирования. Уярский район может стать всего лишь территорией дожития населени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птимистический</w:t>
      </w:r>
      <w:r>
        <w:rPr>
          <w:rFonts w:cs="Times New Roman" w:ascii="Times New Roman" w:hAnsi="Times New Roman"/>
          <w:sz w:val="28"/>
          <w:szCs w:val="28"/>
        </w:rPr>
        <w:t xml:space="preserve">, предполагающий значительное улучшение показателей деятельности базовых отраслей реального сектора экономики района. При этом предполагается не только рост значений производства продукции в натуральном выражении, но и выход на новые рынки сбыта готовой продукции. В случае закрытия действующих крупных предприятий района (ООО «НТК», ООО «НТ-сервис»), предполагается лоббирование использования их мощностей для организации нового производства на уровне ОИВ края. Вырастут качественные показатели работы сети учреждений социальной сферы за счет роста доходной части местного бюджета, роста компетентности и профессионализма сотрудников. Вовлечение местного сообщества жителей в процессы развития территории улучшит взаимодействие власти и населения, и станет стимулом </w:t>
        <w:br/>
        <w:t xml:space="preserve">к проектному управлению территорией. При этом большое значение приобретет формирование положительного имиджа муниципальной службы. Рост профессионализма муниципальных служащих будет способствовать привлечению дополнительных средств для реализации проектов по благоустройству территории, росту комфортности среды жизнедеятельности жителей.  Большая заинтересованность ОИВ края в реализации якорных проектов на востоке края делает вероятным развитие новых зон ответственности у железнодорожных организаций района по отправке </w:t>
        <w:br/>
        <w:t>и сопровождению грузовых составов, а значит создание новых рабочих мест. При этом возможно сотрудничество с муниципальными образованиями, на территории которых будут реализовываться инвестиционные проекты краевого уровня, для планирования кадровой потребности в специалистах. Транспортная доступность района при других благоприятных условиях будет способствовать снижению миграционного оттока населения. Показатели естественного движения населения будут характеризоваться продолжающейся естественной убылью населения в силу снижения численности женщин фертильного возраста.</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готовность инициаторов инвестиционного проекта в сфере производства строительных материалов на базе месторождений коалиновых глин, глиежа и каолинита, поддержка проекта со стороны органов местного самоуправления района, начатая реализация проекта по расширению деятельности действующего крупного предприятия района по производству железобетонных изделий, высокая заинтересованность края в сохранении </w:t>
        <w:br/>
        <w:t xml:space="preserve">и развитии своих малых территорий как обеспечение целостного территориального каркаса края, нарастание тренда на дезурбанизацию населения, приверженность многих жителей района семейным связям, малой Родине в силу патриотизма, либо нежеланию менять устоявшийся уклад жизни, ограниченные возможности населения к приобретению жилья </w:t>
        <w:br/>
        <w:t xml:space="preserve">в крупных городах из-за его высокой стоимости, более привлекательный по сравнению с крупными городами тайм- менеджмент работающего населения, нацеленность органов местного самоуправления района на рост качества жизни на территории делает более вероятным оптимистический сценарий развития при условии нивелирования рисков.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иоритетные направления социально- экономического развития Уярского района до 2030 года</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Рост эффективности демографической</w:t>
      </w:r>
    </w:p>
    <w:p>
      <w:pPr>
        <w:pStyle w:val="Normal"/>
        <w:autoSpaceDE w:val="false"/>
        <w:spacing w:lineRule="auto" w:line="276"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итики и обеспечение социальной стабильности территории»</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pPr>
      <w:r>
        <w:rPr>
          <w:rFonts w:cs="Times New Roman" w:ascii="Times New Roman" w:hAnsi="Times New Roman"/>
          <w:b/>
          <w:sz w:val="28"/>
          <w:szCs w:val="28"/>
        </w:rPr>
        <w:t>3.1.1. Обеспечение занятости и повышение уровня жизни населени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Доход по основному месту работы- основной источник благосостояния населения Уярского района, поэтому развитие рынка труда и обеспечение занятости населения является одной из главных целей стратегии дальнейшего развития района. На развитом рынке труда у потенциального работника появляется возможность свободного выбора профессии, отрасли </w:t>
        <w:br/>
        <w:t xml:space="preserve">и места деятельности, поощряемые приоритетными предложениями, найма </w:t>
        <w:br/>
        <w:t xml:space="preserve">и увольнения при соблюдении норм трудового законодатель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ом, что в районе уровень зарегистрированной безработицы составляет 2,3% (по итогам 2016 года), по оценке муниципалитета численность незанятых трудовой деятельностью или учебой ориентировочно составляет порядка 13% трудоспособного населения (это более 1000 человек). На рынке труда района есть и постоянный спрос на труд различной квалификации, но совпадение спроса и предложения рабочей силы в большинстве случаев не происходит. Это выливается в длительном не заполнении вакансий, снижении производительности труда в организациях, снижении доходов насел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 сложившихся условиях в предстоящие годы на территории Уярского района будет приоритетны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ессионального обучения и переподготовки кадр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ременного трудоустройства граждан, испытывающих трудности в поиске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развитии малого предпринимательства как варианта самозанятости гражда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с неформальной занятостью, содействие официальному трудоустройству граждан;</w:t>
      </w:r>
    </w:p>
    <w:p>
      <w:pPr>
        <w:pStyle w:val="Normal"/>
        <w:spacing w:lineRule="auto" w:line="276" w:before="0" w:after="0"/>
        <w:ind w:firstLine="709"/>
        <w:jc w:val="both"/>
        <w:rPr/>
      </w:pPr>
      <w:r>
        <w:rPr>
          <w:rFonts w:cs="Times New Roman" w:ascii="Times New Roman" w:hAnsi="Times New Roman"/>
          <w:sz w:val="28"/>
          <w:szCs w:val="28"/>
        </w:rPr>
        <w:t>содействие трудоустройству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жизни населения является финансовой гарантией для обеспечения роста всего экономического благосостояния жителей. В районе преобладает высокая дифференциация населения по уровню среднемесячной заработной платы. Эти тенденции негативно влияют на настроение в обществе и вызывают ощутимые разрывы в качестве жизни между различными слоями населения территори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оящие годы район будет нацелен на обеспечение роста материального благосостояния населения района путем реализации следующих приоритетных направлений: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й и относительный рост заработной платы работников бюджетной сферы, обеспеченный мероприятиями региональной политики долгосрочного развити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средней заработной платы в реальном секторе экономики, обеспеченный устойчивой работой производственных предприятий территории, созданием новых рабочих мест в результате реализации планируемых инвестиционных проектов.</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спективе к 2030 году развитие экономики района, создание новых рабочих мест в ее реальном секторе, реализация приоритетных направлений региональной социальной политики в части повышения заработной платы </w:t>
        <w:br/>
        <w:t>в бюджетной сфере и внедрения новых, в том числе стимулирующих посильную трудовую занятость, подходов к социальной поддержке малообеспеченных слоев населения, обеспечат рост доходов населения района.</w:t>
      </w:r>
    </w:p>
    <w:p>
      <w:pPr>
        <w:pStyle w:val="Normal"/>
        <w:autoSpaceDE w:val="false"/>
        <w:spacing w:lineRule="auto" w:line="276" w:before="0" w:after="0"/>
        <w:ind w:firstLine="709"/>
        <w:jc w:val="both"/>
        <w:rPr/>
      </w:pPr>
      <w:r>
        <w:rPr>
          <w:rFonts w:cs="Times New Roman" w:ascii="Times New Roman" w:hAnsi="Times New Roman"/>
          <w:b/>
          <w:i/>
          <w:sz w:val="28"/>
          <w:szCs w:val="28"/>
        </w:rPr>
        <w:t>К 2030 году</w:t>
      </w:r>
      <w:r>
        <w:rPr>
          <w:rFonts w:cs="Times New Roman" w:ascii="Times New Roman" w:hAnsi="Times New Roman"/>
          <w:sz w:val="28"/>
          <w:szCs w:val="28"/>
        </w:rPr>
        <w:t xml:space="preserve"> ожидается рост реальных среднедушевых денежных доходов населения района не менее чем в </w:t>
      </w:r>
      <w:r>
        <w:rPr>
          <w:rFonts w:cs="Times New Roman" w:ascii="Times New Roman" w:hAnsi="Times New Roman"/>
          <w:b/>
          <w:i/>
          <w:sz w:val="28"/>
          <w:szCs w:val="28"/>
        </w:rPr>
        <w:t>1,3 раза</w:t>
      </w:r>
      <w:r>
        <w:rPr>
          <w:rFonts w:cs="Times New Roman" w:ascii="Times New Roman" w:hAnsi="Times New Roman"/>
          <w:sz w:val="28"/>
          <w:szCs w:val="28"/>
        </w:rPr>
        <w:t xml:space="preserve"> к уровню 2015 года.  </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center"/>
        <w:rPr/>
      </w:pPr>
      <w:r>
        <w:rPr>
          <w:rFonts w:cs="Times New Roman" w:ascii="Times New Roman" w:hAnsi="Times New Roman"/>
          <w:b/>
          <w:sz w:val="28"/>
          <w:szCs w:val="28"/>
        </w:rPr>
        <w:t>3.1.2.Развитие отраслей социальной сферы</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center"/>
        <w:rPr/>
      </w:pPr>
      <w:r>
        <w:rPr>
          <w:rFonts w:cs="Times New Roman" w:ascii="Times New Roman" w:hAnsi="Times New Roman"/>
          <w:b/>
          <w:sz w:val="28"/>
          <w:szCs w:val="28"/>
        </w:rPr>
        <w:t>3.1.2.1. Социальная защита населения</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защита населения- одно из важнейших направлений социальной политики государства, заключающееся в установлении </w:t>
        <w:br/>
        <w:t>и поддержании общественно необходимого материального и социального положения нуждающихся членов общества.</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отрасли в первую очередь определяется потребностями граждан в предоставлении качественных социальных услуг и социальной поддержки, особенностями региональной социальной политики, законодательства, а также внутренним состоянием самой системы.</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На фоне существующих демографических тенденций в районе, достигнутого уровня жизни населения, состояния здоровья жителей, уровня семейного неблагополучия (приложение 2) основной целью развития отрасли является достижение необходимого и достаточного уровня доступности для нуждающихся граждан форм и видов социальной поддержки и социального обслуживания на основе модернизации организационных, экономических, технологических и правовых механизмов их предоставления.</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системы социальной защиты граждан является исполнение государственных социальных обязательств по обеспечению </w:t>
        <w:br/>
        <w:t xml:space="preserve">их прав на социальное обслуживание. На протяжении последних лет данное направление приобрело наиболее важное значение. Во многом это обусловлено ростом числа граждан старшего поколения, продолжительностью их жизни, изменением пенсионного законодательства, возникновением у пенсионеров различных затруднений как в социально-бытовой, так и в психологической адаптации к новым условиям </w:t>
        <w:br/>
        <w:t xml:space="preserve">и др. </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решений, принятых Президентом Российской Федерации и Правительством Российской Федерации, задач социально-экономического развития Красноярского края и Уярского района до 2030 года приоритетными направлениями социальной политики района являются:</w:t>
      </w:r>
    </w:p>
    <w:p>
      <w:pPr>
        <w:pStyle w:val="Normal"/>
        <w:widowControl w:val="false"/>
        <w:autoSpaceDE w:val="false"/>
        <w:spacing w:lineRule="auto" w:line="276"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е и своевременное исполнение переданных государственных полномочий по предоставлению мер социальной поддержки;</w:t>
      </w:r>
    </w:p>
    <w:p>
      <w:pPr>
        <w:pStyle w:val="Normal"/>
        <w:widowControl w:val="false"/>
        <w:autoSpaceDE w:val="false"/>
        <w:spacing w:lineRule="auto" w:line="276" w:before="0" w:after="0"/>
        <w:ind w:firstLine="709"/>
        <w:jc w:val="both"/>
        <w:rPr/>
      </w:pPr>
      <w:r>
        <w:rPr>
          <w:rFonts w:cs="Times New Roman" w:ascii="Times New Roman" w:hAnsi="Times New Roman"/>
          <w:color w:val="000000"/>
          <w:sz w:val="28"/>
          <w:szCs w:val="28"/>
        </w:rPr>
        <w:t xml:space="preserve">- оказание </w:t>
      </w:r>
      <w:r>
        <w:rPr>
          <w:rFonts w:cs="Times New Roman" w:ascii="Times New Roman" w:hAnsi="Times New Roman"/>
          <w:sz w:val="28"/>
          <w:szCs w:val="28"/>
        </w:rPr>
        <w:t>эффективной социальной помощи нуждающимся гражданам;</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ачественных услуг по социальному обслуживанию населения, повышение их доступности;</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активного диалога с гражданским сообществом.</w:t>
      </w:r>
    </w:p>
    <w:p>
      <w:pPr>
        <w:pStyle w:val="Normal"/>
        <w:widowControl w:val="false"/>
        <w:autoSpaceDE w:val="false"/>
        <w:spacing w:lineRule="auto" w:line="276" w:before="0" w:after="0"/>
        <w:ind w:firstLine="709"/>
        <w:jc w:val="both"/>
        <w:rPr/>
      </w:pPr>
      <w:r>
        <w:rPr>
          <w:rFonts w:cs="Times New Roman" w:ascii="Times New Roman" w:hAnsi="Times New Roman"/>
          <w:sz w:val="28"/>
          <w:szCs w:val="28"/>
        </w:rPr>
        <w:t xml:space="preserve">В предстоящие годы целью развития отрасли будет </w:t>
      </w:r>
      <w:r>
        <w:rPr>
          <w:rFonts w:cs="Times New Roman" w:ascii="Times New Roman" w:hAnsi="Times New Roman"/>
          <w:b/>
          <w:i/>
          <w:sz w:val="28"/>
          <w:szCs w:val="28"/>
        </w:rPr>
        <w:t>обеспечение население района качественными и доступными социальными услугами, эффективной и адресно направленной социальной помощью.</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стратегическое развитие района буден ориентировано на:</w:t>
      </w:r>
    </w:p>
    <w:p>
      <w:pPr>
        <w:pStyle w:val="Style24"/>
        <w:numPr>
          <w:ilvl w:val="0"/>
          <w:numId w:val="1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функционирования института семьи, рождения детей: своевременное и адресное предоставление мер социальной поддержки семьям, имеющим детей; обеспечение отдыха и круглогодичного оздоровления детей из многодетных семей, детей, находящихся в трудной жизненной ситуации, детей-инвалидов; укрепление института семьи, поддержание престижа материнства и отцовства, развитие </w:t>
        <w:br/>
        <w:t>и сохранение семейных ценностей;</w:t>
      </w:r>
    </w:p>
    <w:p>
      <w:pPr>
        <w:pStyle w:val="Style24"/>
        <w:numPr>
          <w:ilvl w:val="0"/>
          <w:numId w:val="1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ступной среды для инвалидов и других маломобильных групп населения, повышение уровня и качества их жизни: повышение уровня доступности приоритетных объектов и качества услуг в приоритетных сферах жизнедеятельности инвалидов и других маломобильных групп населения за счет оснащения социально значимых объектов внешними пандусами, входными группами, подъемными устройствами и автономными лифтами, системами </w:t>
        <w:br/>
        <w:t xml:space="preserve">с дублирующими световыми устройствами, информационными табло с тактильной пространственно-рельефной информацией </w:t>
        <w:br/>
        <w:t xml:space="preserve">и другим оборудованием, обустройства зон оказания услуг </w:t>
        <w:br/>
        <w:t>и прилегающих территорий; повышение доступности и качества реабилитационных услуг для инвалидов и детей-инвалидов; информационно-методическое и кадровое обеспечение системы реабилитации и социальной интеграции инвалидов; развитие социального партнерства с общественными организациями, создание института социального сопровождения семей, имеющих детей-инвалидов; повышение квалификации и методическое обеспечение специалистов учреждений, предоставляющих реабилитационные услуги инвалидам и детям-инвалидам;</w:t>
      </w:r>
    </w:p>
    <w:p>
      <w:pPr>
        <w:pStyle w:val="Style24"/>
        <w:numPr>
          <w:ilvl w:val="0"/>
          <w:numId w:val="1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отдельных категорий граждан, в том числе за счет совершенствования системы государственной поддержки граждан на основе адресности </w:t>
        <w:br/>
        <w:t>в предоставлении социальной помощи;</w:t>
      </w:r>
    </w:p>
    <w:p>
      <w:pPr>
        <w:pStyle w:val="Style24"/>
        <w:numPr>
          <w:ilvl w:val="0"/>
          <w:numId w:val="1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социального обслуживания за счет укрепления материально-технической базы учреждений;</w:t>
      </w:r>
    </w:p>
    <w:p>
      <w:pPr>
        <w:pStyle w:val="Style24"/>
        <w:numPr>
          <w:ilvl w:val="0"/>
          <w:numId w:val="18"/>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практики благотворительной деятельности граждан </w:t>
        <w:br/>
        <w:t>и организаций, поддержки добровольческой деятельности (волонтерства);</w:t>
      </w:r>
    </w:p>
    <w:p>
      <w:pPr>
        <w:pStyle w:val="Style24"/>
        <w:numPr>
          <w:ilvl w:val="0"/>
          <w:numId w:val="1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информационных технологий при предоставлении государственных услуг, в том числе за счет перехода на предоставление государственных услуг </w:t>
        <w:br/>
        <w:t>в электронном виде;</w:t>
      </w:r>
    </w:p>
    <w:p>
      <w:pPr>
        <w:pStyle w:val="Style24"/>
        <w:numPr>
          <w:ilvl w:val="0"/>
          <w:numId w:val="1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социально ориентированных некоммерческих организаций в сферу оказания социальных услуг населению.</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дним из приоритетов в развитии отрасли будет являться формирование высокопрофессионального кадрового потенциала, повышение престижности и привлекательности труда работников отрасли.</w:t>
      </w:r>
    </w:p>
    <w:p>
      <w:pPr>
        <w:pStyle w:val="Style26"/>
        <w:spacing w:lineRule="auto" w:line="276"/>
        <w:ind w:firstLine="709"/>
        <w:jc w:val="both"/>
        <w:rPr/>
      </w:pPr>
      <w:r>
        <w:rPr>
          <w:sz w:val="28"/>
          <w:szCs w:val="28"/>
        </w:rPr>
        <w:t xml:space="preserve">Повышение эффективности мер социальной поддержки граждан позволит обеспечить </w:t>
      </w:r>
      <w:r>
        <w:rPr>
          <w:rFonts w:eastAsia="Calibri"/>
          <w:sz w:val="28"/>
          <w:szCs w:val="28"/>
          <w:lang w:eastAsia="en-US"/>
        </w:rPr>
        <w:t>адресность социальной защиты населения, обеспечивающую поддержание жизненных стандартов для граждан, находящихся в трудной жизненной ситуации, придание социальным выплатам х</w:t>
      </w:r>
      <w:r>
        <w:rPr>
          <w:sz w:val="28"/>
          <w:szCs w:val="28"/>
        </w:rPr>
        <w:t xml:space="preserve">арактера «социальных инвестиций». При этом поэтапно будет происходить </w:t>
      </w:r>
      <w:r>
        <w:rPr>
          <w:rFonts w:eastAsia="Calibri"/>
          <w:sz w:val="28"/>
          <w:szCs w:val="28"/>
          <w:lang w:eastAsia="en-US"/>
        </w:rPr>
        <w:t xml:space="preserve">внедрение в систему социальной защиты солидарной ответственности государства и гражданина, в том числе через систему социальных контрактов, что подразумевает разработку индивидуальных программ социальной адаптации. </w:t>
      </w:r>
    </w:p>
    <w:p>
      <w:pPr>
        <w:pStyle w:val="Style26"/>
        <w:spacing w:lineRule="auto" w:line="276"/>
        <w:ind w:firstLine="709"/>
        <w:jc w:val="both"/>
        <w:rPr>
          <w:rFonts w:eastAsia="Calibri"/>
          <w:sz w:val="28"/>
          <w:szCs w:val="28"/>
          <w:lang w:eastAsia="en-US"/>
        </w:rPr>
      </w:pPr>
      <w:r>
        <w:rPr>
          <w:rFonts w:eastAsia="Calibri"/>
          <w:sz w:val="28"/>
          <w:szCs w:val="28"/>
          <w:lang w:eastAsia="en-US"/>
        </w:rPr>
        <w:t>В обозримом будущем предстоит развитие новых форм и технологий социальной защиты населения, таких как:</w:t>
      </w:r>
    </w:p>
    <w:p>
      <w:pPr>
        <w:pStyle w:val="Style26"/>
        <w:spacing w:lineRule="auto" w:line="276"/>
        <w:ind w:firstLine="709"/>
        <w:jc w:val="both"/>
        <w:rPr>
          <w:rFonts w:eastAsia="Calibri"/>
          <w:sz w:val="28"/>
          <w:szCs w:val="28"/>
          <w:lang w:eastAsia="en-US"/>
        </w:rPr>
      </w:pPr>
      <w:r>
        <w:rPr>
          <w:rFonts w:eastAsia="Calibri"/>
          <w:sz w:val="28"/>
          <w:szCs w:val="28"/>
          <w:lang w:eastAsia="en-US"/>
        </w:rPr>
        <w:t xml:space="preserve">-  </w:t>
      </w:r>
      <w:r>
        <w:rPr>
          <w:sz w:val="28"/>
          <w:szCs w:val="28"/>
        </w:rPr>
        <w:t>развитие мобильных клиентских служб и дистанционного социального обслуживания;</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участия в межведомственном сопровождении несовершеннолетних, вступивших в конфликт с законом;</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ститута приемной семьи для пожилых граждан и инвалидов;</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грамм обучения членов семьи методам домашней профилактики и реабилитации.</w:t>
      </w:r>
    </w:p>
    <w:p>
      <w:pPr>
        <w:pStyle w:val="Normal"/>
        <w:spacing w:lineRule="auto" w:line="276" w:before="0" w:after="0"/>
        <w:ind w:firstLine="709"/>
        <w:jc w:val="both"/>
        <w:rPr/>
      </w:pPr>
      <w:r>
        <w:rPr>
          <w:rFonts w:cs="Times New Roman" w:ascii="Times New Roman" w:hAnsi="Times New Roman"/>
          <w:sz w:val="28"/>
          <w:szCs w:val="28"/>
        </w:rPr>
        <w:t xml:space="preserve">Для удовлетворения потребностей населения в качественном </w:t>
        <w:br/>
        <w:t xml:space="preserve">и доступном социальном обслуживании, особенно при растущем числе на территории района маломобильных групп населения и групп населения, находящихся под особой защитой государства (дети- инвалиды, многодетные семьи и др.), на территории района (г.Уяр) планируется реализация проекта по созданию единого центра по предоставлению социальных услуг населению. Необходимость этого вызвана отсутствием у МБУ «Комплексный центр социального обслуживания населения» (МБУ КЦСОН) достаточной материально- технической базы и полезных площадей для реализации программ по оказанию социальных услуг и социальной помощи. Так, у учреждения в настоящий момент нет помещения для размещения отделения реабилитации детей-инвалидов, что не позволяет в должной мере внедрять инновационные социальные технологии и является препятствием для эффективного процесса реабилитации. Отделения МБУ КЦСОН расположены в 3-х зданиях, расположенных по разным адресам </w:t>
        <w:br/>
        <w:t>и отдаленных от центра города и остановок общественного транспорта.</w:t>
      </w:r>
    </w:p>
    <w:p>
      <w:pPr>
        <w:pStyle w:val="Normal"/>
        <w:spacing w:lineRule="auto" w:line="276" w:before="0" w:after="0"/>
        <w:ind w:firstLine="567"/>
        <w:jc w:val="both"/>
        <w:rPr/>
      </w:pPr>
      <w:r>
        <w:rPr>
          <w:rFonts w:cs="Times New Roman" w:ascii="Times New Roman" w:hAnsi="Times New Roman"/>
          <w:sz w:val="28"/>
          <w:szCs w:val="28"/>
        </w:rPr>
        <w:t xml:space="preserve">Проект планируется реализовать на мощностях здания, находящегося </w:t>
        <w:br/>
        <w:t>в оперативном управлении МБУ КЦСОН (г.Уяр, ул.Ленина,76), которое расположено в центре города Уяр в шаговой доступности от остановок общественного транспорта, железнодорожного вокзала, автовокзала и других социально-значимых объектов территории. Площадь здания (900 кв. м.) и его конструктивные особенности позволяют разместить в нем все структурные подразделения МБУ КЦСОН и управления социальной защиты населения Уярского района (УСЗН).</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удут созданы безопасные и комфортные условия предоставления всего спектра социальных услуг, в том числе для маломобильных групп населения, в рамках реализации органами местного самоуправления переданных государственных полномочий в сфере социальной поддержки и социального обслуживания населения.</w:t>
      </w:r>
    </w:p>
    <w:p>
      <w:pPr>
        <w:pStyle w:val="Normal"/>
        <w:spacing w:lineRule="auto" w:line="276" w:before="0" w:after="0"/>
        <w:ind w:firstLine="567"/>
        <w:jc w:val="both"/>
        <w:rPr/>
      </w:pPr>
      <w:r>
        <w:rPr>
          <w:rFonts w:cs="Times New Roman" w:ascii="Times New Roman" w:hAnsi="Times New Roman"/>
          <w:sz w:val="28"/>
          <w:szCs w:val="28"/>
        </w:rPr>
        <w:t xml:space="preserve">Следуя направлениям стратегического развития отрасли </w:t>
      </w:r>
      <w:r>
        <w:rPr>
          <w:rFonts w:cs="Times New Roman" w:ascii="Times New Roman" w:hAnsi="Times New Roman"/>
          <w:b/>
          <w:i/>
          <w:sz w:val="28"/>
          <w:szCs w:val="28"/>
        </w:rPr>
        <w:t xml:space="preserve">к 2030 году </w:t>
      </w:r>
      <w:r>
        <w:rPr>
          <w:rFonts w:cs="Times New Roman" w:ascii="Times New Roman" w:hAnsi="Times New Roman"/>
          <w:sz w:val="28"/>
          <w:szCs w:val="28"/>
        </w:rPr>
        <w:t xml:space="preserve">будут достигнуты следующие </w:t>
      </w:r>
      <w:r>
        <w:rPr>
          <w:rFonts w:cs="Times New Roman" w:ascii="Times New Roman" w:hAnsi="Times New Roman"/>
          <w:b/>
          <w:i/>
          <w:sz w:val="28"/>
          <w:szCs w:val="28"/>
        </w:rPr>
        <w:t>результаты</w:t>
      </w:r>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удельный вес инициативных мер социальной поддержки, предоставляемых с учетом доходов, в общем числе мер социальной поддержки вырастет с 23% до 40%;</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100% охвата социальным сопровождением семей, имеющих детей- инвалид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граждан, получивших услуги в учреждениях социального обслуживания населения, в общем числе граждан, обратившихся за их получением вырастет до 100% (2015 год- 99,8%).</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нутые результаты позволят обеспечить уровень удовлетворенности жителей района качеством предоставления государственных и муниципальных услуг отрасли не менее 98% (из числа опрошенных). При этом на территории будут планомерно производится проверки деятельности поставщиков социальных услуг, организовываться «Декады качества», обеспечиваться независимый контроль за деятельностью учреждений социального обслуживания.</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center"/>
        <w:rPr/>
      </w:pPr>
      <w:r>
        <w:rPr>
          <w:rFonts w:cs="Times New Roman" w:ascii="Times New Roman" w:hAnsi="Times New Roman"/>
          <w:b/>
          <w:sz w:val="28"/>
          <w:szCs w:val="28"/>
        </w:rPr>
        <w:t>3.1.2.2. Культура</w:t>
      </w:r>
    </w:p>
    <w:p>
      <w:pPr>
        <w:pStyle w:val="Style26"/>
        <w:spacing w:lineRule="auto" w:line="276"/>
        <w:ind w:firstLine="567"/>
        <w:jc w:val="both"/>
        <w:rPr>
          <w:rFonts w:ascii="Times New Roman" w:hAnsi="Times New Roman" w:cs="Times New Roman"/>
          <w:b/>
          <w:b/>
          <w:sz w:val="28"/>
          <w:szCs w:val="28"/>
        </w:rPr>
      </w:pPr>
      <w:r>
        <w:rPr>
          <w:rFonts w:cs="Times New Roman"/>
          <w:b/>
          <w:sz w:val="28"/>
          <w:szCs w:val="28"/>
        </w:rPr>
      </w:r>
    </w:p>
    <w:p>
      <w:pPr>
        <w:pStyle w:val="Style26"/>
        <w:spacing w:lineRule="auto" w:line="276"/>
        <w:ind w:firstLine="567"/>
        <w:jc w:val="both"/>
        <w:rPr>
          <w:sz w:val="28"/>
          <w:szCs w:val="28"/>
        </w:rPr>
      </w:pPr>
      <w:r>
        <w:rPr>
          <w:sz w:val="28"/>
          <w:szCs w:val="28"/>
        </w:rPr>
        <w:t xml:space="preserve">Осуществление отраслью «культура» эстетического и нравственного воспитания, развития творческих способностей человека во взаимодействии </w:t>
        <w:br/>
        <w:t xml:space="preserve">с другими отраслями и сферами общественного сознания формирует общую культуру человека, которая затем находит проявление во всем – </w:t>
        <w:br/>
        <w:t xml:space="preserve">в межличностных отношениях, в работе, творчестве, быте, в отношении </w:t>
        <w:br/>
        <w:t>к здоровью и окружающей среде. Культура как отрасль является одним из основных элементов, который формирует эту среду.</w:t>
      </w:r>
    </w:p>
    <w:p>
      <w:pPr>
        <w:pStyle w:val="Style26"/>
        <w:spacing w:lineRule="auto" w:line="276"/>
        <w:ind w:firstLine="709"/>
        <w:jc w:val="both"/>
        <w:rPr/>
      </w:pPr>
      <w:r>
        <w:rPr>
          <w:sz w:val="28"/>
          <w:szCs w:val="28"/>
        </w:rPr>
        <w:t xml:space="preserve">Целью культурной политики Уярского района является </w:t>
      </w:r>
      <w:r>
        <w:rPr>
          <w:b/>
          <w:i/>
          <w:sz w:val="28"/>
          <w:szCs w:val="28"/>
        </w:rPr>
        <w:t xml:space="preserve">развитие культурного потенциала и сохранение культурного наследия района, создание своей идентичности в едином социально-культурном пространстве Красноярского края. </w:t>
      </w:r>
      <w:r>
        <w:rPr>
          <w:sz w:val="28"/>
          <w:szCs w:val="28"/>
        </w:rPr>
        <w:t>При этом достижение главной цели будет обеспечиваться гармоничным духовно- нравственным и эстетическим развитием человека, расширением возможностей к получению жителями новых знаний и умений.</w:t>
      </w:r>
    </w:p>
    <w:p>
      <w:pPr>
        <w:pStyle w:val="Style26"/>
        <w:spacing w:lineRule="auto" w:line="276"/>
        <w:ind w:firstLine="709"/>
        <w:jc w:val="both"/>
        <w:rPr>
          <w:sz w:val="28"/>
          <w:szCs w:val="28"/>
        </w:rPr>
      </w:pPr>
      <w:r>
        <w:rPr>
          <w:sz w:val="28"/>
          <w:szCs w:val="28"/>
        </w:rPr>
        <w:t>Приоритетными направлениями культурной политики в рамках реализации Стратегии Уярского района до 2030 года будут:</w:t>
      </w:r>
    </w:p>
    <w:p>
      <w:pPr>
        <w:pStyle w:val="Style26"/>
        <w:numPr>
          <w:ilvl w:val="0"/>
          <w:numId w:val="11"/>
        </w:numPr>
        <w:spacing w:lineRule="auto" w:line="276"/>
        <w:jc w:val="both"/>
        <w:rPr>
          <w:sz w:val="28"/>
          <w:szCs w:val="28"/>
        </w:rPr>
      </w:pPr>
      <w:r>
        <w:rPr>
          <w:i/>
          <w:sz w:val="28"/>
          <w:szCs w:val="28"/>
        </w:rPr>
        <w:t xml:space="preserve">Позиционирование территории для внешнего рынка. </w:t>
      </w:r>
    </w:p>
    <w:p>
      <w:pPr>
        <w:pStyle w:val="Style26"/>
        <w:spacing w:lineRule="auto" w:line="276"/>
        <w:ind w:firstLine="709"/>
        <w:jc w:val="both"/>
        <w:rPr>
          <w:sz w:val="28"/>
          <w:szCs w:val="28"/>
        </w:rPr>
      </w:pPr>
      <w:r>
        <w:rPr>
          <w:sz w:val="28"/>
          <w:szCs w:val="28"/>
        </w:rPr>
        <w:t xml:space="preserve">В рамках данного направления необходимо решение следующих задач: </w:t>
      </w:r>
    </w:p>
    <w:p>
      <w:pPr>
        <w:pStyle w:val="Style26"/>
        <w:spacing w:lineRule="auto" w:line="276"/>
        <w:ind w:firstLine="709"/>
        <w:jc w:val="both"/>
        <w:rPr>
          <w:sz w:val="28"/>
          <w:szCs w:val="28"/>
        </w:rPr>
      </w:pPr>
      <w:r>
        <w:rPr>
          <w:sz w:val="28"/>
          <w:szCs w:val="28"/>
        </w:rPr>
        <w:t xml:space="preserve">- создание условий для доступа населения других территорий </w:t>
        <w:br/>
        <w:t>к культурному наследию и современной культуре Уярского района путем создания краеведческих, культурно-игровых маршрутов, квестов;</w:t>
      </w:r>
    </w:p>
    <w:p>
      <w:pPr>
        <w:pStyle w:val="Style26"/>
        <w:spacing w:lineRule="auto" w:line="276"/>
        <w:ind w:firstLine="709"/>
        <w:jc w:val="both"/>
        <w:rPr>
          <w:sz w:val="28"/>
          <w:szCs w:val="28"/>
        </w:rPr>
      </w:pPr>
      <w:r>
        <w:rPr>
          <w:sz w:val="28"/>
          <w:szCs w:val="28"/>
        </w:rPr>
        <w:t>- содействия реализации проектов двустороннего и многостороннего культурного сотрудничества; активизация прямых контактов учреждений культуры, творческих союзов, общественных организаций и партнерами;</w:t>
      </w:r>
    </w:p>
    <w:p>
      <w:pPr>
        <w:pStyle w:val="Style26"/>
        <w:spacing w:lineRule="auto" w:line="276"/>
        <w:ind w:firstLine="709"/>
        <w:jc w:val="both"/>
        <w:rPr>
          <w:sz w:val="28"/>
          <w:szCs w:val="28"/>
        </w:rPr>
      </w:pPr>
      <w:r>
        <w:rPr>
          <w:sz w:val="28"/>
          <w:szCs w:val="28"/>
        </w:rPr>
        <w:t xml:space="preserve">- создание современной медиа-информационной структуры в сфере культуры, обеспечивающей интеграцию культуры Уярского района </w:t>
        <w:br/>
        <w:t>в информационные культурные сети Красноярского края;</w:t>
      </w:r>
    </w:p>
    <w:p>
      <w:pPr>
        <w:pStyle w:val="Style26"/>
        <w:spacing w:lineRule="auto" w:line="276"/>
        <w:ind w:firstLine="709"/>
        <w:jc w:val="both"/>
        <w:rPr>
          <w:sz w:val="28"/>
          <w:szCs w:val="28"/>
        </w:rPr>
      </w:pPr>
      <w:r>
        <w:rPr>
          <w:sz w:val="28"/>
          <w:szCs w:val="28"/>
        </w:rPr>
        <w:t xml:space="preserve">- создание культурного бренда, отражающего особенность </w:t>
        <w:br/>
        <w:t>и неповторимость Уярского района среди других территорий Красноярского края, способствующего развитию и расширению культурных связей.</w:t>
      </w:r>
    </w:p>
    <w:p>
      <w:pPr>
        <w:pStyle w:val="Style26"/>
        <w:spacing w:lineRule="auto" w:line="276"/>
        <w:ind w:firstLine="709"/>
        <w:jc w:val="both"/>
        <w:rPr>
          <w:sz w:val="28"/>
          <w:szCs w:val="28"/>
        </w:rPr>
      </w:pPr>
      <w:r>
        <w:rPr>
          <w:i/>
          <w:sz w:val="28"/>
          <w:szCs w:val="28"/>
        </w:rPr>
        <w:t>2) Сохранение культурной идентичности и целостности развития, возрождение народных традиций.</w:t>
      </w:r>
    </w:p>
    <w:p>
      <w:pPr>
        <w:pStyle w:val="Style26"/>
        <w:spacing w:lineRule="auto" w:line="276"/>
        <w:ind w:firstLine="709"/>
        <w:jc w:val="both"/>
        <w:rPr>
          <w:sz w:val="28"/>
          <w:szCs w:val="28"/>
        </w:rPr>
      </w:pPr>
      <w:r>
        <w:rPr>
          <w:sz w:val="28"/>
          <w:szCs w:val="28"/>
        </w:rPr>
        <w:t xml:space="preserve">В рамках данного направления необходимо решение следующих задач: </w:t>
      </w:r>
    </w:p>
    <w:p>
      <w:pPr>
        <w:pStyle w:val="Style26"/>
        <w:spacing w:lineRule="auto" w:line="276"/>
        <w:ind w:firstLine="709"/>
        <w:jc w:val="both"/>
        <w:rPr>
          <w:sz w:val="28"/>
          <w:szCs w:val="28"/>
        </w:rPr>
      </w:pPr>
      <w:r>
        <w:rPr>
          <w:sz w:val="28"/>
          <w:szCs w:val="28"/>
        </w:rPr>
        <w:t xml:space="preserve">- содействия развитию национальных культур; </w:t>
      </w:r>
    </w:p>
    <w:p>
      <w:pPr>
        <w:pStyle w:val="Style26"/>
        <w:spacing w:lineRule="auto" w:line="276"/>
        <w:ind w:firstLine="709"/>
        <w:jc w:val="both"/>
        <w:rPr>
          <w:sz w:val="28"/>
          <w:szCs w:val="28"/>
        </w:rPr>
      </w:pPr>
      <w:r>
        <w:rPr>
          <w:sz w:val="28"/>
          <w:szCs w:val="28"/>
        </w:rPr>
        <w:t xml:space="preserve">- сохранение, использование и продвижение объектов материального </w:t>
        <w:br/>
        <w:t xml:space="preserve">и нематериального культурного наследия в целях всестороннего развития территории района; </w:t>
      </w:r>
    </w:p>
    <w:p>
      <w:pPr>
        <w:pStyle w:val="Style26"/>
        <w:spacing w:lineRule="auto" w:line="276"/>
        <w:ind w:firstLine="709"/>
        <w:jc w:val="both"/>
        <w:rPr>
          <w:sz w:val="28"/>
          <w:szCs w:val="28"/>
        </w:rPr>
      </w:pPr>
      <w:r>
        <w:rPr>
          <w:sz w:val="28"/>
          <w:szCs w:val="28"/>
        </w:rPr>
        <w:t xml:space="preserve">- координация, регуляция и поддержка творческих инициатив </w:t>
        <w:br/>
        <w:t xml:space="preserve">в отношении традиционных культур и субкультур (этнических, конфессиональных, возрастных, социальных) и включение их в активную творческую жизнь района; </w:t>
      </w:r>
    </w:p>
    <w:p>
      <w:pPr>
        <w:pStyle w:val="Style26"/>
        <w:spacing w:lineRule="auto" w:line="276"/>
        <w:ind w:firstLine="709"/>
        <w:jc w:val="both"/>
        <w:rPr>
          <w:sz w:val="28"/>
          <w:szCs w:val="28"/>
        </w:rPr>
      </w:pPr>
      <w:r>
        <w:rPr>
          <w:sz w:val="28"/>
          <w:szCs w:val="28"/>
        </w:rPr>
        <w:t>- создание системы обмена опытом в области сохранения культурного наследия – реализация проектов межрайонного культурного сотрудничества, в том числе стимуляция участия районных коллективов в краевых, всероссийских международных фестивалях и выставках.</w:t>
      </w:r>
    </w:p>
    <w:p>
      <w:pPr>
        <w:pStyle w:val="Style26"/>
        <w:spacing w:lineRule="auto" w:line="276"/>
        <w:ind w:firstLine="709"/>
        <w:jc w:val="both"/>
        <w:rPr>
          <w:sz w:val="28"/>
          <w:szCs w:val="28"/>
        </w:rPr>
      </w:pPr>
      <w:r>
        <w:rPr>
          <w:i/>
          <w:iCs/>
          <w:color w:val="000000"/>
          <w:sz w:val="28"/>
          <w:szCs w:val="28"/>
        </w:rPr>
        <w:t>3) Формирование гармонично развитой личности, способной стать активным участником культурного процесса</w:t>
      </w:r>
      <w:r>
        <w:rPr>
          <w:color w:val="000000"/>
          <w:sz w:val="28"/>
          <w:szCs w:val="28"/>
        </w:rPr>
        <w:t>, что предполагает:</w:t>
      </w:r>
    </w:p>
    <w:p>
      <w:pPr>
        <w:pStyle w:val="Style26"/>
        <w:spacing w:lineRule="auto" w:line="276"/>
        <w:ind w:firstLine="709"/>
        <w:jc w:val="both"/>
        <w:rPr>
          <w:color w:val="000000"/>
          <w:sz w:val="28"/>
          <w:szCs w:val="28"/>
        </w:rPr>
      </w:pPr>
      <w:r>
        <w:rPr>
          <w:color w:val="000000"/>
          <w:sz w:val="28"/>
          <w:szCs w:val="28"/>
        </w:rPr>
        <w:t>- 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к культуре и искусству;</w:t>
      </w:r>
    </w:p>
    <w:p>
      <w:pPr>
        <w:pStyle w:val="Style26"/>
        <w:spacing w:lineRule="auto" w:line="276"/>
        <w:ind w:firstLine="709"/>
        <w:jc w:val="both"/>
        <w:rPr>
          <w:color w:val="000000"/>
          <w:sz w:val="28"/>
          <w:szCs w:val="28"/>
        </w:rPr>
      </w:pPr>
      <w:r>
        <w:rPr>
          <w:color w:val="000000"/>
          <w:sz w:val="28"/>
          <w:szCs w:val="28"/>
        </w:rPr>
        <w:t>- формирование у жителей района потребности в культурных ценностях и ценностных ориентиров путем создания условий и стимулов для развития способности понимать и ценить искусство и культуру;</w:t>
      </w:r>
    </w:p>
    <w:p>
      <w:pPr>
        <w:pStyle w:val="Style26"/>
        <w:spacing w:lineRule="auto" w:line="276"/>
        <w:ind w:firstLine="709"/>
        <w:jc w:val="both"/>
        <w:rPr>
          <w:color w:val="000000"/>
          <w:sz w:val="28"/>
          <w:szCs w:val="28"/>
        </w:rPr>
      </w:pPr>
      <w:r>
        <w:rPr>
          <w:color w:val="000000"/>
          <w:sz w:val="28"/>
          <w:szCs w:val="28"/>
        </w:rPr>
        <w:t xml:space="preserve">- осуществление просветительской, патриотической и военно-патриотической работы среди молодежи, в том числе на базе музеев, клубных учреждений, а также создание условий для вовлечения молодежи </w:t>
        <w:br/>
        <w:t xml:space="preserve">в волонтерские движения, приобщения к отечественной истории, культуре, реставрационным и археологическим работам, изучению фольклора </w:t>
        <w:br/>
        <w:t>и народного творчества, исследовательской деятельности в области культуры.</w:t>
      </w:r>
    </w:p>
    <w:p>
      <w:pPr>
        <w:pStyle w:val="Style26"/>
        <w:spacing w:lineRule="auto" w:line="276"/>
        <w:ind w:firstLine="709"/>
        <w:jc w:val="both"/>
        <w:rPr>
          <w:i/>
          <w:i/>
          <w:sz w:val="28"/>
          <w:szCs w:val="28"/>
        </w:rPr>
      </w:pPr>
      <w:r>
        <w:rPr>
          <w:i/>
          <w:sz w:val="28"/>
          <w:szCs w:val="28"/>
        </w:rPr>
        <w:t xml:space="preserve">4) Качественный рост эффективности отрасли культура, внедрение новаций и инноваций. </w:t>
      </w:r>
    </w:p>
    <w:p>
      <w:pPr>
        <w:pStyle w:val="Style26"/>
        <w:spacing w:lineRule="auto" w:line="276"/>
        <w:ind w:firstLine="709"/>
        <w:jc w:val="both"/>
        <w:rPr>
          <w:i/>
          <w:i/>
          <w:sz w:val="28"/>
          <w:szCs w:val="28"/>
        </w:rPr>
      </w:pPr>
      <w:r>
        <w:rPr>
          <w:sz w:val="28"/>
          <w:szCs w:val="28"/>
        </w:rPr>
        <w:t xml:space="preserve">В рамках данного направления необходимо решение следующих задач: </w:t>
      </w:r>
    </w:p>
    <w:p>
      <w:pPr>
        <w:pStyle w:val="Style26"/>
        <w:spacing w:lineRule="auto" w:line="276"/>
        <w:ind w:firstLine="709"/>
        <w:jc w:val="both"/>
        <w:rPr>
          <w:sz w:val="28"/>
          <w:szCs w:val="28"/>
        </w:rPr>
      </w:pPr>
      <w:r>
        <w:rPr>
          <w:sz w:val="28"/>
          <w:szCs w:val="28"/>
        </w:rPr>
        <w:t xml:space="preserve">- обеспечение поддержки и стимулирования инновационных творческих проектов в области культуры и искусства; </w:t>
      </w:r>
    </w:p>
    <w:p>
      <w:pPr>
        <w:pStyle w:val="Style26"/>
        <w:spacing w:lineRule="auto" w:line="276"/>
        <w:ind w:firstLine="709"/>
        <w:jc w:val="both"/>
        <w:rPr>
          <w:sz w:val="28"/>
          <w:szCs w:val="28"/>
        </w:rPr>
      </w:pPr>
      <w:r>
        <w:rPr>
          <w:sz w:val="28"/>
          <w:szCs w:val="28"/>
        </w:rPr>
        <w:t xml:space="preserve">- содействие созданию сети креативных площадок, платформ, инкубаторов, «кварталов» в сфере культуры; </w:t>
      </w:r>
    </w:p>
    <w:p>
      <w:pPr>
        <w:pStyle w:val="Style26"/>
        <w:spacing w:lineRule="auto" w:line="276"/>
        <w:ind w:firstLine="709"/>
        <w:jc w:val="both"/>
        <w:rPr>
          <w:sz w:val="28"/>
          <w:szCs w:val="28"/>
        </w:rPr>
      </w:pPr>
      <w:r>
        <w:rPr>
          <w:sz w:val="28"/>
          <w:szCs w:val="28"/>
        </w:rPr>
        <w:t xml:space="preserve">- создание и поддержка медиа-информационных проектов для продвижения креативной культуры; </w:t>
      </w:r>
    </w:p>
    <w:p>
      <w:pPr>
        <w:pStyle w:val="Style26"/>
        <w:spacing w:lineRule="auto" w:line="276"/>
        <w:ind w:firstLine="709"/>
        <w:jc w:val="both"/>
        <w:rPr>
          <w:sz w:val="28"/>
          <w:szCs w:val="28"/>
        </w:rPr>
      </w:pPr>
      <w:r>
        <w:rPr>
          <w:sz w:val="28"/>
          <w:szCs w:val="28"/>
        </w:rPr>
        <w:t>- стимулирование краеведческой деятельности сельских библиотек;</w:t>
      </w:r>
    </w:p>
    <w:p>
      <w:pPr>
        <w:pStyle w:val="Style26"/>
        <w:spacing w:lineRule="auto" w:line="276"/>
        <w:ind w:firstLine="709"/>
        <w:jc w:val="both"/>
        <w:rPr>
          <w:sz w:val="28"/>
          <w:szCs w:val="28"/>
        </w:rPr>
      </w:pPr>
      <w:r>
        <w:rPr>
          <w:sz w:val="28"/>
          <w:szCs w:val="28"/>
        </w:rPr>
        <w:t>- совершенствования системы нормативного правового регулирования деятельности учреждений культуры;</w:t>
      </w:r>
    </w:p>
    <w:p>
      <w:pPr>
        <w:pStyle w:val="Style26"/>
        <w:spacing w:lineRule="auto" w:line="276"/>
        <w:ind w:firstLine="709"/>
        <w:jc w:val="both"/>
        <w:rPr/>
      </w:pPr>
      <w:r>
        <w:rPr>
          <w:i/>
          <w:sz w:val="28"/>
          <w:szCs w:val="28"/>
        </w:rPr>
        <w:t xml:space="preserve">- </w:t>
      </w:r>
      <w:r>
        <w:rPr>
          <w:sz w:val="28"/>
          <w:szCs w:val="28"/>
        </w:rPr>
        <w:t>развития механизмов партнерства государства, бизнеса и организаций отрасли, как возможности финансирования отрасли за счет альтернативных источников.</w:t>
      </w:r>
    </w:p>
    <w:p>
      <w:pPr>
        <w:pStyle w:val="Style26"/>
        <w:spacing w:lineRule="auto" w:line="276"/>
        <w:ind w:firstLine="709"/>
        <w:jc w:val="both"/>
        <w:rPr/>
      </w:pPr>
      <w:r>
        <w:rPr>
          <w:i/>
          <w:sz w:val="28"/>
          <w:szCs w:val="28"/>
        </w:rPr>
        <w:t xml:space="preserve">5) Обеспечение комфортных условий по предоставлению муниципальных услуг отрасли, </w:t>
      </w:r>
      <w:r>
        <w:rPr>
          <w:sz w:val="28"/>
          <w:szCs w:val="28"/>
        </w:rPr>
        <w:t>что предполагает:</w:t>
      </w:r>
    </w:p>
    <w:p>
      <w:pPr>
        <w:pStyle w:val="Style26"/>
        <w:tabs>
          <w:tab w:val="clear" w:pos="708"/>
          <w:tab w:val="left" w:pos="567" w:leader="none"/>
        </w:tabs>
        <w:spacing w:lineRule="auto" w:line="276"/>
        <w:ind w:firstLine="709"/>
        <w:jc w:val="both"/>
        <w:rPr>
          <w:sz w:val="28"/>
          <w:szCs w:val="28"/>
        </w:rPr>
      </w:pPr>
      <w:r>
        <w:rPr>
          <w:sz w:val="28"/>
          <w:szCs w:val="28"/>
        </w:rPr>
        <w:t xml:space="preserve">- укрепление материально-технической базы учреждений культуры; </w:t>
      </w:r>
    </w:p>
    <w:p>
      <w:pPr>
        <w:pStyle w:val="Style26"/>
        <w:tabs>
          <w:tab w:val="clear" w:pos="708"/>
          <w:tab w:val="left" w:pos="567" w:leader="none"/>
        </w:tabs>
        <w:spacing w:lineRule="auto" w:line="276"/>
        <w:ind w:firstLine="709"/>
        <w:jc w:val="both"/>
        <w:rPr>
          <w:sz w:val="28"/>
          <w:szCs w:val="28"/>
        </w:rPr>
      </w:pPr>
      <w:r>
        <w:rPr>
          <w:sz w:val="28"/>
          <w:szCs w:val="28"/>
        </w:rPr>
        <w:t xml:space="preserve">- обеспечение здоровых и безопасных условий труда. </w:t>
      </w:r>
    </w:p>
    <w:p>
      <w:pPr>
        <w:pStyle w:val="Style26"/>
        <w:tabs>
          <w:tab w:val="clear" w:pos="708"/>
          <w:tab w:val="left" w:pos="567" w:leader="none"/>
        </w:tabs>
        <w:spacing w:lineRule="auto" w:line="276"/>
        <w:ind w:firstLine="709"/>
        <w:jc w:val="both"/>
        <w:rPr>
          <w:sz w:val="28"/>
          <w:szCs w:val="28"/>
        </w:rPr>
      </w:pPr>
      <w:r>
        <w:rPr>
          <w:sz w:val="28"/>
          <w:szCs w:val="28"/>
        </w:rPr>
        <w:t xml:space="preserve">6) </w:t>
      </w:r>
      <w:r>
        <w:rPr>
          <w:i/>
          <w:sz w:val="28"/>
          <w:szCs w:val="28"/>
        </w:rPr>
        <w:t>Развитие системы образования, профобразования и кадровой политики и в отрасли.</w:t>
      </w:r>
    </w:p>
    <w:p>
      <w:pPr>
        <w:pStyle w:val="Style26"/>
        <w:spacing w:lineRule="auto" w:line="276"/>
        <w:ind w:firstLine="709"/>
        <w:jc w:val="both"/>
        <w:rPr>
          <w:sz w:val="28"/>
          <w:szCs w:val="28"/>
        </w:rPr>
      </w:pPr>
      <w:r>
        <w:rPr>
          <w:sz w:val="28"/>
          <w:szCs w:val="28"/>
        </w:rPr>
        <w:t xml:space="preserve">- совершенствование системы дополнительного образования детей; </w:t>
      </w:r>
    </w:p>
    <w:p>
      <w:pPr>
        <w:pStyle w:val="Style26"/>
        <w:spacing w:lineRule="auto" w:line="276"/>
        <w:ind w:firstLine="709"/>
        <w:jc w:val="both"/>
        <w:rPr>
          <w:sz w:val="28"/>
          <w:szCs w:val="28"/>
        </w:rPr>
      </w:pPr>
      <w:r>
        <w:rPr>
          <w:sz w:val="28"/>
          <w:szCs w:val="28"/>
        </w:rPr>
        <w:t xml:space="preserve">- выявление одаренных детей и их поддержка; </w:t>
      </w:r>
    </w:p>
    <w:p>
      <w:pPr>
        <w:pStyle w:val="Style26"/>
        <w:spacing w:lineRule="auto" w:line="276"/>
        <w:ind w:firstLine="709"/>
        <w:jc w:val="both"/>
        <w:rPr>
          <w:sz w:val="28"/>
          <w:szCs w:val="28"/>
        </w:rPr>
      </w:pPr>
      <w:r>
        <w:rPr>
          <w:sz w:val="28"/>
          <w:szCs w:val="28"/>
        </w:rPr>
        <w:t>- создание условий для привлечения в отрасль молодых профессиональных кадров, в том числе за счет дополнительной системы социальных гарантий и финансовых поощрений, повышение престижа работника отрасли.</w:t>
      </w:r>
    </w:p>
    <w:p>
      <w:pPr>
        <w:pStyle w:val="Normal"/>
        <w:shd w:fill="FFFFFF" w:val="clear"/>
        <w:spacing w:lineRule="auto" w:line="276" w:before="0" w:after="0"/>
        <w:ind w:firstLine="709"/>
        <w:jc w:val="both"/>
        <w:rPr/>
      </w:pPr>
      <w:r>
        <w:rPr>
          <w:rFonts w:eastAsia="Times New Roman" w:cs="Times New Roman" w:ascii="Times New Roman" w:hAnsi="Times New Roman"/>
          <w:b/>
          <w:bCs/>
          <w:i/>
          <w:iCs/>
          <w:color w:val="000000"/>
          <w:sz w:val="28"/>
          <w:szCs w:val="28"/>
          <w:lang w:eastAsia="ru-RU"/>
        </w:rPr>
        <w:t>К 2030 году</w:t>
      </w:r>
      <w:r>
        <w:rPr>
          <w:rFonts w:eastAsia="Times New Roman" w:cs="Times New Roman" w:ascii="Times New Roman" w:hAnsi="Times New Roman"/>
          <w:color w:val="000000"/>
          <w:sz w:val="28"/>
          <w:szCs w:val="28"/>
          <w:lang w:eastAsia="ru-RU"/>
        </w:rPr>
        <w:t xml:space="preserve"> район будет стремиться сформировать благоприятную </w:t>
        <w:br/>
        <w:t xml:space="preserve">и ценностно-ориентированную социокультурную среду, обеспечивающую духовно-нравственное развитие личности, возможности творческой самореализации и достойное качество жизни населения района. </w:t>
        <w:br/>
        <w:t xml:space="preserve">В деятельности отрасли будут достигнуты следующие основные </w:t>
      </w:r>
      <w:r>
        <w:rPr>
          <w:rFonts w:eastAsia="Times New Roman" w:cs="Times New Roman" w:ascii="Times New Roman" w:hAnsi="Times New Roman"/>
          <w:b/>
          <w:bCs/>
          <w:i/>
          <w:iCs/>
          <w:color w:val="000000"/>
          <w:sz w:val="28"/>
          <w:szCs w:val="28"/>
          <w:lang w:eastAsia="ru-RU"/>
        </w:rPr>
        <w:t>результаты:</w:t>
      </w:r>
    </w:p>
    <w:p>
      <w:pPr>
        <w:pStyle w:val="Style24"/>
        <w:numPr>
          <w:ilvl w:val="0"/>
          <w:numId w:val="6"/>
        </w:numPr>
        <w:shd w:fill="FFFFFF" w:val="clear"/>
        <w:spacing w:lineRule="auto" w:line="276" w:before="0" w:after="0"/>
        <w:contextualSpacing/>
        <w:jc w:val="both"/>
        <w:rPr/>
      </w:pPr>
      <w:r>
        <w:rPr>
          <w:rFonts w:eastAsia="Times New Roman" w:cs="Times New Roman" w:ascii="Times New Roman" w:hAnsi="Times New Roman"/>
          <w:color w:val="000000"/>
          <w:sz w:val="28"/>
          <w:szCs w:val="28"/>
          <w:lang w:eastAsia="ru-RU"/>
        </w:rPr>
        <w:t xml:space="preserve">в удовлетворительном состоянии будет находиться не менее 70% зданий сети отрасли (в настоящее время требует капитального ремонта </w:t>
        <w:br/>
        <w:t>20 зданий, 2 находятся в аварийном состоянии из 44 ед.);</w:t>
      </w:r>
    </w:p>
    <w:p>
      <w:pPr>
        <w:pStyle w:val="Style24"/>
        <w:numPr>
          <w:ilvl w:val="0"/>
          <w:numId w:val="6"/>
        </w:numPr>
        <w:shd w:fill="FFFFFF" w:val="clea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о использование исторического и культурного наследия для воспитания и образования подрастающего поколения;</w:t>
      </w:r>
    </w:p>
    <w:p>
      <w:pPr>
        <w:pStyle w:val="Style24"/>
        <w:numPr>
          <w:ilvl w:val="0"/>
          <w:numId w:val="6"/>
        </w:numPr>
        <w:shd w:fill="FFFFFF" w:val="clea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ится доступ жителей района к культурной деятельности </w:t>
        <w:br/>
        <w:t>и культурным ценностям, в том числе доступ к электронным ресурсам культуры в дистанционном режиме посредством подключения всех библиотек к сети Интернет;</w:t>
      </w:r>
    </w:p>
    <w:p>
      <w:pPr>
        <w:pStyle w:val="Style24"/>
        <w:numPr>
          <w:ilvl w:val="0"/>
          <w:numId w:val="6"/>
        </w:numPr>
        <w:shd w:fill="FFFFFF" w:val="clear"/>
        <w:spacing w:lineRule="auto" w:line="276" w:before="0" w:after="0"/>
        <w:contextualSpacing/>
        <w:jc w:val="both"/>
        <w:rPr/>
      </w:pPr>
      <w:r>
        <w:rPr>
          <w:rFonts w:eastAsia="Times New Roman" w:cs="Times New Roman" w:ascii="Times New Roman" w:hAnsi="Times New Roman"/>
          <w:color w:val="000000"/>
          <w:sz w:val="28"/>
          <w:szCs w:val="28"/>
          <w:lang w:eastAsia="ru-RU"/>
        </w:rPr>
        <w:t>доля специалистов отрасли, имеющих профильное образование, вырастет с 25% (2015 год) до 80%, при этом треть сотрудников, работающих в отрасли, будут составлять молодые кадры (2015 г. - 12,5%).</w:t>
      </w:r>
    </w:p>
    <w:p>
      <w:pPr>
        <w:pStyle w:val="Normal"/>
        <w:shd w:fill="FFFFFF" w:val="clear"/>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2.3.Физическая культура и спорт</w:t>
      </w:r>
    </w:p>
    <w:p>
      <w:pPr>
        <w:pStyle w:val="Normal"/>
        <w:shd w:fill="FFFFFF" w:val="clear"/>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изическая культура и спорт являются неотъемлемой частью современного образа жизни, социального и культурно-нравственного развития общества. Они способствуют развитию отношений между районами и установлению контактов между гражданами, играют важную роль </w:t>
        <w:br/>
        <w:t>в политике, экономике, культуре. К числу социальных функций физической культуры и спорта относятся:</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крепление здоровья граждан всех возрастов;</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филактика негативных явлений современного социума, таких как алкоголизм, наркомания, детская беспризорность и др.;</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вышение эффективности общественного производств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ение высокого социального статуса и имиджа местных территориальных административных образований.</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ти общественно значимые функции физической культуры и спорта призвана осуществлять система физической культуры и спорта.</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сновными проблемами развития физической культуры и спорта в Уярском районе:</w:t>
      </w:r>
    </w:p>
    <w:p>
      <w:pPr>
        <w:pStyle w:val="Style24"/>
        <w:numPr>
          <w:ilvl w:val="0"/>
          <w:numId w:val="9"/>
        </w:numPr>
        <w:spacing w:lineRule="auto" w:line="276" w:before="0" w:after="0"/>
        <w:ind w:left="584" w:hanging="357"/>
        <w:contextualSpacing/>
        <w:jc w:val="both"/>
        <w:rPr/>
      </w:pPr>
      <w:r>
        <w:rPr>
          <w:rFonts w:eastAsia="Times New Roman" w:cs="Times New Roman" w:ascii="Times New Roman" w:hAnsi="Times New Roman"/>
          <w:sz w:val="28"/>
          <w:szCs w:val="28"/>
          <w:lang w:eastAsia="ru-RU"/>
        </w:rPr>
        <w:t xml:space="preserve">Несоответствие уровня материальной базы и инфраструктуры физической культуры и спорта, а также их моральный и физический износ задачам развития массового спорта в районе; </w:t>
      </w:r>
    </w:p>
    <w:p>
      <w:pPr>
        <w:pStyle w:val="Style24"/>
        <w:numPr>
          <w:ilvl w:val="0"/>
          <w:numId w:val="9"/>
        </w:numPr>
        <w:spacing w:lineRule="auto" w:line="276" w:before="0" w:after="0"/>
        <w:ind w:left="584" w:hanging="35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ефицит квалифицированных специалистов в данном направлении;</w:t>
      </w:r>
    </w:p>
    <w:p>
      <w:pPr>
        <w:pStyle w:val="Style24"/>
        <w:numPr>
          <w:ilvl w:val="0"/>
          <w:numId w:val="9"/>
        </w:numPr>
        <w:spacing w:lineRule="auto" w:line="276" w:before="0" w:after="0"/>
        <w:ind w:left="584" w:hanging="35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сутствие у многих жителей района мотивированной потребности укреплять своё здоровье через физическую культуру и спорт;</w:t>
      </w:r>
    </w:p>
    <w:p>
      <w:pPr>
        <w:pStyle w:val="Style24"/>
        <w:numPr>
          <w:ilvl w:val="0"/>
          <w:numId w:val="9"/>
        </w:numPr>
        <w:spacing w:lineRule="auto" w:line="276" w:before="0" w:after="0"/>
        <w:ind w:left="584" w:hanging="35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достаточное количество внебюджетных и бюджетных источников финансирования в развитие материально-технической базы;</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ми задачами, решение которых поспособствует благополучному развитию отрасли физической культуры и спорта в Уярском районе являются:</w:t>
      </w:r>
    </w:p>
    <w:p>
      <w:pPr>
        <w:pStyle w:val="Style24"/>
        <w:numPr>
          <w:ilvl w:val="0"/>
          <w:numId w:val="12"/>
        </w:numPr>
        <w:spacing w:lineRule="auto" w:line="276" w:before="0" w:after="0"/>
        <w:contextualSpacing/>
        <w:jc w:val="both"/>
        <w:rPr/>
      </w:pPr>
      <w:r>
        <w:rPr>
          <w:rFonts w:cs="Times New Roman" w:ascii="Times New Roman" w:hAnsi="Times New Roman"/>
          <w:sz w:val="28"/>
          <w:szCs w:val="28"/>
        </w:rPr>
        <w:t xml:space="preserve">При МБУ СШ «Юность» с 01.09.2017 года ведет свою деятельность структурное подразделение  по проведению занятий физкультурно-спортивной направленности по месту проживания граждан, деятельность которого проводится на территории 6 сельсоветов, в которых численность </w:t>
      </w:r>
      <w:r>
        <w:rPr>
          <w:rFonts w:eastAsia="Times New Roman" w:cs="Times New Roman" w:ascii="Times New Roman" w:hAnsi="Times New Roman"/>
          <w:sz w:val="28"/>
          <w:szCs w:val="28"/>
          <w:lang w:eastAsia="ru-RU"/>
        </w:rPr>
        <w:t>занимающихся в 2017 году составила 461 человек, что составляет 6,3% от числа систематически занимающихся физкультурой и спортом жителей район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 2030 году во всех сельсоветах Уярского района организовать работу по </w:t>
      </w:r>
      <w:r>
        <w:rPr>
          <w:rFonts w:cs="Times New Roman" w:ascii="Times New Roman" w:hAnsi="Times New Roman"/>
          <w:sz w:val="28"/>
          <w:szCs w:val="28"/>
        </w:rPr>
        <w:t>проведению занятий физкультурно-спортивной направленности по месту проживания граждан</w:t>
      </w:r>
      <w:r>
        <w:rPr>
          <w:rFonts w:eastAsia="Times New Roman" w:cs="Times New Roman" w:ascii="Times New Roman" w:hAnsi="Times New Roman"/>
          <w:sz w:val="28"/>
          <w:szCs w:val="28"/>
          <w:lang w:eastAsia="ru-RU"/>
        </w:rPr>
        <w:t>;</w:t>
      </w:r>
    </w:p>
    <w:p>
      <w:pPr>
        <w:pStyle w:val="Style24"/>
        <w:numPr>
          <w:ilvl w:val="0"/>
          <w:numId w:val="12"/>
        </w:numPr>
        <w:spacing w:lineRule="auto" w:line="276" w:before="0" w:after="0"/>
        <w:ind w:left="227" w:firstLine="57"/>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Строительство новых спортивных объектов, оснащение действующих спортивных объектов всех форм собственности современным спортивным оборудованием;</w:t>
      </w:r>
    </w:p>
    <w:p>
      <w:pPr>
        <w:pStyle w:val="Style24"/>
        <w:numPr>
          <w:ilvl w:val="0"/>
          <w:numId w:val="12"/>
        </w:numPr>
        <w:spacing w:lineRule="auto" w:line="276" w:before="0" w:after="0"/>
        <w:ind w:left="227" w:firstLine="57"/>
        <w:contextualSpacing/>
        <w:jc w:val="both"/>
        <w:rPr>
          <w:rFonts w:ascii="Times New Roman" w:hAnsi="Times New Roman" w:cs="Times New Roman"/>
          <w:b/>
          <w:b/>
          <w:i/>
          <w:i/>
          <w:sz w:val="28"/>
          <w:szCs w:val="28"/>
        </w:rPr>
      </w:pPr>
      <w:r>
        <w:rPr>
          <w:rFonts w:eastAsia="Times New Roman" w:cs="Times New Roman" w:ascii="Times New Roman" w:hAnsi="Times New Roman"/>
          <w:iCs/>
          <w:sz w:val="28"/>
          <w:szCs w:val="28"/>
          <w:lang w:eastAsia="ru-RU"/>
        </w:rPr>
        <w:t xml:space="preserve">Предоставление жителям Уярского района доступной среды для занятий физической культурой и спортом, в том числе для лиц с ограниченными возможностями и инвалидов, вне зависимости от возраста, места проживания и уровня доходов </w:t>
      </w:r>
      <w:r>
        <w:rPr>
          <w:rFonts w:eastAsia="Times New Roman" w:cs="Times New Roman" w:ascii="Times New Roman" w:hAnsi="Times New Roman"/>
          <w:sz w:val="28"/>
          <w:szCs w:val="28"/>
          <w:lang w:eastAsia="ru-RU"/>
        </w:rPr>
        <w:t>в соответствии со своими предпочтениями, уровнем физической подготовки и состоянием здоровья;</w:t>
      </w:r>
    </w:p>
    <w:p>
      <w:pPr>
        <w:pStyle w:val="Normal"/>
        <w:numPr>
          <w:ilvl w:val="0"/>
          <w:numId w:val="12"/>
        </w:numPr>
        <w:spacing w:before="0" w:after="0"/>
        <w:ind w:left="227"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влечение большого количества населения района к занятию физической культурой и спортом;</w:t>
      </w:r>
    </w:p>
    <w:p>
      <w:pPr>
        <w:pStyle w:val="Style24"/>
        <w:numPr>
          <w:ilvl w:val="0"/>
          <w:numId w:val="12"/>
        </w:numPr>
        <w:spacing w:lineRule="auto" w:line="276" w:before="0" w:after="0"/>
        <w:ind w:left="227" w:firstLine="57"/>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недрение на территории района Всероссийского физкультурно-спортивного комплекса «Готов к труду и обороне» (ВФСК ГТО);</w:t>
      </w:r>
    </w:p>
    <w:p>
      <w:pPr>
        <w:pStyle w:val="Style24"/>
        <w:numPr>
          <w:ilvl w:val="0"/>
          <w:numId w:val="12"/>
        </w:numPr>
        <w:spacing w:lineRule="auto" w:line="276" w:before="0" w:after="0"/>
        <w:ind w:left="227" w:firstLine="57"/>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роведение спортивно-массовых мероприятий районного, краевого </w:t>
        <w:br/>
        <w:t>и всероссийского уровня;</w:t>
      </w:r>
    </w:p>
    <w:p>
      <w:pPr>
        <w:pStyle w:val="Style24"/>
        <w:numPr>
          <w:ilvl w:val="0"/>
          <w:numId w:val="12"/>
        </w:numPr>
        <w:spacing w:lineRule="auto" w:line="276" w:before="0" w:after="0"/>
        <w:ind w:left="227" w:firstLine="5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у населения, особенно у детей и молодёжи, устойчивого интереса к занятиям физической культурой и спортом;</w:t>
      </w:r>
    </w:p>
    <w:p>
      <w:pPr>
        <w:pStyle w:val="Style24"/>
        <w:numPr>
          <w:ilvl w:val="0"/>
          <w:numId w:val="12"/>
        </w:numPr>
        <w:spacing w:lineRule="auto" w:line="276" w:before="0" w:after="0"/>
        <w:ind w:left="227" w:firstLine="5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numPr>
          <w:ilvl w:val="0"/>
          <w:numId w:val="12"/>
        </w:numPr>
        <w:spacing w:before="0" w:after="0"/>
        <w:ind w:left="227"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лучшение состояния здоровья населения района за счёт обеспечения доступности занятий физической культурой и спортом при эффективном использовании спортивной базы </w:t>
      </w:r>
      <w:r>
        <w:rPr>
          <w:rFonts w:eastAsia="Times New Roman" w:cs="Times New Roman" w:ascii="Times New Roman" w:hAnsi="Times New Roman"/>
          <w:color w:val="000000"/>
          <w:sz w:val="28"/>
          <w:szCs w:val="28"/>
          <w:shd w:fill="FFFFFF" w:val="clear"/>
          <w:lang w:eastAsia="ru-RU"/>
        </w:rPr>
        <w:t>и организации пропаганды физической культуры и спорта;</w:t>
      </w:r>
    </w:p>
    <w:p>
      <w:pPr>
        <w:pStyle w:val="Normal"/>
        <w:numPr>
          <w:ilvl w:val="0"/>
          <w:numId w:val="12"/>
        </w:numPr>
        <w:spacing w:before="0" w:after="0"/>
        <w:ind w:left="227"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000000"/>
          <w:sz w:val="28"/>
          <w:szCs w:val="28"/>
          <w:shd w:fill="FFFFFF" w:val="clear"/>
          <w:lang w:eastAsia="ru-RU"/>
        </w:rPr>
        <w:t>Развитие системы подготовки спортивного резерва, повышение эффективности деятельности образовательных организаций;</w:t>
      </w:r>
    </w:p>
    <w:p>
      <w:pPr>
        <w:pStyle w:val="Style24"/>
        <w:numPr>
          <w:ilvl w:val="0"/>
          <w:numId w:val="12"/>
        </w:numPr>
        <w:spacing w:lineRule="auto" w:line="276" w:before="0" w:after="0"/>
        <w:ind w:left="227" w:firstLine="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ть долю населения, систематически занимающегося физической культурой и спортом, с 37,8 % до 45 %.</w:t>
      </w:r>
    </w:p>
    <w:p>
      <w:pPr>
        <w:pStyle w:val="Style24"/>
        <w:spacing w:before="0" w:after="0"/>
        <w:ind w:left="30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4"/>
        <w:spacing w:before="0" w:after="0"/>
        <w:ind w:left="301"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Выполнение мероприятий по приоритетным направлениям </w:t>
        <w:br/>
        <w:t>в стратегическом периоде позволит достичь следующих результатов:</w:t>
      </w:r>
    </w:p>
    <w:p>
      <w:pPr>
        <w:pStyle w:val="Style24"/>
        <w:numPr>
          <w:ilvl w:val="0"/>
          <w:numId w:val="3"/>
        </w:numPr>
        <w:spacing w:lineRule="auto" w:line="276" w:before="0" w:after="0"/>
        <w:ind w:left="227" w:firstLine="7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shd w:fill="FFFFFF" w:val="clear"/>
          <w:lang w:eastAsia="ru-RU"/>
        </w:rPr>
        <w:t>Увеличение финансирования за счет муниципального бюджета, частных инвестиций и региональных субсидий;</w:t>
      </w:r>
    </w:p>
    <w:p>
      <w:pPr>
        <w:pStyle w:val="Style24"/>
        <w:numPr>
          <w:ilvl w:val="0"/>
          <w:numId w:val="3"/>
        </w:numPr>
        <w:spacing w:lineRule="auto" w:line="276" w:before="0" w:after="0"/>
        <w:ind w:left="227" w:firstLine="7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здание условий оптимального финансового и материально-технического обеспечения спорта для успешного выступления спортсменов Уярского района на всероссийских и краевых соревнованиях;</w:t>
      </w:r>
    </w:p>
    <w:p>
      <w:pPr>
        <w:pStyle w:val="Style24"/>
        <w:numPr>
          <w:ilvl w:val="0"/>
          <w:numId w:val="3"/>
        </w:numPr>
        <w:spacing w:lineRule="auto" w:line="276" w:before="0" w:after="0"/>
        <w:ind w:left="227" w:firstLine="7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здание здоровой конкуренции среди спортсменов в приоритетных видах спорта в Уярском районе;</w:t>
      </w:r>
    </w:p>
    <w:p>
      <w:pPr>
        <w:pStyle w:val="Style24"/>
        <w:numPr>
          <w:ilvl w:val="0"/>
          <w:numId w:val="3"/>
        </w:numPr>
        <w:spacing w:lineRule="auto" w:line="276" w:before="0" w:after="0"/>
        <w:ind w:left="227" w:firstLine="7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беспечение </w:t>
      </w:r>
      <w:r>
        <w:rPr>
          <w:rFonts w:cs="Times New Roman" w:ascii="Times New Roman" w:hAnsi="Times New Roman"/>
          <w:sz w:val="28"/>
          <w:szCs w:val="28"/>
        </w:rPr>
        <w:t>структурного подразделения  по проведению занятий физкультурно-спортивной направленности по месту проживания граждан МБУ СШ «Юность» Уярского района</w:t>
      </w:r>
      <w:r>
        <w:rPr>
          <w:rFonts w:eastAsia="Times New Roman" w:cs="Times New Roman" w:ascii="Times New Roman" w:hAnsi="Times New Roman"/>
          <w:sz w:val="28"/>
          <w:szCs w:val="28"/>
          <w:lang w:eastAsia="ru-RU"/>
        </w:rPr>
        <w:t>, учебные заведения дополнительного образования, и учреждения спортивной направленности  необходимым оборудованием и инвентарём;</w:t>
      </w:r>
    </w:p>
    <w:p>
      <w:pPr>
        <w:pStyle w:val="Style24"/>
        <w:numPr>
          <w:ilvl w:val="0"/>
          <w:numId w:val="3"/>
        </w:numPr>
        <w:spacing w:lineRule="auto" w:line="276" w:before="0" w:after="0"/>
        <w:ind w:left="227" w:firstLine="7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сширение физкультурно-спортивной и оздоровительной инфраструктуры района;</w:t>
      </w:r>
    </w:p>
    <w:p>
      <w:pPr>
        <w:pStyle w:val="Style24"/>
        <w:numPr>
          <w:ilvl w:val="0"/>
          <w:numId w:val="3"/>
        </w:numPr>
        <w:spacing w:lineRule="auto" w:line="276" w:before="0" w:after="0"/>
        <w:ind w:left="227" w:firstLine="7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ктивная агитация к занятиям физической культурой и спортом среди всех групп населения, а также подготовке и сдачи населением норм </w:t>
      </w:r>
      <w:r>
        <w:rPr>
          <w:rFonts w:eastAsia="Times New Roman" w:cs="Times New Roman" w:ascii="Times New Roman" w:hAnsi="Times New Roman"/>
          <w:color w:val="000000"/>
          <w:sz w:val="28"/>
          <w:szCs w:val="28"/>
          <w:shd w:fill="FFFFFF" w:val="clear"/>
          <w:lang w:eastAsia="ru-RU"/>
        </w:rPr>
        <w:t>Всероссийского физкультурно-спортивного комплекса «Готов к труду и обороне» (ВФСК ГТО).</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 итоге стратегическое развитие отрасли позволит к 2030 году </w:t>
      </w:r>
      <w:r>
        <w:rPr>
          <w:rFonts w:eastAsia="Times New Roman" w:cs="Times New Roman" w:ascii="Times New Roman" w:hAnsi="Times New Roman"/>
          <w:sz w:val="28"/>
          <w:szCs w:val="28"/>
          <w:lang w:eastAsia="ru-RU"/>
        </w:rPr>
        <w:t xml:space="preserve">повысить социальный имидж Уярского района на краевых аренах, улучшить качество жизни подрастающего поколения, психологическую устойчивость жителей района, разумную занятость детей,  подростков и взрослого населения, укрепить их здоровье и отвлечь от пагубных пристрастий и вредных привычек. Создастся </w:t>
      </w:r>
      <w:r>
        <w:rPr>
          <w:rFonts w:eastAsia="Times New Roman" w:cs="Times New Roman" w:ascii="Times New Roman" w:hAnsi="Times New Roman"/>
          <w:iCs/>
          <w:sz w:val="28"/>
          <w:szCs w:val="28"/>
          <w:lang w:eastAsia="ru-RU"/>
        </w:rPr>
        <w:t xml:space="preserve">доступная среда для занятий физической культурой и спортом всех групп населения, в том числе для лиц с ограниченными возможностями и инвалидов, вне зависимости от возраста, места проживания и уровня доходов </w:t>
      </w:r>
      <w:r>
        <w:rPr>
          <w:rFonts w:eastAsia="Times New Roman" w:cs="Times New Roman" w:ascii="Times New Roman" w:hAnsi="Times New Roman"/>
          <w:sz w:val="28"/>
          <w:szCs w:val="28"/>
          <w:lang w:eastAsia="ru-RU"/>
        </w:rPr>
        <w:t>в соответствии со своими предпочтениями, уровнем физической подготовки и состоянием здоровь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отраслей социальной сферы</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ая культура и спорт</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ункционирование системы физической культуры и спорта в районе осуществляется в полном объеме. Действует государственная система физического воспитания во всех звеньях образовательного пространства: детских дошкольных учреждениях, общеобразовательных школах, средних специальных учебных заведениях. В районе культивируется 11 видов спорта, действует 1 спортивная школа. В районе имеется </w:t>
        <w:br/>
        <w:t>1 стадион с трибунами, 18 спортивных залов, 2 лыжные базы, 32 плоскостных сооружения, 3 хоккейных коробки. Однако уровень фактической обеспеченности спортивными залами от нормативной потребности по итогам 2017 года составил 54,33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порными видами спорта в районе являются: спортивная борьба (вольная борьба), киокусинкай, волейбол, футбол, тяжелая атлетика, полиатлон, хоккей, баскетбол, рукопашный бой, лапта, лыжные гонки. Одной из составных частей социального имиджа Уярского района являются выступления спортсменов района на краевых и всероссийских соревнованиях. Успешно выступают в краевых соревнованиях спортсмены, занимающиеся тяжелой атлетикой, киокусинкай, футболом (мужчины), спортивной борьбой (вольной борьбой). Ежегодно проводится более 90 спортивных мероприятий. </w:t>
      </w:r>
    </w:p>
    <w:p>
      <w:pPr>
        <w:pStyle w:val="Normal"/>
        <w:spacing w:before="0" w:after="0"/>
        <w:ind w:firstLine="709"/>
        <w:jc w:val="both"/>
        <w:rPr/>
      </w:pPr>
      <w:r>
        <w:rPr>
          <w:rFonts w:eastAsia="Times New Roman" w:cs="Times New Roman" w:ascii="Times New Roman" w:hAnsi="Times New Roman"/>
          <w:sz w:val="28"/>
          <w:szCs w:val="28"/>
          <w:lang w:eastAsia="ru-RU"/>
        </w:rPr>
        <w:t>В районе действует МБУ СШ «Юность» Уярского района, которая реализует программы спортивной подготовки с целью всестороннего удовлетворения потребностей детей, подростков, молодежи и взрослого населения в регулярных физкультурно-спортивных занятиях, а также созданием условий для физического совершенствования. Численность учащихся учреждения составляет 400 человек, количество тренеров - 12 человек, развито 6 видов спорта: вольная борьба, волейбол, лыжные гонки, тяжелая атлетика, футбол, киокусинкай , действует 32 группы</w:t>
      </w:r>
      <w:r>
        <w:rPr>
          <w:rFonts w:eastAsia="Times New Roman" w:cs="Times New Roman" w:ascii="Times New Roman" w:hAnsi="Times New Roman"/>
          <w:i/>
          <w:sz w:val="28"/>
          <w:szCs w:val="28"/>
          <w:lang w:eastAsia="ru-RU"/>
        </w:rPr>
        <w:t>. В</w:t>
      </w:r>
      <w:r>
        <w:rPr>
          <w:rFonts w:eastAsia="Times New Roman" w:cs="Times New Roman" w:ascii="Times New Roman" w:hAnsi="Times New Roman"/>
          <w:sz w:val="28"/>
          <w:szCs w:val="28"/>
          <w:lang w:eastAsia="ru-RU"/>
        </w:rPr>
        <w:t xml:space="preserve"> 2017 году приобретена и установлена на территории стадиона в МБУ СШ «Юность» Уярского района современная хоккейная коробка, произведен ремонт беговой дорожки. На базе спортивной школы открыт Центр тестирования норм </w:t>
      </w:r>
      <w:r>
        <w:rPr>
          <w:rFonts w:eastAsia="Times New Roman" w:cs="Times New Roman" w:ascii="Times New Roman" w:hAnsi="Times New Roman"/>
          <w:color w:val="000000"/>
          <w:sz w:val="28"/>
          <w:szCs w:val="28"/>
          <w:shd w:fill="FFFFFF" w:val="clear"/>
          <w:lang w:eastAsia="ru-RU"/>
        </w:rPr>
        <w:t>Всероссийского физкультурно-спортивного комплекса «Готов к труду и обороне» (ВФСК ГТО)</w:t>
      </w:r>
      <w:r>
        <w:rPr>
          <w:rFonts w:eastAsia="Times New Roman" w:cs="Times New Roman" w:ascii="Times New Roman" w:hAnsi="Times New Roman"/>
          <w:sz w:val="28"/>
          <w:szCs w:val="28"/>
          <w:lang w:eastAsia="ru-RU"/>
        </w:rPr>
        <w:t xml:space="preserve">, проводятся физкультурные и спортивные  мероприятия, тестирования выполнения нормативов испытаний (тестов) комплекса ГТО, количество участников ежегодно увеличиваетс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и спортивной школы выполняют нормативы массовых спортивных разрядов, кандидатов в мастера спорта, получают звания мастеров спорта, завоевывают право быть участниками краевых сборны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КЦ СОН проводит спортивно-массовые и оздоровительные мероприятия совместно с МБУ СШ «Юность» Уярского района по адаптивному спорту таких как «Первенство района по адаптивному спорту» (дважды), «Мультиспорт»,  «Открытие летней игротеки». Три спортивно-массовых мероприятия проводятся на базе МБУ СШ «Юность». На протяжении многих лет проводится турнир по русским шашкам памяти спортсмена-инвалида В.П.Рыбина. Ежегодно проходят соревнования по шашкам, шахматам приуроченные к Всероссийскому Дню инвалидов.</w:t>
      </w:r>
    </w:p>
    <w:p>
      <w:pPr>
        <w:pStyle w:val="FR1"/>
        <w:spacing w:lineRule="auto" w:line="276"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FR1"/>
        <w:spacing w:lineRule="auto" w:line="276" w:before="0" w:after="0"/>
        <w:rPr/>
      </w:pPr>
      <w:r>
        <w:rPr>
          <w:sz w:val="28"/>
          <w:szCs w:val="28"/>
        </w:rPr>
        <w:t>3.1.2.4.Образова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одна из важнейших сфер социальной жизни, от функционирования которой зависит интеллектуальное, культурное, нравственное состояние обществ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образование на различных ступенях своей системы (дошкольное, общее, дополнительное, профессиональное) закладывает фундамент для развития личности на основе полученных навыков, знаний, приобщения к основам культуры, становления гражданской позиции, что после реализуется в различных направлениях деятельности человека, определяя тем самым качество человеческого капитала, непосредственного влияющего на уровень развития общества в цел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шнее поколение молодых людей- это кадровый фундамент для различных сфер жизнедеятельности будущего. Поэтому, начиная </w:t>
        <w:br/>
        <w:t xml:space="preserve">с сегодняшнего дня образовательный процесс на всех уровнях должен стать объектом пристального внимания, в том числе и института образования Уярского район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исходит модернизация образовательных программ общего образования, которая должна быть закончена к 2020 году.</w:t>
      </w:r>
    </w:p>
    <w:p>
      <w:pPr>
        <w:pStyle w:val="Normal"/>
        <w:widowControl w:val="false"/>
        <w:autoSpaceDE w:val="false"/>
        <w:spacing w:lineRule="auto" w:line="276" w:before="0" w:after="0"/>
        <w:ind w:firstLine="709"/>
        <w:jc w:val="both"/>
        <w:rPr/>
      </w:pPr>
      <w:r>
        <w:rPr>
          <w:rFonts w:cs="Times New Roman" w:ascii="Times New Roman" w:hAnsi="Times New Roman"/>
          <w:sz w:val="28"/>
          <w:szCs w:val="28"/>
        </w:rPr>
        <w:t xml:space="preserve">К </w:t>
      </w:r>
      <w:r>
        <w:rPr>
          <w:rFonts w:cs="Times New Roman" w:ascii="Times New Roman" w:hAnsi="Times New Roman"/>
          <w:b/>
          <w:i/>
          <w:sz w:val="28"/>
          <w:szCs w:val="28"/>
        </w:rPr>
        <w:t>2030 году</w:t>
      </w:r>
      <w:r>
        <w:rPr>
          <w:rFonts w:cs="Times New Roman" w:ascii="Times New Roman" w:hAnsi="Times New Roman"/>
          <w:sz w:val="28"/>
          <w:szCs w:val="28"/>
        </w:rPr>
        <w:t xml:space="preserve"> в рамках работы проектов по реализации дистанционного образования детей-инвалидов и модернизации общего образования все школы будут оснащены современным телекоммуникационным и компьютерным оборудованием. </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ля района актуальным является обеспечение равного качества образовательных услуг независимо от места жительства. Намечается тенденция формирования сегмента школ (как сельских, так </w:t>
        <w:br/>
        <w:t>и городских), устойчиво демонстрирующих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проблемно создание инфраструктуры, обеспечивающей выявление и сопровождение одаренных детей, отсутствуют отдельные классы для одаренных и мотивированных к получению образования и развитию способностей детей.</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на территории района созданы условия для специального образования для детей с ограниченными возможностями, развивается инклюзивное образование. Однако, не во всех учреждениях детям с ограниченными возможностями обеспечивается необходимый уровень психолого-медико-социального сопровождения.</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ложившихся условиях целью долгосрочного развития отрасли района в предстоящие годы является </w:t>
      </w:r>
      <w:r>
        <w:rPr>
          <w:rFonts w:cs="Times New Roman" w:ascii="Times New Roman" w:hAnsi="Times New Roman"/>
          <w:b/>
          <w:i/>
          <w:sz w:val="28"/>
          <w:szCs w:val="28"/>
        </w:rPr>
        <w:t>эффективное использование потенциала системы образования для создания условий качественного образования и позитивной социализации каждого обучающегося.</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оставленной цели предусматривается через решение следующих задач:</w:t>
      </w:r>
    </w:p>
    <w:p>
      <w:pPr>
        <w:pStyle w:val="13"/>
        <w:numPr>
          <w:ilvl w:val="0"/>
          <w:numId w:val="5"/>
        </w:numPr>
        <w:shd w:fill="FFFFFF" w:val="clear"/>
        <w:spacing w:lineRule="auto" w:line="276" w:before="0" w:after="0"/>
        <w:jc w:val="both"/>
        <w:rPr>
          <w:rFonts w:eastAsia="SimSun;宋体"/>
          <w:sz w:val="28"/>
          <w:szCs w:val="28"/>
          <w:lang w:eastAsia="en-US"/>
        </w:rPr>
      </w:pPr>
      <w:r>
        <w:rPr>
          <w:rFonts w:eastAsia="SimSun;宋体"/>
          <w:sz w:val="28"/>
          <w:szCs w:val="28"/>
          <w:lang w:eastAsia="en-US"/>
        </w:rPr>
        <w:t xml:space="preserve">создание единого образовательного пространства как системы образовательных сервисов для удовлетворения разнообразных запросов подрастающего поколения через кооперацию образовательных учреждений с максимальным использованием возможностей организаций социально-культурной сферы </w:t>
        <w:br/>
        <w:t>и производственных организаций;</w:t>
      </w:r>
    </w:p>
    <w:p>
      <w:pPr>
        <w:pStyle w:val="13"/>
        <w:numPr>
          <w:ilvl w:val="0"/>
          <w:numId w:val="5"/>
        </w:numPr>
        <w:shd w:fill="FFFFFF" w:val="clear"/>
        <w:spacing w:lineRule="auto" w:line="276" w:before="0" w:after="0"/>
        <w:jc w:val="both"/>
        <w:rPr>
          <w:rFonts w:eastAsia="SimSun;宋体"/>
          <w:sz w:val="28"/>
          <w:szCs w:val="28"/>
          <w:lang w:eastAsia="en-US"/>
        </w:rPr>
      </w:pPr>
      <w:r>
        <w:rPr>
          <w:rFonts w:eastAsia="SimSun;宋体"/>
          <w:sz w:val="28"/>
          <w:szCs w:val="28"/>
          <w:lang w:eastAsia="en-US"/>
        </w:rPr>
        <w:t xml:space="preserve">создание комплексной системы оценки качества образования для обеспечения прозрачности, конструктивной обратной связи </w:t>
        <w:br/>
        <w:t>и улучшения деятельности;</w:t>
      </w:r>
    </w:p>
    <w:p>
      <w:pPr>
        <w:pStyle w:val="13"/>
        <w:numPr>
          <w:ilvl w:val="0"/>
          <w:numId w:val="5"/>
        </w:numPr>
        <w:shd w:fill="FFFFFF" w:val="clear"/>
        <w:spacing w:lineRule="auto" w:line="276" w:before="0" w:after="0"/>
        <w:jc w:val="both"/>
        <w:rPr>
          <w:rFonts w:eastAsia="SimSun;宋体"/>
          <w:sz w:val="28"/>
          <w:szCs w:val="28"/>
          <w:lang w:eastAsia="en-US"/>
        </w:rPr>
      </w:pPr>
      <w:r>
        <w:rPr>
          <w:rFonts w:eastAsia="SimSun;宋体"/>
          <w:sz w:val="28"/>
          <w:szCs w:val="28"/>
          <w:lang w:eastAsia="en-US"/>
        </w:rPr>
        <w:t>развитие кадрового потенциала путем введения стандартов профессиональной деятельности педагогов и руководителей, модернизации муниципальной методической службы, развития механизмов привлечения и закрепления кадров;</w:t>
      </w:r>
    </w:p>
    <w:p>
      <w:pPr>
        <w:pStyle w:val="13"/>
        <w:numPr>
          <w:ilvl w:val="0"/>
          <w:numId w:val="5"/>
        </w:numPr>
        <w:shd w:fill="FFFFFF" w:val="clear"/>
        <w:spacing w:lineRule="auto" w:line="276" w:before="0" w:after="0"/>
        <w:jc w:val="both"/>
        <w:rPr>
          <w:rFonts w:eastAsia="SimSun;宋体"/>
          <w:sz w:val="28"/>
          <w:szCs w:val="28"/>
          <w:lang w:eastAsia="en-US"/>
        </w:rPr>
      </w:pPr>
      <w:r>
        <w:rPr>
          <w:rFonts w:eastAsia="SimSun;宋体"/>
          <w:sz w:val="28"/>
          <w:szCs w:val="28"/>
          <w:lang w:eastAsia="en-US"/>
        </w:rPr>
        <w:t>сопровождение детей с особыми образовательными потребностями — одаренных детей и детей с ОВЗ;</w:t>
      </w:r>
    </w:p>
    <w:p>
      <w:pPr>
        <w:pStyle w:val="Style25"/>
        <w:numPr>
          <w:ilvl w:val="0"/>
          <w:numId w:val="5"/>
        </w:numPr>
        <w:shd w:fill="FFFFFF" w:val="clear"/>
        <w:spacing w:lineRule="auto" w:line="276" w:before="0" w:after="0"/>
        <w:jc w:val="both"/>
        <w:rPr>
          <w:b/>
          <w:b/>
          <w:bCs/>
          <w:sz w:val="28"/>
          <w:szCs w:val="28"/>
        </w:rPr>
      </w:pPr>
      <w:r>
        <w:rPr>
          <w:rFonts w:eastAsia="SimSun;宋体"/>
          <w:sz w:val="28"/>
          <w:szCs w:val="28"/>
          <w:lang w:eastAsia="en-US"/>
        </w:rPr>
        <w:t>переход к программно-проектному управлению системой образования с использованием возможностей государственно-общественного управления;</w:t>
      </w:r>
    </w:p>
    <w:p>
      <w:pPr>
        <w:pStyle w:val="Style25"/>
        <w:numPr>
          <w:ilvl w:val="0"/>
          <w:numId w:val="5"/>
        </w:numPr>
        <w:shd w:fill="FFFFFF" w:val="clear"/>
        <w:spacing w:lineRule="auto" w:line="276" w:before="0" w:after="0"/>
        <w:jc w:val="both"/>
        <w:rPr>
          <w:bCs/>
          <w:sz w:val="28"/>
          <w:szCs w:val="28"/>
        </w:rPr>
      </w:pPr>
      <w:r>
        <w:rPr>
          <w:bCs/>
          <w:sz w:val="28"/>
          <w:szCs w:val="28"/>
        </w:rPr>
        <w:t>сопровождения процесса образования развитием системы воспитания, включая духовно-нравственное и патриотическое воспитание с опорой на лучшие традиции и формирование новых традиций;</w:t>
      </w:r>
    </w:p>
    <w:p>
      <w:pPr>
        <w:pStyle w:val="Style25"/>
        <w:numPr>
          <w:ilvl w:val="0"/>
          <w:numId w:val="5"/>
        </w:numPr>
        <w:shd w:fill="FFFFFF" w:val="clear"/>
        <w:spacing w:lineRule="auto" w:line="276" w:before="0" w:after="0"/>
        <w:jc w:val="both"/>
        <w:rPr>
          <w:bCs/>
          <w:sz w:val="28"/>
          <w:szCs w:val="28"/>
        </w:rPr>
      </w:pPr>
      <w:r>
        <w:rPr>
          <w:color w:val="000000"/>
          <w:sz w:val="28"/>
          <w:szCs w:val="28"/>
        </w:rPr>
        <w:t xml:space="preserve">развития материально-технической базы системы образования, включая строительство и оборудование объектов сети отрасли </w:t>
        <w:br/>
        <w:t xml:space="preserve">в соответствии с современными требованиями к условиям </w:t>
        <w:br/>
        <w:t>и технологиям обучения.</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Решению поставленных задач будет способствовать </w:t>
      </w:r>
      <w:r>
        <w:rPr>
          <w:rFonts w:eastAsia="Times New Roman" w:cs="Times New Roman" w:ascii="Times New Roman" w:hAnsi="Times New Roman"/>
          <w:color w:val="000000"/>
          <w:sz w:val="28"/>
          <w:szCs w:val="28"/>
        </w:rPr>
        <w:t xml:space="preserve">введение федеральных государственных образовательных стандартов и гибкого механизма обновления их в соответствии с требованиями времени, развитие </w:t>
      </w:r>
      <w:r>
        <w:rPr>
          <w:rFonts w:cs="Times New Roman" w:ascii="Times New Roman" w:hAnsi="Times New Roman"/>
          <w:sz w:val="28"/>
          <w:szCs w:val="28"/>
        </w:rPr>
        <w:t xml:space="preserve">общей </w:t>
      </w:r>
      <w:r>
        <w:rPr>
          <w:rFonts w:cs="Times New Roman" w:ascii="Times New Roman" w:hAnsi="Times New Roman"/>
          <w:iCs/>
          <w:sz w:val="28"/>
          <w:szCs w:val="28"/>
        </w:rPr>
        <w:t xml:space="preserve">информационной культуры </w:t>
      </w:r>
      <w:r>
        <w:rPr>
          <w:rFonts w:cs="Times New Roman" w:ascii="Times New Roman" w:hAnsi="Times New Roman"/>
          <w:sz w:val="28"/>
          <w:szCs w:val="28"/>
        </w:rPr>
        <w:t xml:space="preserve">общества, использующего возможности информационных технологий (дистанционное обучение, медийные технологии, игрофикацию), </w:t>
      </w:r>
      <w:r>
        <w:rPr>
          <w:rFonts w:eastAsia="Times New Roman" w:cs="Times New Roman" w:ascii="Times New Roman" w:hAnsi="Times New Roman"/>
          <w:color w:val="000000"/>
          <w:sz w:val="28"/>
          <w:szCs w:val="28"/>
        </w:rPr>
        <w:t>привлечения и закрепления кадров в учреждениях образования, в том числе путем целевой подготовки специалистов, обеспечения жильем, повышения уровня оплаты труда в соответствии с оценкой эффективности деятельности.</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8"/>
          <w:szCs w:val="28"/>
        </w:rPr>
        <w:t xml:space="preserve">В результате </w:t>
      </w:r>
      <w:r>
        <w:rPr>
          <w:rFonts w:eastAsia="Times New Roman" w:cs="Times New Roman" w:ascii="Times New Roman" w:hAnsi="Times New Roman"/>
          <w:b/>
          <w:i/>
          <w:color w:val="000000"/>
          <w:sz w:val="28"/>
          <w:szCs w:val="28"/>
        </w:rPr>
        <w:t>к 2030 году</w:t>
      </w:r>
      <w:r>
        <w:rPr>
          <w:rFonts w:eastAsia="Times New Roman" w:cs="Times New Roman" w:ascii="Times New Roman" w:hAnsi="Times New Roman"/>
          <w:color w:val="000000"/>
          <w:sz w:val="28"/>
          <w:szCs w:val="28"/>
        </w:rPr>
        <w:t xml:space="preserve"> уровень развития отрасли будет характеризоваться следующим:</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обеспечен равный доступ к качественному образованию;</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а возможность каждому обучающемуся развиваться по своей собственной, наиболее подходящей траектории;</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создана система муниципальных мониторингов качества образовани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ля всех детей-инвалидов созданы условия для получения качественного дошкольного и общего образовани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ы условия для привлечения и закрепления в образовательных учреждениях района выпускников организаций высшего и среднего профессионального образования педагогических специальностей;</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ы условия для получения качественного профессионального образования, ориентированного на высокие </w:t>
      </w:r>
      <w:r>
        <w:rPr>
          <w:rFonts w:cs="Times New Roman" w:ascii="Times New Roman" w:hAnsi="Times New Roman"/>
          <w:color w:val="000000"/>
          <w:sz w:val="28"/>
          <w:szCs w:val="28"/>
          <w:shd w:fill="FFFFFF" w:val="clear"/>
        </w:rPr>
        <w:t xml:space="preserve">профессиональные достижения, </w:t>
        <w:br/>
        <w:t xml:space="preserve">в том числе через развитие инфраструктуры движения WorldSkills Russia </w:t>
        <w:br/>
        <w:t xml:space="preserve">и </w:t>
      </w:r>
      <w:r>
        <w:rPr>
          <w:rFonts w:cs="Times New Roman" w:ascii="Times New Roman" w:hAnsi="Times New Roman"/>
          <w:color w:val="000000"/>
          <w:sz w:val="28"/>
          <w:szCs w:val="28"/>
          <w:shd w:fill="FFFFFF" w:val="clear"/>
          <w:lang w:val="en-US"/>
        </w:rPr>
        <w:t>JuniorSkills</w:t>
      </w:r>
      <w:r>
        <w:rPr>
          <w:rFonts w:cs="Times New Roman" w:ascii="Times New Roman" w:hAnsi="Times New Roman"/>
          <w:color w:val="000000"/>
          <w:sz w:val="28"/>
          <w:szCs w:val="28"/>
          <w:shd w:fill="FFFFFF" w:val="clear"/>
        </w:rPr>
        <w:t>в Красноярском крае.</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Двигаясь по пути позитивных изменений в развитии отрасли, </w:t>
      </w:r>
      <w:r>
        <w:rPr>
          <w:rFonts w:eastAsia="Times New Roman" w:cs="Times New Roman" w:ascii="Times New Roman" w:hAnsi="Times New Roman"/>
          <w:b/>
          <w:i/>
          <w:sz w:val="28"/>
          <w:szCs w:val="28"/>
        </w:rPr>
        <w:t>к 2030 году</w:t>
      </w:r>
      <w:r>
        <w:rPr>
          <w:rFonts w:eastAsia="Times New Roman" w:cs="Times New Roman" w:ascii="Times New Roman" w:hAnsi="Times New Roman"/>
          <w:sz w:val="28"/>
          <w:szCs w:val="28"/>
        </w:rPr>
        <w:t xml:space="preserve"> Уярский район достигнет следующих результатов:</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ырастет доля</w:t>
      </w:r>
      <w:r>
        <w:rPr>
          <w:rFonts w:eastAsia="Times New Roman" w:cs="Times New Roman" w:ascii="Times New Roman" w:hAnsi="Times New Roman"/>
          <w:sz w:val="28"/>
          <w:szCs w:val="28"/>
        </w:rPr>
        <w:t xml:space="preserve"> дневных общеобразовательных организаций муниципальной формы собственности, соответствующих современным требованиям обучения, в общем количестве дневных общеобразовательных организаций муниципальной формы собственности </w:t>
      </w:r>
      <w:r>
        <w:rPr>
          <w:rFonts w:eastAsia="Times New Roman" w:cs="Times New Roman" w:ascii="Times New Roman" w:hAnsi="Times New Roman"/>
          <w:b/>
          <w:i/>
          <w:sz w:val="28"/>
          <w:szCs w:val="28"/>
        </w:rPr>
        <w:t>до 100%.</w:t>
      </w:r>
      <w:r>
        <w:rPr>
          <w:rFonts w:eastAsia="Times New Roman" w:cs="Times New Roman" w:ascii="Times New Roman" w:hAnsi="Times New Roman"/>
          <w:sz w:val="28"/>
          <w:szCs w:val="28"/>
        </w:rPr>
        <w:t xml:space="preserve"> Для достижения данного результата будет способствовать реализация проекта строительства новой школы на территории г.Уяр, рассчитанной на 300 учащихся;</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на 6,6%</w:t>
      </w:r>
      <w:r>
        <w:rPr>
          <w:rFonts w:eastAsia="Times New Roman" w:cs="Times New Roman" w:ascii="Times New Roman" w:hAnsi="Times New Roman"/>
          <w:sz w:val="28"/>
          <w:szCs w:val="28"/>
        </w:rPr>
        <w:t xml:space="preserve"> вырастет </w:t>
      </w:r>
      <w:r>
        <w:rPr>
          <w:rFonts w:eastAsia="Times New Roman" w:cs="Times New Roman" w:ascii="Times New Roman" w:hAnsi="Times New Roman"/>
          <w:i/>
          <w:sz w:val="28"/>
          <w:szCs w:val="28"/>
        </w:rPr>
        <w:t>уровень укомплектованности педагогическими кадрами</w:t>
      </w:r>
      <w:r>
        <w:rPr>
          <w:rFonts w:eastAsia="Times New Roman" w:cs="Times New Roman" w:ascii="Times New Roman" w:hAnsi="Times New Roman"/>
          <w:sz w:val="28"/>
          <w:szCs w:val="28"/>
        </w:rPr>
        <w:t xml:space="preserve"> общеобразовательных учреждений района;</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ля целевой подготовки</w:t>
      </w:r>
      <w:r>
        <w:rPr>
          <w:rFonts w:cs="Times New Roman" w:ascii="Times New Roman" w:hAnsi="Times New Roman"/>
          <w:sz w:val="28"/>
          <w:szCs w:val="28"/>
        </w:rPr>
        <w:t xml:space="preserve"> студентов в организациях среднего профессионального образования вырастет </w:t>
      </w:r>
      <w:r>
        <w:rPr>
          <w:rFonts w:cs="Times New Roman" w:ascii="Times New Roman" w:hAnsi="Times New Roman"/>
          <w:b/>
          <w:i/>
          <w:sz w:val="28"/>
          <w:szCs w:val="28"/>
        </w:rPr>
        <w:t>до 75% против 42% в 2015 году</w:t>
      </w:r>
      <w:r>
        <w:rPr>
          <w:rFonts w:cs="Times New Roman" w:ascii="Times New Roman" w:hAnsi="Times New Roman"/>
          <w:sz w:val="28"/>
          <w:szCs w:val="28"/>
        </w:rPr>
        <w:t>.</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ind w:firstLine="709"/>
        <w:jc w:val="center"/>
        <w:rPr/>
      </w:pPr>
      <w:r>
        <w:rPr>
          <w:rFonts w:eastAsia="Times New Roman" w:cs="Times New Roman" w:ascii="Times New Roman" w:hAnsi="Times New Roman"/>
          <w:b/>
          <w:color w:val="000000"/>
          <w:sz w:val="28"/>
          <w:szCs w:val="28"/>
          <w:lang w:eastAsia="ru-RU"/>
        </w:rPr>
        <w:t>3.1.2.5.Здравоохранение</w:t>
      </w:r>
    </w:p>
    <w:p>
      <w:pPr>
        <w:pStyle w:val="Normal"/>
        <w:shd w:fill="FFFFFF" w:val="clear"/>
        <w:spacing w:lineRule="auto" w:line="276" w:before="0" w:after="0"/>
        <w:ind w:firstLine="709"/>
        <w:jc w:val="both"/>
        <w:rPr>
          <w:rFonts w:ascii="Times New Roman" w:hAnsi="Times New Roman" w:eastAsia="Times New Roman" w:cs="Times New Roman"/>
          <w:b/>
          <w:b/>
          <w:color w:val="000000"/>
          <w:sz w:val="28"/>
          <w:szCs w:val="28"/>
          <w:shd w:fill="F3FAFF" w:val="clear"/>
          <w:lang w:eastAsia="ru-RU"/>
        </w:rPr>
      </w:pPr>
      <w:r>
        <w:rPr>
          <w:rFonts w:eastAsia="Times New Roman" w:cs="Times New Roman" w:ascii="Times New Roman" w:hAnsi="Times New Roman"/>
          <w:b/>
          <w:color w:val="000000"/>
          <w:sz w:val="28"/>
          <w:szCs w:val="28"/>
          <w:shd w:fill="F3FAFF" w:val="clear"/>
          <w:lang w:eastAsia="ru-RU"/>
        </w:rPr>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сль здравоохранения является составным элементом структуры социальной сферы, имея своей целью сохранение и укрепление здоровья населения посредством профилактической, лечебной и иных видов деятельности медицинских учреждений. Деятельность здравоохранения особенно влияет на динамику демографических показателей рождаемости </w:t>
        <w:br/>
        <w:t>и смертности населения, обеспечивая сопровождение материнства, охрану здоровья детей, иммунизацию и диспансеризацию населения с целью предотвращения и ранней диагностики различных заболеваний.</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трасль здравоохранения активно развивается, расширяя свою сеть, внедряя новые технологии, оборудование, соответствующее последним достижениям науки. Изменяются и механизмы предоставления медицинской помощи. </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В сложившихся условиях </w:t>
      </w:r>
      <w:r>
        <w:rPr>
          <w:rFonts w:eastAsia="Times New Roman" w:cs="Times New Roman" w:ascii="Times New Roman" w:hAnsi="Times New Roman"/>
          <w:b/>
          <w:i/>
          <w:color w:val="000000"/>
          <w:sz w:val="28"/>
          <w:szCs w:val="28"/>
          <w:lang w:eastAsia="ru-RU"/>
        </w:rPr>
        <w:t>целью</w:t>
      </w:r>
      <w:r>
        <w:rPr>
          <w:rFonts w:eastAsia="Times New Roman" w:cs="Times New Roman" w:ascii="Times New Roman" w:hAnsi="Times New Roman"/>
          <w:color w:val="000000"/>
          <w:sz w:val="28"/>
          <w:szCs w:val="28"/>
          <w:lang w:eastAsia="ru-RU"/>
        </w:rPr>
        <w:t xml:space="preserve"> дальнейшего развития отрасли в районе на период до 2030 года является </w:t>
      </w:r>
      <w:r>
        <w:rPr>
          <w:rFonts w:eastAsia="Times New Roman" w:cs="Times New Roman" w:ascii="Times New Roman" w:hAnsi="Times New Roman"/>
          <w:b/>
          <w:i/>
          <w:color w:val="000000"/>
          <w:sz w:val="28"/>
          <w:szCs w:val="28"/>
          <w:lang w:eastAsia="ru-RU"/>
        </w:rPr>
        <w:t>улучшение качества и повышение доступности медицинской помощи.</w:t>
      </w:r>
      <w:r>
        <w:rPr>
          <w:rFonts w:eastAsia="Times New Roman" w:cs="Times New Roman" w:ascii="Times New Roman" w:hAnsi="Times New Roman"/>
          <w:color w:val="000000"/>
          <w:sz w:val="28"/>
          <w:szCs w:val="28"/>
          <w:lang w:eastAsia="ru-RU"/>
        </w:rPr>
        <w:t xml:space="preserve"> Для достижения поставленной цели основными направлениями развития здравоохранения будут:</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профилактики заболеваний и пропаганда здорового образа жизни;</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трасли квалифицированными кадрами;</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технологического и материально- технического уровня учреждений здравоохранени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ение возможностей информатизации отрасли.</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ленные задачи будут реализовываться путем:</w:t>
      </w:r>
    </w:p>
    <w:p>
      <w:pPr>
        <w:pStyle w:val="Normal"/>
        <w:shd w:fill="FFFFFF" w:val="clear"/>
        <w:spacing w:lineRule="auto" w:line="276" w:before="0" w:after="0"/>
        <w:ind w:firstLine="709"/>
        <w:jc w:val="both"/>
        <w:rPr/>
      </w:pPr>
      <w:r>
        <w:rPr>
          <w:rFonts w:eastAsia="Times New Roman" w:cs="Times New Roman" w:ascii="Times New Roman" w:hAnsi="Times New Roman"/>
          <w:i/>
          <w:color w:val="000000"/>
          <w:sz w:val="28"/>
          <w:szCs w:val="28"/>
          <w:lang w:eastAsia="ru-RU"/>
        </w:rPr>
        <w:t>пропаганды</w:t>
      </w:r>
      <w:r>
        <w:rPr>
          <w:rFonts w:eastAsia="Times New Roman" w:cs="Times New Roman" w:ascii="Times New Roman" w:hAnsi="Times New Roman"/>
          <w:color w:val="000000"/>
          <w:sz w:val="28"/>
          <w:szCs w:val="28"/>
          <w:lang w:eastAsia="ru-RU"/>
        </w:rPr>
        <w:t xml:space="preserve"> отказа от вредных привычек, популяризации здорового питания, расширения масштабов диспансеризации населения, активного сопровождения населения, находящего в группе риска;</w:t>
      </w:r>
    </w:p>
    <w:p>
      <w:pPr>
        <w:pStyle w:val="Normal"/>
        <w:shd w:fill="FFFFFF" w:val="clear"/>
        <w:spacing w:lineRule="auto" w:line="276" w:before="0" w:after="0"/>
        <w:ind w:firstLine="709"/>
        <w:jc w:val="both"/>
        <w:rPr/>
      </w:pPr>
      <w:r>
        <w:rPr>
          <w:rFonts w:eastAsia="Times New Roman" w:cs="Times New Roman" w:ascii="Times New Roman" w:hAnsi="Times New Roman"/>
          <w:i/>
          <w:color w:val="000000"/>
          <w:sz w:val="28"/>
          <w:szCs w:val="28"/>
          <w:lang w:eastAsia="ru-RU"/>
        </w:rPr>
        <w:t>привлечения</w:t>
      </w:r>
      <w:r>
        <w:rPr>
          <w:rFonts w:eastAsia="Times New Roman" w:cs="Times New Roman" w:ascii="Times New Roman" w:hAnsi="Times New Roman"/>
          <w:color w:val="000000"/>
          <w:sz w:val="28"/>
          <w:szCs w:val="28"/>
          <w:lang w:eastAsia="ru-RU"/>
        </w:rPr>
        <w:t xml:space="preserve"> в отрасль специалистов путем создания благоприятных условий для переселения в район, в том числе за счет предоставления служебного жилья. При этом немаловажным будет реализация государственной политики по увеличению заработной платы врачей до 200 процентов от среднекраевого значения;</w:t>
      </w:r>
    </w:p>
    <w:p>
      <w:pPr>
        <w:pStyle w:val="Normal"/>
        <w:shd w:fill="FFFFFF" w:val="clear"/>
        <w:spacing w:lineRule="auto" w:line="276" w:before="0" w:after="0"/>
        <w:ind w:firstLine="709"/>
        <w:jc w:val="both"/>
        <w:rPr/>
      </w:pPr>
      <w:r>
        <w:rPr>
          <w:rFonts w:eastAsia="Times New Roman" w:cs="Times New Roman" w:ascii="Times New Roman" w:hAnsi="Times New Roman"/>
          <w:i/>
          <w:color w:val="000000"/>
          <w:sz w:val="28"/>
          <w:szCs w:val="28"/>
          <w:lang w:eastAsia="ru-RU"/>
        </w:rPr>
        <w:t>обновления</w:t>
      </w:r>
      <w:r>
        <w:rPr>
          <w:rFonts w:eastAsia="Times New Roman" w:cs="Times New Roman" w:ascii="Times New Roman" w:hAnsi="Times New Roman"/>
          <w:color w:val="000000"/>
          <w:sz w:val="28"/>
          <w:szCs w:val="28"/>
          <w:lang w:eastAsia="ru-RU"/>
        </w:rPr>
        <w:t xml:space="preserve"> материально- технической базы объектов сети здравоохранения, в том числе для обеспечения требований законодательства </w:t>
        <w:br/>
        <w:t xml:space="preserve">о доступной среде для маломобильных групп населения. Так в ближайшие годы на территории района планируется приобретение и монтаж модульных зданий под ФАП в с.Сухоной, д.Каменно-Горновка, д.Новоалександровка, дневного стационара, инфекционного отделения и женской консультации </w:t>
        <w:br/>
        <w:t xml:space="preserve">в г.Уяр, капитальный ремонт педиатрического отделения, родильного отделения. Планомерно будут реализовываться мероприятия по обеспечению доступа к учреждениям маломобильных групп населения. На базе терапевтического отделения КГБУЗ «Уярская районная больница» будут функционировать 5 коек сестринского ухода с целью оказания пациентам </w:t>
        <w:br/>
        <w:t>с неизлечимыми прогрессирующими заболеваниями и состояниями паллиативной медицинской помощи;</w:t>
      </w:r>
    </w:p>
    <w:p>
      <w:pPr>
        <w:pStyle w:val="Normal"/>
        <w:shd w:fill="FFFFFF" w:val="clear"/>
        <w:spacing w:lineRule="auto" w:line="276" w:before="0" w:after="0"/>
        <w:ind w:firstLine="709"/>
        <w:jc w:val="both"/>
        <w:rPr/>
      </w:pPr>
      <w:r>
        <w:rPr>
          <w:rFonts w:eastAsia="Times New Roman" w:cs="Times New Roman" w:ascii="Times New Roman" w:hAnsi="Times New Roman"/>
          <w:i/>
          <w:color w:val="000000"/>
          <w:sz w:val="28"/>
          <w:szCs w:val="28"/>
          <w:lang w:eastAsia="ru-RU"/>
        </w:rPr>
        <w:t>развития</w:t>
      </w:r>
      <w:r>
        <w:rPr>
          <w:rFonts w:eastAsia="Times New Roman" w:cs="Times New Roman" w:ascii="Times New Roman" w:hAnsi="Times New Roman"/>
          <w:color w:val="000000"/>
          <w:sz w:val="28"/>
          <w:szCs w:val="28"/>
          <w:lang w:eastAsia="ru-RU"/>
        </w:rPr>
        <w:t xml:space="preserve"> практики использования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 регистратур, электронных карточек, оборудования ИТ- технологиями машин скорой помощи и др.</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реализации стратегии </w:t>
      </w:r>
      <w:r>
        <w:rPr>
          <w:rFonts w:eastAsia="Times New Roman" w:cs="Times New Roman" w:ascii="Times New Roman" w:hAnsi="Times New Roman"/>
          <w:b/>
          <w:i/>
          <w:color w:val="000000"/>
          <w:sz w:val="28"/>
          <w:szCs w:val="28"/>
          <w:lang w:eastAsia="ru-RU"/>
        </w:rPr>
        <w:t>к 2030 году</w:t>
      </w:r>
      <w:r>
        <w:rPr>
          <w:rFonts w:eastAsia="Times New Roman" w:cs="Times New Roman" w:ascii="Times New Roman" w:hAnsi="Times New Roman"/>
          <w:color w:val="000000"/>
          <w:sz w:val="28"/>
          <w:szCs w:val="28"/>
          <w:lang w:eastAsia="ru-RU"/>
        </w:rPr>
        <w:t xml:space="preserve"> улучшатся показатели естественной убыли населения за счет роста рождаемости и снижения смертности, в том числе смертность по основным причинам снизится к уровню 2015 года в диапазоне от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b/>
          <w:i/>
          <w:color w:val="000000"/>
          <w:sz w:val="28"/>
          <w:szCs w:val="28"/>
          <w:lang w:eastAsia="ru-RU"/>
        </w:rPr>
        <w:t>до 10%</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76"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ind w:firstLine="709"/>
        <w:jc w:val="center"/>
        <w:rPr/>
      </w:pPr>
      <w:r>
        <w:rPr>
          <w:rFonts w:cs="Times New Roman" w:ascii="Times New Roman" w:hAnsi="Times New Roman"/>
          <w:b/>
          <w:sz w:val="28"/>
          <w:szCs w:val="28"/>
        </w:rPr>
        <w:t>3.2. «Устойчивое развитие экономики района»</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1. Повышение эффективности деятельности сельского хозяйства</w:t>
      </w:r>
    </w:p>
    <w:p>
      <w:pPr>
        <w:pStyle w:val="Normal"/>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pPr>
      <w:r>
        <w:rPr>
          <w:rFonts w:cs="Times New Roman" w:ascii="Times New Roman" w:hAnsi="Times New Roman"/>
          <w:sz w:val="28"/>
          <w:szCs w:val="28"/>
        </w:rPr>
        <w:t xml:space="preserve">Разумеется, наибольший вклад в развитие сельского хозяйства приносят сельские территории района, где фермерство является основным видом деятельности населения, поэтому в предстоящие годы развитие сельских территорий и отрасли в целом будет неразрывно связано. </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риентируясь на устойчивый рост производства продукции, сельское хозяйство в предстоящие годы продолжит осуществлять внедрение новых технологий, своевременную модернизацию машин и оборудования, </w:t>
      </w:r>
      <w:r>
        <w:rPr>
          <w:rFonts w:cs="Times New Roman" w:ascii="Times New Roman" w:hAnsi="Times New Roman"/>
          <w:sz w:val="28"/>
          <w:szCs w:val="28"/>
          <w:lang w:eastAsia="ru-RU"/>
        </w:rPr>
        <w:t>использование минеральных удобрений, средств защиты растений, применение прогрессивных технологий возделывания.</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лу высокой конкуренции за рыночную нишу при реализации зерновых культур со стороны иных муниципальных образований, специализирующихся на растениеводстве, а также общими тенденциями всероссийского уровня по перенасыщению внутреннего рынка зерновыми, возможна частичная диверсификация растениеводства с зерновых на иные культуры, таких как гречиха, рапс, горох, горчица. При том, что до 2030 года в крае ожидается повышение спроса на крупяные культуры.</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ризонте долгосрочного планирования отрасль сельского хозяйства даст предпосылки для дальнейшего развития пищевой промышленности района путем создания на мощностях действующих предприятий полного технологического цикла производства. Особенно перспективно развитие производство молока и молочных продуктов (ЗАО «Авдинское»). </w:t>
      </w:r>
    </w:p>
    <w:p>
      <w:pPr>
        <w:pStyle w:val="Normal"/>
        <w:autoSpaceDE w:val="false"/>
        <w:spacing w:lineRule="auto" w:line="276" w:before="0" w:after="0"/>
        <w:ind w:firstLine="709"/>
        <w:jc w:val="both"/>
        <w:rPr/>
      </w:pPr>
      <w:r>
        <w:rPr>
          <w:rFonts w:cs="Times New Roman" w:ascii="Times New Roman" w:hAnsi="Times New Roman"/>
          <w:sz w:val="28"/>
          <w:szCs w:val="28"/>
          <w:lang w:eastAsia="ru-RU"/>
        </w:rPr>
        <w:t xml:space="preserve">Перспективным направлением развития отрасли в районе в будущем является овощеводство на основе таких посылов как достаточность земельных ресурсов, свободная рыночная ниша, территориальная близость возможных рынков сбыта (краевой центр, восточные районы и города края). </w:t>
        <w:br/>
        <w:t xml:space="preserve">В настоящее время данное направление в районе развивается, но только на базе личных подсобных хозяйств. Поэтому, в предстоящие годы будет производится работа, ориентированная на выход этих хозяйств из тени, в том числе для обеспечения их доступа к различным формам поддержки </w:t>
        <w:br/>
        <w:t xml:space="preserve">и получения возможности рационально развиваться. </w:t>
      </w:r>
    </w:p>
    <w:p>
      <w:pPr>
        <w:pStyle w:val="Normal"/>
        <w:autoSpaceDE w:val="false"/>
        <w:spacing w:lineRule="auto" w:line="276" w:before="0" w:after="0"/>
        <w:ind w:firstLine="709"/>
        <w:jc w:val="both"/>
        <w:rPr/>
      </w:pPr>
      <w:r>
        <w:rPr>
          <w:rFonts w:cs="Times New Roman" w:ascii="Times New Roman" w:hAnsi="Times New Roman"/>
          <w:sz w:val="28"/>
          <w:szCs w:val="28"/>
          <w:lang w:eastAsia="ru-RU"/>
        </w:rPr>
        <w:t>В предстоящие годы на территории района будет осуществляться содействие реализации инвестиционных проектов в области производства кормов, развития животноводства и птицеводства в тех сельских поселениях, где не развита деятельность сельскохозяйственных организаций (Рощинский, Сухонойский, Балайский сельские советы).</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утно в районе будет организована работа по содействию продвижению продукции местных сельхозтоваропроизводителей на краевые рынки, включения их в логистические цепочки. Для этого будут развиваться форматы рыночной, ярмарочной торговли, использоваться возможности планируемых к созданию на востоке края распределительных центров (г.Канск).</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временно, с целью повышения привлекательности отрасли для трудовой деятельности в районе будет осуществляться преемственность государственной политики края, направленной на создание условий по привлечению и закреплению молодых кадров, в том числе путем реализации мер по обеспечению жильем молодых семей и молодых специалистов, работающих в организациях агропромышленного комплекса и социальной сферы, а также обеспечение комплексного развития сельских территорий путем обустройства сельских населенных пунктов объектами инженерной, социальной и транспортной инфраструктуры, развития общественного транспорта.  </w:t>
      </w:r>
    </w:p>
    <w:p>
      <w:pPr>
        <w:pStyle w:val="Normal"/>
        <w:spacing w:lineRule="auto" w:line="276" w:before="0" w:after="0"/>
        <w:ind w:firstLine="709"/>
        <w:jc w:val="both"/>
        <w:rPr/>
      </w:pPr>
      <w:r>
        <w:rPr>
          <w:rFonts w:cs="Times New Roman" w:ascii="Times New Roman" w:hAnsi="Times New Roman"/>
          <w:sz w:val="28"/>
          <w:szCs w:val="28"/>
          <w:lang w:eastAsia="ru-RU"/>
        </w:rPr>
        <w:t xml:space="preserve">Кроме этого, будет производиться целевая подготовка специалистов отрасли, в том числе по стандартам </w:t>
      </w:r>
      <w:r>
        <w:rPr>
          <w:rFonts w:cs="Times New Roman" w:ascii="Times New Roman" w:hAnsi="Times New Roman"/>
          <w:sz w:val="28"/>
          <w:szCs w:val="28"/>
          <w:lang w:val="en-US" w:eastAsia="ru-RU"/>
        </w:rPr>
        <w:t>WorldSkills</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леднее направление будет реализованы путем создания на базе филиальной сети КГБПОУ «Уярский сельскохозяйственный техникум» отраслевого образовательно- производственного кластера для сельскохозяйственной отрасли восточной зоны Красноярского края и предусматривает разработку системы механизмов взаимодействия образования и производства. Проект ориентирован на получение качественного профессионального образования </w:t>
        <w:br/>
        <w:t>и предусматривает освоение студентами профессиональных навыков одновременно с учебой непосредственно на производстве. Принципом реализации проекта является социальное партнерство, что позволит:</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адекватность результатов деятельности системы профессионального образования через укрепление связей учебного процесса и реального производства, обеспечивая участие потенциальных работодателей в разработке образовательных програм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зить уровень подготовки кадров к потребностям отрасли </w:t>
        <w:br/>
        <w:t>и работодате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ь мотивацию учащихся, популяризировать рабочие профессии </w:t>
        <w:br/>
        <w:t>и специа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низить риск отказа при трудоустройстве студентов после завершения обуч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развитие системы наставничества на производств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едприятиям- участникам проекта постоянный приток квалифицированного персонала, повысить эффективность планирования кадровой полити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зданию образовательно- производственного кластера планомерно проводятся с июня 2015 года. Координирующим центром данного проекта является КГБПОУ «Уярский сельскохозяйственный техникум». </w:t>
      </w:r>
    </w:p>
    <w:p>
      <w:pPr>
        <w:pStyle w:val="Normal"/>
        <w:autoSpaceDE w:val="false"/>
        <w:spacing w:lineRule="auto" w:line="276" w:before="0" w:after="0"/>
        <w:ind w:firstLine="709"/>
        <w:jc w:val="both"/>
        <w:rPr/>
      </w:pPr>
      <w:r>
        <w:rPr>
          <w:rFonts w:cs="Times New Roman" w:ascii="Times New Roman" w:hAnsi="Times New Roman"/>
          <w:b/>
          <w:i/>
          <w:sz w:val="28"/>
          <w:szCs w:val="28"/>
          <w:lang w:eastAsia="ru-RU"/>
        </w:rPr>
        <w:t>К 2030 году</w:t>
      </w:r>
      <w:r>
        <w:rPr>
          <w:rFonts w:cs="Times New Roman" w:ascii="Times New Roman" w:hAnsi="Times New Roman"/>
          <w:sz w:val="28"/>
          <w:szCs w:val="28"/>
          <w:lang w:eastAsia="ru-RU"/>
        </w:rPr>
        <w:t xml:space="preserve"> уровень рентабельности сельскохозяйственных организаций вырастет </w:t>
      </w:r>
      <w:r>
        <w:rPr>
          <w:rFonts w:cs="Times New Roman" w:ascii="Times New Roman" w:hAnsi="Times New Roman"/>
          <w:b/>
          <w:i/>
          <w:sz w:val="28"/>
          <w:szCs w:val="28"/>
          <w:lang w:eastAsia="ru-RU"/>
        </w:rPr>
        <w:t>до 35%</w:t>
      </w:r>
      <w:r>
        <w:rPr>
          <w:rFonts w:cs="Times New Roman" w:ascii="Times New Roman" w:hAnsi="Times New Roman"/>
          <w:sz w:val="28"/>
          <w:szCs w:val="28"/>
          <w:lang w:eastAsia="ru-RU"/>
        </w:rPr>
        <w:t xml:space="preserve">. </w:t>
      </w:r>
    </w:p>
    <w:p>
      <w:pPr>
        <w:pStyle w:val="Normal"/>
        <w:spacing w:lineRule="auto" w:line="276" w:before="0" w:after="0"/>
        <w:ind w:firstLine="709"/>
        <w:jc w:val="both"/>
        <w:rPr/>
      </w:pPr>
      <w:r>
        <w:rPr>
          <w:rFonts w:cs="Times New Roman" w:ascii="Times New Roman" w:hAnsi="Times New Roman"/>
          <w:sz w:val="28"/>
          <w:szCs w:val="28"/>
          <w:lang w:eastAsia="ru-RU"/>
        </w:rPr>
        <w:t xml:space="preserve">Положительные результаты деятельности производителей территории обеспечат достижение </w:t>
      </w:r>
      <w:r>
        <w:rPr>
          <w:rFonts w:cs="Times New Roman" w:ascii="Times New Roman" w:hAnsi="Times New Roman"/>
          <w:b/>
          <w:i/>
          <w:sz w:val="28"/>
          <w:szCs w:val="28"/>
          <w:lang w:eastAsia="ru-RU"/>
        </w:rPr>
        <w:t>суммарного индекса производства</w:t>
      </w:r>
      <w:r>
        <w:rPr>
          <w:rFonts w:cs="Times New Roman" w:ascii="Times New Roman" w:hAnsi="Times New Roman"/>
          <w:sz w:val="28"/>
          <w:szCs w:val="28"/>
          <w:lang w:eastAsia="ru-RU"/>
        </w:rPr>
        <w:t xml:space="preserve"> отрасли не менее </w:t>
      </w:r>
      <w:r>
        <w:rPr>
          <w:rFonts w:cs="Times New Roman" w:ascii="Times New Roman" w:hAnsi="Times New Roman"/>
          <w:b/>
          <w:i/>
          <w:sz w:val="28"/>
          <w:szCs w:val="28"/>
          <w:lang w:eastAsia="ru-RU"/>
        </w:rPr>
        <w:t>118,8%</w:t>
      </w:r>
      <w:r>
        <w:rPr>
          <w:rFonts w:cs="Times New Roman" w:ascii="Times New Roman" w:hAnsi="Times New Roman"/>
          <w:sz w:val="28"/>
          <w:szCs w:val="28"/>
          <w:lang w:eastAsia="ru-RU"/>
        </w:rPr>
        <w:t>.</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2.Рост конкурентных преимуществ промышленност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сельским хозяйством промышленное производство на территории района исторически обусловленная данность. Если Вы ещё ничего особенного не знаете про Уярский район, то наверняка слышали про Уярский мясокомбинат. Вообще обрабатывающая промышленность района прошла достаточно длительный путь в своем становлении, сопряженный и со взлетами, и с падениями. «Столпами» отрасли в районе служат два предприятия: ПАО «Уяржелезобетон» и ОАО «АПК «Уярский». Оба производителя достаточно известны на рынке, и не только Красноярского края. У них уже есть собственный имидж.</w:t>
      </w:r>
    </w:p>
    <w:p>
      <w:pPr>
        <w:pStyle w:val="Normal"/>
        <w:spacing w:lineRule="auto" w:line="276" w:before="0" w:after="0"/>
        <w:ind w:firstLine="709"/>
        <w:jc w:val="both"/>
        <w:rPr/>
      </w:pPr>
      <w:r>
        <w:rPr>
          <w:rFonts w:cs="Times New Roman" w:ascii="Times New Roman" w:hAnsi="Times New Roman"/>
          <w:sz w:val="28"/>
          <w:szCs w:val="28"/>
        </w:rPr>
        <w:t xml:space="preserve">ПАО «Уяржелезобетон» является старейшим действующим промышленным предприятием на территории района (90 лет с даты основания). В период преобразований последнего десятилетия прошлого века и переходом на рыночные отношения предприятие испытывало трудности, связанные с отсутствием заказов, поиском рынков сбыта, реорганизацией. </w:t>
        <w:br/>
        <w:t xml:space="preserve">С 2002 года и по настоящее время предприятие вышло на положительные результаты деятельности и осуществляет стабильную работу, имея большой опыт выполнения государственных заказов, участия в строительстве объектов федерального значения (БАМ, ЖД Абакан-Тайшет). ПАО «Уяржелезобетон» постоянно ведется работа по исследованию конъюнктуры рынка, внедрению новых технологических решений. Номенклатура изделий, выпускаемых организацией, расширяется и совершенствуется. Сейчас предприятие производит более чем 170 типоразмеров конструкций 23-х наименований. Все серийно выпускаемые изделия сертифицированы, их доля в общем объеме производства составляет 87,5%. В обозримом будущем компания введет в эксплуатацию цех по производству фундаментных блоков, тротуарной плитк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поставок и связей ПАО «Уяржелезобетон» - от Урала до самых удаленных регионов РФ (Дальний Восток и Сахалин), в 2014 году предприятие имело опыт экспорта продукции в Казахстан.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АО «Уяржелезобетон» имеет большое количество партнерских отношений с другими хозяйствующими субъектами как на территории региона, так и за его пределами, и на период до 2030 года организация нацелена на сохранение и рост результатов текущей деятельности. Стабильное развитие будет обеспечиваться на основе сбалансированного учета потребностей общества, потребителей, партнеров, поставщиков, акционеров, персонал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 труда предприятия будет расти ежегодно не менее чем на 5%, производство готовой продукции в натуральном выражении-  на 10-12%.  ПАО «Уяржелезобетон» нацелено на долгосрочный устойчивый рост и увеличение стоимости компании за счет расширения рынков сбыт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АО АПК «Уярский», как правопреемник МУП «Уярский мясокомбинат», имеющего 80-летнию историю развития, имеет устойчивую позицию на продовольственном рынке Красноярского края. </w:t>
      </w:r>
    </w:p>
    <w:p>
      <w:pPr>
        <w:pStyle w:val="Normal"/>
        <w:spacing w:lineRule="auto" w:line="276" w:before="0" w:after="0"/>
        <w:ind w:firstLine="709"/>
        <w:jc w:val="both"/>
        <w:rPr/>
      </w:pPr>
      <w:r>
        <w:rPr>
          <w:rFonts w:cs="Times New Roman" w:ascii="Times New Roman" w:hAnsi="Times New Roman"/>
          <w:sz w:val="28"/>
          <w:szCs w:val="28"/>
        </w:rPr>
        <w:t xml:space="preserve">Основной вид деятельности предприятия- производство мяса, колбасных изделий, полуфабрикатов, мясокостной муки. В период с 2010 года по 2014 год предприятие переживало период значительного снижения производства продукции, проблемы сбыта и соответственно потери финансовой устойчивости. На сегодняшний день организацией выполняется выпуск продукции в натуральном выражении </w:t>
      </w:r>
      <w:r>
        <w:rPr>
          <w:rFonts w:cs="Times New Roman" w:ascii="Times New Roman" w:hAnsi="Times New Roman"/>
          <w:i/>
          <w:sz w:val="28"/>
          <w:szCs w:val="28"/>
        </w:rPr>
        <w:t>на 83%</w:t>
      </w:r>
      <w:r>
        <w:rPr>
          <w:rFonts w:cs="Times New Roman" w:ascii="Times New Roman" w:hAnsi="Times New Roman"/>
          <w:sz w:val="28"/>
          <w:szCs w:val="28"/>
        </w:rPr>
        <w:t xml:space="preserve"> меньше к уровню 2009 года. В настоящее время перед организацией стоит задача вернуть производство к объемам докризисных лет, а к 2030 году нарастить их до </w:t>
      </w:r>
      <w:r>
        <w:rPr>
          <w:rFonts w:cs="Times New Roman" w:ascii="Times New Roman" w:hAnsi="Times New Roman"/>
          <w:i/>
          <w:sz w:val="28"/>
          <w:szCs w:val="28"/>
        </w:rPr>
        <w:t>7,5 раз</w:t>
      </w:r>
      <w:r>
        <w:rPr>
          <w:rFonts w:cs="Times New Roman" w:ascii="Times New Roman" w:hAnsi="Times New Roman"/>
          <w:sz w:val="28"/>
          <w:szCs w:val="28"/>
        </w:rPr>
        <w:t xml:space="preserve"> к уровню 2015 года (280 тонн/год).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на предприятии ведется масштабная работа по модернизации производства с целью увеличения выпуска продукции: установлен современный пельменный аппарат, внедряются инновационные виды колбасных оболочек, улучшающих органолептические показатели колбасных изделий, расширяются производственные площади. Также запущена в работу новая сосисочная линия, реконструирована часть цехов, усовершенствован ассортимент продукции (освоено 40 новых видов </w:t>
        <w:br/>
        <w:t xml:space="preserve">и рецептур). В предстоящие годы на мощностях ОАО АПК «Уярский» будет запущена в работу консервная лин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вышесказанного, ОАО АПК «Уярский» является обладателем Знака соответствия «Красноярское качество» (Кедровая шишка) (добровольная сертификация), выдаваемого Красноярским центром стандартизации, метрологии и испытаний, что подтверждает соответствие продукции предприятия установленным требованиям. Рациональная финансовая и маркетинговая политика предприятия, планомерные инвестиционные вложения позволят организации в течение горизонта планирования Стратегии обеспечить бесперебойный выпуск продукции до </w:t>
        <w:br/>
        <w:t xml:space="preserve">15-20 тонн/сутки, создать дополнительные рабочие места (увеличение штата до 275 человек). </w:t>
      </w:r>
    </w:p>
    <w:p>
      <w:pPr>
        <w:pStyle w:val="Normal"/>
        <w:autoSpaceDE w:val="false"/>
        <w:spacing w:lineRule="auto" w:line="276" w:before="0" w:after="0"/>
        <w:ind w:firstLine="709"/>
        <w:jc w:val="both"/>
        <w:rPr/>
      </w:pPr>
      <w:r>
        <w:rPr>
          <w:rFonts w:cs="Times New Roman" w:ascii="Times New Roman" w:hAnsi="Times New Roman"/>
          <w:sz w:val="28"/>
          <w:szCs w:val="28"/>
          <w:lang w:eastAsia="ru-RU"/>
        </w:rPr>
        <w:t>Учитывая результаты деятельности компаний за период предшествующих пяти лет, в настоящее время для развития отрасли обрабатывающей промышленности являются значимыми решение следующих задач:</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ое использование механизмов привлечения инвестиций, создание благоприятной бизнес среды;</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производственных процессов;</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рынка, расширение его географии;</w:t>
      </w:r>
    </w:p>
    <w:p>
      <w:pPr>
        <w:pStyle w:val="Normal"/>
        <w:autoSpaceDE w:val="false"/>
        <w:spacing w:lineRule="auto" w:line="276" w:before="0" w:after="0"/>
        <w:ind w:firstLine="709"/>
        <w:jc w:val="both"/>
        <w:rPr/>
      </w:pPr>
      <w:r>
        <w:rPr>
          <w:rFonts w:cs="Times New Roman" w:ascii="Times New Roman" w:hAnsi="Times New Roman"/>
          <w:sz w:val="28"/>
          <w:szCs w:val="28"/>
          <w:lang w:eastAsia="ru-RU"/>
        </w:rPr>
        <w:t xml:space="preserve">- обеспечение взаимодействия с органами местного самоуправления </w:t>
        <w:br/>
        <w:t>и государственной власти.</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йоне есть возможность укрепить конкурентные позиции отрасли за счет реализации проекта по организации современного инновационного производства по безотходной технологии. Продуктами производства станет высокорентабельные угольный сорбент и активная минеральная добавка (АМД) для различного вида цементов и бетонов. АМД потенциально может применяться для улучшения технологических свойств цементов и бетонов в условиях вечной мерзлоты, тем самым снизить себестоимость строительства и добычи полезных ископаемых на севере России. Рынок сбыта сорбента в настоящее время наиболее благоприятный в силу отсутствия конкурентных по соотношению «цена- качество» как отечественных, так и импортных производителей. Побочный генераторный газ, образующийся в результате производства сорбента, служит энергоносителем для производства конкурентоспособной за счет снижения себестоимости дополнительной продукции, такой как огнеупорный кирпич. Сырьевой базой для организации производства послужат месторождения коалиновых глин, глиежа и каолинита на территории района. Срок полезного использования месторождений превышает период стратегического планирования района. Инициатором проекта при поддержке администрации района выступает ООО </w:t>
      </w:r>
      <w:r>
        <w:rPr>
          <w:rFonts w:cs="Times New Roman" w:ascii="Times New Roman" w:hAnsi="Times New Roman"/>
          <w:color w:val="000000"/>
          <w:sz w:val="28"/>
          <w:szCs w:val="28"/>
          <w:lang w:eastAsia="ru-RU"/>
        </w:rPr>
        <w:t>«Силит». В 2013 году на основе сырьевой базы месторождения коалиновых глин предприятием была произведена сухая минерально- композитная барьерная смесь, которая была впервые в мире использована в качестве природного барьерного материала при утилизации уран- графитового ядерного реактора в г.Северск. Федеральная целевая программа по утилизации остальных отработанных реакторов запланирована на 2020-2025 год. Таким образом, предприятия обрабатывающей промышленности района</w:t>
      </w:r>
      <w:r>
        <w:rPr>
          <w:rFonts w:cs="Times New Roman" w:ascii="Times New Roman" w:hAnsi="Times New Roman"/>
          <w:sz w:val="28"/>
          <w:szCs w:val="28"/>
          <w:lang w:eastAsia="ru-RU"/>
        </w:rPr>
        <w:t xml:space="preserve"> имеют потенциал к устойчивому развитию и росту конкурентоспособности, а на рубеже ближайшего нового десятилетия- и как производители «брендовой» продукции с высокими потребительскими характеристикам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w:t>
      </w:r>
      <w:r>
        <w:rPr>
          <w:rFonts w:cs="Times New Roman" w:ascii="Times New Roman" w:hAnsi="Times New Roman"/>
          <w:sz w:val="28"/>
          <w:szCs w:val="28"/>
        </w:rPr>
        <w:t xml:space="preserve">перспективные направления развития базовых отраслей и предприятий экономики Уярского района, его «брендов», обеспечат рост суммарного индекса производства промышленных отраслей </w:t>
        <w:br/>
      </w:r>
      <w:r>
        <w:rPr>
          <w:rFonts w:cs="Times New Roman" w:ascii="Times New Roman" w:hAnsi="Times New Roman"/>
          <w:b/>
          <w:i/>
          <w:sz w:val="28"/>
          <w:szCs w:val="28"/>
        </w:rPr>
        <w:t>к 2030 году до 112%</w:t>
      </w:r>
      <w:r>
        <w:rPr>
          <w:rFonts w:cs="Times New Roman" w:ascii="Times New Roman" w:hAnsi="Times New Roman"/>
          <w:sz w:val="28"/>
          <w:szCs w:val="28"/>
        </w:rPr>
        <w:t>.</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center"/>
        <w:rPr/>
      </w:pPr>
      <w:r>
        <w:rPr>
          <w:rFonts w:cs="Times New Roman" w:ascii="Times New Roman" w:hAnsi="Times New Roman"/>
          <w:b/>
          <w:bCs/>
          <w:sz w:val="28"/>
          <w:szCs w:val="28"/>
        </w:rPr>
        <w:t>3.2.3. Развитие малого предпринимательства</w:t>
      </w:r>
    </w:p>
    <w:p>
      <w:pPr>
        <w:pStyle w:val="Normal"/>
        <w:tabs>
          <w:tab w:val="clear" w:pos="708"/>
          <w:tab w:val="left" w:pos="709" w:leader="none"/>
        </w:tabs>
        <w:autoSpaceDE w:val="false"/>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я активную конкурентную среду, имея высокую мобильность, малый бизнес характеризуется высокой экономической активностью </w:t>
        <w:br/>
        <w:t xml:space="preserve">и наибольшей открытостью для инноваций.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ым ограничением развития предпринимательства выступают следующие постулаты:</w:t>
      </w:r>
    </w:p>
    <w:p>
      <w:pPr>
        <w:pStyle w:val="Normal"/>
        <w:numPr>
          <w:ilvl w:val="0"/>
          <w:numId w:val="8"/>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граниченный доступ к финансово-кредитным ресурсам, государственным и муниципальным закупкам;</w:t>
      </w:r>
    </w:p>
    <w:p>
      <w:pPr>
        <w:pStyle w:val="Normal"/>
        <w:numPr>
          <w:ilvl w:val="0"/>
          <w:numId w:val="10"/>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административного вмешательства в деятельность хозяйствующих субъектов;</w:t>
      </w:r>
    </w:p>
    <w:p>
      <w:pPr>
        <w:pStyle w:val="Normal"/>
        <w:numPr>
          <w:ilvl w:val="0"/>
          <w:numId w:val="15"/>
        </w:numPr>
        <w:autoSpaceDE w:val="false"/>
        <w:spacing w:lineRule="auto" w:line="276" w:before="0" w:after="0"/>
        <w:jc w:val="both"/>
        <w:rPr/>
      </w:pPr>
      <w:r>
        <w:rPr>
          <w:rFonts w:cs="Times New Roman" w:ascii="Times New Roman" w:hAnsi="Times New Roman"/>
          <w:sz w:val="28"/>
          <w:szCs w:val="28"/>
        </w:rPr>
        <w:t>неразвитость производственной инфраструктуры;</w:t>
      </w:r>
    </w:p>
    <w:p>
      <w:pPr>
        <w:pStyle w:val="Normal"/>
        <w:numPr>
          <w:ilvl w:val="0"/>
          <w:numId w:val="7"/>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ложность подключения к объектам коммунального и электросетевого хозяйства;</w:t>
      </w:r>
    </w:p>
    <w:p>
      <w:pPr>
        <w:pStyle w:val="Normal"/>
        <w:numPr>
          <w:ilvl w:val="0"/>
          <w:numId w:val="14"/>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на предприятиях малого бизнеса;</w:t>
      </w:r>
    </w:p>
    <w:p>
      <w:pPr>
        <w:pStyle w:val="Style24"/>
        <w:numPr>
          <w:ilvl w:val="0"/>
          <w:numId w:val="14"/>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потребительского спроса населения на отдельные товары;</w:t>
      </w:r>
    </w:p>
    <w:p>
      <w:pPr>
        <w:pStyle w:val="Style24"/>
        <w:numPr>
          <w:ilvl w:val="0"/>
          <w:numId w:val="14"/>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минирование на рынке реализации продовольственных товаров представителей крупных торговых сетей (магазины- дискаунтеры). </w:t>
      </w:r>
    </w:p>
    <w:p>
      <w:pPr>
        <w:pStyle w:val="Normal"/>
        <w:spacing w:lineRule="auto" w:line="276" w:before="0" w:after="0"/>
        <w:ind w:firstLine="709"/>
        <w:jc w:val="both"/>
        <w:rPr/>
      </w:pPr>
      <w:r>
        <w:rPr>
          <w:rFonts w:cs="Times New Roman" w:ascii="Times New Roman" w:hAnsi="Times New Roman"/>
          <w:sz w:val="28"/>
          <w:szCs w:val="28"/>
        </w:rPr>
        <w:t xml:space="preserve">В предстоящие годы целью развития малого и среднего предпринимательства будет </w:t>
      </w:r>
      <w:r>
        <w:rPr>
          <w:rFonts w:cs="Times New Roman" w:ascii="Times New Roman" w:hAnsi="Times New Roman"/>
          <w:b/>
          <w:i/>
          <w:sz w:val="28"/>
          <w:szCs w:val="28"/>
        </w:rPr>
        <w:t>обеспечение благоприятных условий для ведения бизнеса</w:t>
      </w:r>
      <w:r>
        <w:rPr>
          <w:rFonts w:cs="Times New Roman" w:ascii="Times New Roman" w:hAnsi="Times New Roman"/>
          <w:sz w:val="28"/>
          <w:szCs w:val="28"/>
        </w:rPr>
        <w:t xml:space="preserve"> в районе. Для этого в будущем необходимым будет решение следующих задач:</w:t>
      </w:r>
    </w:p>
    <w:p>
      <w:pPr>
        <w:pStyle w:val="Normal"/>
        <w:spacing w:lineRule="auto" w:line="276" w:before="0" w:after="0"/>
        <w:ind w:firstLine="840"/>
        <w:jc w:val="both"/>
        <w:rPr>
          <w:rFonts w:ascii="Times New Roman" w:hAnsi="Times New Roman" w:cs="Times New Roman"/>
          <w:sz w:val="28"/>
          <w:szCs w:val="28"/>
        </w:rPr>
      </w:pPr>
      <w:r>
        <w:rPr>
          <w:rFonts w:cs="Times New Roman" w:ascii="Times New Roman" w:hAnsi="Times New Roman"/>
          <w:sz w:val="28"/>
          <w:szCs w:val="28"/>
        </w:rPr>
        <w:t>-оказание финансовой, имущественной и налог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х деятельность на территории Уярского района;</w:t>
      </w:r>
    </w:p>
    <w:p>
      <w:pPr>
        <w:pStyle w:val="Normal"/>
        <w:spacing w:lineRule="auto" w:line="276" w:before="0" w:after="0"/>
        <w:ind w:firstLine="840"/>
        <w:jc w:val="both"/>
        <w:rPr>
          <w:rFonts w:ascii="Times New Roman" w:hAnsi="Times New Roman" w:cs="Times New Roman"/>
          <w:sz w:val="28"/>
          <w:szCs w:val="28"/>
        </w:rPr>
      </w:pPr>
      <w:r>
        <w:rPr>
          <w:rFonts w:cs="Times New Roman" w:ascii="Times New Roman" w:hAnsi="Times New Roman"/>
          <w:sz w:val="28"/>
          <w:szCs w:val="28"/>
        </w:rPr>
        <w:t>- информационно-консультационная и образовательная поддержка субъектов малого и среднего предпринимательства;</w:t>
      </w:r>
    </w:p>
    <w:p>
      <w:pPr>
        <w:pStyle w:val="Normal"/>
        <w:spacing w:lineRule="auto" w:line="276" w:before="0" w:after="0"/>
        <w:ind w:firstLine="840"/>
        <w:jc w:val="both"/>
        <w:rPr>
          <w:rFonts w:ascii="Times New Roman" w:hAnsi="Times New Roman" w:cs="Times New Roman"/>
          <w:sz w:val="28"/>
          <w:szCs w:val="28"/>
        </w:rPr>
      </w:pPr>
      <w:r>
        <w:rPr>
          <w:rFonts w:cs="Times New Roman" w:ascii="Times New Roman" w:hAnsi="Times New Roman"/>
          <w:sz w:val="28"/>
          <w:szCs w:val="28"/>
        </w:rPr>
        <w:t>- содействие в преодолении административных барьеров;</w:t>
      </w:r>
    </w:p>
    <w:p>
      <w:pPr>
        <w:pStyle w:val="Normal"/>
        <w:spacing w:lineRule="auto" w:line="276" w:before="0" w:after="0"/>
        <w:ind w:firstLine="840"/>
        <w:jc w:val="both"/>
        <w:rPr>
          <w:rFonts w:ascii="Times New Roman" w:hAnsi="Times New Roman" w:cs="Times New Roman"/>
          <w:sz w:val="28"/>
          <w:szCs w:val="28"/>
        </w:rPr>
      </w:pPr>
      <w:r>
        <w:rPr>
          <w:rFonts w:cs="Times New Roman" w:ascii="Times New Roman" w:hAnsi="Times New Roman"/>
          <w:sz w:val="28"/>
          <w:szCs w:val="28"/>
        </w:rPr>
        <w:t>- рост качества предоставления государственных и муниципальных услуг, в том числе за счет популяризации электронных сервисов получения услуг;</w:t>
      </w:r>
    </w:p>
    <w:p>
      <w:pPr>
        <w:pStyle w:val="Normal"/>
        <w:spacing w:lineRule="auto" w:line="276"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содействие легализации предпринимательской деятельности в сфере малых форм хозяйствования в сельской местности, направленное на обеспечение доступа ЛПХ к различным формам и видам государственной </w:t>
        <w:br/>
        <w:t>и муниципальной поддерж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изонте планирования долгосрочного развития района особое внимание будет обращено на развитие предпринимательской деятельности </w:t>
        <w:br/>
        <w:t xml:space="preserve">в сфере производства, бытовых услуг и общественного питания по причине того, что данные рыночные ниши в районе свободны и спрос на продукты, товары, услуги этих видов деятельности высок.   </w:t>
      </w:r>
    </w:p>
    <w:p>
      <w:pPr>
        <w:pStyle w:val="Normal"/>
        <w:spacing w:lineRule="auto" w:line="276" w:before="0" w:after="0"/>
        <w:ind w:firstLine="709"/>
        <w:jc w:val="both"/>
        <w:rPr/>
      </w:pPr>
      <w:r>
        <w:rPr>
          <w:rFonts w:cs="Times New Roman" w:ascii="Times New Roman" w:hAnsi="Times New Roman"/>
          <w:sz w:val="28"/>
          <w:szCs w:val="28"/>
        </w:rPr>
        <w:t>Для наиболее эффективного развития малого и среднего предпринимательства территории необходимо также обеспечение конструктивного диалога бизнеса и органов власти, а также сотрудничество субъектов друг с другом, их кооперация, аутсорсинг отдельных функций крупных организаций на субъекты малого предпринимательства.</w:t>
      </w:r>
    </w:p>
    <w:p>
      <w:pPr>
        <w:pStyle w:val="Normal"/>
        <w:spacing w:lineRule="auto" w:line="276" w:before="0" w:after="0"/>
        <w:ind w:firstLine="709"/>
        <w:jc w:val="both"/>
        <w:rPr/>
      </w:pPr>
      <w:r>
        <w:rPr>
          <w:rFonts w:cs="Times New Roman" w:ascii="Times New Roman" w:hAnsi="Times New Roman"/>
          <w:b/>
          <w:i/>
          <w:sz w:val="28"/>
          <w:szCs w:val="28"/>
        </w:rPr>
        <w:t>К 2030 году</w:t>
      </w:r>
      <w:r>
        <w:rPr>
          <w:rFonts w:cs="Times New Roman" w:ascii="Times New Roman" w:hAnsi="Times New Roman"/>
          <w:sz w:val="28"/>
          <w:szCs w:val="28"/>
        </w:rPr>
        <w:t xml:space="preserve"> деятельность малого и среднего предпринимательства приведет к следующим результатам:</w:t>
      </w:r>
    </w:p>
    <w:p>
      <w:pPr>
        <w:pStyle w:val="Normal"/>
        <w:spacing w:lineRule="auto" w:line="276"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ост доли производственной сферы</w:t>
      </w:r>
      <w:r>
        <w:rPr>
          <w:rFonts w:cs="Times New Roman" w:ascii="Times New Roman" w:hAnsi="Times New Roman"/>
          <w:sz w:val="28"/>
          <w:szCs w:val="28"/>
        </w:rPr>
        <w:t xml:space="preserve"> (обрабатывающие производства, сельское хозяйство) и </w:t>
      </w:r>
      <w:r>
        <w:rPr>
          <w:rFonts w:cs="Times New Roman" w:ascii="Times New Roman" w:hAnsi="Times New Roman"/>
          <w:i/>
          <w:sz w:val="28"/>
          <w:szCs w:val="28"/>
        </w:rPr>
        <w:t>сферы услуг</w:t>
      </w:r>
      <w:r>
        <w:rPr>
          <w:rFonts w:cs="Times New Roman" w:ascii="Times New Roman" w:hAnsi="Times New Roman"/>
          <w:sz w:val="28"/>
          <w:szCs w:val="28"/>
        </w:rPr>
        <w:t xml:space="preserve"> организаций в общем обороте субъектов вырастет </w:t>
      </w:r>
      <w:r>
        <w:rPr>
          <w:rFonts w:cs="Times New Roman" w:ascii="Times New Roman" w:hAnsi="Times New Roman"/>
          <w:i/>
          <w:sz w:val="28"/>
          <w:szCs w:val="28"/>
        </w:rPr>
        <w:t>с 20% до 30%</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ля занятых трудовой деятельность</w:t>
      </w:r>
      <w:r>
        <w:rPr>
          <w:rFonts w:cs="Times New Roman" w:ascii="Times New Roman" w:hAnsi="Times New Roman"/>
          <w:sz w:val="28"/>
          <w:szCs w:val="28"/>
        </w:rPr>
        <w:t xml:space="preserve"> в сфере малого и среднего предпринимательства в общей численности занятых в экономике района возрастет </w:t>
      </w:r>
      <w:r>
        <w:rPr>
          <w:rFonts w:cs="Times New Roman" w:ascii="Times New Roman" w:hAnsi="Times New Roman"/>
          <w:i/>
          <w:sz w:val="28"/>
          <w:szCs w:val="28"/>
        </w:rPr>
        <w:t>до 23%.</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Рост эффективности муниципального управлени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1.Формирование положительного имиджа территори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е социально- экономическое развитие района в будущем должно основываться, в первую очередь, на сплоченности самого населения в достижении целей развития, на формировании у жителей чувств гордости за малую Родину, земляче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как жители сами будут радеть за успехи своего района в любой сфере, и будет определять ее привлекательность и во внешней, и во внутренней среде. В связи с этим, с целью формирования у населения адекватного отношения к целям и задач стратегического развития, в районе будет осуществляться системный подход к созданию положительного внутреннего имиджа территории, основывающегося на вовлечении жителей </w:t>
        <w:br/>
        <w:t xml:space="preserve">в экспертное обсуждение хода реализации Стратегии, целенаправленное изучение мнения населения о своей причастности к развитию территории. Это позволит построить партнерские взаимоотношения с наиболее активной частью населения, «неформальными лидерами», могущими влиять на общественное мнение в целом в силу своей репутации и уважительного </w:t>
        <w:br/>
        <w:t xml:space="preserve">к ним отношения. Для небольших поселений, где круг общения людей не столь велик, как в городах, это особенно актуально. Именно создание устойчивого положительного мнения о районе у его жителей будет способствовать и формированию внешнего имиджа территории, его инвестиционной привлекательности на основе снижения рисков социального характера для потенциальных инвесторов. Внешний имидж района будет формироваться на основе его экономической составляющей, то- есть способности зарабатывать, продвижении продукции местных товаропроизводителей во внешней среде путем взаимодействия с иными МО при организации на их территориях выставок, ярмарок, форумов  и т.п., обоснования культурно- просветительской привлекательности территории </w:t>
        <w:br/>
        <w:t xml:space="preserve">и его поселений, обладающих культовыми памятниками регионального значения (церковь «Петра и Павла» д.Новоалександровка, «Ольгинская церковь» с.Ольгино, церковь «Спаса Преображения» г.Уяр), обоснования привлекательности территории для проведения спортивных состязаний. Важное значение для формирования положительного имиджа территории будет придаваться выстраиванию репутации руководителей органов местного самоуправления, муниципальных служащих. Основой для этого будет: внимание к этикету, высокая компетентность, формирование </w:t>
        <w:br/>
        <w:t xml:space="preserve">и соблюдение правил дресс- кода,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2.Повышение эффективности деятельности органов местного самоуправлени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тем, что достижение целей социально- экономического развития до 2030 года способствует росту рейтинговых значений территории при оценке эффективности деятельности ОМСУ согласно норм Указа Президента РФ от 28.04.2008г. №607 «Об оценке эффективности деятельности органов местного самоуправления городских округов  </w:t>
        <w:br/>
        <w:t xml:space="preserve">и муниципальных районов», основывающейся на анализе и сравнении значений  показателей, служащих индикаторами оценки уровня и качества жизни населения, таких как среднемесячная заработная плата, численность субъектов малого и среднего предпринимательства, доля протяженности автомобильных дорог общего пользования местного значения, не отвечающих нормативным требованиям и другие, улучшение значений которых является и индикаторами достижения целей Стратегии, на территории района назрела необходимость оптимизации структуры органа местного самоуправления района, объединении административного ресурса, аутсорсинга отдельного функционала штатной численности органов власти. С каждым годом растут значения расходной части бюджета на содержание аппарата администрации района. Функциональные обязанности отделов, находящихся сегодня в структуре администрации, зачастую априори не могут быть связаны с прямыми задачами, которые стоят перед органом власти при решении вопросов управления территорией. Существующая структура идет в разрез с действующими нормами законодательства, когда есть четкое требование о формировании ОМСУ только из муниципальных служащих. Поэтому, в будущие годы формирование структуры органов местного самоуправления будет основываться на создании новых подведомственных учреждений, например, специализирующихся по организации муниципальных закупок товаров, работ, услуг (уполномоченный орган). Попутно будет производиться аутсорсинг на субъекты малого предпринимательства определенного функционала штатной численности органов местного самоуправления, в первую очередь, обслуживающего персонала, с целью экономии средств бюджета, избегания излишнего раздувания штатной численности, а, с другой стороны, улучшения показателей развития малого предпринимательства территории. </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сегодняшний день возникла реально обоснованная необходимость объединения административного ресурса района и городского поселения района. На территории самого крупного поселения района фактически осуществляется двоевластие, что в целом ограничивает принятие эффективных управленческих решений.</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center"/>
        <w:rPr/>
      </w:pPr>
      <w:r>
        <w:rPr>
          <w:rFonts w:cs="Times New Roman" w:ascii="Times New Roman" w:hAnsi="Times New Roman"/>
          <w:b/>
          <w:sz w:val="28"/>
          <w:szCs w:val="28"/>
        </w:rPr>
        <w:t>3.4. «Повышение комфортности среды жизнедеятельности района»</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1. Модернизация и рачительное управление в системе жилищно- коммунального хозяйства</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 (далее по тексту- ЖКХ) в решающей степени формирует среду обитания человека. В современном мире состояние ЖКХ определяет уровень цивилизованной жизни.  Степень развития и объем деятельности коммунального хозяйства непосредственно влияют на уровень благосостояния населения, бытовые условия его жизни, санитарно-гигиенические условия и чистоту водного и воздушного бассейнов, а также на уровень производительности труда.</w:t>
      </w:r>
    </w:p>
    <w:p>
      <w:pPr>
        <w:pStyle w:val="Style24"/>
        <w:numPr>
          <w:ilvl w:val="0"/>
          <w:numId w:val="0"/>
        </w:numPr>
        <w:tabs>
          <w:tab w:val="clear" w:pos="708"/>
          <w:tab w:val="left" w:pos="0" w:leader="none"/>
        </w:tabs>
        <w:autoSpaceDE w:val="false"/>
        <w:spacing w:lineRule="auto" w:line="276" w:before="0" w:after="0"/>
        <w:ind w:left="0" w:firstLine="709"/>
        <w:contextualSpacing/>
        <w:jc w:val="both"/>
        <w:outlineLvl w:val="1"/>
        <w:rPr/>
      </w:pPr>
      <w:r>
        <w:rPr>
          <w:rFonts w:cs="Times New Roman" w:ascii="Times New Roman" w:hAnsi="Times New Roman"/>
          <w:sz w:val="28"/>
          <w:szCs w:val="28"/>
          <w:lang w:eastAsia="ru-RU"/>
        </w:rPr>
        <w:t xml:space="preserve">В сложившихся условиях </w:t>
      </w:r>
      <w:r>
        <w:rPr>
          <w:rFonts w:cs="Times New Roman" w:ascii="Times New Roman" w:hAnsi="Times New Roman"/>
          <w:b/>
          <w:i/>
          <w:sz w:val="28"/>
          <w:szCs w:val="28"/>
          <w:lang w:eastAsia="ru-RU"/>
        </w:rPr>
        <w:t>целью</w:t>
      </w:r>
      <w:r>
        <w:rPr>
          <w:rFonts w:cs="Times New Roman" w:ascii="Times New Roman" w:hAnsi="Times New Roman"/>
          <w:sz w:val="28"/>
          <w:szCs w:val="28"/>
          <w:lang w:eastAsia="ru-RU"/>
        </w:rPr>
        <w:t xml:space="preserve"> социально- экономического развития района в сфере ЖКХ будет являться </w:t>
      </w:r>
      <w:r>
        <w:rPr>
          <w:rFonts w:cs="Times New Roman" w:ascii="Times New Roman" w:hAnsi="Times New Roman"/>
          <w:b/>
          <w:i/>
          <w:sz w:val="28"/>
          <w:szCs w:val="28"/>
          <w:lang w:eastAsia="ru-RU"/>
        </w:rPr>
        <w:t>обеспечение модернизации и повышение энергоэффективности объектов и инфраструктуры коммунального хозяйства</w:t>
      </w:r>
      <w:r>
        <w:rPr>
          <w:rFonts w:cs="Times New Roman" w:ascii="Times New Roman" w:hAnsi="Times New Roman"/>
          <w:sz w:val="28"/>
          <w:szCs w:val="28"/>
          <w:lang w:eastAsia="ru-RU"/>
        </w:rPr>
        <w:t>.</w:t>
      </w:r>
    </w:p>
    <w:p>
      <w:pPr>
        <w:pStyle w:val="Style24"/>
        <w:numPr>
          <w:ilvl w:val="0"/>
          <w:numId w:val="0"/>
        </w:numPr>
        <w:tabs>
          <w:tab w:val="clear" w:pos="708"/>
          <w:tab w:val="left" w:pos="0" w:leader="none"/>
        </w:tabs>
        <w:autoSpaceDE w:val="false"/>
        <w:spacing w:lineRule="auto" w:line="276" w:before="0" w:after="0"/>
        <w:ind w:left="0" w:firstLine="709"/>
        <w:contextualSpacing/>
        <w:jc w:val="both"/>
        <w:outlineLvl w:val="1"/>
        <w:rPr/>
      </w:pPr>
      <w:r>
        <w:rPr>
          <w:rFonts w:cs="Times New Roman" w:ascii="Times New Roman" w:hAnsi="Times New Roman"/>
          <w:sz w:val="28"/>
          <w:szCs w:val="28"/>
          <w:lang w:eastAsia="ru-RU"/>
        </w:rPr>
        <w:t>Для обеспечения контроля за качеством и надежностью коммунальных услуг и ресурс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будет производиться:</w:t>
      </w:r>
    </w:p>
    <w:p>
      <w:pPr>
        <w:pStyle w:val="Normal"/>
        <w:numPr>
          <w:ilvl w:val="0"/>
          <w:numId w:val="0"/>
        </w:numPr>
        <w:tabs>
          <w:tab w:val="clear" w:pos="708"/>
          <w:tab w:val="left" w:pos="0" w:leader="none"/>
        </w:tabs>
        <w:autoSpaceDE w:val="false"/>
        <w:spacing w:lineRule="auto" w:line="276" w:before="0" w:after="0"/>
        <w:ind w:firstLine="708"/>
        <w:jc w:val="both"/>
        <w:outlineLvl w:val="1"/>
        <w:rPr/>
      </w:pPr>
      <w:r>
        <w:rPr>
          <w:rFonts w:cs="Times New Roman" w:ascii="Times New Roman" w:hAnsi="Times New Roman"/>
          <w:sz w:val="28"/>
          <w:szCs w:val="28"/>
        </w:rPr>
        <w:t xml:space="preserve">применение комплексного подхода к замене изношенных и морально устаревших котлов на котельное оборудование с обязательной установкой систем водоподготовки, в соответствии с требованиями правил технической эксплуатации котельных для продления эксплуатационного срока котлов </w:t>
        <w:br/>
        <w:t xml:space="preserve">и тепловых сетей, повышения надёжности работы систем теплоснабжения </w:t>
        <w:br/>
        <w:t xml:space="preserve">и качества сетевой воды, </w:t>
      </w:r>
      <w:r>
        <w:rPr>
          <w:rFonts w:cs="Times New Roman" w:ascii="Times New Roman" w:hAnsi="Times New Roman"/>
          <w:iCs/>
          <w:sz w:val="28"/>
          <w:szCs w:val="28"/>
        </w:rPr>
        <w:t xml:space="preserve">увеличение срока эксплуатации котельного </w:t>
        <w:br/>
        <w:t>и технологического оборудования, теплоисточников;</w:t>
      </w:r>
    </w:p>
    <w:p>
      <w:pPr>
        <w:pStyle w:val="Normal"/>
        <w:numPr>
          <w:ilvl w:val="0"/>
          <w:numId w:val="0"/>
        </w:numPr>
        <w:tabs>
          <w:tab w:val="clear" w:pos="708"/>
          <w:tab w:val="left" w:pos="0" w:leader="none"/>
        </w:tabs>
        <w:autoSpaceDE w:val="false"/>
        <w:spacing w:lineRule="auto" w:line="276" w:before="0" w:after="0"/>
        <w:ind w:firstLine="708"/>
        <w:jc w:val="both"/>
        <w:outlineLvl w:val="1"/>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недрение ресурсосберегающего оборудования и энергоэффективных </w:t>
      </w:r>
      <w:r>
        <w:rPr>
          <w:rFonts w:cs="Times New Roman" w:ascii="Times New Roman" w:hAnsi="Times New Roman"/>
          <w:sz w:val="28"/>
          <w:szCs w:val="28"/>
        </w:rPr>
        <w:t>технологий;</w:t>
      </w:r>
    </w:p>
    <w:p>
      <w:pPr>
        <w:pStyle w:val="Style24"/>
        <w:numPr>
          <w:ilvl w:val="0"/>
          <w:numId w:val="0"/>
        </w:numPr>
        <w:tabs>
          <w:tab w:val="clear" w:pos="708"/>
          <w:tab w:val="left" w:pos="0" w:leader="none"/>
        </w:tabs>
        <w:autoSpaceDE w:val="false"/>
        <w:spacing w:lineRule="auto" w:line="276" w:before="0" w:after="0"/>
        <w:ind w:left="0" w:firstLine="709"/>
        <w:contextualSpacing/>
        <w:jc w:val="both"/>
        <w:outlineLvl w:val="1"/>
        <w:rPr>
          <w:rFonts w:ascii="Times New Roman" w:hAnsi="Times New Roman" w:cs="Times New Roman"/>
          <w:i/>
          <w:i/>
          <w:sz w:val="28"/>
          <w:szCs w:val="28"/>
          <w:lang w:eastAsia="ru-RU"/>
        </w:rPr>
      </w:pPr>
      <w:r>
        <w:rPr>
          <w:rFonts w:cs="Times New Roman" w:ascii="Times New Roman" w:hAnsi="Times New Roman"/>
          <w:sz w:val="28"/>
          <w:szCs w:val="28"/>
        </w:rPr>
        <w:t>обеспечение контроля за производством работ по капитальному ремонту объектов жилищно-коммунального хозяйства;</w:t>
      </w:r>
    </w:p>
    <w:p>
      <w:pPr>
        <w:pStyle w:val="Style24"/>
        <w:numPr>
          <w:ilvl w:val="0"/>
          <w:numId w:val="0"/>
        </w:numPr>
        <w:tabs>
          <w:tab w:val="clear" w:pos="708"/>
          <w:tab w:val="left" w:pos="0" w:leader="none"/>
        </w:tabs>
        <w:autoSpaceDE w:val="false"/>
        <w:spacing w:lineRule="auto" w:line="276"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улирование деятельности организаций- поставщиков ресурсов. При этом в ближайшей перспективе будет обеспечен переход коммунальных хозяйств района на экономически обоснованные долгосрочные тарифы, что позволит обеспечить безубыточность их деятельности. Кроме этого, получит развитие государственно- частное партнерство при реализации программ модернизации ЖКХ. Основной формой привлечения частных инвестиций </w:t>
        <w:br/>
        <w:t>в отрасль станет использование концессионных соглашений.</w:t>
      </w:r>
    </w:p>
    <w:p>
      <w:pPr>
        <w:pStyle w:val="Style24"/>
        <w:numPr>
          <w:ilvl w:val="0"/>
          <w:numId w:val="0"/>
        </w:numPr>
        <w:tabs>
          <w:tab w:val="clear" w:pos="708"/>
          <w:tab w:val="left" w:pos="0" w:leader="none"/>
        </w:tabs>
        <w:autoSpaceDE w:val="false"/>
        <w:spacing w:lineRule="auto" w:line="276" w:before="0" w:after="0"/>
        <w:ind w:left="0" w:firstLine="709"/>
        <w:contextualSpacing/>
        <w:jc w:val="both"/>
        <w:outlineLvl w:val="1"/>
        <w:rPr/>
      </w:pPr>
      <w:r>
        <w:rPr>
          <w:rFonts w:cs="Times New Roman" w:ascii="Times New Roman" w:hAnsi="Times New Roman"/>
          <w:sz w:val="28"/>
          <w:szCs w:val="28"/>
          <w:lang w:eastAsia="ru-RU"/>
        </w:rPr>
        <w:t>Эффективное регулирование коммунального хозяйства района будет обеспечиваться путем:</w:t>
      </w:r>
    </w:p>
    <w:p>
      <w:pPr>
        <w:pStyle w:val="Style24"/>
        <w:numPr>
          <w:ilvl w:val="0"/>
          <w:numId w:val="0"/>
        </w:numPr>
        <w:tabs>
          <w:tab w:val="clear" w:pos="708"/>
          <w:tab w:val="left" w:pos="0" w:leader="none"/>
        </w:tabs>
        <w:autoSpaceDE w:val="false"/>
        <w:spacing w:lineRule="auto" w:line="276" w:before="0" w:after="0"/>
        <w:ind w:left="0" w:firstLine="709"/>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сударственной регистрации объектов централизованных систем коммунальной инфраструктуры, находящихся в государственной </w:t>
        <w:br/>
        <w:t>и муниципальной собственности;</w:t>
      </w:r>
    </w:p>
    <w:p>
      <w:pPr>
        <w:pStyle w:val="Style24"/>
        <w:numPr>
          <w:ilvl w:val="0"/>
          <w:numId w:val="0"/>
        </w:numPr>
        <w:tabs>
          <w:tab w:val="clear" w:pos="708"/>
          <w:tab w:val="left" w:pos="0" w:leader="none"/>
        </w:tabs>
        <w:autoSpaceDE w:val="false"/>
        <w:spacing w:lineRule="auto" w:line="276"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и схем теплоснабжения, водоснабжения и водоотведения, программ комплексного развития коммунальной инфраструктуры;</w:t>
      </w:r>
    </w:p>
    <w:p>
      <w:pPr>
        <w:pStyle w:val="Style24"/>
        <w:numPr>
          <w:ilvl w:val="0"/>
          <w:numId w:val="0"/>
        </w:numPr>
        <w:tabs>
          <w:tab w:val="clear" w:pos="708"/>
          <w:tab w:val="left" w:pos="0" w:leader="none"/>
        </w:tabs>
        <w:autoSpaceDE w:val="false"/>
        <w:spacing w:lineRule="auto" w:line="276" w:before="0" w:after="0"/>
        <w:ind w:left="0" w:firstLine="709"/>
        <w:contextualSpacing/>
        <w:jc w:val="both"/>
        <w:outlineLvl w:val="1"/>
        <w:rPr/>
      </w:pPr>
      <w:r>
        <w:rPr>
          <w:rFonts w:cs="Times New Roman" w:ascii="Times New Roman" w:hAnsi="Times New Roman"/>
          <w:sz w:val="28"/>
          <w:szCs w:val="28"/>
          <w:lang w:eastAsia="ru-RU"/>
        </w:rPr>
        <w:t xml:space="preserve">разработки и реализации планов мероприятий по приведению качества воды в соответствии с установленными требованиями. </w:t>
      </w:r>
    </w:p>
    <w:p>
      <w:pPr>
        <w:pStyle w:val="Style24"/>
        <w:numPr>
          <w:ilvl w:val="0"/>
          <w:numId w:val="0"/>
        </w:numPr>
        <w:tabs>
          <w:tab w:val="clear" w:pos="708"/>
          <w:tab w:val="left" w:pos="0" w:leader="none"/>
        </w:tabs>
        <w:autoSpaceDE w:val="false"/>
        <w:spacing w:lineRule="auto" w:line="276"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В предстоящий период будет проводится формирование перечня мероприятий в рамках предоставления финансовой поддержки муниципальным образованиям и ресурсоснабжающим организациям за счет средств инвестиционной программы государственной корпорации- Фонда содействия реформированию жилищно- коммунального хозяйства на модернизацию коммунальной инфраструктуры в г. Уяре. </w:t>
      </w:r>
      <w:r>
        <w:rPr>
          <w:rFonts w:cs="Times New Roman" w:ascii="Times New Roman" w:hAnsi="Times New Roman"/>
          <w:sz w:val="28"/>
          <w:szCs w:val="28"/>
        </w:rPr>
        <w:t xml:space="preserve">В настоящее время для бесперебойного снабжения жителей питьевой водой необходим капитальный ремонт водопроводных магистральных и разветвляющих сетей </w:t>
        <w:br/>
        <w:t>с заменых стальных труб на полиэтиленовые.</w:t>
      </w:r>
    </w:p>
    <w:p>
      <w:pPr>
        <w:pStyle w:val="Style24"/>
        <w:numPr>
          <w:ilvl w:val="0"/>
          <w:numId w:val="0"/>
        </w:numPr>
        <w:tabs>
          <w:tab w:val="clear" w:pos="708"/>
          <w:tab w:val="left" w:pos="0" w:leader="none"/>
        </w:tabs>
        <w:autoSpaceDE w:val="false"/>
        <w:spacing w:lineRule="auto" w:line="276"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rPr>
        <w:t>Во всех сельских поселениях района будет решаться вопрос о проведении капитальных ремонтов водозаборных сооружений с промывкой скважин, модернизации станций 2-го подъема, оснащении их системой химической и бактериологической очистки воды.</w:t>
      </w:r>
    </w:p>
    <w:p>
      <w:pPr>
        <w:pStyle w:val="Normal"/>
        <w:spacing w:lineRule="auto" w:line="276" w:before="0" w:after="0"/>
        <w:ind w:firstLine="709"/>
        <w:jc w:val="both"/>
        <w:rPr/>
      </w:pPr>
      <w:r>
        <w:rPr>
          <w:rFonts w:cs="Times New Roman" w:ascii="Times New Roman" w:hAnsi="Times New Roman"/>
          <w:sz w:val="28"/>
          <w:szCs w:val="28"/>
        </w:rPr>
        <w:t xml:space="preserve">В результате намеченных направлений развития </w:t>
      </w:r>
      <w:r>
        <w:rPr>
          <w:rFonts w:cs="Times New Roman" w:ascii="Times New Roman" w:hAnsi="Times New Roman"/>
          <w:b/>
          <w:i/>
          <w:sz w:val="28"/>
          <w:szCs w:val="28"/>
        </w:rPr>
        <w:t>к 2030 году</w:t>
      </w:r>
      <w:r>
        <w:rPr>
          <w:rFonts w:cs="Times New Roman" w:ascii="Times New Roman" w:hAnsi="Times New Roman"/>
          <w:sz w:val="28"/>
          <w:szCs w:val="28"/>
        </w:rPr>
        <w:t xml:space="preserve"> сложится качественно новый уровень состояния жилищно-коммунальной сферы района со следующими характеристиками:</w:t>
      </w:r>
    </w:p>
    <w:p>
      <w:pPr>
        <w:pStyle w:val="14"/>
        <w:shd w:fill="auto" w:val="clear"/>
        <w:spacing w:lineRule="auto" w:line="276" w:before="0" w:after="0"/>
        <w:ind w:firstLine="709"/>
        <w:jc w:val="both"/>
        <w:rPr>
          <w:sz w:val="28"/>
          <w:szCs w:val="28"/>
        </w:rPr>
      </w:pPr>
      <w:r>
        <w:rPr>
          <w:sz w:val="28"/>
          <w:szCs w:val="28"/>
        </w:rPr>
        <w:t xml:space="preserve">снижение уровня потерь при производстве, транспортировке </w:t>
        <w:br/>
        <w:t>и распределении коммунальных ресурсов;</w:t>
      </w:r>
    </w:p>
    <w:p>
      <w:pPr>
        <w:pStyle w:val="14"/>
        <w:shd w:fill="auto" w:val="clear"/>
        <w:spacing w:lineRule="auto" w:line="276" w:before="0" w:after="0"/>
        <w:ind w:firstLine="709"/>
        <w:jc w:val="both"/>
        <w:rPr>
          <w:sz w:val="28"/>
          <w:szCs w:val="28"/>
        </w:rPr>
      </w:pPr>
      <w:r>
        <w:rPr>
          <w:sz w:val="28"/>
          <w:szCs w:val="28"/>
        </w:rPr>
        <w:t>повышение удовлетворенности населения района уровнем жилищно-коммунального обслуживания;</w:t>
      </w:r>
    </w:p>
    <w:p>
      <w:pPr>
        <w:pStyle w:val="14"/>
        <w:shd w:fill="auto" w:val="clear"/>
        <w:spacing w:lineRule="auto" w:line="276" w:before="0" w:after="0"/>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w:t>
      </w:r>
    </w:p>
    <w:p>
      <w:pPr>
        <w:pStyle w:val="14"/>
        <w:shd w:fill="auto" w:val="clear"/>
        <w:spacing w:lineRule="auto" w:line="276" w:before="0" w:after="0"/>
        <w:ind w:firstLine="709"/>
        <w:jc w:val="both"/>
        <w:rPr>
          <w:sz w:val="28"/>
          <w:szCs w:val="28"/>
        </w:rPr>
      </w:pPr>
      <w:r>
        <w:rPr>
          <w:sz w:val="28"/>
          <w:szCs w:val="28"/>
        </w:rPr>
        <w:t>При этом развитие систем коммунальной инфраструктуры района будет осуществляться на основе программ комплексного развития поселений.</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2. Обеспечение населения качественным жильем</w:t>
      </w:r>
    </w:p>
    <w:p>
      <w:pPr>
        <w:pStyle w:val="Normal"/>
        <w:autoSpaceDE w:val="false"/>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жившихся условиях обеспечение населения района комфортным и экологичным жилищным фондом, соответствующим современным стандартам и требованиям, станет одним из приоритетных направлений развития района. Ориентация на создание благоприятных условий привлечения внебюджетных инвестиций в сферу увеличит присутствие частного сектора в финансировании строительных объектов (государственно- частное партнерство).</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е время строительные организации района представлены субъектами малого предпринимательства, из которых единицы могут быть инициаторами крупных проектов. В предстоящие годы ожидается рост конкуренции среди строительных компаний за счет присутствия в отрасли субъектов предпринимательства других территорий. </w:t>
      </w:r>
    </w:p>
    <w:p>
      <w:pPr>
        <w:pStyle w:val="Normal"/>
        <w:autoSpaceDE w:val="false"/>
        <w:spacing w:lineRule="auto" w:line="276" w:before="0" w:after="0"/>
        <w:ind w:firstLine="709"/>
        <w:jc w:val="both"/>
        <w:rPr/>
      </w:pPr>
      <w:r>
        <w:rPr>
          <w:rFonts w:cs="Times New Roman" w:ascii="Times New Roman" w:hAnsi="Times New Roman"/>
          <w:sz w:val="28"/>
          <w:szCs w:val="28"/>
        </w:rPr>
        <w:t>Для достижения поставленной цели на территории района будут решаться следующие задач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егулирования градостроительной деятельности, базирующееся на создании актуальных документов территориального планирования, градостроительного зонирования, проектов планировок </w:t>
        <w:br/>
        <w:t>и межевания;</w:t>
      </w:r>
    </w:p>
    <w:p>
      <w:pPr>
        <w:pStyle w:val="Normal"/>
        <w:autoSpaceDE w:val="false"/>
        <w:spacing w:lineRule="auto" w:line="276" w:before="0" w:after="0"/>
        <w:ind w:firstLine="709"/>
        <w:jc w:val="both"/>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действие обеспечению жилищного строительства земельными участками и их инфраструктурному обустройству;</w:t>
      </w:r>
    </w:p>
    <w:p>
      <w:pPr>
        <w:pStyle w:val="Normal"/>
        <w:autoSpaceDE w:val="false"/>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йствие развитию малоэтажного строительства из древесины, чему будет способствовать соседство с муниципальными образованиями востока края, стратегически нацеленных на развитие лесозаготовки и лесопереработки (Партизанский район, Канский район, Ирбейский район).</w:t>
      </w:r>
    </w:p>
    <w:p>
      <w:pPr>
        <w:pStyle w:val="Normal"/>
        <w:autoSpaceDE w:val="false"/>
        <w:spacing w:lineRule="auto" w:line="276"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Созданные на территории условия для роста темпов жилищного строительства позволят увеличить доступ населения к качественному жилищному фонду.</w:t>
      </w:r>
    </w:p>
    <w:p>
      <w:pPr>
        <w:pStyle w:val="Normal"/>
        <w:autoSpaceDE w:val="false"/>
        <w:spacing w:lineRule="auto" w:line="276"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При этом попутно будут предъявляться новые требования </w:t>
        <w:br/>
        <w:t xml:space="preserve">к качественному управлению жилищным фондом управляющими организациями, рост компетентности самих жильцов в вопросах управления жилищным фондом, осуществляться государственный контроль за состоянием жилищного фонда, своевременности проведения капитальных ремонтов жилых домов.  Кроме того, возможная газификация поселений района позволит оборудовать жилые дома более экологичным </w:t>
        <w:br/>
        <w:t>и экономическим тепловым ресурсом взамен угольных котельных и печного отопления частного сектора.</w:t>
      </w:r>
    </w:p>
    <w:p>
      <w:pPr>
        <w:pStyle w:val="Normal"/>
        <w:autoSpaceDE w:val="false"/>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 xml:space="preserve">К 2030 году общая площадь жилищного фонда территории вырастет не менее чем </w:t>
      </w:r>
      <w:r>
        <w:rPr>
          <w:rFonts w:cs="Times New Roman" w:ascii="Times New Roman" w:hAnsi="Times New Roman"/>
          <w:b/>
          <w:bCs/>
          <w:i/>
          <w:iCs/>
          <w:color w:val="000000"/>
          <w:sz w:val="28"/>
          <w:szCs w:val="28"/>
          <w:shd w:fill="FFFFFF" w:val="clear"/>
        </w:rPr>
        <w:t>на 18%</w:t>
      </w:r>
      <w:r>
        <w:rPr>
          <w:rFonts w:cs="Times New Roman" w:ascii="Times New Roman" w:hAnsi="Times New Roman"/>
          <w:bCs/>
          <w:i/>
          <w:iCs/>
          <w:color w:val="000000"/>
          <w:sz w:val="28"/>
          <w:szCs w:val="28"/>
          <w:shd w:fill="FFFFFF" w:val="clear"/>
        </w:rPr>
        <w:t xml:space="preserve"> </w:t>
      </w:r>
      <w:r>
        <w:rPr>
          <w:rFonts w:cs="Times New Roman" w:ascii="Times New Roman" w:hAnsi="Times New Roman"/>
          <w:bCs/>
          <w:iCs/>
          <w:color w:val="000000"/>
          <w:sz w:val="28"/>
          <w:szCs w:val="28"/>
          <w:shd w:fill="FFFFFF" w:val="clear"/>
        </w:rPr>
        <w:t xml:space="preserve">к уровню 2015 года. При этом средняя обеспеченность населения жильем составит </w:t>
      </w:r>
      <w:r>
        <w:rPr>
          <w:rFonts w:cs="Times New Roman" w:ascii="Times New Roman" w:hAnsi="Times New Roman"/>
          <w:b/>
          <w:bCs/>
          <w:i/>
          <w:iCs/>
          <w:color w:val="000000"/>
          <w:sz w:val="28"/>
          <w:szCs w:val="28"/>
          <w:shd w:fill="FFFFFF" w:val="clear"/>
        </w:rPr>
        <w:t>не менее 29 м</w:t>
      </w:r>
      <w:r>
        <w:rPr>
          <w:rFonts w:cs="Times New Roman" w:ascii="Times New Roman" w:hAnsi="Times New Roman"/>
          <w:b/>
          <w:bCs/>
          <w:i/>
          <w:iCs/>
          <w:color w:val="000000"/>
          <w:sz w:val="28"/>
          <w:szCs w:val="28"/>
          <w:shd w:fill="FFFFFF" w:val="clear"/>
          <w:vertAlign w:val="superscript"/>
        </w:rPr>
        <w:t>2</w:t>
      </w:r>
      <w:r>
        <w:rPr>
          <w:rFonts w:cs="Times New Roman" w:ascii="Times New Roman" w:hAnsi="Times New Roman"/>
          <w:bCs/>
          <w:iCs/>
          <w:color w:val="000000"/>
          <w:sz w:val="28"/>
          <w:szCs w:val="28"/>
          <w:shd w:fill="FFFFFF" w:val="clear"/>
        </w:rPr>
        <w:t>.</w:t>
      </w:r>
    </w:p>
    <w:p>
      <w:pPr>
        <w:pStyle w:val="Style25"/>
        <w:jc w:val="center"/>
        <w:rPr>
          <w:b/>
          <w:b/>
          <w:color w:val="000000"/>
          <w:sz w:val="28"/>
          <w:szCs w:val="28"/>
        </w:rPr>
      </w:pPr>
      <w:r>
        <w:rPr>
          <w:b/>
          <w:color w:val="000000"/>
          <w:sz w:val="28"/>
          <w:szCs w:val="28"/>
        </w:rPr>
        <w:t>3.4.3.Повышение экологической безопасности территории</w:t>
      </w:r>
    </w:p>
    <w:p>
      <w:pPr>
        <w:pStyle w:val="Style25"/>
        <w:spacing w:before="280" w:after="280"/>
        <w:ind w:firstLine="709"/>
        <w:contextualSpacing/>
        <w:jc w:val="both"/>
        <w:rPr>
          <w:color w:val="000000"/>
          <w:sz w:val="28"/>
          <w:szCs w:val="28"/>
        </w:rPr>
      </w:pPr>
      <w:r>
        <w:rPr>
          <w:color w:val="000000"/>
          <w:sz w:val="28"/>
          <w:szCs w:val="28"/>
        </w:rPr>
        <w:t>Состояние окружающей среды является одним из основных факторов, определяющих здоровье человека и влияющих не только на качество, но и безопасность его жизни.</w:t>
      </w:r>
    </w:p>
    <w:p>
      <w:pPr>
        <w:pStyle w:val="Style25"/>
        <w:spacing w:before="280" w:after="280"/>
        <w:ind w:firstLine="709"/>
        <w:contextualSpacing/>
        <w:jc w:val="both"/>
        <w:rPr>
          <w:color w:val="000000"/>
          <w:sz w:val="28"/>
          <w:szCs w:val="28"/>
        </w:rPr>
      </w:pPr>
      <w:r>
        <w:rPr>
          <w:color w:val="000000"/>
          <w:sz w:val="28"/>
          <w:szCs w:val="28"/>
        </w:rPr>
        <w:t>Экологическая ситуация на территории Уярского района на протяжении ряда лет остается стабильной.</w:t>
      </w:r>
    </w:p>
    <w:p>
      <w:pPr>
        <w:pStyle w:val="Style25"/>
        <w:spacing w:before="280" w:after="280"/>
        <w:ind w:firstLine="709"/>
        <w:contextualSpacing/>
        <w:jc w:val="both"/>
        <w:rPr>
          <w:color w:val="000000"/>
          <w:sz w:val="28"/>
          <w:szCs w:val="28"/>
        </w:rPr>
      </w:pPr>
      <w:r>
        <w:rPr>
          <w:color w:val="000000"/>
          <w:sz w:val="28"/>
          <w:szCs w:val="28"/>
        </w:rPr>
        <w:t>Основными источниками негативного воздействия на атмосферный воздух, водные объекты, почву являются промышленные предприятия, население, предприятия торговли.</w:t>
      </w:r>
    </w:p>
    <w:p>
      <w:pPr>
        <w:pStyle w:val="Style25"/>
        <w:spacing w:before="280" w:after="280"/>
        <w:ind w:firstLine="709"/>
        <w:contextualSpacing/>
        <w:jc w:val="both"/>
        <w:rPr>
          <w:color w:val="000000"/>
          <w:sz w:val="28"/>
          <w:szCs w:val="28"/>
        </w:rPr>
      </w:pPr>
      <w:r>
        <w:rPr>
          <w:color w:val="000000"/>
          <w:sz w:val="28"/>
          <w:szCs w:val="28"/>
        </w:rPr>
        <w:t>Основной целью для улучшения состояния окружающей среды в районе будет создание эффективной системы сбора, очистки и направления на утилизацию отходов производства и потребления. Для этого будут решаться следующие задачи:</w:t>
      </w:r>
    </w:p>
    <w:p>
      <w:pPr>
        <w:pStyle w:val="Style25"/>
        <w:spacing w:before="280" w:after="280"/>
        <w:ind w:firstLine="709"/>
        <w:contextualSpacing/>
        <w:jc w:val="both"/>
        <w:rPr>
          <w:color w:val="000000"/>
          <w:sz w:val="28"/>
          <w:szCs w:val="28"/>
        </w:rPr>
      </w:pPr>
      <w:r>
        <w:rPr>
          <w:color w:val="000000"/>
          <w:sz w:val="28"/>
          <w:szCs w:val="28"/>
        </w:rPr>
        <w:t>- совершенствование системы управления в сфере обращения с отходами производства и потребления;</w:t>
      </w:r>
    </w:p>
    <w:p>
      <w:pPr>
        <w:pStyle w:val="Style25"/>
        <w:spacing w:before="280" w:after="280"/>
        <w:ind w:firstLine="709"/>
        <w:contextualSpacing/>
        <w:jc w:val="both"/>
        <w:rPr>
          <w:color w:val="000000"/>
          <w:sz w:val="28"/>
          <w:szCs w:val="28"/>
        </w:rPr>
      </w:pPr>
      <w:r>
        <w:rPr>
          <w:color w:val="000000"/>
          <w:sz w:val="28"/>
          <w:szCs w:val="28"/>
        </w:rPr>
        <w:t>- сокращение площади земель, занятых под несанкционированные объекты размещения отходов;</w:t>
      </w:r>
    </w:p>
    <w:p>
      <w:pPr>
        <w:pStyle w:val="Style25"/>
        <w:spacing w:before="280" w:after="280"/>
        <w:ind w:firstLine="709"/>
        <w:contextualSpacing/>
        <w:jc w:val="both"/>
        <w:rPr>
          <w:color w:val="000000"/>
          <w:sz w:val="28"/>
          <w:szCs w:val="28"/>
        </w:rPr>
      </w:pPr>
      <w:r>
        <w:rPr>
          <w:color w:val="000000"/>
          <w:sz w:val="28"/>
          <w:szCs w:val="28"/>
        </w:rPr>
        <w:t>- создание инфраструктуры, обеспечивающей централизованное накопление твердых коммунальных отходов и направление их на утилизацию;</w:t>
      </w:r>
    </w:p>
    <w:p>
      <w:pPr>
        <w:pStyle w:val="Style25"/>
        <w:spacing w:before="280" w:after="280"/>
        <w:ind w:firstLine="709"/>
        <w:contextualSpacing/>
        <w:jc w:val="both"/>
        <w:rPr>
          <w:color w:val="000000"/>
          <w:sz w:val="28"/>
          <w:szCs w:val="28"/>
        </w:rPr>
      </w:pPr>
      <w:r>
        <w:rPr>
          <w:color w:val="000000"/>
          <w:sz w:val="28"/>
          <w:szCs w:val="28"/>
        </w:rPr>
        <w:t>- обеспечение территорий поселений объектами централизованного накопления и очистки сточных вод;</w:t>
      </w:r>
    </w:p>
    <w:p>
      <w:pPr>
        <w:pStyle w:val="Style25"/>
        <w:spacing w:before="280" w:after="280"/>
        <w:ind w:firstLine="709"/>
        <w:contextualSpacing/>
        <w:jc w:val="both"/>
        <w:rPr>
          <w:color w:val="000000"/>
          <w:sz w:val="28"/>
          <w:szCs w:val="28"/>
        </w:rPr>
      </w:pPr>
      <w:r>
        <w:rPr>
          <w:color w:val="000000"/>
          <w:sz w:val="28"/>
          <w:szCs w:val="28"/>
        </w:rPr>
        <w:t>- пропаганда бережного отношения к окружающей среде, повышения экологической культуры жителей.</w:t>
      </w:r>
    </w:p>
    <w:p>
      <w:pPr>
        <w:pStyle w:val="Style25"/>
        <w:spacing w:before="280" w:after="280"/>
        <w:ind w:firstLine="709"/>
        <w:contextualSpacing/>
        <w:jc w:val="both"/>
        <w:rPr/>
      </w:pPr>
      <w:r>
        <w:rPr>
          <w:color w:val="000000"/>
          <w:sz w:val="28"/>
          <w:szCs w:val="28"/>
        </w:rPr>
        <w:t>Одно из направлений деятельности органов местного самоуправления на территории Уярского района является организация утилизации и переработки бытовых и промышленных отходов. Решение данной задачи позволит достичь снижения негативного воздействия на окружающую среду, путем реорганизации системы управления отходами в комплексе с созданием на территории района развитой инфраструктуры по сбору, обезвреживанию и размещению отходов, снижения несанкционированного размещения отходов, доведения технологии санитарной очистки твердых коммунальных отходов до соответствия требованиям законодательства. Решения по реализации задач по обеспечению достижения установленных целевых показателей по утилизации, обезвреживанию и размещению твердых коммунальных отходов принимаются с учетом наличия действующих и проектируемых объектов обращения с отходами и перспектив их дальнейшей эксплуатации.</w:t>
      </w:r>
    </w:p>
    <w:p>
      <w:pPr>
        <w:pStyle w:val="Style25"/>
        <w:spacing w:before="280" w:after="280"/>
        <w:ind w:firstLine="709"/>
        <w:contextualSpacing/>
        <w:jc w:val="both"/>
        <w:rPr>
          <w:color w:val="000000"/>
          <w:sz w:val="28"/>
          <w:szCs w:val="28"/>
        </w:rPr>
      </w:pPr>
      <w:r>
        <w:rPr>
          <w:color w:val="000000"/>
          <w:sz w:val="28"/>
          <w:szCs w:val="28"/>
        </w:rPr>
        <w:t>Для достижения целевых показателей на территории района предусмотрены два объекта по размещению отходов производства и потребления в соответствии с генеральной схемой очистки территорий населенных пунктов:</w:t>
      </w:r>
    </w:p>
    <w:p>
      <w:pPr>
        <w:pStyle w:val="Style25"/>
        <w:spacing w:before="280" w:after="280"/>
        <w:ind w:firstLine="709"/>
        <w:contextualSpacing/>
        <w:jc w:val="both"/>
        <w:rPr>
          <w:color w:val="000000"/>
          <w:sz w:val="28"/>
          <w:szCs w:val="28"/>
        </w:rPr>
      </w:pPr>
      <w:r>
        <w:rPr>
          <w:color w:val="000000"/>
          <w:sz w:val="28"/>
          <w:szCs w:val="28"/>
        </w:rPr>
        <w:t>- площадка временного накопления ПВН около г.Уяра мощностью 8 тыс.т/год</w:t>
      </w:r>
    </w:p>
    <w:p>
      <w:pPr>
        <w:pStyle w:val="Style25"/>
        <w:spacing w:before="280" w:after="280"/>
        <w:ind w:firstLine="709"/>
        <w:contextualSpacing/>
        <w:jc w:val="both"/>
        <w:rPr>
          <w:color w:val="000000"/>
          <w:sz w:val="28"/>
          <w:szCs w:val="28"/>
        </w:rPr>
      </w:pPr>
      <w:r>
        <w:rPr>
          <w:color w:val="000000"/>
          <w:sz w:val="28"/>
          <w:szCs w:val="28"/>
        </w:rPr>
        <w:t>- мусороперегрузочная станция Балайский Косогор мощностью 0,02 тыс.т/год.</w:t>
      </w:r>
    </w:p>
    <w:p>
      <w:pPr>
        <w:pStyle w:val="Style25"/>
        <w:spacing w:before="280" w:after="280"/>
        <w:ind w:firstLine="709"/>
        <w:contextualSpacing/>
        <w:jc w:val="both"/>
        <w:rPr>
          <w:color w:val="000000"/>
          <w:sz w:val="28"/>
          <w:szCs w:val="28"/>
        </w:rPr>
      </w:pPr>
      <w:r>
        <w:rPr>
          <w:color w:val="000000"/>
          <w:sz w:val="28"/>
          <w:szCs w:val="28"/>
        </w:rPr>
        <w:t>На основе проектных решений и предложений разработчиков генеральной схемы по очистке территории населенных пунктов Уярского района будет формироваться сбор вторичного потока твердых коммунальных отходов с применением комбинированного типа сбора, который будет поступать на утилизацию на мусоросортировочную станцию вблизи г.Бородино с последующей транспортировкой на полигон в г.Заозерный.</w:t>
      </w:r>
    </w:p>
    <w:p>
      <w:pPr>
        <w:pStyle w:val="Style25"/>
        <w:spacing w:before="280" w:after="280"/>
        <w:ind w:firstLine="709"/>
        <w:contextualSpacing/>
        <w:jc w:val="both"/>
        <w:rPr>
          <w:color w:val="000000"/>
          <w:sz w:val="28"/>
          <w:szCs w:val="28"/>
        </w:rPr>
      </w:pPr>
      <w:r>
        <w:rPr>
          <w:color w:val="000000"/>
          <w:sz w:val="28"/>
          <w:szCs w:val="28"/>
        </w:rPr>
        <w:t>Кроме того, будет производиться монтаж  локальных очистных сооружений в секторе многоквартирных жилых домов для исключения попадания сточных вод в открытый грунт и подземные водные источники.</w:t>
      </w:r>
    </w:p>
    <w:p>
      <w:pPr>
        <w:pStyle w:val="Style25"/>
        <w:spacing w:before="280" w:after="280"/>
        <w:ind w:firstLine="709"/>
        <w:contextualSpacing/>
        <w:jc w:val="both"/>
        <w:rPr>
          <w:color w:val="000000"/>
          <w:sz w:val="28"/>
          <w:szCs w:val="28"/>
        </w:rPr>
      </w:pPr>
      <w:r>
        <w:rPr>
          <w:color w:val="000000"/>
          <w:sz w:val="28"/>
          <w:szCs w:val="28"/>
        </w:rPr>
        <w:t>Важным направлением деятельности органов местного самоуправления района по снижению экологической нагрузки на окружающую среду является поэтапное осуществление мероприятий направленных на развитие системы раздельного сбора твердых коммунальных отходов, на организацию пунктов приема вторичного сырья.</w:t>
      </w:r>
    </w:p>
    <w:p>
      <w:pPr>
        <w:pStyle w:val="Style25"/>
        <w:spacing w:before="280" w:after="280"/>
        <w:ind w:firstLine="709"/>
        <w:contextualSpacing/>
        <w:jc w:val="both"/>
        <w:rPr>
          <w:color w:val="000000"/>
          <w:sz w:val="28"/>
          <w:szCs w:val="28"/>
        </w:rPr>
      </w:pPr>
      <w:r>
        <w:rPr>
          <w:color w:val="000000"/>
          <w:sz w:val="28"/>
          <w:szCs w:val="28"/>
          <w:shd w:fill="FFFFFF" w:val="clear"/>
        </w:rPr>
        <w:t xml:space="preserve"> </w:t>
      </w:r>
      <w:r>
        <w:rPr>
          <w:color w:val="000000"/>
          <w:sz w:val="28"/>
          <w:szCs w:val="28"/>
          <w:shd w:fill="FFFFFF" w:val="clear"/>
        </w:rPr>
        <w:t>Реализация мероприятий: «Экологическая тропа», «Чистые берега», «Сделано с заботой», конкурс «Зеленая агитбригада», конкурс «Зеленый обмен»  направленных на</w:t>
      </w:r>
      <w:r>
        <w:rPr>
          <w:color w:val="000000"/>
          <w:sz w:val="28"/>
          <w:szCs w:val="28"/>
        </w:rPr>
        <w:t xml:space="preserve"> формирования экологической культуры в обществе, воспитания бережного отношения к природе, рационального использования природных ресурсов,  экологическое просвещение населения посредством распространения экологических знаний об экологической безопасности, информации о состоянии окружающей среды.</w:t>
      </w:r>
    </w:p>
    <w:p>
      <w:pPr>
        <w:pStyle w:val="Style25"/>
        <w:spacing w:before="280" w:after="280"/>
        <w:ind w:firstLine="709"/>
        <w:contextualSpacing/>
        <w:jc w:val="both"/>
        <w:rPr>
          <w:color w:val="000000"/>
          <w:sz w:val="28"/>
          <w:szCs w:val="28"/>
        </w:rPr>
      </w:pPr>
      <w:r>
        <w:rPr>
          <w:color w:val="000000"/>
          <w:sz w:val="28"/>
          <w:szCs w:val="28"/>
        </w:rPr>
        <w:t>Проведение разъяснительной работы среди населения через средства массовой информации и на организованных сходах граждан по обсуждению вопросов экологического состояния, экологической культуре по обращению с отходами и внедрение мероприятий по раздельному сбору отходов позволит достигнуть 100% значения целевого показателя по сокращению образования отходов на территориях поселений.</w:t>
      </w:r>
    </w:p>
    <w:p>
      <w:pPr>
        <w:pStyle w:val="Style25"/>
        <w:spacing w:before="280" w:after="280"/>
        <w:ind w:firstLine="709"/>
        <w:contextualSpacing/>
        <w:jc w:val="both"/>
        <w:rPr>
          <w:color w:val="000000"/>
          <w:sz w:val="28"/>
          <w:szCs w:val="28"/>
        </w:rPr>
      </w:pPr>
      <w:r>
        <w:rPr>
          <w:color w:val="000000"/>
          <w:sz w:val="28"/>
          <w:szCs w:val="28"/>
        </w:rPr>
        <w:t>К 2030 году на территории района ожидается достижение следующих результатов в сфере охраны окружающей среды:</w:t>
      </w:r>
    </w:p>
    <w:p>
      <w:pPr>
        <w:pStyle w:val="Style25"/>
        <w:spacing w:before="280" w:after="280"/>
        <w:ind w:firstLine="709"/>
        <w:contextualSpacing/>
        <w:jc w:val="both"/>
        <w:rPr>
          <w:color w:val="000000"/>
          <w:sz w:val="28"/>
          <w:szCs w:val="28"/>
        </w:rPr>
      </w:pPr>
      <w:r>
        <w:rPr>
          <w:color w:val="000000"/>
          <w:sz w:val="28"/>
          <w:szCs w:val="28"/>
        </w:rPr>
        <w:t>- объем сброса загрязненных сточных вод (без очистки и недостаточно очищенных) в водные объекты, на рельеф, в подземные горизонты уменьшится на 40% к уровню 2015 года, м3;</w:t>
      </w:r>
    </w:p>
    <w:p>
      <w:pPr>
        <w:pStyle w:val="Style25"/>
        <w:spacing w:before="280" w:after="280"/>
        <w:contextualSpacing/>
        <w:jc w:val="both"/>
        <w:rPr/>
      </w:pPr>
      <w:r>
        <w:rPr>
          <w:color w:val="000000"/>
          <w:sz w:val="28"/>
          <w:szCs w:val="28"/>
        </w:rPr>
        <w:t>- доля населения, обеспеченного недоброкачественной питьевой водой - 0%;</w:t>
      </w:r>
    </w:p>
    <w:p>
      <w:pPr>
        <w:pStyle w:val="Style25"/>
        <w:spacing w:before="280" w:after="280"/>
        <w:contextualSpacing/>
        <w:jc w:val="both"/>
        <w:rPr>
          <w:color w:val="000000"/>
          <w:sz w:val="28"/>
          <w:szCs w:val="28"/>
        </w:rPr>
      </w:pPr>
      <w:r>
        <w:rPr>
          <w:color w:val="000000"/>
          <w:sz w:val="28"/>
          <w:szCs w:val="28"/>
        </w:rPr>
        <w:t>- доля отходов, уничтожаемых путем захоронения, будет снижена до 65%.</w:t>
      </w:r>
    </w:p>
    <w:p>
      <w:pPr>
        <w:pStyle w:val="Normal"/>
        <w:autoSpaceDE w:val="false"/>
        <w:spacing w:lineRule="auto" w:line="27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76" w:before="0" w:after="0"/>
        <w:ind w:firstLine="709"/>
        <w:jc w:val="center"/>
        <w:rPr/>
      </w:pPr>
      <w:r>
        <w:rPr>
          <w:rFonts w:cs="Times New Roman" w:ascii="Times New Roman" w:hAnsi="Times New Roman"/>
          <w:b/>
          <w:sz w:val="28"/>
          <w:szCs w:val="28"/>
        </w:rPr>
        <w:t xml:space="preserve">3.4.4. Развитие информационно- коммуникационного комплекса </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обеспечение транспортной доступности населенных пунктов</w:t>
      </w:r>
    </w:p>
    <w:p>
      <w:pPr>
        <w:pStyle w:val="Normal"/>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беспечение транспортной доступности населенных пунктов района является важным моментом для обеспечения нормального жизненного пространства территории. Как бы то ни было, но сельские населенные пункты района ограничены в доступе к каким- то важным для жителей благам и услугам. Например, к услугам здравоохранения, сервисного обслуживания и т.д. Кто- то вынужден работать в ином от места жительства населенном пункте. Важным для района является организация транспортного сообщения его населенных пунктов друг с другом, административным центром. Поэтому, в будущем на территории района будет обеспечиваться рентабельная работа регулярных межпоселенческих автобусных маршрутов, максимально ориентированных потребностям населения и соответствующих требованиям безопасности перевозки пассажиров. В настоящее время из 32 населенных пунктов регулярными пассажирскими перевозками не охвачено 8 единиц или 0,32% от общей численности населения района, три населенных пункта из которых не имеют постоянного населения.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перевозки пассажиров важным является приведение местных дорог в нормативное состояние.   Проблема содержания местных дорог всегда была и будет для района одной из основных. На фоне ежегодного роста числа единиц автотранспорта, роста объема грузоперевозок необходимость капитальных ремонтов дорог и их реконструкция становиться насущной потребностью для создания благоприятных условий жизни населения.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оящие годы развитие транспортной инфраструктуры района будет обеспечиваться мерами региональной и муниципальной политики, заключающееся в привлечении средств бюджетов на реализацию мероприятий по приведению дорожного покрытия в нормативное состояние, строительство новых объектов инфраструктуры (планируется строительство транспортной развязки по типу «Полный клеверный лист»). При этом большое значение будет уделяться обеспечению постановки объектов на кадастровый учет, актуализации реестров дорог, обеспечению независимой оценки качества дорог, контролю за ходом ремонтных работ. </w:t>
      </w:r>
    </w:p>
    <w:p>
      <w:pPr>
        <w:pStyle w:val="Normal"/>
        <w:autoSpaceDE w:val="false"/>
        <w:spacing w:lineRule="auto" w:line="276" w:before="0" w:after="0"/>
        <w:ind w:firstLine="709"/>
        <w:jc w:val="both"/>
        <w:rPr/>
      </w:pPr>
      <w:r>
        <w:rPr>
          <w:rFonts w:cs="Times New Roman" w:ascii="Times New Roman" w:hAnsi="Times New Roman"/>
          <w:sz w:val="28"/>
          <w:szCs w:val="28"/>
        </w:rPr>
        <w:t xml:space="preserve">Мероприятия по модернизации дорог обеспечат </w:t>
      </w:r>
      <w:r>
        <w:rPr>
          <w:rFonts w:cs="Times New Roman" w:ascii="Times New Roman" w:hAnsi="Times New Roman"/>
          <w:b/>
          <w:i/>
          <w:sz w:val="28"/>
          <w:szCs w:val="28"/>
        </w:rPr>
        <w:t>к 2030 году</w:t>
      </w:r>
      <w:r>
        <w:rPr>
          <w:rFonts w:cs="Times New Roman" w:ascii="Times New Roman" w:hAnsi="Times New Roman"/>
          <w:sz w:val="28"/>
          <w:szCs w:val="28"/>
        </w:rPr>
        <w:t xml:space="preserve"> снижение доли протяженности дорог общего пользования местного значения, не отвечающих нормативным требованиям, </w:t>
      </w:r>
      <w:r>
        <w:rPr>
          <w:rFonts w:cs="Times New Roman" w:ascii="Times New Roman" w:hAnsi="Times New Roman"/>
          <w:b/>
          <w:i/>
          <w:sz w:val="28"/>
          <w:szCs w:val="28"/>
        </w:rPr>
        <w:t>не менее чем на 19%</w:t>
      </w:r>
      <w:r>
        <w:rPr>
          <w:rFonts w:cs="Times New Roman" w:ascii="Times New Roman" w:hAnsi="Times New Roman"/>
          <w:sz w:val="28"/>
          <w:szCs w:val="28"/>
        </w:rPr>
        <w:br/>
        <w:t>к уровню 2015 года с учетом периодической переоценки состояния дорог.</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ядут положительные изменения и в будущем информационно- коммуникационного комплекса района. В этой сфере развитие района будет ориентировано на обеспечение доступа жителей района </w:t>
        <w:br/>
        <w:t xml:space="preserve">к качественной связи, устранению цифрового неравенства. Так, </w:t>
      </w:r>
      <w:r>
        <w:rPr>
          <w:rFonts w:cs="Times New Roman" w:ascii="Times New Roman" w:hAnsi="Times New Roman"/>
          <w:color w:val="000000"/>
          <w:sz w:val="28"/>
          <w:szCs w:val="28"/>
          <w:lang w:eastAsia="ru-RU"/>
        </w:rPr>
        <w:t>ПАО «Ростелеком» начаты работы по подготовке проектной документации для обеспечения подключения скоростного интернета в п.Авда, с.Восточное, с.Сухоной, д. Ольгино по оптоволоконной технологии. В обозримом будущем большая часть населения района, особенно в сельской местности, будет обеспечена широкополосным доступом в Интернет.</w:t>
      </w:r>
    </w:p>
    <w:p>
      <w:pPr>
        <w:pStyle w:val="Normal"/>
        <w:autoSpaceDE w:val="false"/>
        <w:spacing w:lineRule="auto" w:line="276" w:before="0" w:after="0"/>
        <w:ind w:firstLine="709"/>
        <w:jc w:val="both"/>
        <w:rPr/>
      </w:pPr>
      <w:r>
        <w:rPr>
          <w:rFonts w:cs="Times New Roman" w:ascii="Times New Roman" w:hAnsi="Times New Roman"/>
          <w:sz w:val="28"/>
          <w:szCs w:val="28"/>
        </w:rPr>
        <w:t xml:space="preserve">В течение горизонта планирования на территории района будут создаваться условия для обеспечения равных конкурентных возможностей для операторов связи и провайдеров, равного доступа к мерам государственной и муниципальной поддержки субъектам малого и среднего предпринимательства, оказывающих услуги в сфере связи </w:t>
        <w:br/>
        <w:t xml:space="preserve">и телекоммуникаций.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нформационные технологии будут широко использоваться в различных сферах жизнедеятельности района, обеспечивая высокое качество предоставления государственных и муниципальных услуг, оперативность получения информации, широкие возможности общения </w:t>
        <w:br/>
        <w:t>и роста грамотности населения в области информационных технологий.</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аздел 4.Территориальное развитие Уярского района</w:t>
      </w:r>
    </w:p>
    <w:p>
      <w:pPr>
        <w:pStyle w:val="Normal"/>
        <w:spacing w:lineRule="auto" w:line="276"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административно- территориальному делению Уярский район состоит из 1 городского поселения- г.Уяр и 9 сельских поселений: Авдинский, Балайский, Рощинский, Громадский, Новопятницкий, Сушиновский, Сухонойский, Толстихинский, Восточный сельских советов. Удаленность населенных пунктов от административного центра района находится в диапазоне от 8 км. до 78,4 к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всех населенных пунктов района- это исторически сложившиеся последствия политики Царской России и СССР по освоению природных богатств Зауралья и Сибири, в том числе сопутствующее этому целенаправленное переселение населения сюда из Центральной России. При этом организация населенных пунктов в большинстве случаев происходила вблизи основных транспортных артерий (Московский тракт, железная дорога). И в настоящее время наиболее густонаселенные поселения района, в том числе административный центр, расположены рядом с железнодорожными станциями, либо автодорогой федерального значения Р-255 «Сибирь».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каждое поселение района по своим природно- климатическим условиям, экономическим предпосылкам развития, плотности населения значительно отличается от иных. Конечно, развитие населенных пунктов района тесно связано с их хозяйственной специализацией, сложившейся в дореформенное время и в настоящем. </w:t>
      </w:r>
    </w:p>
    <w:p>
      <w:pPr>
        <w:pStyle w:val="Normal"/>
        <w:spacing w:lineRule="auto" w:line="276" w:before="0" w:after="0"/>
        <w:ind w:firstLine="709"/>
        <w:jc w:val="both"/>
        <w:rPr/>
      </w:pPr>
      <w:r>
        <w:rPr>
          <w:rFonts w:cs="Times New Roman" w:ascii="Times New Roman" w:hAnsi="Times New Roman"/>
          <w:sz w:val="28"/>
          <w:szCs w:val="28"/>
        </w:rPr>
        <w:t xml:space="preserve">Так, административный центр района- </w:t>
      </w:r>
      <w:r>
        <w:rPr>
          <w:rFonts w:cs="Times New Roman" w:ascii="Times New Roman" w:hAnsi="Times New Roman"/>
          <w:i/>
          <w:sz w:val="28"/>
          <w:szCs w:val="28"/>
        </w:rPr>
        <w:t>г.Уяр</w:t>
      </w:r>
      <w:r>
        <w:rPr>
          <w:rFonts w:cs="Times New Roman" w:ascii="Times New Roman" w:hAnsi="Times New Roman"/>
          <w:sz w:val="28"/>
          <w:szCs w:val="28"/>
        </w:rPr>
        <w:t>,- является сосредоточением наибольшей численности населения района (57,7%) и бизнес- среды. Именно здесь более полувека назад были созданы и осуществляют деятельность до сих пор основные промышленные предприятия территории, железнодорожная станция, наиболее активно развивается жилищное строительство, торговая деятельность, социальная сфера. Он обеспечивает занятость подавляющего большинства жителей территории трудоспособного возраста, занятых в экономике.</w:t>
      </w:r>
    </w:p>
    <w:p>
      <w:pPr>
        <w:pStyle w:val="Normal"/>
        <w:spacing w:lineRule="auto" w:line="276" w:before="0" w:after="0"/>
        <w:ind w:firstLine="709"/>
        <w:jc w:val="both"/>
        <w:rPr/>
      </w:pPr>
      <w:r>
        <w:rPr>
          <w:rFonts w:cs="Times New Roman" w:ascii="Times New Roman" w:hAnsi="Times New Roman"/>
          <w:sz w:val="28"/>
          <w:szCs w:val="28"/>
        </w:rPr>
        <w:t xml:space="preserve">Именно административный центр будет инициатором наибольшего числа проектов развития территории в целом, «координатором» Стратегии. Это- </w:t>
      </w:r>
      <w:r>
        <w:rPr>
          <w:rFonts w:cs="Times New Roman" w:ascii="Times New Roman" w:hAnsi="Times New Roman"/>
          <w:i/>
          <w:sz w:val="28"/>
          <w:szCs w:val="28"/>
        </w:rPr>
        <w:t>основная «точка роста»</w:t>
      </w:r>
      <w:r>
        <w:rPr>
          <w:rFonts w:cs="Times New Roman" w:ascii="Times New Roman" w:hAnsi="Times New Roman"/>
          <w:sz w:val="28"/>
          <w:szCs w:val="28"/>
        </w:rPr>
        <w:t xml:space="preserve"> всего района в будущей перспективе в сфере как экономического, так и социального развития. Особое внимание будет уделяться инфраструктурному развитию города как наиболее проблемной темы, волнующей жителей, а также снижающей инвестиционную привлекательность поселения, в том числе для проектов в сфере жилищного строительства. Формирование комфортной городской среды, рост качества предоставления услуг населению, обеспечение доступа к их получению различных категорий населения, в том числе маломобильных, будет приоритетными направлениями развития административного центра на перспективу.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сельских населенных пунктах района в целом, то отметим, что уровень их социально- экономического развития в настоящее время является следствием развала когда- то организованных здесь колхозов и совхозов, обеспечивавших развитие села, и базируется на имеющихся </w:t>
        <w:br/>
        <w:t>в территориях природных ресурса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ие поселения занимают значительную площадь территории района, но обладают недостаточным «человеческим ресурсом» для дальнейшего развития в силу непривлекательных условий для закрепления трудоспособного населения (безработица, низкий уровень благоустройства, отсутствие доступного жилья). Большая часть сельского населения (76,3%) проживает на территориях Рощинского, Балайского, Сушиновского, Новопятницкого и Громадского сельских совето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географического положения поселений относительно административного центра района, наличия и характера природных ресурсов, топографии местности в составе Уярского района возможно выделение трех укрупненных групп поселений по направлениям их перспективной хозяйственной специализации (приложение 3):</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ельские поселения с потенциалом развития промышленных отраслей экономики;</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ельские поселения сельскохозяйственного потенциала развития;</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ельские поселения развития малых форм хозяйствования. </w:t>
      </w:r>
    </w:p>
    <w:p>
      <w:pPr>
        <w:pStyle w:val="Normal"/>
        <w:spacing w:lineRule="auto" w:line="276"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первую группу</w:t>
      </w:r>
      <w:r>
        <w:rPr>
          <w:rFonts w:cs="Times New Roman" w:ascii="Times New Roman" w:hAnsi="Times New Roman"/>
          <w:sz w:val="28"/>
          <w:szCs w:val="28"/>
        </w:rPr>
        <w:t xml:space="preserve"> отнесены такие поселения как Балайский сельсовет, Громадский сельсовет. По сравнению с иными сельсоветами района, на территориях данных поселений сконцентрирована основная часть экономически привлекательных природных ресурсов: древесина, строительные камни, ценные глины. Помимо природных ресурсов данные поселения обладают хорошей транспортной доступностью, так как находятся на транзите крупных транспортных магистралей регионального </w:t>
        <w:br/>
        <w:t xml:space="preserve">и федерального значен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спективе до 2020 года на территории Балайского сельского совета на основе разведанных и эксплуатирующихся в настоящее время </w:t>
        <w:br/>
        <w:t>в ограниченных масштабах уникальных алюмосиликатных полезных ископаемых (Кампановское месторождение коалиновых глин, месторождение глиежа и дегитротированного каолинита «Туляк») будет организовано производство инновационной продукции- АМД, активной минеральной добавки, которая может быть использована для улучшения технологических свойств цементов и бетонов с целью использования в строительстве промышленных объектов, в том числе в условиях севера. Технологический процесс производства на основе новых методов переработки минерального сырья позволит организовать безотходный процесс производства замкнутого цикла. Реализация проекта определит новую веху в хозяйственной специализации района в целом и может стать перспективным направлением в дальнейшей разработке и внедрении в производственные процессы строительных материалов нового поколения.</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алайский сельсовет- «точка роста» промышленного развития район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мадский и Балайский сельские советы обладают запасами природной древесины. Земли лесного фонда являются базой для развития территорий этих поселений в области лесозаготовки и переработки древесины, в том числе глубокой переработки. В будущие годы поселения будут включены в инвестиционную карту лесной отрасли края. На территории Громадского сельсовета на мощностях предприятия ООО «Громадский щебеночный карьер» будет организовано производство по глубокой переработке древесины и выпуску готовых изделий из дерева. </w:t>
      </w:r>
    </w:p>
    <w:p>
      <w:pPr>
        <w:pStyle w:val="Normal"/>
        <w:spacing w:lineRule="auto" w:line="276" w:before="0" w:after="0"/>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вторую группу</w:t>
      </w:r>
      <w:r>
        <w:rPr>
          <w:rFonts w:cs="Times New Roman" w:ascii="Times New Roman" w:hAnsi="Times New Roman"/>
          <w:sz w:val="28"/>
          <w:szCs w:val="28"/>
        </w:rPr>
        <w:t xml:space="preserve"> поселений отнесены Авдинский, Толстихинский, Восточный, Рощинский, Новопятницкий сельские советы. Территории этих поселений заняты преимущественно землями сельскохозяйственного назначения. Однако, качественный потенциал земельных ресурсов второй группы поселений кардинально отличается. Так, наиболее плодородными землями для ведения растениеводства обладают поселения южной, юго- западной и юго- восточной части района. Поэтому, перспективами развития Авдинского, Толстихинского, Восточного и Новопятницкого сельсоветов является растениеводство, а также мясное и молочное скотоводство. Именно на территориях этих поселений ведут деятельность большинство сельхозтоваропроизводителей территории района. Среди них лидером по производству сельскохозяйственной продукции (зерно, молоко) является ЗАО «Авдинское», ведущее деятельность на территории Авдинского сельсовета. Перспективный план развития организации по наращиваю объемов производства, планируемых инвестиционных проектов по организации полного цикла молочного производства определяет </w:t>
      </w:r>
      <w:r>
        <w:rPr>
          <w:rFonts w:cs="Times New Roman" w:ascii="Times New Roman" w:hAnsi="Times New Roman"/>
          <w:i/>
          <w:sz w:val="28"/>
          <w:szCs w:val="28"/>
        </w:rPr>
        <w:t>Авдинский сельский совет как основную «точку роста» сельского хозяйства района</w:t>
      </w:r>
      <w:r>
        <w:rPr>
          <w:rFonts w:cs="Times New Roman" w:ascii="Times New Roman" w:hAnsi="Times New Roman"/>
          <w:sz w:val="28"/>
          <w:szCs w:val="28"/>
        </w:rPr>
        <w:t>. Отличительной чертой Авдинского сельсовета является наличие объектов природной рекреации- три живописных озера, которые являются популярным местом отдыха жите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овопятницкого сельсовета стабильно развивается растениеводство. При этом, одна из основных организаций поселения- </w:t>
        <w:br/>
        <w:t xml:space="preserve">ООО «Нектар» производит не только пшеницу, но и ячмень, овес, горох </w:t>
        <w:br/>
        <w:t xml:space="preserve">с целью дальнейшей переработки в сельскохозяйственные корма сбалансированного состава. ООО «Нектар» обеспечивает часть потребности личных подсобных хозяйств в сельскохозяйственных кормах на территориях шести муниципальных образований востока и запада края помимо Уярского района. В предстоящие годы на территории Новопятницкого сельсовета планируется к строительству комбикормовый завод.    </w:t>
      </w:r>
    </w:p>
    <w:p>
      <w:pPr>
        <w:pStyle w:val="Normal"/>
        <w:spacing w:lineRule="auto" w:line="276" w:before="0" w:after="0"/>
        <w:ind w:firstLine="709"/>
        <w:jc w:val="both"/>
        <w:rPr/>
      </w:pPr>
      <w:r>
        <w:rPr>
          <w:rFonts w:cs="Times New Roman" w:ascii="Times New Roman" w:hAnsi="Times New Roman"/>
          <w:sz w:val="28"/>
          <w:szCs w:val="28"/>
        </w:rPr>
        <w:t xml:space="preserve">На территориях Восточного и Толстихинского сельских советов наряду с растениеводством широко представлено разведение крупного рогатого скота и свиноводство. Личные подсобные хозяйства этих поселений дают наибольшее значение поголовья скота в районе, выращиваемого населением. Например, Восточный сельский совет, обладая наименьшей численностью жителей в районе, по уровню развития фермерства может быть назван </w:t>
      </w:r>
      <w:r>
        <w:rPr>
          <w:rFonts w:cs="Times New Roman" w:ascii="Times New Roman" w:hAnsi="Times New Roman"/>
          <w:i/>
          <w:sz w:val="28"/>
          <w:szCs w:val="28"/>
        </w:rPr>
        <w:t>сельскохозяйственной столицей района и дополнительной «точкой роста» сельскохозяйственной отрасли</w:t>
      </w:r>
      <w:r>
        <w:rPr>
          <w:rFonts w:cs="Times New Roman" w:ascii="Times New Roman" w:hAnsi="Times New Roman"/>
          <w:sz w:val="28"/>
          <w:szCs w:val="28"/>
        </w:rPr>
        <w:t xml:space="preserve">. Основные сельскохозяйственные организации этого поселения обеспечивают лидерское совокупное производство зерна в районе среди иных сельских совето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ным направлением развития Рощинского сельсовета является мясомолочное животноводство. Сельхозтоваропроизводители данной территории уже сегодня имеют поголовье КРС молочного направления около 100 голов, а также занимаются свиноводством и овцеводством. Кроме того, на территории поселения получила развитие обработка древесины.  </w:t>
      </w:r>
    </w:p>
    <w:p>
      <w:pPr>
        <w:pStyle w:val="Normal"/>
        <w:spacing w:lineRule="auto" w:line="276" w:before="0" w:after="0"/>
        <w:ind w:firstLine="709"/>
        <w:jc w:val="both"/>
        <w:rPr/>
      </w:pPr>
      <w:r>
        <w:rPr>
          <w:rFonts w:cs="Times New Roman" w:ascii="Times New Roman" w:hAnsi="Times New Roman"/>
          <w:sz w:val="28"/>
          <w:szCs w:val="28"/>
        </w:rPr>
        <w:t xml:space="preserve">Рощинский сельский совет имеет наибольшую площадь территории среди иных муниципальных образований района и характеризуется преобладанием земель сельскохозяйственного назначения. Это делает привлекательным данную территорию и ее населенные пункты, «прилегающие» (расстояние 1-2 км.) к дороге федерального значения Р-255 «Сибирь» (с. Никольское, п.Жандат) для их нового развития в условиях наметившейся тенденции к дезурбанизации жителей краевого центра. </w:t>
        <w:br/>
        <w:t>В перспективе до 2025 года на территориях вышеуказанных населенных пунктов Рощинского сельсовета произойдет прирост населения за счет мигрантов из района Красноярской агломерации, в том числе с целью ведения сельскохозяйственного производства. Предпосылкой к этому уже сегодня является активное жилищное строительство на территориях населенных пунктов не единичными объектами, а с формированием целых улиц.</w:t>
      </w:r>
    </w:p>
    <w:p>
      <w:pPr>
        <w:pStyle w:val="Normal"/>
        <w:tabs>
          <w:tab w:val="clear" w:pos="708"/>
          <w:tab w:val="left" w:pos="467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третью группу</w:t>
      </w:r>
      <w:r>
        <w:rPr>
          <w:rFonts w:cs="Times New Roman" w:ascii="Times New Roman" w:hAnsi="Times New Roman"/>
          <w:sz w:val="28"/>
          <w:szCs w:val="28"/>
        </w:rPr>
        <w:t xml:space="preserve"> отнесены Сушиновский и Сухонойский сельские советы. На территориях данных поселений также преобладают земли сельскохозяйственного назначения, в том числе выделенные согласно документов территориального планирования для размещения объектов сельскохозяйственного производства (Сухонойский сельсовет), но деятельность в области сельского хозяйства ведется преимущественно на уровне личных подсобных хозяйств (самозанятое население). Так, на уровне личных подсобных хозяйств поселение занимает </w:t>
      </w:r>
      <w:r>
        <w:rPr>
          <w:rFonts w:cs="Times New Roman" w:ascii="Times New Roman" w:hAnsi="Times New Roman"/>
          <w:i/>
          <w:sz w:val="28"/>
          <w:szCs w:val="28"/>
        </w:rPr>
        <w:t>второе место</w:t>
      </w:r>
      <w:r>
        <w:rPr>
          <w:rFonts w:cs="Times New Roman" w:ascii="Times New Roman" w:hAnsi="Times New Roman"/>
          <w:sz w:val="28"/>
          <w:szCs w:val="28"/>
        </w:rPr>
        <w:t xml:space="preserve"> по поголовью </w:t>
      </w:r>
      <w:r>
        <w:rPr>
          <w:rFonts w:cs="Times New Roman" w:ascii="Times New Roman" w:hAnsi="Times New Roman"/>
          <w:i/>
          <w:sz w:val="28"/>
          <w:szCs w:val="28"/>
        </w:rPr>
        <w:t>птицы</w:t>
      </w:r>
      <w:r>
        <w:rPr>
          <w:rFonts w:cs="Times New Roman" w:ascii="Times New Roman" w:hAnsi="Times New Roman"/>
          <w:sz w:val="28"/>
          <w:szCs w:val="28"/>
        </w:rPr>
        <w:t xml:space="preserve"> среди иных сельсоветов при крайне низкой численности населения.</w:t>
      </w:r>
    </w:p>
    <w:p>
      <w:pPr>
        <w:pStyle w:val="Normal"/>
        <w:tabs>
          <w:tab w:val="clear" w:pos="708"/>
          <w:tab w:val="left" w:pos="467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способное население третьей группы поселений в основном занято трудовой деятельность в городе Уяре, либо вахтовым методом. Трудовые ресурсы этих поселений в будущем могут быть использованы как источник кадров для реализации инвестиционных проектов реального сектора экономики района. Самозанятое население поселений может быть резервом для развития малого предпринимательства района. Способствовать этому в предстоящие годы будет реализация государственной и муниципальной политики развития предпринимательства, в том числе направленной на легализацию самозанятости. </w:t>
      </w:r>
    </w:p>
    <w:p>
      <w:pPr>
        <w:pStyle w:val="Normal"/>
        <w:tabs>
          <w:tab w:val="clear" w:pos="708"/>
          <w:tab w:val="left" w:pos="467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ышесказанное, отметим всё же, что не хозяйственная специализация сельских поселений района определяет уровень их социально- экономического развития и уровень жизни жителей в целом. Мы понимаем, что новые технологические решения, появление машин и механизмов нового поколения в отраслях реального сектора экономики, представленных </w:t>
        <w:br/>
        <w:t xml:space="preserve">в территориях, ограничивают доступ туда ручного труда в большинстве своем низкоквалифицированных трудовых ресурсов сельских поселений, которые не могут реализовать себя на местах. В этом смысле среди всех сельских населенных пунктов наиболее конкурентоспособными для закрепления населения являются те, которые незначительно удалены от административного центра (с. Сушиновка, д. Ольгино), либо находятся на транзите крупных транспортных магистралей (п. Громадск, п.Балай, п. Роща, с.Новопятницкое), что дает возможность трудовой миграции жителей </w:t>
        <w:br/>
        <w:t xml:space="preserve">в административный центр района либо в иные МО. В этом смысле, транспортная доступность населенных пунктов района для многих жителей является очень важным моментом в оценке качества жизни. </w:t>
      </w:r>
    </w:p>
    <w:p>
      <w:pPr>
        <w:pStyle w:val="Normal"/>
        <w:tabs>
          <w:tab w:val="clear" w:pos="708"/>
          <w:tab w:val="left" w:pos="4678" w:leader="none"/>
        </w:tabs>
        <w:spacing w:lineRule="auto" w:line="276" w:before="0" w:after="0"/>
        <w:ind w:firstLine="709"/>
        <w:jc w:val="both"/>
        <w:rPr/>
      </w:pPr>
      <w:r>
        <w:rPr>
          <w:rFonts w:cs="Times New Roman" w:ascii="Times New Roman" w:hAnsi="Times New Roman"/>
          <w:sz w:val="28"/>
          <w:szCs w:val="28"/>
        </w:rPr>
        <w:t xml:space="preserve">Отметим, что более 40% жителей территории проживают в сельских населенных пунктах и среди них преобладает старшее поколение, давно уже здесь осевшее и не стремящееся изменить кардинально уклад своего быта. </w:t>
        <w:br/>
        <w:t xml:space="preserve">В этой связи на первое место в социально- экономическом развитии поселений района становятся потребности населения в улучшении качественных показателей жизненной среды поселений, выражающихся в благоустройстве общественных пространств, доступа к услугам связи, здравоохранения, культуры, социальной защиты. На сегодняшний день в этом плане развитие населенных пунктов неравнозначно. Где-то нет качественной телефонной связи, доступа в Интернет, заброшен клуб, недостаточное, либо вовсе отсутствует уличное освещение, нет регулярного автобусного сообщения с административным центром, отсутствуют объекты торговой деятельности. В этой связи устранение существующих диспропорций в удовлетворении потребностей жителей в различных благах </w:t>
        <w:br/>
        <w:t>и услугах будет приоритетом развития района на долгосрочную перспективу. Для этого будет проводится периодический мониторинг обеспеченности населенных пунктов элементами минимально необходимого набора для обеспечения достойного уровня благоустройства населенных пунктов:</w:t>
      </w:r>
    </w:p>
    <w:p>
      <w:pPr>
        <w:pStyle w:val="Normal"/>
        <w:tabs>
          <w:tab w:val="clear" w:pos="708"/>
          <w:tab w:val="left" w:pos="4678" w:leader="none"/>
        </w:tabs>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к услугам связи (наличие объектов связи достаточного радиуса вещания);</w:t>
      </w:r>
    </w:p>
    <w:p>
      <w:pPr>
        <w:pStyle w:val="Normal"/>
        <w:tabs>
          <w:tab w:val="clear" w:pos="708"/>
          <w:tab w:val="left" w:pos="467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услугам торговли (наличие стационарных или мобильных объектов торговли, достаточных для обеспечения продовольственного снабжения населения с учетом нормативов обеспеченности населенных пунктов объектами торговли);</w:t>
      </w:r>
    </w:p>
    <w:p>
      <w:pPr>
        <w:pStyle w:val="Normal"/>
        <w:tabs>
          <w:tab w:val="clear" w:pos="708"/>
          <w:tab w:val="left" w:pos="467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личное освещение на уровне не менее 90% протяженности улиц поселений;</w:t>
      </w:r>
    </w:p>
    <w:p>
      <w:pPr>
        <w:pStyle w:val="Normal"/>
        <w:tabs>
          <w:tab w:val="clear" w:pos="708"/>
          <w:tab w:val="left" w:pos="4678"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учреждениями, филиалами отраслей культуры, здравоохранения, образования, социального обслуживания либо он-лайн доступность или минимально возможная транспортная доступность к их услугам;</w:t>
      </w:r>
    </w:p>
    <w:p>
      <w:pPr>
        <w:pStyle w:val="Normal"/>
        <w:tabs>
          <w:tab w:val="clear" w:pos="708"/>
          <w:tab w:val="left" w:pos="467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е состояние дорог на уровне не менее чем 50% от протяженности дорог местного значения поселений (в сегодняшних условиях этот показатель для 90% сельских поселений в среднем равен 15%).</w:t>
      </w:r>
    </w:p>
    <w:p>
      <w:pPr>
        <w:pStyle w:val="Normal"/>
        <w:tabs>
          <w:tab w:val="clear" w:pos="708"/>
          <w:tab w:val="left" w:pos="4678" w:leader="none"/>
        </w:tabs>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мы осознаем, что населенные пункты района ежегодно необратимо теряют численность населения. В настоящее время уже есть населенные пункты с нулевой численностью жителей, и порядка 6 достигнут этого значения в диапазоне грядущих 3-7 лет. Эти тенденции характерны для Авдинского, Балайского, Рощинского, Сушиновского сельских советов. Уже в ближайшем будущем будут решаться вопросы о закрытии части населенных пунктов и возможности переселения оставшихся единичных жителей. </w:t>
      </w:r>
    </w:p>
    <w:p>
      <w:pPr>
        <w:pStyle w:val="Normal"/>
        <w:tabs>
          <w:tab w:val="clear" w:pos="708"/>
          <w:tab w:val="left" w:pos="467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сказанное, сохранение человеческого капитала района, обеспечение воспроизводства населения, снижение темпов депопуляции населенных пунктов поставлено стратегической целью развития района на перспектив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из поселений Уярского района в горизонте стратегического планирования внесет свой вклад в достижение наилучших результатов развития района в целом, используя свой потенциал, основывающийся, в первую очередь, на «человеческом» капитале территорий, так как именно трудолюбие и инициативность жителей будет основой долгосрочного социально- экономического развития район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5. Ожидаемые результаты реализации Стратегии социально- экономического развития Уярского район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2030 год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ложений Стратегии развития Уярского района, достижения поставленных целей и решения задач к 2030 году район достигнет нового этапа в своем социально- экономическом развитии. Это будет выражаться в росте качества жизни населения района, обусловленного стабильно развивающейся и обеспечивающей положительные результаты деятельности экономики территории, повышением уровня жизни населения, росте качества государственных и муниципальных услуг, обеспечения комфортных условий проживания на территории (приложение 4).</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одним из главных результатов развития района видится улучшение демографии территории, так как человек, в итоге, является конечной целью стратегического развития и его движущей силой. К 2030 году, несмотря на существующие и прогнозируемые в будущем тенденции депопуляции населения, когда рождаемость не обеспечивает минимальное воспроизводство населения, численность населения района не будет ниже значения 19500 человек. К этому будет стремиться как государственная, так и муниципальная демографическая политика, направленная на осуществление мер по снижению заболеваемости и смертности, росту рождаемости, обеспечению общественной безопасности и защите от чрезвычайных ситуаций, пропаганды здорового образа жизни, в том числе путем приобщения населения к занятию спортом, формирование положительного внутреннего и внешнего имиджа территории для улучшения показателей миграции населения.</w:t>
      </w:r>
    </w:p>
    <w:p>
      <w:pPr>
        <w:pStyle w:val="Normal"/>
        <w:spacing w:lineRule="auto" w:line="276" w:before="0" w:after="0"/>
        <w:ind w:firstLine="709"/>
        <w:jc w:val="both"/>
        <w:rPr/>
      </w:pPr>
      <w:r>
        <w:rPr>
          <w:rFonts w:cs="Times New Roman" w:ascii="Times New Roman" w:hAnsi="Times New Roman"/>
          <w:sz w:val="28"/>
          <w:szCs w:val="28"/>
        </w:rPr>
        <w:t>Повышение качества жизни населения района, его благосостояния будет обеспечено усилиями как государственной, так и муниципальной власти совместно со всеми заинтересованными участниками стратегического развития, включая жителей территории, все социальные институты, институты гражданского общества, бизнес и д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обеспечен рост комфортности жилищно- бытовых условий проживания жителей, в том числе путем роста качества предоставления коммунальных услуг населению, создания новых объектов инфраструктуры, уменьшения аварийного жилищного фонда, обеспечения доступа </w:t>
        <w:br/>
        <w:t>к качественному и экологичному жилью. К 2030 году обеспеченность жильем на 1 человека в районе вырастет до 29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выш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030 году на территории района произойдут изменения </w:t>
        <w:br/>
        <w:t xml:space="preserve">в административно- территориальном устройстве, вызванные закрытием от </w:t>
        <w:br/>
        <w:t>3 до 7 сельских населенных пунктов по причине обнуления их населения. Более жизнеспособные населенные пункты района будут обеспечены равными условиями доступа к услугам связи, услугам социальных сфер, транспортным услугам, а также уровнем благоустройства, соответствующим потребностям жите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ой сфере наиболее развитие получат спорт </w:t>
        <w:br/>
        <w:t>и образовательная деятельность. К 2030 году район станет высокопрофессиональной площадкой для подготовки специалистов сельского хозяйства для организаций края по мировым стандартам, 100% общеобразовательных учреждений района будут соответствовать современным требованиям обучения. Все поселения района будут оснащены плоскостными сооружениями для занятия спортом, вырастет численность жителей, занимающихся физкультурой и спорт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озданные для жителей материальные блага на территории обеспечат к 2030 году увеличение уровня жизни населения и повышение реального ежемесячного среднедушевого денежного дохода жителей не менее чем в 1,3 раза. Уменьшится разрыв по уровню жизни между слоями населения, укрепляя социальную стабильность территории. Разумеется, основной базой для этого будет служить экономика района, которая </w:t>
        <w:br/>
        <w:t xml:space="preserve">к завершению периода стратегического планирования будет обеспечивать стабильно положительные результаты деятельности, выражающиеся в росте объемов произведенной и отгруженной продукции, расширении хозяйственных связей, своевременной модернизации производственных процессов.  При этом традиционные отрасли экономики района («Транспорт», «Сельское хозяйство», «Обрабатывающая промышленность») будут являться главенствующим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удущем высокорентабельная промышленная продукция, производящаяся на территории района, будет конкурентоспособна не только на региональном, но и межрегиональном рынках в силу своих высоких потребительских характеристик. К 2030 году совокупный индекс производства промышленных отраслей района достигнет значения 112,0 % (к соответствующему предыдущему прогнозному периоду). </w:t>
      </w:r>
    </w:p>
    <w:p>
      <w:pPr>
        <w:pStyle w:val="Normal"/>
        <w:spacing w:lineRule="auto" w:line="276" w:before="0" w:after="0"/>
        <w:ind w:firstLine="709"/>
        <w:jc w:val="both"/>
        <w:rPr/>
      </w:pPr>
      <w:r>
        <w:rPr>
          <w:rFonts w:cs="Times New Roman" w:ascii="Times New Roman" w:hAnsi="Times New Roman"/>
          <w:sz w:val="28"/>
          <w:szCs w:val="28"/>
        </w:rPr>
        <w:t xml:space="preserve">К 2030 году до 35% вырастет совокупная рентабельность сельскохозяйственного производства на основе реализации мероприятий по росту эффективности деятельности отрасли. При этом произойдет частичная диверсификация отрасли, вырастет доля переработки в сфере производства кормов, молочной продукции, мясной продукции, в том числе через развитие на территории района малого и среднего предпринимательства. Этот сфера обеспечивает возможности самозанятости населения и формирование здоровой экономической конкуренции. К 2030 году доля производства продукции и предоставления услуг в общем обороте организаций малого </w:t>
        <w:br/>
        <w:t xml:space="preserve">и среднего предпринимательства вырастет на 10,0%. </w:t>
      </w:r>
    </w:p>
    <w:p>
      <w:pPr>
        <w:pStyle w:val="Normal"/>
        <w:spacing w:lineRule="auto" w:line="276" w:before="0" w:after="0"/>
        <w:ind w:firstLine="709"/>
        <w:jc w:val="both"/>
        <w:rPr/>
      </w:pPr>
      <w:r>
        <w:rPr>
          <w:rFonts w:cs="Times New Roman" w:ascii="Times New Roman" w:hAnsi="Times New Roman"/>
          <w:sz w:val="28"/>
          <w:szCs w:val="28"/>
        </w:rPr>
        <w:t>Жители района будут активнее включаться в социальную жизнь территории, приобщаясь к культурным ценностям, традициям нации, образовательным программам. Этому будет способствовать качественное развитие всех социальных институтов района и рост роли институтов гражданского общества в жизни насел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030 году Уярский район повысит «внутреннюю самооценку» результатов своего развития, в том числе удовлетворенность жителей деятельностью органов местного самоуправления будет обеспечена на уровне не менее чем 60%.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6. Механизмы реализации Стратегии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 экономического развития Уярского район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о 2030 года</w:t>
      </w:r>
    </w:p>
    <w:p>
      <w:pPr>
        <w:pStyle w:val="Normal"/>
        <w:spacing w:lineRule="auto" w:line="276"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реализации Стратегии долгосрочного развития Уярского района будет основываться на комплексе взаимосвязанных документов стратегического планирования, начиная с документа целеполагания- Стратегии, до документов, определяющих конкретные мероприятия для достижения целей и решения задач развития различных сфер жизнедеятельности района. Сама Стратегия является основой системы стратегического планирования района и определяет основные направления </w:t>
        <w:br/>
        <w:t xml:space="preserve">и приоритеты долгосрочного развития. </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механизмами реализации Стратегии будут:</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firstLine="709"/>
        <w:jc w:val="both"/>
        <w:rPr/>
      </w:pPr>
      <w:r>
        <w:rPr>
          <w:rFonts w:cs="Times New Roman" w:ascii="Times New Roman" w:hAnsi="Times New Roman"/>
          <w:b/>
          <w:i/>
          <w:sz w:val="28"/>
          <w:szCs w:val="28"/>
          <w:lang w:eastAsia="ru-RU"/>
        </w:rPr>
        <w:t xml:space="preserve">- организационно- управленческие, </w:t>
      </w:r>
      <w:r>
        <w:rPr>
          <w:rFonts w:cs="Times New Roman" w:ascii="Times New Roman" w:hAnsi="Times New Roman"/>
          <w:sz w:val="28"/>
          <w:szCs w:val="28"/>
          <w:lang w:eastAsia="ru-RU"/>
        </w:rPr>
        <w:t>заключающиеся в организации работы системы стратегического управления. Данный механизм будет реализовываться на основе положений порядков разработки, корректировки, осуществления мониторинга и контроля реализации Стратегии социально-экономического развития Уярского района и плана мероприятий по ее реализации. Это подразумевает деятельность на уровне совещательного органа при главе муниципального образования, эффективное взаимодействие органа исполнительной власти муниципалитета, представительного органа района и заинтересованных сторон (население, общественные организации, представители бизнеса и иные) в вопросах стратегического планирования.</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этого, для эффективной реализации стратегических приоритетов развития в отраслях социальной сферы (создание и функционирование образовательно- производственного кластера) будет разрабатываться система взаимодействия между муниципальными образованиями востока края (межмуниципальное сотрудничество), в том числе Уярского, Рыбинского, Ирбейского районов, являющихся площадками для внедрения принципов целевого обучения студентов образовательных учреждений, для организация мониторинга и сопровождения реализации проекта на уровне местного исполнительного органа власти.</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мониторинга и контроля за изменением социально- экономической ситуации в поселениях района, эффективного территориального развития района предполагается пересмотр принципов взаимодействия с органами местного самоуправления сельских поселений района, основывающихся на совместной разработке комплексных программ развития поселений, организации системы управления и контроля их реализации, возможного назначения кураторов за развитием отдельных территорий. Отдельные аспекты развития поселений района будут разрабатываться как проекты, в том числе с участием местного сообщества жителей.</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чественной организации реализации положений стратегии в будущие годы будут пересмотрены принципы управления кадрами, организации их своевременного обучения, внедрения программ стажировок для муниципальных служащих. Решая многочисленные управленческие задачи на местах, люди, работающие в ОМСУ, должны обладать достаточной компетентностью и профессионализмом, стимулом к длительной трудовой деятельности на местах.</w:t>
      </w:r>
    </w:p>
    <w:p>
      <w:pPr>
        <w:pStyle w:val="Normal"/>
        <w:spacing w:lineRule="auto" w:line="276"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76" w:before="0" w:after="0"/>
        <w:ind w:firstLine="709"/>
        <w:jc w:val="both"/>
        <w:rPr/>
      </w:pPr>
      <w:r>
        <w:rPr>
          <w:rFonts w:cs="Times New Roman" w:ascii="Times New Roman" w:hAnsi="Times New Roman"/>
          <w:b/>
          <w:i/>
          <w:sz w:val="28"/>
          <w:szCs w:val="28"/>
          <w:lang w:eastAsia="ru-RU"/>
        </w:rPr>
        <w:t xml:space="preserve">- нормативно- правовые, </w:t>
      </w:r>
      <w:r>
        <w:rPr>
          <w:rFonts w:cs="Times New Roman" w:ascii="Times New Roman" w:hAnsi="Times New Roman"/>
          <w:sz w:val="28"/>
          <w:szCs w:val="28"/>
          <w:lang w:eastAsia="ru-RU"/>
        </w:rPr>
        <w:t>что предполагает разработку, корректировку, совершенствование системы муниципальных правовых актов, регламентирующих стратегическое планирование в районе.</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положений Стратегии в соответствии </w:t>
        <w:br/>
        <w:t xml:space="preserve">с федеральным и краевым законодательством, нормативными документами района о стратегическом планировании для Уярского района будет разработан план мероприятий по реализации Стратегии, включающий в себя и перечень муниципальных программ, </w:t>
      </w:r>
      <w:r>
        <w:rPr>
          <w:rFonts w:cs="Times New Roman" w:ascii="Times New Roman" w:hAnsi="Times New Roman"/>
          <w:sz w:val="28"/>
          <w:szCs w:val="28"/>
        </w:rPr>
        <w:t xml:space="preserve">содержащих систему мероприятий, взаимоувязанных по задачам, срокам осуществления, ресурсам </w:t>
        <w:br/>
        <w:t>и исполнителям.</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ализации Стратегии социально- экономического развития Уярского района будут разрабатываться и корректироваться муниципальные программы по следующим областям (сферам) муниципального управлени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оциальных отраслей (образование, культура, физическая культура и спорт, социальная поддержка населени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оступным и комфортным жильем жителей;</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ормирование и модернизация жилищно-коммунального хозяйства;</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окружающей среды;</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алого и среднего предпринимательства;</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ельского хозяйства;</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транспортной системы;</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муниципальными финансами;</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гражданского общества;</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ная политика;</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муниципальным имуществом;</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естного самоуправления;</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нвестиционной политики.</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управление реализацией муниципальных программ выйдет на новый уровень ответственности, предполагающий исключение формальных подходов к достижению целевых показателей и показателей результативности программ и подпрограмм, по некоторым сферам управления предполагается внедрение оценки регулирующего воздействия нормативных правовых актов, к примеру, для программ развития малого и среднего предпринимательства, развития сельского хозяйства.</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обеспечения оптимального планирования долгосрочного развития в районе будет производится формирование социально- экономического и бюджетного прогнозов на долгосрочный период.</w:t>
      </w:r>
    </w:p>
    <w:p>
      <w:pPr>
        <w:pStyle w:val="Normal"/>
        <w:spacing w:lineRule="auto" w:line="276"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ля обеспечения адекватных результатов развития в течение горизонта планирования будет производиться корректировка Стратегии без изменения периода, на который она была разработана. Решение о корректировке Стратегии будет приниматься нормативным правовым актом администрации Уярского района в следующих случаях:</w:t>
      </w:r>
    </w:p>
    <w:p>
      <w:pPr>
        <w:pStyle w:val="Normal"/>
        <w:spacing w:lineRule="auto" w:line="276"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зменения законодательства Российской Федерации, Красноярского края в части, затрагивающей положения стратегии;</w:t>
      </w:r>
    </w:p>
    <w:p>
      <w:pPr>
        <w:pStyle w:val="Normal"/>
        <w:spacing w:lineRule="auto" w:line="276"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орректировки прогноза социально-экономического развития района на долгосрочный период;</w:t>
      </w:r>
    </w:p>
    <w:p>
      <w:pPr>
        <w:pStyle w:val="Normal"/>
        <w:spacing w:lineRule="auto" w:line="276"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 результатам мониторинга и контроля реализации Стратегии.</w:t>
      </w:r>
    </w:p>
    <w:p>
      <w:pPr>
        <w:pStyle w:val="Normal"/>
        <w:spacing w:lineRule="auto" w:line="276"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xml:space="preserve">По результатам корректировки Стратегии будут корректироваться, по мере необходимости, и план мероприятий по реализации Стратегии, </w:t>
        <w:br/>
        <w:t>и муниципальные программы Уярского района.</w:t>
      </w:r>
    </w:p>
    <w:p>
      <w:pPr>
        <w:pStyle w:val="Normal"/>
        <w:spacing w:lineRule="auto" w:line="276" w:before="0" w:after="0"/>
        <w:ind w:firstLine="709"/>
        <w:jc w:val="both"/>
        <w:rPr/>
      </w:pPr>
      <w:r>
        <w:rPr>
          <w:rFonts w:cs="Times New Roman" w:ascii="Times New Roman" w:hAnsi="Times New Roman"/>
          <w:color w:val="000000"/>
          <w:sz w:val="28"/>
          <w:szCs w:val="28"/>
          <w:shd w:fill="FFFFFF" w:val="clear"/>
          <w:lang w:eastAsia="ru-RU"/>
        </w:rPr>
        <w:t xml:space="preserve">Для содействия территориальному развитию муниципального района </w:t>
        <w:br/>
        <w:t>в предстоящие годы будет осуществляться разработка и корректировка документов территориального планирования района, в том числе обеспечиваться разработка генеральных планов для следующих поселений</w:t>
      </w:r>
      <w:r>
        <w:rPr>
          <w:rFonts w:cs="Times New Roman" w:ascii="Times New Roman" w:hAnsi="Times New Roman"/>
          <w:sz w:val="28"/>
          <w:szCs w:val="28"/>
          <w:lang w:eastAsia="ru-RU"/>
        </w:rPr>
        <w:t>: Рощинский, Сухонойский, Новопятницкий, Сушиновский, Толстихинский, Авдинский, Восточный сельские советы;</w:t>
      </w:r>
    </w:p>
    <w:p>
      <w:pPr>
        <w:pStyle w:val="Normal"/>
        <w:spacing w:lineRule="auto" w:line="276"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76" w:before="0" w:after="0"/>
        <w:ind w:firstLine="709"/>
        <w:jc w:val="both"/>
        <w:rPr/>
      </w:pPr>
      <w:r>
        <w:rPr>
          <w:rFonts w:cs="Times New Roman" w:ascii="Times New Roman" w:hAnsi="Times New Roman"/>
          <w:b/>
          <w:i/>
          <w:sz w:val="28"/>
          <w:szCs w:val="28"/>
          <w:lang w:eastAsia="ru-RU"/>
        </w:rPr>
        <w:t>- финансово- экономические</w:t>
      </w:r>
      <w:r>
        <w:rPr>
          <w:rFonts w:cs="Times New Roman" w:ascii="Times New Roman" w:hAnsi="Times New Roman"/>
          <w:sz w:val="28"/>
          <w:szCs w:val="28"/>
          <w:lang w:eastAsia="ru-RU"/>
        </w:rPr>
        <w:t>, основывающиеся на мерах по обеспечению рациональной налоговой и бюджетной политики муниципального образования, привлечении средств бюджетов вышестоящих уровней, расширения практики муниципально- частного партнерства (особенно для реализации проектов в сфере инфраструктурного развития, жилищно- коммунального хозяйства), инициативного бюджетирования для реализации мероприятий социально- экономического развития.</w:t>
      </w:r>
    </w:p>
    <w:p>
      <w:pPr>
        <w:pStyle w:val="Normal"/>
        <w:spacing w:lineRule="auto" w:line="276"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ю бюджетной политики на период стратегического планирования будет обеспечение устойчивости консолидированного бюджета Уярского района и исполнение принятых обязательств наиболее эффективным способом.</w:t>
      </w:r>
    </w:p>
    <w:p>
      <w:pPr>
        <w:pStyle w:val="Normal"/>
        <w:spacing w:lineRule="auto" w:line="276"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цель будет достигаться через решение следующих задач:</w:t>
      </w:r>
    </w:p>
    <w:p>
      <w:pPr>
        <w:pStyle w:val="Normal"/>
        <w:spacing w:lineRule="auto" w:line="276"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эффективности бюджетных расходов;</w:t>
      </w:r>
    </w:p>
    <w:p>
      <w:pPr>
        <w:pStyle w:val="Normal"/>
        <w:spacing w:lineRule="auto" w:line="276"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межбюджетных отношений;</w:t>
      </w:r>
    </w:p>
    <w:p>
      <w:pPr>
        <w:pStyle w:val="Normal"/>
        <w:spacing w:lineRule="auto" w:line="276"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открытости и прозрачности местного бюджета.</w:t>
      </w:r>
    </w:p>
    <w:p>
      <w:pPr>
        <w:pStyle w:val="Normal"/>
        <w:autoSpaceDE w:val="false"/>
        <w:spacing w:lineRule="auto" w:line="276" w:before="0" w:after="0"/>
        <w:ind w:firstLine="709"/>
        <w:jc w:val="both"/>
        <w:rPr/>
      </w:pPr>
      <w:r>
        <w:rPr>
          <w:rFonts w:cs="Times New Roman" w:ascii="Times New Roman" w:hAnsi="Times New Roman"/>
          <w:sz w:val="28"/>
          <w:szCs w:val="28"/>
          <w:lang w:eastAsia="ru-RU"/>
        </w:rPr>
        <w:t xml:space="preserve">Для повышения эффективности бюджетных расходов предполагается дальнейшее развитие программно- целевых методов управления, повышение эффективности бюджетной сети, в том числе посредством выполнения муниципального задания по оказанию услуг, выполнению работ на основе унификации услуг и работ, эффективного определения нормативных затрат на оказание муниципальных услуг (работ). В плановом периоде будет обеспечиваться открытость и доступность информации о деятельности муниципальных учреждений путем размещения информации об учредительных документах, планах </w:t>
      </w:r>
      <w:r>
        <w:rPr>
          <w:rFonts w:cs="Times New Roman" w:ascii="Times New Roman" w:hAnsi="Times New Roman"/>
          <w:sz w:val="28"/>
          <w:szCs w:val="28"/>
        </w:rPr>
        <w:t xml:space="preserve">финансово-хозяйственной деятельности, отчетах о результатах деятельности на официальных сайтах учреждений, </w:t>
        <w:br/>
        <w:t xml:space="preserve">а также на едином государственном портале </w:t>
      </w:r>
      <w:r>
        <w:rPr>
          <w:rFonts w:cs="Times New Roman" w:ascii="Times New Roman" w:hAnsi="Times New Roman"/>
          <w:sz w:val="28"/>
          <w:szCs w:val="28"/>
          <w:lang w:eastAsia="ru-RU"/>
        </w:rPr>
        <w:t>www.bus.gov.ru.</w:t>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предстоящие годы будет осуществляться повышение эффективности оказания муниципальных услуг, в том числе путем создания стимулов для более рационального и экономного использования бюджетных средств.</w:t>
      </w:r>
    </w:p>
    <w:p>
      <w:pPr>
        <w:pStyle w:val="Normal"/>
        <w:autoSpaceDE w:val="false"/>
        <w:spacing w:lineRule="auto" w:line="276"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прежнему одним из главных приоритетов бюджетной политики будет обеспечение сбалансированности бюджетов муниципальных образований в составе района, сохранение их финансовой устойчивости, передачи полномочий между бюджетами с равноценной передачей доходных источников.</w:t>
      </w:r>
    </w:p>
    <w:p>
      <w:pPr>
        <w:pStyle w:val="Normal"/>
        <w:spacing w:lineRule="auto" w:line="276" w:before="0" w:after="0"/>
        <w:ind w:firstLine="709"/>
        <w:jc w:val="both"/>
        <w:rPr/>
      </w:pPr>
      <w:r>
        <w:rPr>
          <w:rFonts w:cs="Times New Roman" w:ascii="Times New Roman" w:hAnsi="Times New Roman"/>
          <w:bCs/>
          <w:color w:val="000000"/>
          <w:sz w:val="28"/>
          <w:szCs w:val="28"/>
          <w:lang w:eastAsia="ru-RU"/>
        </w:rPr>
        <w:t xml:space="preserve">В будущие годы на территории района будет обеспечена </w:t>
      </w:r>
      <w:r>
        <w:rPr>
          <w:rFonts w:cs="Times New Roman" w:ascii="Times New Roman" w:hAnsi="Times New Roman"/>
          <w:sz w:val="28"/>
          <w:szCs w:val="28"/>
          <w:lang w:eastAsia="ru-RU"/>
        </w:rPr>
        <w:t>преемственность реализуемой в Красноярском крае налоговой политики</w:t>
      </w:r>
      <w:r>
        <w:rPr>
          <w:rFonts w:cs="Times New Roman" w:ascii="Times New Roman" w:hAnsi="Times New Roman"/>
          <w:bCs/>
          <w:color w:val="000000"/>
          <w:sz w:val="28"/>
          <w:szCs w:val="28"/>
          <w:lang w:eastAsia="ru-RU"/>
        </w:rPr>
        <w:t xml:space="preserve">, приведение местных нормативных правовых документов в области налогообложения в соответствие с краевым и федеральным законодательством. Кроме того, будет обеспечиваться работа по </w:t>
      </w:r>
      <w:r>
        <w:rPr>
          <w:rFonts w:cs="Times New Roman" w:ascii="Times New Roman" w:hAnsi="Times New Roman"/>
          <w:sz w:val="28"/>
          <w:szCs w:val="28"/>
          <w:lang w:eastAsia="ru-RU"/>
        </w:rPr>
        <w:t>реализации мероприятий, направленных на повышение качества администрирования доходов бюджета, посредством организации работы межведомственных комиссий по снижению</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lang w:eastAsia="ru-RU"/>
        </w:rPr>
        <w:t xml:space="preserve">задолженности по налогам и сборам </w:t>
        <w:br/>
        <w:t xml:space="preserve">и легализации заработной платы. </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влечения внебюджетных источников в реализацию мероприятий стратегии социально- экономического развития будут формироваться инвестиционные предложения территории, сопровождение инвестиционных проектов, в том числе на уровне краевых специализированных организаций (аутсорсинг), мониторинг рейтинговых значений района по инвестиционной привлекательности.</w:t>
      </w:r>
    </w:p>
    <w:p>
      <w:pPr>
        <w:pStyle w:val="Normal"/>
        <w:spacing w:lineRule="auto" w:line="276"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76" w:before="0" w:after="0"/>
        <w:ind w:firstLine="709"/>
        <w:jc w:val="both"/>
        <w:rPr/>
      </w:pPr>
      <w:r>
        <w:rPr>
          <w:rFonts w:cs="Times New Roman" w:ascii="Times New Roman" w:hAnsi="Times New Roman"/>
          <w:b/>
          <w:i/>
          <w:sz w:val="28"/>
          <w:szCs w:val="28"/>
          <w:lang w:eastAsia="ru-RU"/>
        </w:rPr>
        <w:t>- социально- гражданские</w:t>
      </w:r>
      <w:r>
        <w:rPr>
          <w:rFonts w:cs="Times New Roman" w:ascii="Times New Roman" w:hAnsi="Times New Roman"/>
          <w:sz w:val="28"/>
          <w:szCs w:val="28"/>
          <w:lang w:eastAsia="ru-RU"/>
        </w:rPr>
        <w:t xml:space="preserve">, определяемые открытостью участия населения в решении вопросов местного значения и основывающиеся на реализации </w:t>
      </w:r>
      <w:r>
        <w:rPr>
          <w:rFonts w:cs="Times New Roman" w:ascii="Times New Roman" w:hAnsi="Times New Roman"/>
          <w:b/>
          <w:sz w:val="28"/>
          <w:szCs w:val="28"/>
          <w:lang w:eastAsia="ru-RU"/>
        </w:rPr>
        <w:t>молодежной политик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развитии гражданского общества, </w:t>
      </w:r>
      <w:r>
        <w:rPr>
          <w:rFonts w:cs="Times New Roman" w:ascii="Times New Roman" w:hAnsi="Times New Roman"/>
          <w:sz w:val="28"/>
          <w:szCs w:val="28"/>
          <w:lang w:eastAsia="ru-RU"/>
        </w:rPr>
        <w:t>обеспеченных</w:t>
      </w:r>
      <w:r>
        <w:rPr>
          <w:rFonts w:cs="Times New Roman" w:ascii="Times New Roman" w:hAnsi="Times New Roman"/>
          <w:b/>
          <w:sz w:val="28"/>
          <w:szCs w:val="28"/>
          <w:lang w:eastAsia="ru-RU"/>
        </w:rPr>
        <w:t xml:space="preserve"> общественной безопасностью </w:t>
      </w:r>
      <w:r>
        <w:rPr>
          <w:rFonts w:cs="Times New Roman" w:ascii="Times New Roman" w:hAnsi="Times New Roman"/>
          <w:sz w:val="28"/>
          <w:szCs w:val="28"/>
          <w:lang w:eastAsia="ru-RU"/>
        </w:rPr>
        <w:t xml:space="preserve">территории. При этом будет происходить формирование социально- гражданской компетенции общества, выражающейся в социальных чувствах, содержанием которых является любовь к Отечеству, гордость достижениями и культурой своей Родины, желание сохранить ее культурные особенности, идентификация себя с другими членами нации, уважение к другим народам </w:t>
        <w:br/>
        <w:t xml:space="preserve">и странам, к их национальным обычаям и традициям, стремление участвовать в процессах выработки совместных решений, способность принимать на себя ответственность. </w:t>
      </w:r>
    </w:p>
    <w:p>
      <w:pPr>
        <w:pStyle w:val="Normal"/>
        <w:spacing w:lineRule="auto" w:line="276"/>
        <w:ind w:firstLine="709"/>
        <w:jc w:val="both"/>
        <w:rPr/>
      </w:pPr>
      <w:r>
        <w:rPr>
          <w:rFonts w:cs="Times New Roman" w:ascii="Times New Roman" w:hAnsi="Times New Roman"/>
          <w:sz w:val="28"/>
          <w:szCs w:val="28"/>
          <w:lang w:eastAsia="ru-RU"/>
        </w:rPr>
        <w:t xml:space="preserve">Уже сегодня назрела необходимость активного диалога с обществом. Это предполагает развитие и институтов гражданского общества, и максимальную информационную открытость органов власти. Это поможет выявить и осуществлять мониторинг потребностей граждан, оперативно реагировать на их изменение. </w:t>
      </w:r>
      <w:r>
        <w:rPr>
          <w:rFonts w:cs="Times New Roman" w:ascii="Times New Roman" w:hAnsi="Times New Roman"/>
          <w:i/>
          <w:sz w:val="28"/>
          <w:szCs w:val="28"/>
          <w:lang w:eastAsia="ru-RU"/>
        </w:rPr>
        <w:t>Систематическое изучение общественного мнения</w:t>
      </w:r>
      <w:r>
        <w:rPr>
          <w:rFonts w:cs="Times New Roman" w:ascii="Times New Roman" w:hAnsi="Times New Roman"/>
          <w:sz w:val="28"/>
          <w:szCs w:val="28"/>
          <w:lang w:eastAsia="ru-RU"/>
        </w:rPr>
        <w:t xml:space="preserve"> даст обратную связь в управлении и повысит уровень доверия жителей к власти. Необходимо наладить коммуникативный диалог с обществом, только тогда реализация социальных проектов будет действительно интересна населению и даст ощутимые результаты. Для нашей территории это - очень актуально, в условиях низкоразвитого сектора НКО, в том числе СОНКО, формального отношения к деятельности общественных советов, попечительских советов. При партнерстве институтов гражданского общества и публичной власти более эффективным станет процесс предоставления государственных и муниципальных услуг, в том числе через внедрение стандартов их качества и обеспечения внешнего контроля за их оказанием. Кроме того, появится возможность наладить механизм использования инициативного бюджетирования проектов развития территории. </w:t>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лодежная политика.</w:t>
      </w:r>
    </w:p>
    <w:p>
      <w:pPr>
        <w:pStyle w:val="Normal"/>
        <w:spacing w:lineRule="auto" w:line="276" w:before="0" w:after="0"/>
        <w:ind w:firstLine="709"/>
        <w:jc w:val="both"/>
        <w:rPr/>
      </w:pPr>
      <w:r>
        <w:rPr>
          <w:rFonts w:eastAsia="Times New Roman" w:cs="Times New Roman" w:ascii="Times New Roman" w:hAnsi="Times New Roman"/>
          <w:color w:val="000000"/>
          <w:sz w:val="28"/>
          <w:szCs w:val="28"/>
          <w:shd w:fill="FFFFFF" w:val="clear"/>
        </w:rPr>
        <w:t xml:space="preserve">Основной </w:t>
      </w:r>
      <w:r>
        <w:rPr>
          <w:rFonts w:eastAsia="Times New Roman" w:cs="Times New Roman" w:ascii="Times New Roman" w:hAnsi="Times New Roman"/>
          <w:b/>
          <w:i/>
          <w:color w:val="000000"/>
          <w:sz w:val="28"/>
          <w:szCs w:val="28"/>
          <w:shd w:fill="FFFFFF" w:val="clear"/>
        </w:rPr>
        <w:t>целью</w:t>
      </w:r>
      <w:r>
        <w:rPr>
          <w:rFonts w:eastAsia="Times New Roman" w:cs="Times New Roman" w:ascii="Times New Roman" w:hAnsi="Times New Roman"/>
          <w:color w:val="000000"/>
          <w:sz w:val="28"/>
          <w:szCs w:val="28"/>
          <w:shd w:fill="FFFFFF" w:val="clear"/>
        </w:rPr>
        <w:t xml:space="preserve"> молодежной политики Уярского района является </w:t>
      </w:r>
      <w:r>
        <w:rPr>
          <w:rFonts w:eastAsia="Times New Roman" w:cs="Times New Roman" w:ascii="Times New Roman" w:hAnsi="Times New Roman"/>
          <w:b/>
          <w:i/>
          <w:sz w:val="28"/>
          <w:szCs w:val="28"/>
        </w:rPr>
        <w:t>создание условий для во</w:t>
      </w:r>
      <w:r>
        <w:rPr>
          <w:rFonts w:eastAsia="Times New Roman" w:cs="Times New Roman" w:ascii="Times New Roman" w:hAnsi="Times New Roman"/>
          <w:b/>
          <w:i/>
          <w:color w:val="000000"/>
          <w:sz w:val="28"/>
          <w:szCs w:val="28"/>
          <w:shd w:fill="FFFFFF" w:val="clear"/>
        </w:rPr>
        <w:t xml:space="preserve">влечения молодежи в социальную практику </w:t>
        <w:br/>
        <w:t>и принятие мер для самореализации молодого поколения</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Эффективная реализация молодежной политики должна обеспечить увеличение числа молодых люде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с активной гражданской позицией, разделяющих общечеловеческие и национальные духовные ценности, занимающихся физической культурой и спортом, совершенствующих свое личностное </w:t>
        <w:br/>
        <w:t>и профессиональное развитие.</w:t>
      </w:r>
    </w:p>
    <w:p>
      <w:pPr>
        <w:pStyle w:val="Normal"/>
        <w:spacing w:lineRule="auto" w:line="276" w:before="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sz w:val="28"/>
          <w:szCs w:val="28"/>
        </w:rPr>
        <w:t xml:space="preserve">Молодежная политика Уярского района выступает в роли важного инструмента для формирования, развития и активного использования молодежного потенциала. </w:t>
      </w:r>
    </w:p>
    <w:p>
      <w:pPr>
        <w:pStyle w:val="Normal"/>
        <w:spacing w:lineRule="auto" w:line="276" w:before="0" w:after="0"/>
        <w:jc w:val="both"/>
        <w:rPr/>
      </w:pPr>
      <w:r>
        <w:rPr>
          <w:rFonts w:eastAsia="Times New Roman" w:cs="Times New Roman" w:ascii="Times New Roman" w:hAnsi="Times New Roman"/>
          <w:color w:val="000000"/>
          <w:sz w:val="28"/>
          <w:szCs w:val="28"/>
        </w:rPr>
        <w:tab/>
        <w:t>В</w:t>
      </w:r>
      <w:r>
        <w:rPr>
          <w:rFonts w:eastAsia="Times New Roman" w:cs="Times New Roman" w:ascii="Times New Roman" w:hAnsi="Times New Roman"/>
          <w:color w:val="000000"/>
          <w:sz w:val="28"/>
          <w:szCs w:val="28"/>
          <w:lang w:eastAsia="ru-RU"/>
        </w:rPr>
        <w:t xml:space="preserve"> будущие год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основными </w:t>
      </w:r>
      <w:r>
        <w:rPr>
          <w:rFonts w:eastAsia="Times New Roman" w:cs="Times New Roman" w:ascii="Times New Roman" w:hAnsi="Times New Roman"/>
          <w:b/>
          <w:i/>
          <w:color w:val="000000"/>
          <w:sz w:val="28"/>
          <w:szCs w:val="28"/>
          <w:lang w:eastAsia="ru-RU"/>
        </w:rPr>
        <w:t>задачами</w:t>
      </w:r>
      <w:r>
        <w:rPr>
          <w:rFonts w:eastAsia="Times New Roman" w:cs="Times New Roman" w:ascii="Times New Roman" w:hAnsi="Times New Roman"/>
          <w:color w:val="000000"/>
          <w:sz w:val="28"/>
          <w:szCs w:val="28"/>
          <w:lang w:eastAsia="ru-RU"/>
        </w:rPr>
        <w:t xml:space="preserve">, определяющими приоритеты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lang w:eastAsia="ru-RU"/>
        </w:rPr>
        <w:t>молодежной полити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будут являться:</w:t>
      </w:r>
    </w:p>
    <w:p>
      <w:pPr>
        <w:pStyle w:val="Normal"/>
        <w:numPr>
          <w:ilvl w:val="0"/>
          <w:numId w:val="13"/>
        </w:numPr>
        <w:spacing w:lineRule="auto" w:line="276" w:before="0" w:after="0"/>
        <w:ind w:left="0" w:firstLine="709"/>
        <w:jc w:val="both"/>
        <w:rPr/>
      </w:pPr>
      <w:r>
        <w:rPr>
          <w:rFonts w:eastAsia="Times New Roman" w:cs="Times New Roman" w:ascii="Times New Roman" w:hAnsi="Times New Roman"/>
          <w:i/>
          <w:sz w:val="28"/>
          <w:szCs w:val="28"/>
        </w:rPr>
        <w:t xml:space="preserve">создание условий для </w:t>
      </w:r>
      <w:r>
        <w:rPr>
          <w:rFonts w:eastAsia="Times New Roman" w:cs="Times New Roman" w:ascii="Times New Roman" w:hAnsi="Times New Roman"/>
          <w:i/>
          <w:color w:val="000000"/>
          <w:sz w:val="28"/>
          <w:szCs w:val="28"/>
        </w:rPr>
        <w:t>реализации</w:t>
      </w:r>
      <w:r>
        <w:rPr>
          <w:rFonts w:eastAsia="Times New Roman" w:cs="Times New Roman" w:ascii="Times New Roman" w:hAnsi="Times New Roman"/>
          <w:i/>
          <w:sz w:val="28"/>
          <w:szCs w:val="28"/>
        </w:rPr>
        <w:t xml:space="preserve"> и развития потенциала молодежи</w:t>
      </w:r>
      <w:r>
        <w:rPr>
          <w:rFonts w:eastAsia="Times New Roman" w:cs="Times New Roman" w:ascii="Times New Roman" w:hAnsi="Times New Roman"/>
          <w:sz w:val="28"/>
          <w:szCs w:val="28"/>
        </w:rPr>
        <w:t xml:space="preserve">, повышения уровня конкурентоспособности во всех сферах жизнедеятельности; </w:t>
      </w:r>
    </w:p>
    <w:p>
      <w:pPr>
        <w:pStyle w:val="Normal"/>
        <w:numPr>
          <w:ilvl w:val="0"/>
          <w:numId w:val="13"/>
        </w:numPr>
        <w:spacing w:lineRule="auto" w:line="276" w:before="0" w:after="0"/>
        <w:ind w:left="0" w:firstLine="709"/>
        <w:jc w:val="both"/>
        <w:rPr/>
      </w:pPr>
      <w:r>
        <w:rPr>
          <w:rFonts w:eastAsia="Times New Roman" w:cs="Times New Roman" w:ascii="Times New Roman" w:hAnsi="Times New Roman"/>
          <w:i/>
          <w:sz w:val="28"/>
          <w:szCs w:val="28"/>
        </w:rPr>
        <w:t xml:space="preserve">создание и развитие ресурсной основы для участия </w:t>
        <w:br/>
        <w:t>в межрайонных и краевых мероприятиях</w:t>
      </w:r>
      <w:r>
        <w:rPr>
          <w:rFonts w:eastAsia="Times New Roman" w:cs="Times New Roman" w:ascii="Times New Roman" w:hAnsi="Times New Roman"/>
          <w:sz w:val="28"/>
          <w:szCs w:val="28"/>
        </w:rPr>
        <w:t>, обеспечение адресной поддержки творческих коллективов и отдельных участников мероприятий;</w:t>
      </w:r>
    </w:p>
    <w:p>
      <w:pPr>
        <w:pStyle w:val="Normal"/>
        <w:numPr>
          <w:ilvl w:val="0"/>
          <w:numId w:val="13"/>
        </w:numPr>
        <w:spacing w:lineRule="auto" w:line="276" w:before="0" w:after="0"/>
        <w:ind w:left="0" w:firstLine="709"/>
        <w:jc w:val="both"/>
        <w:rPr/>
      </w:pPr>
      <w:r>
        <w:rPr>
          <w:rFonts w:eastAsia="Times New Roman" w:cs="Times New Roman" w:ascii="Times New Roman" w:hAnsi="Times New Roman"/>
          <w:i/>
          <w:sz w:val="28"/>
          <w:szCs w:val="28"/>
        </w:rPr>
        <w:t>содействие становлению активной гражданской позиции молодых граждан</w:t>
      </w:r>
      <w:r>
        <w:rPr>
          <w:rFonts w:eastAsia="Times New Roman" w:cs="Times New Roman" w:ascii="Times New Roman" w:hAnsi="Times New Roman"/>
          <w:sz w:val="28"/>
          <w:szCs w:val="28"/>
        </w:rPr>
        <w:t xml:space="preserve">, их правовому, патриотическому воспитанию и уважению </w:t>
        <w:br/>
        <w:t>к истории и культуре Отечества, Красноярского края и Уярского района, предотвращение экстремистских проявлений в молодежной среде, содействие в решении социально-экономических проблем;</w:t>
      </w:r>
    </w:p>
    <w:p>
      <w:pPr>
        <w:pStyle w:val="Normal"/>
        <w:numPr>
          <w:ilvl w:val="0"/>
          <w:numId w:val="13"/>
        </w:numPr>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развитие просветительской работы</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с молодежью, инновационных образовательных и воспитательных технологий, а также создание условий дл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rPr>
        <w:t>самообразования молодежи</w:t>
      </w:r>
      <w:r>
        <w:rPr>
          <w:rFonts w:eastAsia="Times New Roman" w:cs="Times New Roman" w:ascii="Times New Roman" w:hAnsi="Times New Roman"/>
          <w:color w:val="000000"/>
          <w:sz w:val="28"/>
          <w:szCs w:val="28"/>
        </w:rPr>
        <w:t>;</w:t>
      </w:r>
    </w:p>
    <w:p>
      <w:pPr>
        <w:pStyle w:val="Normal"/>
        <w:numPr>
          <w:ilvl w:val="0"/>
          <w:numId w:val="13"/>
        </w:numPr>
        <w:spacing w:lineRule="auto" w:line="276" w:before="0" w:after="0"/>
        <w:ind w:left="0" w:firstLine="709"/>
        <w:jc w:val="both"/>
        <w:rPr/>
      </w:pPr>
      <w:r>
        <w:rPr>
          <w:rFonts w:eastAsia="Times New Roman" w:cs="Times New Roman" w:ascii="Times New Roman" w:hAnsi="Times New Roman"/>
          <w:i/>
          <w:iCs/>
          <w:color w:val="000000"/>
          <w:sz w:val="28"/>
          <w:szCs w:val="28"/>
        </w:rPr>
        <w:t>формирование ценностей здорового образа жизни</w:t>
      </w:r>
      <w:r>
        <w:rPr>
          <w:rFonts w:eastAsia="Times New Roman" w:cs="Times New Roman" w:ascii="Times New Roman" w:hAnsi="Times New Roman"/>
          <w:color w:val="000000"/>
          <w:sz w:val="28"/>
          <w:szCs w:val="28"/>
        </w:rPr>
        <w:t>,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numPr>
          <w:ilvl w:val="0"/>
          <w:numId w:val="13"/>
        </w:numPr>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здани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rPr>
        <w:t>благоприятных условий для молодых семей</w:t>
      </w:r>
      <w:r>
        <w:rPr>
          <w:rFonts w:eastAsia="Times New Roman" w:cs="Times New Roman" w:ascii="Times New Roman" w:hAnsi="Times New Roman"/>
          <w:color w:val="000000"/>
          <w:sz w:val="28"/>
          <w:szCs w:val="28"/>
        </w:rPr>
        <w:t>, направленных на повышение рождаемости, формирование ценностей семейной культуры;</w:t>
      </w:r>
    </w:p>
    <w:p>
      <w:pPr>
        <w:pStyle w:val="Normal"/>
        <w:numPr>
          <w:ilvl w:val="0"/>
          <w:numId w:val="13"/>
        </w:numPr>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rPr>
        <w:t>информационного поля, благоприятного для развития молодежи</w:t>
      </w:r>
      <w:r>
        <w:rPr>
          <w:rFonts w:eastAsia="Times New Roman" w:cs="Times New Roman" w:ascii="Times New Roman" w:hAnsi="Times New Roman"/>
          <w:color w:val="000000"/>
          <w:sz w:val="28"/>
          <w:szCs w:val="28"/>
        </w:rPr>
        <w:t xml:space="preserve">, интенсификация механизмов обратной связи между государственными структурами, общественными объединениями </w:t>
        <w:br/>
        <w:t xml:space="preserve">и молодежью, а также повышение эффективности использования информационной инфраструктуры в интересах патриотического </w:t>
        <w:br/>
        <w:t>и гражданского воспитания молодежи.</w:t>
      </w:r>
    </w:p>
    <w:p>
      <w:pPr>
        <w:pStyle w:val="Normal"/>
        <w:spacing w:lineRule="auto" w:line="276"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eastAsia="ru-RU"/>
        </w:rPr>
        <w:t>К 2030 год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результате реализации приоритетных направлений молодежной политики будут достигнуты следующие основные результаты:</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 xml:space="preserve">увеличение числа молодых людей, </w:t>
      </w:r>
      <w:r>
        <w:rPr>
          <w:rFonts w:eastAsia="Times New Roman" w:cs="Times New Roman" w:ascii="Times New Roman" w:hAnsi="Times New Roman"/>
          <w:color w:val="000000"/>
          <w:sz w:val="28"/>
          <w:szCs w:val="28"/>
        </w:rPr>
        <w:t>задействованных в</w:t>
      </w:r>
      <w:r>
        <w:rPr>
          <w:rFonts w:eastAsia="Times New Roman" w:cs="Times New Roman" w:ascii="Times New Roman" w:hAnsi="Times New Roman"/>
          <w:color w:val="000000"/>
          <w:sz w:val="28"/>
          <w:szCs w:val="28"/>
          <w:lang w:eastAsia="ru-RU"/>
        </w:rPr>
        <w:t xml:space="preserve"> проект</w:t>
      </w:r>
      <w:r>
        <w:rPr>
          <w:rFonts w:eastAsia="Times New Roman" w:cs="Times New Roman" w:ascii="Times New Roman" w:hAnsi="Times New Roman"/>
          <w:color w:val="000000"/>
          <w:sz w:val="28"/>
          <w:szCs w:val="28"/>
        </w:rPr>
        <w:t>ах краевого уровня</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b/>
          <w:i/>
          <w:color w:val="000000"/>
          <w:sz w:val="28"/>
          <w:szCs w:val="28"/>
          <w:lang w:eastAsia="ru-RU"/>
        </w:rPr>
        <w:t>8 раз</w:t>
      </w:r>
      <w:r>
        <w:rPr>
          <w:rFonts w:eastAsia="Times New Roman" w:cs="Times New Roman" w:ascii="Times New Roman" w:hAnsi="Times New Roman"/>
          <w:color w:val="000000"/>
          <w:sz w:val="28"/>
          <w:szCs w:val="28"/>
          <w:lang w:eastAsia="ru-RU"/>
        </w:rPr>
        <w:t xml:space="preserve"> (со 165 до 1320 человек);</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 xml:space="preserve">увеличение удельного веса молодых граждан, проживающих в </w:t>
      </w:r>
      <w:r>
        <w:rPr>
          <w:rFonts w:eastAsia="Times New Roman" w:cs="Times New Roman" w:ascii="Times New Roman" w:hAnsi="Times New Roman"/>
          <w:color w:val="000000"/>
          <w:sz w:val="28"/>
          <w:szCs w:val="28"/>
        </w:rPr>
        <w:t>Уярском районе</w:t>
      </w:r>
      <w:r>
        <w:rPr>
          <w:rFonts w:eastAsia="Times New Roman" w:cs="Times New Roman" w:ascii="Times New Roman" w:hAnsi="Times New Roman"/>
          <w:color w:val="000000"/>
          <w:sz w:val="28"/>
          <w:szCs w:val="28"/>
          <w:lang w:eastAsia="ru-RU"/>
        </w:rPr>
        <w:t xml:space="preserve">, вовлеченных в реализацию </w:t>
      </w:r>
      <w:r>
        <w:rPr>
          <w:rFonts w:eastAsia="Times New Roman" w:cs="Times New Roman" w:ascii="Times New Roman" w:hAnsi="Times New Roman"/>
          <w:color w:val="000000"/>
          <w:sz w:val="28"/>
          <w:szCs w:val="28"/>
        </w:rPr>
        <w:t>мероприятий молодежной политики на территории муниципального образования</w:t>
      </w:r>
      <w:r>
        <w:rPr>
          <w:rFonts w:eastAsia="Times New Roman" w:cs="Times New Roman" w:ascii="Times New Roman" w:hAnsi="Times New Roman"/>
          <w:color w:val="000000"/>
          <w:sz w:val="28"/>
          <w:szCs w:val="28"/>
          <w:lang w:eastAsia="ru-RU"/>
        </w:rPr>
        <w:t>, с 0,3% (2015 год) до 0,7%.</w:t>
      </w:r>
    </w:p>
    <w:p>
      <w:pPr>
        <w:pStyle w:val="Normal"/>
        <w:spacing w:lineRule="auto" w:line="276"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shd w:fill="FFFFFF" w:val="clear"/>
        </w:rPr>
        <w:t>Главными результатами совершенствования молодежной политики станут улучшение социально-экономического положения молодежи в районе и, как следствие, увеличение вклада молодых людей в развитие района.</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гражданского общества.</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shd w:fill="FFFFFF" w:val="clear"/>
          <w:lang w:eastAsia="ru-RU"/>
        </w:rPr>
        <w:t xml:space="preserve">Развитое гражданское общество выступает исторической предпосылкой становления правового государства. Только сознательные, свободные и политически активные граждане способны создавать наиболее рациональные формы коллективной жизни. Некоммерческий </w:t>
      </w:r>
      <w:r>
        <w:rPr>
          <w:rFonts w:eastAsia="Times New Roman" w:cs="Times New Roman" w:ascii="Times New Roman" w:hAnsi="Times New Roman"/>
          <w:sz w:val="28"/>
          <w:szCs w:val="28"/>
          <w:lang w:eastAsia="ru-RU"/>
        </w:rPr>
        <w:t>сектор, общественные объединения традиционно рассматриваются как организационная основа гражданского общества.</w:t>
      </w:r>
    </w:p>
    <w:p>
      <w:pPr>
        <w:pStyle w:val="Normal"/>
        <w:widowControl w:val="false"/>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ые гражданские инициативы сегодня востребованы и обществом, и государством. Это – социальная база развития гражданского общества.</w:t>
      </w:r>
    </w:p>
    <w:p>
      <w:pPr>
        <w:pStyle w:val="Normal"/>
        <w:shd w:fill="FFFFFF" w:val="clear"/>
        <w:spacing w:lineRule="auto" w:line="276" w:before="0" w:after="0"/>
        <w:ind w:firstLine="720"/>
        <w:jc w:val="both"/>
        <w:rPr/>
      </w:pPr>
      <w:r>
        <w:rPr>
          <w:rFonts w:cs="Times New Roman" w:ascii="Times New Roman" w:hAnsi="Times New Roman"/>
          <w:color w:val="000000"/>
          <w:sz w:val="28"/>
          <w:szCs w:val="28"/>
          <w:lang w:eastAsia="ru-RU"/>
        </w:rPr>
        <w:t xml:space="preserve">Сегодня возникает необходимость сглаживания  существующих проблем развития гражданского общества и общественных институтов, включая социально ориентированные некоммерческие организации, путем пропаганды принципов становления гражданского общества, волонтерства, добровольчества на уровне каждого жителя нашей большой страны, а это значит- и на уровне муниципального образования, ведь поддержка со стороны органов власти может значительно увеличить роль общественных организаций на территории и вывести их на новый уровень значимости для общества. </w:t>
      </w:r>
    </w:p>
    <w:p>
      <w:pPr>
        <w:pStyle w:val="Normal"/>
        <w:shd w:fill="FFFFFF" w:val="clear"/>
        <w:spacing w:lineRule="auto" w:line="276" w:before="0" w:after="0"/>
        <w:ind w:firstLine="720"/>
        <w:jc w:val="both"/>
        <w:rPr/>
      </w:pPr>
      <w:r>
        <w:rPr>
          <w:rFonts w:cs="Times New Roman" w:ascii="Times New Roman" w:hAnsi="Times New Roman"/>
          <w:color w:val="000000"/>
          <w:sz w:val="28"/>
          <w:szCs w:val="28"/>
          <w:lang w:eastAsia="ru-RU"/>
        </w:rPr>
        <w:t xml:space="preserve">В сложившихся условиях </w:t>
      </w:r>
      <w:r>
        <w:rPr>
          <w:rFonts w:cs="Times New Roman" w:ascii="Times New Roman" w:hAnsi="Times New Roman"/>
          <w:b/>
          <w:i/>
          <w:color w:val="000000"/>
          <w:sz w:val="28"/>
          <w:szCs w:val="28"/>
          <w:lang w:eastAsia="ru-RU"/>
        </w:rPr>
        <w:t>целью</w:t>
      </w:r>
      <w:r>
        <w:rPr>
          <w:rFonts w:cs="Times New Roman" w:ascii="Times New Roman" w:hAnsi="Times New Roman"/>
          <w:color w:val="000000"/>
          <w:sz w:val="28"/>
          <w:szCs w:val="28"/>
          <w:lang w:eastAsia="ru-RU"/>
        </w:rPr>
        <w:t xml:space="preserve"> дальнейшего развития гражданского общества территории будет </w:t>
      </w:r>
      <w:r>
        <w:rPr>
          <w:rFonts w:cs="Times New Roman" w:ascii="Times New Roman" w:hAnsi="Times New Roman"/>
          <w:b/>
          <w:i/>
          <w:color w:val="000000"/>
          <w:sz w:val="28"/>
          <w:szCs w:val="28"/>
          <w:lang w:eastAsia="ru-RU"/>
        </w:rPr>
        <w:t>обеспечение эффективного взаимодействия органов власти и общества</w:t>
      </w:r>
      <w:r>
        <w:rPr>
          <w:rFonts w:cs="Times New Roman" w:ascii="Times New Roman" w:hAnsi="Times New Roman"/>
          <w:color w:val="000000"/>
          <w:sz w:val="28"/>
          <w:szCs w:val="28"/>
          <w:lang w:eastAsia="ru-RU"/>
        </w:rPr>
        <w:t>. Основными задачами для достижения поставленной цели будут:</w:t>
      </w:r>
    </w:p>
    <w:p>
      <w:pPr>
        <w:pStyle w:val="Normal"/>
        <w:shd w:fill="FFFFFF" w:val="clear"/>
        <w:spacing w:lineRule="auto" w:line="276"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ресурсная поддержка общественных инициатив, реализуемых социально ориентированными некоммерческими организациями;</w:t>
      </w:r>
    </w:p>
    <w:p>
      <w:pPr>
        <w:pStyle w:val="Normal"/>
        <w:shd w:fill="FFFFFF" w:val="clear"/>
        <w:spacing w:lineRule="auto" w:line="276"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развитию институтов самоорганизации граждан (волонтерство, добровольчество и т.п.);</w:t>
      </w:r>
    </w:p>
    <w:p>
      <w:pPr>
        <w:pStyle w:val="Normal"/>
        <w:shd w:fill="FFFFFF" w:val="clear"/>
        <w:spacing w:lineRule="auto" w:line="276"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возможностей для развития потенциала молодежи в рамках проводимой муниципалитетом молодежной политики;</w:t>
      </w:r>
    </w:p>
    <w:p>
      <w:pPr>
        <w:pStyle w:val="Normal"/>
        <w:shd w:fill="FFFFFF" w:val="clear"/>
        <w:spacing w:lineRule="auto" w:line="276"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аланса общественно- политической ситуации на территории;</w:t>
      </w:r>
    </w:p>
    <w:p>
      <w:pPr>
        <w:pStyle w:val="Normal"/>
        <w:shd w:fill="FFFFFF" w:val="clear"/>
        <w:spacing w:lineRule="auto" w:line="276"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эффективности деятельности органов местного самоуправления и их информационной открытости для общества;</w:t>
      </w:r>
    </w:p>
    <w:p>
      <w:pPr>
        <w:pStyle w:val="Normal"/>
        <w:shd w:fill="FFFFFF" w:val="clear"/>
        <w:spacing w:lineRule="auto" w:line="276"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истемы общественного контроля деятельности органов власти и учреждений района.</w:t>
      </w:r>
    </w:p>
    <w:p>
      <w:pPr>
        <w:pStyle w:val="Normal"/>
        <w:widowControl w:val="false"/>
        <w:autoSpaceDE w:val="false"/>
        <w:spacing w:lineRule="auto" w:line="276" w:before="0" w:after="0"/>
        <w:ind w:firstLine="709"/>
        <w:jc w:val="both"/>
        <w:rPr/>
      </w:pPr>
      <w:r>
        <w:rPr>
          <w:rFonts w:cs="Times New Roman" w:ascii="Times New Roman" w:hAnsi="Times New Roman"/>
          <w:b/>
          <w:i/>
          <w:sz w:val="28"/>
          <w:szCs w:val="28"/>
          <w:lang w:eastAsia="ru-RU"/>
        </w:rPr>
        <w:t>К 2030 году</w:t>
      </w:r>
      <w:r>
        <w:rPr>
          <w:rFonts w:cs="Times New Roman" w:ascii="Times New Roman" w:hAnsi="Times New Roman"/>
          <w:sz w:val="28"/>
          <w:szCs w:val="28"/>
          <w:lang w:eastAsia="ru-RU"/>
        </w:rPr>
        <w:t xml:space="preserve"> уровень развития гражданских институтов территории позволит обеспечить высокую социальную активность жителей района, направленную на активное включение значительной массы населения </w:t>
        <w:br/>
        <w:t>в решение вопросов местного значения и их общественное обсуждение, популяризацию волонтерства и добровольчества, реализацию социально- значимых проектов.</w:t>
      </w:r>
    </w:p>
    <w:p>
      <w:pPr>
        <w:pStyle w:val="Normal"/>
        <w:widowControl w:val="false"/>
        <w:autoSpaceDE w:val="false"/>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общественной безопасности.</w:t>
      </w:r>
    </w:p>
    <w:p>
      <w:pPr>
        <w:pStyle w:val="Normal"/>
        <w:spacing w:lineRule="auto" w:line="276"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ение общественной безопасности является важнейшим фактором для сохранения экономического потенциала района и повышения качества жизни населения. </w:t>
      </w:r>
    </w:p>
    <w:p>
      <w:pPr>
        <w:pStyle w:val="Normal"/>
        <w:autoSpaceDE w:val="false"/>
        <w:spacing w:lineRule="auto" w:line="276"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на постоянной основе в районе осуществляют свою деятельность межведомственная комиссия по профилактике правонарушений, антитеррористическая комиссия, антинаркотическая комиссия, комиссия по безопасности дорожного движения, комиссия по делам несовершеннолетних и защите их прав.</w:t>
      </w:r>
    </w:p>
    <w:p>
      <w:pPr>
        <w:pStyle w:val="Normal"/>
        <w:spacing w:lineRule="auto" w:line="276"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ризонте планирования в сфере повышения общественной безопасности государственная и муниципальная политики будут ориентированы на:</w:t>
      </w:r>
    </w:p>
    <w:p>
      <w:pPr>
        <w:pStyle w:val="Normal"/>
        <w:spacing w:lineRule="auto" w:line="276"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нии системы предупреждения и защиты населения от чрезвычайных ситуаций природного и техногенного характера, включая своевременное информирование населения об угрозе возникновения чрезвычайных ситуаций;</w:t>
      </w:r>
    </w:p>
    <w:p>
      <w:pPr>
        <w:pStyle w:val="Normal"/>
        <w:spacing w:lineRule="auto" w:line="276"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условий для безопасной жизнедеятельности населения района;</w:t>
      </w:r>
    </w:p>
    <w:p>
      <w:pPr>
        <w:pStyle w:val="Normal"/>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повышение безопасности дорожного движения;</w:t>
      </w:r>
    </w:p>
    <w:p>
      <w:pPr>
        <w:pStyle w:val="Normal"/>
        <w:autoSpaceDE w:val="false"/>
        <w:spacing w:lineRule="auto" w:line="276"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граждан к соблюдению и охране общественного порядка;</w:t>
      </w:r>
    </w:p>
    <w:p>
      <w:pPr>
        <w:pStyle w:val="Normal"/>
        <w:spacing w:lineRule="auto" w:line="276"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недрение новых форм профилактики правонарушений и наркомании.</w:t>
      </w:r>
    </w:p>
    <w:p>
      <w:pPr>
        <w:pStyle w:val="Normal"/>
        <w:widowControl w:val="false"/>
        <w:autoSpaceDE w:val="false"/>
        <w:spacing w:lineRule="auto" w:line="276" w:before="0" w:after="0"/>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val="false"/>
        <w:autoSpaceDE w:val="false"/>
        <w:spacing w:lineRule="auto" w:line="276" w:before="0" w:after="0"/>
        <w:ind w:firstLine="709"/>
        <w:jc w:val="both"/>
        <w:rPr/>
      </w:pPr>
      <w:r>
        <w:rPr>
          <w:rFonts w:cs="Times New Roman" w:ascii="Times New Roman" w:hAnsi="Times New Roman"/>
          <w:b/>
          <w:i/>
          <w:sz w:val="28"/>
          <w:szCs w:val="28"/>
          <w:lang w:eastAsia="ru-RU"/>
        </w:rPr>
        <w:t>- иные механизмы</w:t>
      </w:r>
      <w:r>
        <w:rPr>
          <w:rFonts w:cs="Times New Roman" w:ascii="Times New Roman" w:hAnsi="Times New Roman"/>
          <w:sz w:val="28"/>
          <w:szCs w:val="28"/>
          <w:lang w:eastAsia="ru-RU"/>
        </w:rPr>
        <w:t>, заключающиеся в сопутствующих мерах содействия социально- экономическому развитию территории:</w:t>
      </w:r>
    </w:p>
    <w:p>
      <w:pPr>
        <w:pStyle w:val="Normal"/>
        <w:widowControl w:val="false"/>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краевым центром для обеспечения согласованности стратегического развития территории со Стратегией развития края в целом;</w:t>
      </w:r>
    </w:p>
    <w:p>
      <w:pPr>
        <w:pStyle w:val="Normal"/>
        <w:widowControl w:val="false"/>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униципального заказа на товары, работы, услуги для стимулирования конкуренции и содействия развитию реального сектора экономики;</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я опыта реализации документов стратегического планирования иных МО, особенно схожих по уровню СЭР, что даст стимул к выработке более эффективных управленческих решений для оптимального развития МО.</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w:t>
      </w:r>
    </w:p>
    <w:p>
      <w:pPr>
        <w:pStyle w:val="Normal"/>
        <w:spacing w:lineRule="auto" w:line="276"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ярского района до 2030 года</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тратегический анализ социально- экономического развития Уярского района</w:t>
      </w:r>
    </w:p>
    <w:p>
      <w:pPr>
        <w:pStyle w:val="Normal"/>
        <w:spacing w:lineRule="auto" w:line="276" w:before="0" w:after="0"/>
        <w:ind w:firstLine="709"/>
        <w:jc w:val="both"/>
        <w:rPr/>
      </w:pPr>
      <w:r>
        <w:rPr>
          <w:rFonts w:cs="Times New Roman" w:ascii="Times New Roman" w:hAnsi="Times New Roman"/>
          <w:sz w:val="28"/>
          <w:szCs w:val="28"/>
        </w:rPr>
        <w:t>Демографическая ситуация на территории района характеризуется ежегодным снижением численности постоянного населения (рисунок 1).</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с 2006 года численность населения района уменьшилась на </w:t>
        <w:br/>
        <w:t>10,3%, при этом за этот период наблюдается стабильное ежегодное снижение смертности населения. Однако, по уровню общей смертности населения Уярский район статистически достоверно превышает средние краевые значения в 1,4 раза, в том числе по болезням системы кровообращения в 1,6 раза, внешним причинам смерти в 1,7 раза, характеризуя район по методологии Роспотребнадзора как территорию «риска». Рождаемость населения не обеспечивает естественный прирост численности жителей территории и имеет тенденцию к уменьшению, ввиду снижения численности женщин фертильного возраста как последствие «демографической ямы» 90-х годов 20 века.</w:t>
      </w:r>
    </w:p>
    <w:p>
      <w:pPr>
        <w:pStyle w:val="Normal"/>
        <w:spacing w:lineRule="auto" w:line="276"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76" w:before="0" w:after="0"/>
        <w:ind w:firstLine="709"/>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Демография территории</w:t>
      </w:r>
    </w:p>
    <w:p>
      <w:pPr>
        <w:pStyle w:val="Normal"/>
        <w:spacing w:lineRule="auto" w:line="276" w:before="0" w:after="0"/>
        <w:ind w:firstLine="709"/>
        <w:rPr>
          <w:rFonts w:ascii="Times New Roman" w:hAnsi="Times New Roman" w:cs="Times New Roman"/>
          <w:sz w:val="28"/>
          <w:szCs w:val="28"/>
        </w:rPr>
      </w:pPr>
      <w:r>
        <w:rPr>
          <w:lang w:val="en-US" w:eastAsia="en-US"/>
        </w:rPr>
        <w:object w:dxaOrig="640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15pt;height:217.95pt" filled="f" o:ole="">
            <v:imagedata r:id="rId12" o:title=""/>
          </v:shape>
          <o:OLEObject Type="Embed" ProgID="Excel.Sheet.12" ShapeID="ole_rId11" DrawAspect="Content" ObjectID="_210500513" r:id="rId11"/>
        </w:object>
      </w:r>
      <w:r>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890905</wp:posOffset>
                </wp:positionV>
                <wp:extent cx="2552700" cy="314325"/>
                <wp:effectExtent l="0" t="0" r="0" b="0"/>
                <wp:wrapNone/>
                <wp:docPr id="13" name="Frame1"/>
                <a:graphic xmlns:a="http://schemas.openxmlformats.org/drawingml/2006/main">
                  <a:graphicData uri="http://schemas.microsoft.com/office/word/2010/wordprocessingShape">
                    <wps:wsp>
                      <wps:cNvSpPr txBox="1"/>
                      <wps:spPr>
                        <a:xfrm>
                          <a:off x="0" y="0"/>
                          <a:ext cx="2552700" cy="314325"/>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Среднегодовая численность постоянного населения</w:t>
                            </w:r>
                          </w:p>
                        </w:txbxContent>
                      </wps:txbx>
                      <wps:bodyPr anchor="t" lIns="92075" tIns="46355" rIns="92075" bIns="46355">
                        <a:noAutofit/>
                      </wps:bodyPr>
                    </wps:wsp>
                  </a:graphicData>
                </a:graphic>
              </wp:anchor>
            </w:drawing>
          </mc:Choice>
          <mc:Fallback>
            <w:pict>
              <v:rect fillcolor="#FFFFFF" style="position:absolute;rotation:-0;width:201pt;height:24.75pt;mso-wrap-distance-left:9.05pt;mso-wrap-distance-right:9.05pt;mso-wrap-distance-top:0pt;mso-wrap-distance-bottom:0pt;margin-top:70.15pt;mso-position-vertical-relative:text;margin-left:273.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Среднегодовая численность постоянного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7165</wp:posOffset>
                </wp:positionH>
                <wp:positionV relativeFrom="paragraph">
                  <wp:posOffset>1700530</wp:posOffset>
                </wp:positionV>
                <wp:extent cx="2355850" cy="238125"/>
                <wp:effectExtent l="0" t="0" r="0" b="0"/>
                <wp:wrapNone/>
                <wp:docPr id="14" name="Frame2"/>
                <a:graphic xmlns:a="http://schemas.openxmlformats.org/drawingml/2006/main">
                  <a:graphicData uri="http://schemas.microsoft.com/office/word/2010/wordprocessingShape">
                    <wps:wsp>
                      <wps:cNvSpPr txBox="1"/>
                      <wps:spPr>
                        <a:xfrm>
                          <a:off x="0" y="0"/>
                          <a:ext cx="2355850" cy="23812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селение старше трудоспособного возраст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85.5pt;height:18.75pt;mso-wrap-distance-left:9.05pt;mso-wrap-distance-right:9.05pt;mso-wrap-distance-top:0pt;mso-wrap-distance-bottom:0pt;margin-top:133.9pt;mso-position-vertical-relative:text;margin-left:313.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Население старше трудоспособного возраст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1317625</wp:posOffset>
                </wp:positionV>
                <wp:extent cx="2085975" cy="238125"/>
                <wp:effectExtent l="0" t="0" r="0" b="0"/>
                <wp:wrapNone/>
                <wp:docPr id="15" name="Frame3"/>
                <a:graphic xmlns:a="http://schemas.openxmlformats.org/drawingml/2006/main">
                  <a:graphicData uri="http://schemas.microsoft.com/office/word/2010/wordprocessingShape">
                    <wps:wsp>
                      <wps:cNvSpPr txBox="1"/>
                      <wps:spPr>
                        <a:xfrm>
                          <a:off x="0" y="0"/>
                          <a:ext cx="2085975" cy="238125"/>
                        </a:xfrm>
                        <a:prstGeom prst="rect"/>
                        <a:solidFill>
                          <a:srgbClr val="FFFFFF">
                            <a:alpha val="0"/>
                          </a:srgbClr>
                        </a:solidFill>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Трудоспособное население</w:t>
                            </w:r>
                          </w:p>
                        </w:txbxContent>
                      </wps:txbx>
                      <wps:bodyPr anchor="t" lIns="92075" tIns="46355" rIns="92075" bIns="46355">
                        <a:noAutofit/>
                      </wps:bodyPr>
                    </wps:wsp>
                  </a:graphicData>
                </a:graphic>
              </wp:anchor>
            </w:drawing>
          </mc:Choice>
          <mc:Fallback>
            <w:pict>
              <v:rect fillcolor="#FFFFFF" style="position:absolute;rotation:-0;width:164.25pt;height:18.75pt;mso-wrap-distance-left:9.05pt;mso-wrap-distance-right:9.05pt;mso-wrap-distance-top:0pt;mso-wrap-distance-bottom:0pt;margin-top:103.75pt;mso-position-vertical-relative:text;margin-left:335.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Трудоспособное население</w:t>
                      </w:r>
                    </w:p>
                  </w:txbxContent>
                </v:textbox>
                <w10:wrap type="none"/>
              </v:rect>
            </w:pict>
          </mc:Fallback>
        </mc:AlternateContent>
      </w:r>
    </w:p>
    <w:p>
      <w:pPr>
        <w:pStyle w:val="Normal"/>
        <w:spacing w:lineRule="auto" w:line="276" w:before="0" w:after="0"/>
        <w:ind w:firstLine="709"/>
        <w:jc w:val="both"/>
        <w:rPr/>
      </w:pPr>
      <w:r>
        <w:rPr>
          <w:rFonts w:cs="Times New Roman" w:ascii="Times New Roman" w:hAnsi="Times New Roman"/>
          <w:sz w:val="28"/>
          <w:szCs w:val="28"/>
        </w:rPr>
        <w:t xml:space="preserve">Миграционные процессы на территории района характеризуются преобладанием отрицательного миграционного притока населения </w:t>
        <w:br/>
        <w:t>(рисунок 2). Однако, среди иных муниципальных районов востока края Уярский район отличается цикличными процессами притока/оттока населения и в среднем наименьшее значение оттока населения в результате миграции за период последних 5 лет. Прирос по численности населения только Рыбинский муниципальный райо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276" w:before="0" w:after="0"/>
        <w:ind w:firstLine="709"/>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Миграция населения</w:t>
      </w:r>
    </w:p>
    <w:p>
      <w:pPr>
        <w:pStyle w:val="Normal"/>
        <w:spacing w:lineRule="auto" w:line="276" w:before="0" w:after="0"/>
        <w:ind w:firstLine="709"/>
        <w:jc w:val="center"/>
        <w:rPr>
          <w:rFonts w:ascii="Times New Roman" w:hAnsi="Times New Roman" w:cs="Times New Roman"/>
          <w:b/>
          <w:b/>
          <w:i/>
          <w:i/>
          <w:color w:val="000066"/>
          <w:sz w:val="28"/>
          <w:szCs w:val="28"/>
        </w:rPr>
      </w:pPr>
      <w:r>
        <w:rPr>
          <w:rFonts w:cs="Times New Roman" w:ascii="Times New Roman" w:hAnsi="Times New Roman"/>
          <w:b/>
          <w:i/>
          <w:color w:val="000066"/>
          <w:sz w:val="28"/>
          <w:szCs w:val="28"/>
        </w:rPr>
      </w:r>
    </w:p>
    <w:p>
      <w:pPr>
        <w:pStyle w:val="Normal"/>
        <w:spacing w:lineRule="auto" w:line="276" w:before="0" w:after="0"/>
        <w:ind w:firstLine="709"/>
        <w:jc w:val="both"/>
        <w:rPr>
          <w:rFonts w:ascii="Times New Roman" w:hAnsi="Times New Roman" w:cs="Times New Roman"/>
          <w:sz w:val="28"/>
          <w:szCs w:val="28"/>
        </w:rPr>
      </w:pPr>
      <w:r>
        <w:rPr>
          <w:lang w:val="en-US" w:eastAsia="en-US"/>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8pt;height:215.9pt" filled="f" o:ole="">
            <v:imagedata r:id="rId14" o:title=""/>
          </v:shape>
          <o:OLEObject Type="Embed" ProgID="Excel.Sheet.12" ShapeID="ole_rId13" DrawAspect="Content" ObjectID="_2125026332" r:id="rId13"/>
        </w:objec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населения района ежегодно растет доля, приходящаяся на жителей старше трудоспособного возраста, тогда как доля населения трудоспособного возраста уменьшается. Это вызывает негативную динамику численности трудовых ресурсов, аккумулирующих основную часть совокупных материальных благ, создаваемых в районе.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настоящее время численность трудовых ресурсов на территории Уярского района составляет 57,4% от общей численности населения района. При этом, по оценке муниципалитета, на долю незанятых трудовой деятельностью граждан приходится порядка 13% от численности трудоспособного населения (скрытая безработиц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Уровень фактически зарегистрированной безработицы по итогам 2016 года составил 2,3%, что значительно выше среднекраевого значения (1,2%), но имеет тенденции к стабильному снижению значения показателя за период последних трех лет. Образовательный уровень безработных характеризуется данными, показанными на рисунке 3. При этом за период с 2012 года доля лиц, зарегистрированных в службе занятости в качестве безработных и имеющих высшее образование, увеличилась с 7% до 13%.</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рядка 41% от числа зарегистрированных безработных граждан проживают в сельской местности. В структуре численности безработных около 36% приходится на лиц, имеющих средне-специальное образование (потенциально возможные рабочие для различных отраслей экономики района). Средняя продолжительность безработицы составляет 6,7 месяца. Средний возраст состоящих на учете в качестве безработных составляет </w:t>
        <w:br/>
        <w:t>43 года. Половина безработных, состоящих на учете,- это низкоквалифицированная рабочая сила без какого- либо профессионального образования. При этом среди заявляемых работодателями вакансий более 80% составляют рабочие профессии.</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w:t>
      </w:r>
    </w:p>
    <w:p>
      <w:pPr>
        <w:pStyle w:val="Normal"/>
        <w:spacing w:lineRule="auto" w:line="276" w:before="0" w:after="0"/>
        <w:ind w:firstLine="709"/>
        <w:rPr>
          <w:rFonts w:ascii="Times New Roman" w:hAnsi="Times New Roman" w:eastAsia="Times New Roman" w:cs="Times New Roman"/>
          <w:sz w:val="28"/>
          <w:szCs w:val="28"/>
          <w:lang w:eastAsia="ru-RU"/>
        </w:rPr>
      </w:pPr>
      <w:r>
        <w:rPr>
          <w:lang w:val="en-US" w:eastAsia="en-US"/>
        </w:rPr>
        <w:drawing>
          <wp:inline distT="0" distB="0" distL="0" distR="0">
            <wp:extent cx="5287010" cy="2914015"/>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5"/>
                    <a:srcRect l="-12009" t="-4639" r="-14798" b="-65"/>
                    <a:stretch>
                      <a:fillRect/>
                    </a:stretch>
                  </pic:blipFill>
                  <pic:spPr bwMode="auto">
                    <a:xfrm>
                      <a:off x="0" y="0"/>
                      <a:ext cx="5287010" cy="2914015"/>
                    </a:xfrm>
                    <a:prstGeom prst="rect">
                      <a:avLst/>
                    </a:prstGeom>
                  </pic:spPr>
                </pic:pic>
              </a:graphicData>
            </a:graphic>
          </wp:inline>
        </w:drawing>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 величине среднедушевых денежных доходов район отстает от среднекраевых значений в 2 раз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районе проживает 971 семья с доходом ниже прожиточного минимума, что составляет 35,7 процента от общего количества семей с детьми. Дифференциация населения по уровню среднемесячной заработной платы в различных отраслях экономики района значительна и может возрастать до разницы в 3,5 раза между наименьшим и наибольшим значением. Традиционно высокие доходы наблюдаются в таких отраслях экономики как «Транспорт», чрезвычайно низкий уровень заработка в сельском хозяйстве, сферах торговли и общественного питания, тогда как в этих сферах работает порядка 8% населения, занятого в экономик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метные успехи в хозяйственном развитии Уярского района были сделаны в 1950-60 х годах прошлого столетия. Тогда на территории района начала активно развиваться сеть социальной сферы, открывались новые производства, расширялась деятельность сельского хозяйства. Эти изменения происходили в результате реализации политики правительства СССР, стремящегося создать мощную экономическую базу в Сибири и на Дальнем Востоке, освоить невиданные богатства Зауралья. Экономика района получила новое развитие в составе Канско-Ачинского ТПК и имела своей целью обеспечить территории развития края продукцией сельского хозяйства, обрабатывающих производ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настоящее время экономика района специализируется в данных отраслях промышленности, значительно потеряв объемы производства продукции в результате кризисных явлений 1990гг. прошлого века. </w:t>
        <w:br/>
        <w:t>В настоящее время экономика территории характеризуется следующи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ст и значительное преобладание в структуре и объемах произведенной продукции доли сельскохозяйственного производ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индекса производства продукции обрабатывающей промышлен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численности субъектов малого и среднего предпринимательства, обеспечивающих деятельность сельского хозяйства, торговли и сферы услуг.</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8"/>
          <w:szCs w:val="28"/>
          <w:lang w:eastAsia="ru-RU"/>
        </w:rPr>
        <w:t>В отраслевой структуре экономики ведущее место з</w:t>
      </w:r>
      <w:r>
        <w:rPr>
          <w:rFonts w:cs="Times New Roman" w:ascii="Times New Roman" w:hAnsi="Times New Roman"/>
          <w:sz w:val="28"/>
          <w:szCs w:val="28"/>
        </w:rPr>
        <w:t>анимают обрабатывающие производства- 80%, на долю отрасли «Транспорт и связь» приходится 18,3%.</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сфере промышленности района работают следующие крупные предприятия:</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АО «АПК «Уярский» - предприятие по производству пищевых продуктов (колбасных изделий и мясных полуфабрикатов); </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О «Уяржелезобетон» - предприятие по производству конструкций </w:t>
        <w:br/>
        <w:t xml:space="preserve">и изделий из бетона и сборного железобетона для использования </w:t>
        <w:br/>
        <w:t xml:space="preserve">в строительстве; </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ОО «НТ-Сервис» - предприятие, осуществляющее подготовку вагонов и цистерн для перевозки нефти, оформление перевозочных документов на отправительские маршруты.</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айона зарегистрировано 212 ед. предприятий и организаций, имеющих статус юридических лиц, муниципальных унитарных предприятий - 4, но фактически осуществляют свою деятельность 2 предприятия.</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отгруженных товаров, работ, услуг промышленного производства в 2016 году предприятиями Уярского района составил 1362,64 млн. руб. </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объема произведенной и отгруженной продукции, работ, услуг по отраслям промышленности на долю предприятия ПАО «Уяржелезобетон» приходится порядка 35%.</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трасль «Производство пищевых продуктов» на территории района представлена средним предприятием ОАО «АПК «Уярский». В структуре объема отгруженных товаров, работ, услуг на долю ОАО «АПК «Уярский» приходится около 7%.</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крупных предприятий района вид экономической деятельности «Обеспечение электрической энергией, газом и паром, кондиционирование воздуха» представлен МУП «ГКХ». При этом 24,5% объема производства услуг в сфере ЖКХ приходится на субъекты малого предпринимательства.</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труктуре объема отгруженных товаров, работ, услуг на долю МУП «ГКХ» приходится около 5%.</w:t>
      </w:r>
    </w:p>
    <w:p>
      <w:pPr>
        <w:pStyle w:val="Normal"/>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мышленное производство территории характеризуется неоднозначной динамикой как совокупного индекса производства, так </w:t>
        <w:br/>
        <w:t xml:space="preserve">и внутри основных отраслей промышленности, особенно связанных </w:t>
        <w:br/>
        <w:t>с производством пищевых продуктов, что объясняется проблемами</w:t>
      </w:r>
      <w:r>
        <w:rPr>
          <w:rFonts w:cs="Times New Roman" w:ascii="Times New Roman" w:hAnsi="Times New Roman"/>
          <w:sz w:val="28"/>
          <w:szCs w:val="28"/>
        </w:rPr>
        <w:t xml:space="preserve"> реорганизации предприятий, снижением занимаемой доли рынка, отсутствием эффективных каналов сбыта продукции.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традиционных отраслей деятельности экономики района особое значение имеет функционирование структурных подразделений </w:t>
        <w:br/>
        <w:t xml:space="preserve">ОАО «РЖД». Железнодорожные организации со времени своего основания и по сей день являются крупнейшим работодателем территории, отраслью с наибольшим значением среднемесячной заработной платы. Проекты развития компании привлекают на территорию до 90% от всего объема инвестиций. Растущий объем грузоперевозок на железной дороге </w:t>
        <w:br/>
        <w:t>в настоящий момент определяет политику компании по развитию своих транспортных узлов, в том числе на территории Уярского район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Среди иных муниципальных районов Восточного макрорайона, как схожих по тенденциям экономического развития (аграрно- индустриальный тип хозяйствования, возможности транспортной логистики) Уярский район занимает неоднозначные позиции. С одной стороны, по объемам промышленного производства район находится в тройке лидеров, уступая Рыбинскому и Канскому районам, учитывая, что в структуре промышленного производства Рыбинского района преобладает развитая добывающая отрасль. С другой стороны, по объемам сельскохозяйственного производства район занимает только 6 место (рисунок 4).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2013 года суммарный индекс производства сельского хозяйства имеет значение выше 100%, то есть темпы роста отрасли и реализации продукции позволяют нейтрализовать негативные изменения рыночной конъюнктуры. На сельское хозяйство приходится порядка 1/3 объема товаров, работ, услуг, производимых на территории района.</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4</w:t>
      </w:r>
    </w:p>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10785" cy="3646805"/>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16"/>
                    <a:srcRect l="-11602" t="-3745" r="-9096" b="-2055"/>
                    <a:stretch>
                      <a:fillRect/>
                    </a:stretch>
                  </pic:blipFill>
                  <pic:spPr bwMode="auto">
                    <a:xfrm>
                      <a:off x="0" y="0"/>
                      <a:ext cx="5010785" cy="3646805"/>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предыдущих десяти лет отрасль сельского хозяйства стабильно увеличивает свои натуральные и стоимостные показатели деятельности. Так, производство зерна выросло в 2,3 раза, мяса- в 1,3 раза, молока- в 1,2 раза (рисунок 5). </w:t>
      </w:r>
    </w:p>
    <w:p>
      <w:pPr>
        <w:pStyle w:val="Normal"/>
        <w:autoSpaceDE w:val="false"/>
        <w:spacing w:lineRule="auto" w:line="276"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5</w:t>
      </w:r>
    </w:p>
    <w:p>
      <w:pPr>
        <w:pStyle w:val="Normal"/>
        <w:autoSpaceDE w:val="false"/>
        <w:spacing w:lineRule="auto" w:line="276"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роизводство продукции сельского хозяйства, тонн</w:t>
      </w:r>
    </w:p>
    <w:p>
      <w:pPr>
        <w:pStyle w:val="Normal"/>
        <w:autoSpaceDE w:val="false"/>
        <w:spacing w:lineRule="auto" w:line="276" w:before="0" w:after="0"/>
        <w:ind w:firstLine="709"/>
        <w:rPr>
          <w:rFonts w:ascii="Times New Roman" w:hAnsi="Times New Roman" w:cs="Times New Roman"/>
          <w:sz w:val="28"/>
          <w:szCs w:val="28"/>
          <w:highlight w:val="yellow"/>
        </w:rPr>
      </w:pPr>
      <w:r>
        <w:rPr>
          <w:lang w:val="en-US" w:eastAsia="en-US"/>
        </w:rPr>
        <w:object w:dxaOrig="640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35pt;height:183.7pt" filled="f" o:ole="">
            <v:imagedata r:id="rId18" o:title=""/>
          </v:shape>
          <o:OLEObject Type="Embed" ProgID="Excel.Sheet.12" ShapeID="ole_rId17" DrawAspect="Content" ObjectID="_61768355" r:id="rId17"/>
        </w:object>
      </w:r>
    </w:p>
    <w:p>
      <w:pPr>
        <w:pStyle w:val="Normal"/>
        <w:autoSpaceDE w:val="false"/>
        <w:spacing w:lineRule="auto" w:line="276" w:before="0" w:after="0"/>
        <w:ind w:firstLine="709"/>
        <w:jc w:val="both"/>
        <w:rPr/>
      </w:pPr>
      <w:r>
        <w:rPr>
          <w:rFonts w:cs="Times New Roman" w:ascii="Times New Roman" w:hAnsi="Times New Roman"/>
          <w:sz w:val="28"/>
          <w:szCs w:val="28"/>
        </w:rPr>
        <w:t xml:space="preserve">Основная деятельность отрасли сельского хозяйства представлена на территории 14 организациями, занимающихся сельскохозяйственной деятельностью, 14 индивидуальными предпринимателями, </w:t>
        <w:br/>
        <w:t xml:space="preserve">2 сельскохозяйственными кооперативами, более четырьмя тысячами личных подсобных хозяйств. </w:t>
      </w:r>
      <w:r>
        <w:rPr>
          <w:rFonts w:eastAsia="Times New Roman" w:cs="Times New Roman" w:ascii="Times New Roman" w:hAnsi="Times New Roman"/>
          <w:sz w:val="28"/>
          <w:szCs w:val="28"/>
          <w:lang w:eastAsia="ru-RU"/>
        </w:rPr>
        <w:t xml:space="preserve">Наиболее крупными сельскохозяйственными  предприятиями являются ЗАО «Авдинское», ООО «Нектар», </w:t>
        <w:br/>
        <w:t xml:space="preserve">ООО «Крестьянское хозяйство «Кильчуг», ООО «Крестьянское хозяйство «Полесье». </w:t>
      </w:r>
      <w:r>
        <w:rPr>
          <w:rFonts w:cs="Times New Roman" w:ascii="Times New Roman" w:hAnsi="Times New Roman"/>
          <w:sz w:val="28"/>
          <w:szCs w:val="28"/>
        </w:rPr>
        <w:t xml:space="preserve">Сельскохозяйственная деятельность ведется также на базе учреждений ФКУ ИК-16 ГУФСИН России и КГБПОУ «Уярский сельскохозяйственный техникум». В структуре произведенной продукции всех видов в стоимостном выражении сельскохозяйственные предприятия занимают 21,6%, крестьянские (фермерские) хозяйства и индивидуальные предприниматели- 3,5%, личные подсобные хозяйства- 74,9%. Кроме того, </w:t>
        <w:br/>
        <w:t xml:space="preserve">в районе действует одно хлебоприемное предприятие.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й отрасли в районе базируется на следующих направлениях: производство зерна, кормопроизводство, молочное и мясное скотоводство, свиноводство. Ведущее место по объемам выпускаемой продукции занимает производство зерна.</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а территории Уярского района формирует сектор «обслуживающих» отраслей экономики территории. Особенно активно малый бизнес района начал развиваться с 2010 года.</w:t>
      </w:r>
    </w:p>
    <w:p>
      <w:pPr>
        <w:pStyle w:val="Normal"/>
        <w:autoSpaceDE w:val="false"/>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алое предпринимательство территории насчитывает более 500 субъектов деятельности, включая индивидуальных предпринимателей, </w:t>
        <w:br/>
        <w:t>и обеспечивает трудоустройство порядка 16% численности населения, занятого в экономике. Большая часть субъектов работает в розничной торговле, сфере услуг, сельском хозяйстве, строительстве.</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лого предпринимательства района характерен следующий спектр проблем:</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финансовых ресурсов, в том числе за счет ограниченного доступа многих субъектов к кредитным ресурсам;</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кадров;</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ктики участия субъектов в государственных </w:t>
        <w:br/>
        <w:t>и муниципальных закупках товаров, работ, услуг;</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ожные административные механизмы подключения </w:t>
        <w:br/>
        <w:t>к инженерным сетям;</w:t>
      </w:r>
    </w:p>
    <w:p>
      <w:pPr>
        <w:pStyle w:val="Normal"/>
        <w:spacing w:lineRule="auto" w:line="276" w:before="0" w:after="0"/>
        <w:ind w:firstLine="840"/>
        <w:jc w:val="both"/>
        <w:rPr>
          <w:rFonts w:ascii="Times New Roman" w:hAnsi="Times New Roman" w:cs="Times New Roman"/>
          <w:sz w:val="28"/>
          <w:szCs w:val="28"/>
        </w:rPr>
      </w:pPr>
      <w:r>
        <w:rPr>
          <w:rFonts w:cs="Times New Roman" w:ascii="Times New Roman" w:hAnsi="Times New Roman"/>
          <w:sz w:val="28"/>
          <w:szCs w:val="28"/>
        </w:rPr>
        <w:t>-  отсутствие инфраструктуры поддержки предпринимательства;</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фицит нежилых помещений, доступных по цене и пригодных для осуществления производственной деятельности, а также деятельности </w:t>
        <w:br/>
        <w:t>по предоставлению бытовых, консультационных и прочих услуг.</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ЖКХ Уярского района работает 7 специализированных предприятий: 1 предприятие муниципальной формы собственности (МУП «ГКХ») и 6 частной формы собственности.</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объектов жилого фонда и социальных объектов обеспечивают 25 котельных, из них муниципальные 23. </w:t>
      </w:r>
    </w:p>
    <w:p>
      <w:pPr>
        <w:pStyle w:val="Normal"/>
        <w:spacing w:lineRule="auto" w:line="276" w:before="0" w:after="0"/>
        <w:ind w:firstLine="709"/>
        <w:jc w:val="both"/>
        <w:rPr/>
      </w:pPr>
      <w:r>
        <w:rPr>
          <w:rFonts w:cs="Times New Roman" w:ascii="Times New Roman" w:hAnsi="Times New Roman"/>
          <w:sz w:val="28"/>
          <w:szCs w:val="28"/>
        </w:rPr>
        <w:t>На территории Уяр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100%</w:t>
      </w:r>
      <w:r>
        <w:rPr>
          <w:rFonts w:cs="Times New Roman" w:ascii="Times New Roman" w:hAnsi="Times New Roman"/>
          <w:color w:val="FF0000"/>
          <w:sz w:val="28"/>
          <w:szCs w:val="28"/>
        </w:rPr>
        <w:t xml:space="preserve"> </w:t>
      </w:r>
      <w:r>
        <w:rPr>
          <w:rFonts w:cs="Times New Roman" w:ascii="Times New Roman" w:hAnsi="Times New Roman"/>
          <w:sz w:val="28"/>
          <w:szCs w:val="28"/>
        </w:rPr>
        <w:t>от всех жителей многоквартирных жилых домов определились и выбрали способ управления многоквартирными домами. Общая протяженность сетей теплоснабжения составляет 34,24 км., водопроводных- 136,7 км. Изношенность сетей составляет до 60,4%.</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ногоквартирными домами и оказание услуг по содержанию и ремонту общего имущества оказывает 1 организац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районе числится 109 жилых многоквартирных дома. </w:t>
      </w:r>
      <w:r>
        <w:rPr>
          <w:rFonts w:eastAsia="Times New Roman" w:cs="Times New Roman" w:ascii="Times New Roman" w:hAnsi="Times New Roman"/>
          <w:sz w:val="28"/>
          <w:szCs w:val="28"/>
          <w:lang w:eastAsia="ru-RU"/>
        </w:rPr>
        <w:t xml:space="preserve">Из них в региональную программу капитального ремонта входят 96 домов. </w:t>
        <w:br/>
        <w:t>В Уярском районе признаны аварийными и подлежащими сносу 13 многоквартирных домов. Площадь аварийного фонда составляет 3911,2 кв.м. Подготовлен пакет документов на участие в региональной программе «Переселение граждан из аварийного жилищного фонда в Красноярском крае».</w:t>
      </w:r>
    </w:p>
    <w:p>
      <w:pPr>
        <w:pStyle w:val="Normal"/>
        <w:numPr>
          <w:ilvl w:val="0"/>
          <w:numId w:val="0"/>
        </w:numPr>
        <w:tabs>
          <w:tab w:val="clear" w:pos="708"/>
          <w:tab w:val="left" w:pos="0" w:leader="none"/>
        </w:tabs>
        <w:autoSpaceDE w:val="false"/>
        <w:spacing w:lineRule="auto" w:line="276"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оказателями, характеризующими отрасль жилищно-коммунального хозяйства Уярского района, являются:</w:t>
      </w:r>
    </w:p>
    <w:p>
      <w:pPr>
        <w:pStyle w:val="Normal"/>
        <w:numPr>
          <w:ilvl w:val="0"/>
          <w:numId w:val="0"/>
        </w:numPr>
        <w:tabs>
          <w:tab w:val="clear" w:pos="708"/>
          <w:tab w:val="left" w:pos="0" w:leader="none"/>
        </w:tabs>
        <w:autoSpaceDE w:val="false"/>
        <w:spacing w:lineRule="auto" w:line="276"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сокий уровень износа основных производственных фондов, в том числе транспортных коммуникаций и энергетического оборудования, до </w:t>
        <w:br/>
        <w:t>60-70%;</w:t>
      </w:r>
    </w:p>
    <w:p>
      <w:pPr>
        <w:pStyle w:val="Normal"/>
        <w:numPr>
          <w:ilvl w:val="0"/>
          <w:numId w:val="0"/>
        </w:numPr>
        <w:tabs>
          <w:tab w:val="clear" w:pos="708"/>
          <w:tab w:val="left" w:pos="0" w:leader="none"/>
        </w:tabs>
        <w:autoSpaceDE w:val="false"/>
        <w:spacing w:lineRule="auto" w:line="276"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Normal"/>
        <w:numPr>
          <w:ilvl w:val="0"/>
          <w:numId w:val="0"/>
        </w:numPr>
        <w:tabs>
          <w:tab w:val="clear" w:pos="708"/>
          <w:tab w:val="left" w:pos="0" w:leader="none"/>
        </w:tabs>
        <w:autoSpaceDE w:val="false"/>
        <w:spacing w:lineRule="auto" w:line="276"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numPr>
          <w:ilvl w:val="0"/>
          <w:numId w:val="0"/>
        </w:numPr>
        <w:tabs>
          <w:tab w:val="clear" w:pos="708"/>
          <w:tab w:val="left" w:pos="0" w:leader="none"/>
        </w:tabs>
        <w:autoSpaceDE w:val="false"/>
        <w:spacing w:lineRule="auto" w:line="276"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утствие очистки питьевой воды на значительном числе объектов водопроводного хозяйства, отсутствие канализационных систем и очистки сточных вод. По данным Роспотребнадзора, </w:t>
      </w:r>
      <w:r>
        <w:rPr>
          <w:rFonts w:cs="Times New Roman" w:ascii="Times New Roman" w:hAnsi="Times New Roman"/>
          <w:sz w:val="28"/>
          <w:szCs w:val="28"/>
        </w:rPr>
        <w:t>98,4% населения района обеспечено условно доброкачественной питьевой водой, преимущественно за счет сельского населения района. Качество воды в распределительной сети централизованного водоснабжения улучшилась по санитарно-химическим показателям в 2017 году против 2016 года на 34,1%, ухудшилось по микробиологическим показателям на 11,9%. Это связано с отсутствием надлежащим образом устроенных зон санитарной охраны водоисточников, природным превышением концентрацией веществ в воде.</w:t>
      </w:r>
    </w:p>
    <w:p>
      <w:pPr>
        <w:pStyle w:val="Normal"/>
        <w:spacing w:lineRule="auto" w:line="276" w:before="0" w:after="0"/>
        <w:ind w:right="62"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накопленного износа растет количество инцидентов </w:t>
        <w:br/>
        <w:t>и аварий в системах тепло- и водоснабжения, увеличиваются сроки ликвидации аварий и стоимость ремонтов.</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иных муниципальных районов Восточного макрорайона края Уярский район занимает 5 место по объему общей площади жилищного фонда. За последние три года на территории введено более 12 тыс.кв.м. нового жилья, но преимущественно за счет собственных средств населения, используемых для индивидуального жилищного строительства. Многоквартирное жилищное строительство, обеспечивающее достойный уровень благоустройства населения, в районе длительный период не производилось вплоть до 2015 года. В настоящее время показатели благоустройства территории Уярского района очень низк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жилой площади, не оборудованной водопроводом- 79,3%, в среднем по краю- 19,8%;</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жилой площади, не оборудованной канализацией- 86,3%, в среднем по краю- 26,1%;</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жилой площади, оборудованной центральным отоплением- 11,9%, в среднем по краю- 68,2%.</w:t>
      </w:r>
    </w:p>
    <w:p>
      <w:pPr>
        <w:pStyle w:val="Normal"/>
        <w:spacing w:lineRule="auto" w:line="276"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период последних трех лет объем отходов производства </w:t>
        <w:br/>
        <w:t xml:space="preserve">и потребления в районе вырос более чем в 3 раза. Наибольшее влияние на данный показатель оказывают промышленные предприятия территории (ООО «НТК», ООО «НТ-Сервис», ПАО «Уяржелезобетон») </w:t>
        <w:br/>
        <w:t>и теплоисточники. Всего в районе насчитывается 18 предприятий, имеющих выбросы загрязняющих веществ, с количеством источников выбросов- 249 единиц.</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специальных объектов для складирования и захоронения отходов производства и потребления, соответствующих технологиям безопасной эксплуатации этих объектов, на протяжении многих десятилетий твердые бытовые и промышленные отходы складировались с нарушением требований природоохранного законодательства, без учета негативного воздействия на поверхностные и подземные воды, почвы, растительный и животный мир.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чистки населенных мест остается несовершенной по причине отсутствия действенного механизма финансирования и планового вывоза бытовых отходов с территорий индивидуальной застройки.</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облемами при управлении и организации системы обращения с отходами на территории района являются:</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устаревшие и не отвечающие современному уровню технологии сбора;</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значительный износ и недостаточные мощности инфраструктуры, используемой в сфере обращения с отходами;</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низкая культура самого населения в области охраны окружающей среды.</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благоприятная санитарно- эпидемиологическая ситуация в районе усугубляется и отсутствием во всех поселениях территории очистных сооружений. Хозяйственно-бытовые воды направляются в септики, откуда вывозятся за пределы жилых массивов и сбрасываются на рельеф, как правило, в местах складирования твёрдых бытовых отходов.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по району составляет 457,39 км., в том числе протяженность автомобильных дорог федерального значения – 47 км.; регионального значения – 127,19 км;  протяженность автомобильных дорог общего пользования местного значения 283,3 км.</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женность участков автомобильных дорог местного значения, не отвечающих нормативным требованиям, составляет 197,8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69,8%.</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ная сеть на территории района обслуживается ПАО "Ростелеком".</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 телефонных аппаратов телефонной сети общего пользования или имеющих на неё выход (на конец года) в 2016 году составило 2650 шт., что на 4% меньше по отношению к 2015 году, снижение сложилось за счет уменьшения количества абонентов по г. Уяру, вызванное большей степенью развитием качества услуг сотовой связи.  Монтированная емкость АТС – 3668 номера.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Монтированная емкость портов интернет- 1968 ед., из них задействовано 1542 ед. Наблюдается снижение базы пользователей широкополосного интернета, обслуживаемой ПАО "Ростелеком", что связано с развитием деятельности других интернет- провайдеров на территории района. По сельским территориям монтированная емкость портов занята на 97,4 %, по г. Уяру на 75,8%.</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государственного проекта «Устранение цифрового неравенства» на территории района в 2016 году ПАО «Ростелеком» закончены работы по подготовке проектной документации по таким населенным пунктам как: Авда, Восточное, Сухоной, Ольгино. Сроки непосредственного подключения скоростного интернета по оптоволоконной технологии пока не определены.</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функционирует 12 отделений почтовой связи.</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Уярского района по состоянию на 01.01.2017 года сеть розничной торговли была представлена 98 магазинами, 58 павильонами с площадью торгового зала и 6 нестационарными торговыми точками, 5 аптеками, 4 аптечными пунктами.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оборот розничной торговли формируется, в большей степени за счет индивидуальных предпринимателей и малых предприятий, на долю которых приходится 92,5% товарооборота. За последние три года на территории Уярского района наблюдается рост объектов сетевых ритейлеров (3 единицы).</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ъектов общественного питания, осуществляющих деятельность на территории района составляет 31 единицу. Сеть объектов общественного питания состоит из 8 закусочных, 7 ресторанов, баров и кафе и 16 столовых, находящиеся на балансе учебных заведений, организаций, промышленных предприятиях. Основной оборот общественного питания на территории Уярского района формируется за счет деятельности индивидуальных предпринимателей.</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 структуре объема платных услуг населению наибольший удельный вес приходится на долю жилищно-коммунальных услуг- 76,4%, далее следуют услуги образования- 11,2%, медицинские услуги- 2,7%.</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отраслей социальной сферы</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дравоохранение</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здравоохранение в районе представлено двумя учреждениями: КГБУЗ «Уярская районная больница» и негосударственное учреждение здравоохранения «Узловая поликлиника на станции Уяр ОАО «РЖД»». При этом сеть государственного учреждения представлена 12 ФАП, отделением скорой медицинской помощи, взрослой </w:t>
        <w:br/>
        <w:t xml:space="preserve">и детской поликлиникой, тремя врачебными амбулаториями, дневным </w:t>
        <w:br/>
        <w:t xml:space="preserve">и круглосуточным стационарами. </w:t>
      </w:r>
    </w:p>
    <w:p>
      <w:pPr>
        <w:pStyle w:val="Normal"/>
        <w:autoSpaceDE w:val="false"/>
        <w:spacing w:lineRule="auto" w:line="276"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ие несколько лет на территории Уярского района начался процесс модернизации в системе здравоохранения. Так, КГБУЗ «Уярская районная больница» за период 2012-2014гг. в рамках программы модернизации здравоохранения Красноярского края был произведен капитальный ремонт взрослой и детской поликлиники, терапевтического отделения стационара, отделения приемного покоя.</w:t>
        <w:br/>
        <w:t>В рамках краевой программы по совершенствованию организации медицинской помощи пострадавшим при дорожно- транспортных происшествиях открыто новое отделение- травмоцентр второго уровня.</w:t>
      </w:r>
    </w:p>
    <w:p>
      <w:pPr>
        <w:pStyle w:val="Normal"/>
        <w:autoSpaceDE w:val="false"/>
        <w:spacing w:lineRule="auto" w:line="276"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оме этого, КГБУЗ «Уярская районная больница» из средств федерального и краевого бюджетов были выделены средства на приобретение нового высокотехнологичного оборудования: рентгеновского диагностического стационарного комплекса, малодозового сканирующего флюорографа, флюороскопической рентгеновской установки, рентгеновского диагностического переносного аппарата, универсальную эндовидео-хирургическую систему, операционного рентгено- прозрачного стола </w:t>
        <w:br/>
        <w:t xml:space="preserve">с ортопедической приставкой, автоматического биохимического анализатора, наркозно- дыхательного аппарата, аппарата искусственной вентиляции лёгких, дефибриллятора- монитора, бронхофиброскопа, УЗИ- аппарата, современного рентгеновского компьютерного томографа. Данные позитивные изменения позволили расширить возможности районной медицины проводить более качественное обследование больных. Это становится очень важным в условиях роста численности населения старше трудоспособного населения, превышения на территории района среднекраевого показателя заболеваемости работающего населения </w:t>
        <w:br/>
        <w:t xml:space="preserve">с временной потерей трудоспособности </w:t>
      </w:r>
      <w:r>
        <w:rPr>
          <w:rFonts w:cs="Times New Roman" w:ascii="Times New Roman" w:hAnsi="Times New Roman"/>
          <w:i/>
          <w:sz w:val="28"/>
          <w:szCs w:val="28"/>
          <w:lang w:eastAsia="ru-RU"/>
        </w:rPr>
        <w:t>более чем в 1,5 раза</w:t>
      </w:r>
      <w:r>
        <w:rPr>
          <w:rFonts w:cs="Times New Roman" w:ascii="Times New Roman" w:hAnsi="Times New Roman"/>
          <w:sz w:val="28"/>
          <w:szCs w:val="28"/>
          <w:lang w:eastAsia="ru-RU"/>
        </w:rPr>
        <w:t>, высокой доли инвалидов в общей численности населения района (более 9%).</w:t>
      </w:r>
    </w:p>
    <w:p>
      <w:pPr>
        <w:pStyle w:val="Normal"/>
        <w:autoSpaceDE w:val="false"/>
        <w:spacing w:lineRule="auto" w:line="276"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иод 2014-2016гг. уровень заболеваемости населения в целом ниже, чем по краю, практически по всем классам болезней, за исключением болезней костно- мышечной системы, мочеполовой системы и органов пищеварения в отдельные годы. Динамика же показателей заболеваемости новообразованиями за многолетний период наблюдения свидетельствует об их статистически достоверном росте со среднегодовым темпом 14,4%.</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улучшаются возможности районного здравоохранения по организации доступной медицинской помощи населению путем более эффективного планирования режима работы учреждений, использования электронных сервисов, деятельности доврачебных кабинетов.</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мотря на позитивные изменения, происходящие в отрасли, на данный момент для системы здравоохранения района актуальны такие проблемы как:</w:t>
      </w:r>
    </w:p>
    <w:p>
      <w:pPr>
        <w:pStyle w:val="Normal"/>
        <w:shd w:fill="FFFFFF" w:val="clear"/>
        <w:spacing w:lineRule="auto" w:line="276" w:before="0" w:after="0"/>
        <w:ind w:firstLine="709"/>
        <w:jc w:val="both"/>
        <w:rPr/>
      </w:pPr>
      <w:r>
        <w:rPr>
          <w:rFonts w:eastAsia="Times New Roman" w:cs="Times New Roman" w:ascii="Times New Roman" w:hAnsi="Times New Roman"/>
          <w:i/>
          <w:color w:val="000000"/>
          <w:sz w:val="28"/>
          <w:szCs w:val="28"/>
          <w:lang w:eastAsia="ru-RU"/>
        </w:rPr>
        <w:t>- острая нуждаемость в квалифицированных кадрах</w:t>
      </w:r>
      <w:r>
        <w:rPr>
          <w:rFonts w:eastAsia="Times New Roman" w:cs="Times New Roman" w:ascii="Times New Roman" w:hAnsi="Times New Roman"/>
          <w:color w:val="000000"/>
          <w:sz w:val="28"/>
          <w:szCs w:val="28"/>
          <w:lang w:eastAsia="ru-RU"/>
        </w:rPr>
        <w:t>. Так, укомплектованность врачебными кадрами государственного учреждения составляет порядка 50% при том, что в отрасли наблюдается «старение» кадров;</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не отвечающая современным техническим требованиям и СанПиН материально-техническая база объектов сети отрасли.</w:t>
      </w:r>
      <w:r>
        <w:rPr>
          <w:rFonts w:eastAsia="Times New Roman" w:cs="Times New Roman" w:ascii="Times New Roman" w:hAnsi="Times New Roman"/>
          <w:color w:val="000000"/>
          <w:sz w:val="28"/>
          <w:szCs w:val="28"/>
          <w:lang w:eastAsia="ru-RU"/>
        </w:rPr>
        <w:t xml:space="preserve"> Особенно актуальна эта проблема для сельских населенных пунктов, ФАП и амбулатории которых морально и технически устарели, либо находятся в аварийном состоянии (с.Сухоной, д.Каменно-Горновка), что несет риски для более чем 8000 населения сельских советов не получить своевременно качественную первую помощь при том, что некоторые населенные пункты удалены от районного центра на 40 км и более;</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несовершенная система обслуживания</w:t>
      </w:r>
      <w:r>
        <w:rPr>
          <w:rFonts w:eastAsia="Times New Roman" w:cs="Times New Roman" w:ascii="Times New Roman" w:hAnsi="Times New Roman"/>
          <w:color w:val="000000"/>
          <w:sz w:val="28"/>
          <w:szCs w:val="28"/>
          <w:lang w:eastAsia="ru-RU"/>
        </w:rPr>
        <w:t xml:space="preserve">, что выражается в устаревших регламентах приема пациентов, неразвитой системы первичной записи </w:t>
        <w:br/>
        <w:t>к специалистам, длительности ожидания приема, отсутствия планирования приема узкими специалистами различных категорий населения (дети, будущие матери, проходящие медицинский осмотр и др.);</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низкая культура населения</w:t>
      </w:r>
      <w:r>
        <w:rPr>
          <w:rFonts w:eastAsia="Times New Roman" w:cs="Times New Roman" w:ascii="Times New Roman" w:hAnsi="Times New Roman"/>
          <w:color w:val="000000"/>
          <w:sz w:val="28"/>
          <w:szCs w:val="28"/>
          <w:lang w:eastAsia="ru-RU"/>
        </w:rPr>
        <w:t xml:space="preserve"> в области предотвращения заболеваний </w:t>
        <w:br/>
        <w:t>и пропаганды здорового образа жизни.</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ть образовательных учреждений на территории района представлена 23 муниципальными бюджетными образовательными учреждениями, подведомственными отделу образования администрации Уярского района, в том числе 12-ю общеобразовательными учреждениями, </w:t>
        <w:br/>
        <w:t>11 дошкольными образовательными учреждениями, одним учреждением дополнительного образования. В 2016 году введено в эксплуатацию новое</w:t>
        <w:br/>
        <w:t>учреждение дошкольного образования на 270 мест, строительство которого на территории г.Уяр позволило обеспечить аннулирование очередности детей в возрасте от 3 до 7 лет, претендующих на места в дошкольных образовательных учреждениях района.</w:t>
      </w:r>
    </w:p>
    <w:p>
      <w:pPr>
        <w:pStyle w:val="Normal"/>
        <w:autoSpaceDE w:val="false"/>
        <w:spacing w:lineRule="auto" w:line="276" w:before="0" w:after="0"/>
        <w:ind w:firstLine="851"/>
        <w:jc w:val="both"/>
        <w:rPr/>
      </w:pPr>
      <w:r>
        <w:rPr>
          <w:rFonts w:cs="Times New Roman" w:ascii="Times New Roman" w:hAnsi="Times New Roman"/>
          <w:sz w:val="28"/>
          <w:szCs w:val="28"/>
          <w:lang w:eastAsia="ru-RU"/>
        </w:rPr>
        <w:t xml:space="preserve">Профессиональное образование на территории Уярского района представлено одним учреждением среднего профессионального образования - КГБПОУ "Уярский сельскохозяйственный техникум". Уярский сельскохозяйственный техникум - обладатель диплома лауреата конкурса «100 лучших СПО и НПО «России» в номинации «Лучшее профессиональное училище» (2013 г). На основании предложения Министерства образования и науки Красноярского края техникум включен </w:t>
        <w:br/>
        <w:t xml:space="preserve">в национальный реестр «Ведущие образовательные учреждения России». Участие и победа в 2011 г. в конкурсе заявок на создание высокотехнологичного центра профессионального образования в области сельского хозяйства, пищевой и перерабатывающей промышленности позволили техникуму получить грант Министерства сельского хозяйства Красноярского края и стать Специализированным центром профессионального образования сельскохозяйственного направления. </w:t>
        <w:br/>
        <w:t>В настоящее время н</w:t>
      </w:r>
      <w:r>
        <w:rPr>
          <w:rFonts w:cs="Times New Roman" w:ascii="Times New Roman" w:hAnsi="Times New Roman"/>
          <w:color w:val="000000"/>
          <w:sz w:val="28"/>
          <w:szCs w:val="28"/>
          <w:lang w:eastAsia="ru-RU"/>
        </w:rPr>
        <w:t xml:space="preserve">аличие материально-технической базы </w:t>
        <w:br/>
        <w:t xml:space="preserve">и высококвалифицированный преподавательский состав позволяет техникуму готовить конкурентоспособных специалистов среднего звена </w:t>
        <w:br/>
        <w:t>и квалифицированных рабочих и служащих, востребованных на отраслевых рынках труда и прежде всего в агропромышленном комплексе. С апреля 2016 года техникум является Межрегиональной стажировочной площадкой по Сибирскому федеральному округу для подготовки экспертов и конкурсантов к участию в региональном чемпионате «</w:t>
      </w:r>
      <w:r>
        <w:rPr>
          <w:rFonts w:cs="Times New Roman" w:ascii="Times New Roman" w:hAnsi="Times New Roman"/>
          <w:color w:val="000000"/>
          <w:sz w:val="28"/>
          <w:szCs w:val="28"/>
          <w:lang w:val="en-US" w:eastAsia="ru-RU"/>
        </w:rPr>
        <w:t>WorldSkillsRussia</w:t>
      </w:r>
      <w:r>
        <w:rPr>
          <w:rFonts w:cs="Times New Roman" w:ascii="Times New Roman" w:hAnsi="Times New Roman"/>
          <w:color w:val="000000"/>
          <w:sz w:val="28"/>
          <w:szCs w:val="28"/>
          <w:lang w:eastAsia="ru-RU"/>
        </w:rPr>
        <w:t>» (Молодые профессионал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истеме образования Уярского района в период учебного года 2016-2017гг. работало 241 педагогических работников, в том числе 182 учителя. Из 182 учителей 89 человек - первой квалификационной категории, что составляет 48,9%, и 54 человека-  высшей квалификационной категории, что составляет 29,7% от общего числа учителей района. В то же время количество учителей пенсионного возраста из года в год неуклонно увеличивается. При этом одной из ключевых кадровых проблем является сохранение долгосрочных педагогических вакансий в общеобразовательных учреждениях района, особенно сельских. Снижается количество молодых учителей, имеющих стаж работы до 5 лет, оно составляет 6,1% от общей численности учителей. При ежегодном поступлении 8-10 выпускников школ в педагогические учебные заведения в район специалисты практически не возвращаются, причиной этому является отсутствие доступного жилья на территории муниципального образования. </w:t>
      </w:r>
    </w:p>
    <w:p>
      <w:pPr>
        <w:pStyle w:val="Normal"/>
        <w:autoSpaceDE w:val="false"/>
        <w:spacing w:lineRule="auto" w:line="276"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образовательные учреждения района испытывают острейший дефицит педагогических работников. Остродефицитными вакансиями в системе образования являются учителя иностранного языка, начальных классов, математики, русского языка и литературы. Практически все имеющиеся вакансии являются долговременными и перекрываются за счет перегрузки и совмещения. В сельской местности вакансии учителей </w:t>
        <w:br/>
        <w:t xml:space="preserve">в общеобразовательных учреждениях по следующим предметам: русский язык и литература, начальные классы, иностранный язык, история, обществознание, музыкальный работник, а также узкие специалисты: педагог-психолог, учитель-логопед, учитель-дефектолог. </w:t>
      </w:r>
    </w:p>
    <w:p>
      <w:pPr>
        <w:pStyle w:val="Normal"/>
        <w:autoSpaceDE w:val="false"/>
        <w:spacing w:lineRule="auto" w:line="276"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целях беспрерывности образовательного процесса, в связи </w:t>
        <w:br/>
        <w:t>с недостаточностью педагогических кадров в двух общеобразовательных учреждениях, расположенных в сельской местности МБОУ «Авдинская СОШ» и МБОУ «Сухонойская СОШ» ведется дистанционное обучение.</w:t>
      </w:r>
    </w:p>
    <w:p>
      <w:pPr>
        <w:pStyle w:val="Normal"/>
        <w:autoSpaceDE w:val="false"/>
        <w:spacing w:lineRule="auto" w:line="276" w:before="0" w:after="0"/>
        <w:ind w:firstLine="851"/>
        <w:jc w:val="both"/>
        <w:rPr/>
      </w:pPr>
      <w:r>
        <w:rPr>
          <w:rFonts w:cs="Times New Roman" w:ascii="Times New Roman" w:hAnsi="Times New Roman"/>
          <w:sz w:val="28"/>
          <w:szCs w:val="28"/>
        </w:rPr>
        <w:t>Сеть дополнительного образования отрасли представлена одним муниципальным образовательным учреждением дополнительного образования детей-</w:t>
      </w:r>
      <w:r>
        <w:rPr>
          <w:rFonts w:cs="Times New Roman CYR" w:ascii="Times New Roman CYR" w:hAnsi="Times New Roman CYR"/>
          <w:sz w:val="28"/>
          <w:szCs w:val="28"/>
        </w:rPr>
        <w:t xml:space="preserve"> МБОУ ДО «Центр дополнительного образования «Пионер»</w:t>
      </w:r>
      <w:r>
        <w:rPr>
          <w:rFonts w:cs="Times New Roman" w:ascii="Times New Roman" w:hAnsi="Times New Roman"/>
          <w:sz w:val="28"/>
          <w:szCs w:val="28"/>
        </w:rPr>
        <w:t xml:space="preserve">. Восемнадцать объединений разной направленности дополнительного образования, включая и функционирующие на базе школ, охватывают 36% детей и молодежи от их общей численности в возрасте от </w:t>
        <w:br/>
        <w:t xml:space="preserve">5 до 18 лет.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7 года в Уярском районе проживают 139 детей-сирот </w:t>
        <w:br/>
        <w:t>и детей, оставшихся без попечения родителей. Из них 106 детей находятся под опекой и 26 - в приемных семьях. Администрацией Уярского района ведется работа по увеличению количества приемных родителей и опекунов.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ая культура и спорт</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онирование системы физической культуры и спорта в районе осуществляется в полном объеме. Действует государственная система физического воспитания во всех звеньях образовательного пространства: детских дошкольных учреждениях, общеобразовательных школах, средних специальных учебных заведениях. В районе культивируется 11 видов спорта, действует 1 спортивная школа. В районе имеется </w:t>
        <w:br/>
        <w:t xml:space="preserve">1 стадион с трибунами, 16 спортивных залов, 2 лыжные базы, 30 плоскостных сооружений (площадки – 20, поля – 10), 3 хоккейных коробки. Однако, </w:t>
      </w:r>
      <w:r>
        <w:rPr>
          <w:rFonts w:eastAsia="Times New Roman" w:cs="Times New Roman CYR" w:ascii="Times New Roman CYR" w:hAnsi="Times New Roman CYR"/>
          <w:sz w:val="28"/>
          <w:szCs w:val="28"/>
          <w:lang w:eastAsia="ru-RU"/>
        </w:rPr>
        <w:t>уровень фактической обеспеченности спортивными залами от нормативной потребности по итогам 2016 года составил 54,33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рными видами спорта в районе являются: спортивная борьба (вольная борьба), киокусинкай, волейбол, футбол, тяжелая атлетика, полиатлон, хоккей, баскетбол, рукопашный бой, лапта, лыжные гонки. Одной из составных частей социального имиджа Уярского района являются выступления спортсменов района на краевых и всероссийских соревнованиях. Успешно выступают в краевых соревнованиях спортсмены, занимающиеся тяжелой атлетикой, киокусинкай, футболом (мужчины), спортивной борьбой (вольной борьбой). Ежегодно проводится более 40 спортивных мероприятий.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действует МБУ СШ «Юность», которая реализует дополнительные образовательные программы физкультурно-спортивной направленности с целью всестороннего удовлетворения образовательных потребностей детей, подростков, молодежи в регулярных физкультурно-спортивных занятиях и обеспечение условий для физического совершенствования. Численностью учащихся учреждения составляет 400 человек, количество тренеров-преподавателей- 9 человек, развито 6 видов спорта: вольная борьба, волейбол, лыжные гонки, тяжелая атлетика, футбол, каратэ, действует 30 групп. В 2017 году приобретена и установлена на территории стадиона в г.Уяр современная хоккейная коробка. На базе спортивной школы открыт Центр тестирования норм ГТО. По итогам работы за 2015 год спортивная школа заняла 3 место в рейтинге среди всех спортивных школ районов края, в 2016 году - 14 место и впереди только спортивные школы городов. Воспитанники спортивной школы получают звания кандидатов в мастера спорта, мастеров спорта, завоевывают право быть участниками краевых сборны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функционирует 5 спортивных клубов по месту жительства (Новопятницкий, Балайский, Толстихинский, Восточенский, Рощинский). В спортивных клубах по месту жительства в Уярском районе занимается 461 человек, что составляет 6,3% от числа систематически занимающихся физкультурой и спортом жителей района.</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ультура</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Уярского района отрасль «Культура» представлена сетью из 44 объектов: 21 библиотека, 22 клубных учреждения и 1 детская школа искусств. В районе функционируют 208 клубных формирований, в том числе самодеятельного народного творчества, составляющие более 60% от общего числа формирований, а также любительские объединения и клубы по интересам. Творческие коллективы являются постоянными участниками районных, зональных, краевых конкурсов, фестивалей. Все учреждения культуры ведут большую пропаганду по сохранению народных традиций на территории района.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и района играют важную роль в сохранении культурного наследия. Они накапливают и хранят знания по всем областям человеческой деятельности, осуществляют краеведческую работу. В стенах Уярской городской библиотеки действует историко-краеведческий отдел, деятельность которого способствует изучению истории родного района и сохранению культурного наследия. В библиотеках всё шире используют информационные и коммуникационные технологи для проведения мероприятий, направленных на возрождение народных традиций, семейного досуга, привлечение родителей и детей к семейному чтению, сохранение и популяризация русского языка как источника духовного развития нации.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дополнительного образования МБУ ДО «Уярская детская школа искусств» дает возможность детям города пройти обучение по пяти различным направлениям творчества: музыкальное искусство; хоровое пение; изобразительное искусство; эстрадно-джазовое искусство; ранее эстетическое воспитание. Учащиеся школы искусств ежегодно успешно принимают участие в профессиональных конкурсах разных уровней. Брендовые мероприятия Уярской детской школы искусств: зональный конкурс исполнителей на народных инструментах «Радуга», районный конкурс детского рисунка «Весенняя палитра», районный конкурс вокального творчества «Соловушка». </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На территории района имеются объекты культурного наследия (памятники истории и культуры) регионального значения, и некоторые из них: «</w:t>
      </w:r>
      <w:r>
        <w:rPr>
          <w:rFonts w:eastAsia="Times New Roman" w:cs="Times New Roman" w:ascii="Times New Roman" w:hAnsi="Times New Roman"/>
          <w:sz w:val="28"/>
          <w:szCs w:val="28"/>
          <w:lang w:val="en-US" w:eastAsia="en-US"/>
        </w:rPr>
        <w:t>Церковь Петра и Павла» в д. Новоалександровка, 1911 г.,</w:t>
      </w:r>
      <w:r>
        <w:rPr>
          <w:rFonts w:eastAsia="Times New Roman" w:cs="Times New Roman" w:ascii="Times New Roman" w:hAnsi="Times New Roman"/>
          <w:sz w:val="28"/>
          <w:szCs w:val="28"/>
          <w:lang w:eastAsia="ru-RU"/>
        </w:rPr>
        <w:t xml:space="preserve"> «Ольгинская церковь» в с. Ольгино 1899 г., «</w:t>
      </w:r>
      <w:r>
        <w:rPr>
          <w:rFonts w:eastAsia="Times New Roman" w:cs="Times New Roman" w:ascii="Times New Roman" w:hAnsi="Times New Roman"/>
          <w:sz w:val="28"/>
          <w:szCs w:val="28"/>
          <w:lang w:val="en-US" w:eastAsia="en-US"/>
        </w:rPr>
        <w:t xml:space="preserve">Церковь Спаса Преображения», конца ХIХ в.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отрасли существует ряд серьезных проблем:</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сохраняется дифференциация в уровне доступа к культурным благам по территориальному признаку,</w:t>
      </w:r>
      <w:r>
        <w:rPr>
          <w:rFonts w:eastAsia="Times New Roman" w:cs="Times New Roman" w:ascii="Times New Roman" w:hAnsi="Times New Roman"/>
          <w:color w:val="000000"/>
          <w:sz w:val="28"/>
          <w:szCs w:val="28"/>
          <w:lang w:eastAsia="ru-RU"/>
        </w:rPr>
        <w:t> особенно остро проблема доступности культурных услуг стоит для жителей отдаленных сельских поселений;</w:t>
      </w:r>
    </w:p>
    <w:p>
      <w:pPr>
        <w:pStyle w:val="Normal"/>
        <w:spacing w:lineRule="auto" w:line="276"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отрасль испытывает дефицит высококвалифицированных кадров, потребность в молодых специалистах;</w:t>
      </w:r>
    </w:p>
    <w:p>
      <w:pPr>
        <w:pStyle w:val="Normal"/>
        <w:spacing w:lineRule="auto" w:line="276" w:before="0" w:after="0"/>
        <w:ind w:firstLine="567"/>
        <w:jc w:val="both"/>
        <w:rPr/>
      </w:pPr>
      <w:r>
        <w:rPr>
          <w:rFonts w:eastAsia="Times New Roman" w:cs="Times New Roman" w:ascii="Times New Roman" w:hAnsi="Times New Roman"/>
          <w:iCs/>
          <w:color w:val="000000"/>
          <w:sz w:val="28"/>
          <w:szCs w:val="28"/>
          <w:lang w:eastAsia="ru-RU"/>
        </w:rPr>
        <w:t xml:space="preserve">- материально-техническая база характеризуется высокой степенью износа зданий и не обеспечена в достаточном количестве </w:t>
      </w:r>
      <w:r>
        <w:rPr>
          <w:rFonts w:eastAsia="Times New Roman" w:cs="Times New Roman" w:ascii="Times New Roman" w:hAnsi="Times New Roman"/>
          <w:color w:val="000000"/>
          <w:sz w:val="28"/>
          <w:szCs w:val="28"/>
          <w:lang w:eastAsia="ru-RU"/>
        </w:rPr>
        <w:t>необходимым оборудованием, компьютерной техникой, автотранспортом;</w:t>
      </w:r>
    </w:p>
    <w:p>
      <w:pPr>
        <w:pStyle w:val="Normal"/>
        <w:spacing w:lineRule="auto" w:line="276"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iCs/>
          <w:color w:val="000000"/>
          <w:sz w:val="28"/>
          <w:szCs w:val="28"/>
          <w:lang w:eastAsia="ru-RU"/>
        </w:rPr>
        <w:t xml:space="preserve">азвитие информационно-коммуникационной инфраструктуры </w:t>
        <w:br/>
        <w:t>и виртуального культурного пространства осуществляется недостаточными темпами;</w:t>
      </w:r>
    </w:p>
    <w:p>
      <w:pPr>
        <w:pStyle w:val="Normal"/>
        <w:spacing w:lineRule="auto" w:line="276" w:before="0" w:after="0"/>
        <w:ind w:firstLine="567"/>
        <w:jc w:val="both"/>
        <w:rPr/>
      </w:pPr>
      <w:r>
        <w:rPr>
          <w:rFonts w:eastAsia="Times New Roman" w:cs="Times New Roman" w:ascii="Times New Roman" w:hAnsi="Times New Roman"/>
          <w:iCs/>
          <w:color w:val="000000"/>
          <w:sz w:val="28"/>
          <w:szCs w:val="28"/>
          <w:lang w:eastAsia="ru-RU"/>
        </w:rPr>
        <w:t>-  разнообразие и качество оказываемых услуг в связи с низкой ресурсной обеспеченностью учреждений культуры отстают от требований населения и стандартов</w:t>
      </w:r>
      <w:r>
        <w:rPr>
          <w:rFonts w:eastAsia="Times New Roman" w:cs="Times New Roman" w:ascii="Times New Roman" w:hAnsi="Times New Roman"/>
          <w:color w:val="000000"/>
          <w:sz w:val="28"/>
          <w:szCs w:val="28"/>
          <w:lang w:eastAsia="ru-RU"/>
        </w:rPr>
        <w:t>.</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CYR" w:ascii="Times New Roman CYR" w:hAnsi="Times New Roman CYR"/>
          <w:sz w:val="28"/>
          <w:szCs w:val="28"/>
          <w:lang w:eastAsia="ru-RU"/>
        </w:rPr>
        <w:t>Уровень фактической обеспеченности учреждениями культуры составляет 100%. Однако, в</w:t>
      </w:r>
      <w:r>
        <w:rPr>
          <w:rFonts w:eastAsia="Times New Roman" w:cs="Times New Roman" w:ascii="Times New Roman" w:hAnsi="Times New Roman"/>
          <w:color w:val="000000"/>
          <w:sz w:val="28"/>
          <w:szCs w:val="28"/>
          <w:lang w:eastAsia="ru-RU"/>
        </w:rPr>
        <w:t xml:space="preserve"> настоящее время из 44 зданий и помещений учреждений культуры муниципального образования требует капитального ремонта 20 зданий, находятся в аварийном состоянии – 2</w:t>
      </w:r>
      <w:r>
        <w:rPr>
          <w:rFonts w:eastAsia="Times New Roman" w:cs="Times New Roman" w:ascii="Times New Roman" w:hAnsi="Times New Roman"/>
          <w:iCs/>
          <w:color w:val="000000"/>
          <w:sz w:val="28"/>
          <w:szCs w:val="28"/>
          <w:lang w:eastAsia="ru-RU"/>
        </w:rPr>
        <w:t>.</w:t>
      </w:r>
    </w:p>
    <w:p>
      <w:pPr>
        <w:pStyle w:val="Normal"/>
        <w:spacing w:lineRule="auto" w:line="276"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июле 2016 года открыто новое учреждение культуры- МБУ «Молодежный центр «Искра» Уярского района.</w:t>
      </w:r>
    </w:p>
    <w:p>
      <w:pPr>
        <w:pStyle w:val="Normal"/>
        <w:spacing w:lineRule="auto" w:line="276"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ая защита</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циальной защиты населения Уярского района представлена следующими учреждениями:</w:t>
      </w:r>
    </w:p>
    <w:p>
      <w:pPr>
        <w:pStyle w:val="Normal"/>
        <w:numPr>
          <w:ilvl w:val="0"/>
          <w:numId w:val="19"/>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администрации Уярского района</w:t>
      </w:r>
    </w:p>
    <w:p>
      <w:pPr>
        <w:pStyle w:val="Normal"/>
        <w:numPr>
          <w:ilvl w:val="0"/>
          <w:numId w:val="19"/>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Комплексный центр социального обслуживания населения»</w:t>
      </w:r>
    </w:p>
    <w:p>
      <w:pPr>
        <w:pStyle w:val="Normal"/>
        <w:numPr>
          <w:ilvl w:val="0"/>
          <w:numId w:val="19"/>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е государственное бюджетное учреждение социального обслуживания «Специальный дом-интернат для граждан пожилого возраста и инвалидов «Уярский»</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деятельности Управления социальной защиты населения администрации Уярского района – повышение уровня и качества жизни социально незащищенных категорий населения. Для решения поставленных задач управление наделено государственными полномочиями по предоставлению мер социальной поддержки отдельным категориям граждан в соответствии с федеральным и краевым законодательством. В УСЗН администрации района на 01.01.2017г. численность лиц, имеющих право на меры социальной поддержки составляет 6455  чел, в т.ч.:</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 – 1828 чел.</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инвалиды – 122 чел.</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 ВОВ – 5 чел.</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ВОВ – 8 чел.</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ы инвалидов и участников ВОВ– 91 чел.(в т.ч. родители погибших военнослужащих – 11 чел.)</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женики тыла – 255 чел.</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ы труда – 1615 чел.</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ы труда края – 1225 чел.</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билитированные – 257 чел.</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и детских пособий- 807 семей.</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служивание населения в районе осуществляется муниципальным бюджетным учреждением «Комплексный центр социального обслуживания населения», которое включает в себя: 4 отделения социального обслуживания на дому, 1 специализированное отделение социально-медицинского обслуживания, отделение срочного социального обслуживания, отделение реабилитации детей с ограниченными возможностями, отделение профилактики безнадзорности и правонарушений несовершеннолетних. Ежегодно услугами нестационарного социального обслуживания пользуется около 5030 граждан различных категорий, в том числе около 421 человек пользуется услугами отделений социального обслуживания на дому и специализированного отделения социально-медицинского обслуживания. При этом около 8,0% от их числа- одинокие граждане и одинокие супружеские пары.</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м срочного социального обслуживания, оказывающим помощь гражданам, остро нуждающимся в социальной поддержке (консультационная, психологическая, материальная и другие) за 2016 год обслужено 3824 человека.</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С целью реабилитации несовершеннолетних детей с отклонениями в физическом и умственном развитии в учреждении действует отделение социальной реабилитации детей с ограниченными возможностями. За 2016 год услуги данного отделения получили 785 человек. В целом, МБУ «КЦ СОН» за 2016 год  было заключено 5030 договоров о социальном обслуживании; 4713 программ предоставления социальных услуг.</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БУ СО «Специальный дом-интернат для граждан пожилого возраста и инвалидов «Уярский» осуществляет предоставление стационарных социальных услуг (с обеспечением проживания) гражданам пожилого возраста и инвалидам, ранее отбывавшим наказание в местах лишения свободы, количество мест- 62. Данное учреждение находится в краевой собственности и в своей деятельности подконтрольно Министерству социальной политики края.</w:t>
      </w:r>
    </w:p>
    <w:p>
      <w:pPr>
        <w:pStyle w:val="Normal"/>
        <w:autoSpaceDE w:val="false"/>
        <w:spacing w:lineRule="auto" w:line="276" w:before="0" w:after="0"/>
        <w:ind w:firstLine="708"/>
        <w:jc w:val="both"/>
        <w:rPr/>
      </w:pPr>
      <w:r>
        <w:rPr>
          <w:rFonts w:cs="Times New Roman CYR" w:ascii="Times New Roman CYR" w:hAnsi="Times New Roman CYR"/>
          <w:sz w:val="28"/>
          <w:szCs w:val="28"/>
        </w:rPr>
        <w:t>Бюджет Уярского района является дотационным. Анализ налоговых поступлений показал, что основным бюджетообразующим налогом является налог на доходы физических лиц,</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удельный вес которого в собственных доходах составляет 84,5 %.</w:t>
      </w:r>
      <w:r>
        <w:rPr>
          <w:rFonts w:cs="Times New Roman CYR" w:ascii="Times New Roman CYR" w:hAnsi="Times New Roman CYR"/>
          <w:color w:val="FF0000"/>
          <w:sz w:val="28"/>
          <w:szCs w:val="28"/>
        </w:rPr>
        <w:t xml:space="preserve">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cs="Times New Roman CYR" w:ascii="Times New Roman CYR" w:hAnsi="Times New Roman CYR"/>
          <w:sz w:val="28"/>
          <w:szCs w:val="28"/>
        </w:rPr>
        <w:t>Наблюдается снижение поступлений в бюджет Уярского района от единого налога на вмененный доход (в 2016 году по сравнению с 2015 годом составило 363,6 тыс. руб. что в процентном отношении 3,6%).</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Уменьшени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бусловлено переходом предпринимателей на упрощённую систему налогообложения.</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результатам оценки уровня удовлетворенности населения направлениями работы ОМСУ за 2016 год для Уярского района значение показателя сложилось на уровне 45,3% при среднем значении по краю 45,1%. Среди 11 районов востока края это минимальное значение после Иланского района. По итогам оценки населением эффективности деятельности руководителей за 2017 год по сравнению с 2016 годом ухудшились значения оценки по всем оцениваемым параметрам, в том числе по удовлетворенности населения качеством автомобильных дорог -в 3,2 раза, организации транспортного обслуживания- в 2 раза. В целом по краю наблюдается снижение оценки по всем оцениваемым показателям по муниципальным районам и рост по всем значениям по городским округам.</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w:t>
      </w:r>
    </w:p>
    <w:p>
      <w:pPr>
        <w:pStyle w:val="Normal"/>
        <w:spacing w:lineRule="auto" w:line="276"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ярского района до 2030 года</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t>Социальный паспорт Уярского района</w:t>
      </w:r>
    </w:p>
    <w:tbl>
      <w:tblPr>
        <w:tblW w:w="5000" w:type="pct"/>
        <w:jc w:val="left"/>
        <w:tblInd w:w="-113" w:type="dxa"/>
        <w:tblLayout w:type="fixed"/>
        <w:tblCellMar>
          <w:top w:w="0" w:type="dxa"/>
          <w:left w:w="108" w:type="dxa"/>
          <w:bottom w:w="0" w:type="dxa"/>
          <w:right w:w="108" w:type="dxa"/>
        </w:tblCellMar>
      </w:tblPr>
      <w:tblGrid>
        <w:gridCol w:w="663"/>
        <w:gridCol w:w="3768"/>
        <w:gridCol w:w="1690"/>
        <w:gridCol w:w="1690"/>
        <w:gridCol w:w="1544"/>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населения</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чел.</w:t>
            </w:r>
          </w:p>
        </w:tc>
      </w:tr>
      <w:tr>
        <w:trPr>
          <w:trHeight w:val="44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1.01.2016 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1.01.2015 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1.01.2014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стоит на учете в управлении социальной защиты 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17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04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23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Число пенсионеров, 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1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3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9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динокопроживающие пенсионер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8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0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инвалидов (старше 18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детей-инвалид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мей с детьми до 18 лет,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7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7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76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 них дете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40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24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2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Многодетные семьи с детьми до 18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6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Дети, находящиеся в трудной жизненной ситу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4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детей в социально-опасном положен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етераны (по ФЗ «О ветерана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7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91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з них инвалиды В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Участники В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етераны тру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8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8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руженики тыл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1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етераны боевых действ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етераны труда кра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8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9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Пострадавшие от политических репресс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Граждане, имеющие доход (гос.помощь, субсидии) ниже прожиточного минимума, 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9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94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6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емьи с детьми, доход ниже прожиточного миниму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9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емьи, доход ниже прожиточного миниму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8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Численность лиц, имеющих право на меры социальной поддержк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3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3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240</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w:t>
      </w:r>
    </w:p>
    <w:p>
      <w:pPr>
        <w:pStyle w:val="Normal"/>
        <w:spacing w:lineRule="auto" w:line="276" w:before="0" w:after="0"/>
        <w:jc w:val="right"/>
        <w:rPr/>
      </w:pPr>
      <w:r>
        <w:rPr>
          <w:rFonts w:eastAsia="Times New Roman" w:cs="Times New Roman" w:ascii="Times New Roman" w:hAnsi="Times New Roman"/>
          <w:sz w:val="28"/>
          <w:szCs w:val="28"/>
        </w:rPr>
        <w:t xml:space="preserve"> </w:t>
      </w:r>
      <w:r>
        <w:rPr/>
        <w:t>развития Уярского района до 2030 года</w:t>
      </w:r>
    </w:p>
    <w:tbl>
      <w:tblPr>
        <w:tblW w:w="5000" w:type="pct"/>
        <w:jc w:val="left"/>
        <w:tblInd w:w="-5" w:type="dxa"/>
        <w:tblLayout w:type="fixed"/>
        <w:tblCellMar>
          <w:top w:w="0" w:type="dxa"/>
          <w:left w:w="108" w:type="dxa"/>
          <w:bottom w:w="0" w:type="dxa"/>
          <w:right w:w="108" w:type="dxa"/>
        </w:tblCellMar>
      </w:tblPr>
      <w:tblGrid>
        <w:gridCol w:w="641"/>
        <w:gridCol w:w="2136"/>
        <w:gridCol w:w="2693"/>
        <w:gridCol w:w="3885"/>
      </w:tblGrid>
      <w:tr>
        <w:trPr>
          <w:trHeight w:val="65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ая хозяйственная специализация поселений Уярского района до 2030 года</w:t>
            </w:r>
          </w:p>
        </w:tc>
      </w:tr>
      <w:tr>
        <w:trPr>
          <w:trHeight w:val="6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Численность населения на 01.01.2017г., чел</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спективная хозяйственная специализация</w:t>
            </w:r>
          </w:p>
        </w:tc>
      </w:tr>
      <w:tr>
        <w:trPr>
          <w:trHeight w:val="35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селения с потенциалом развития промышленных отраслей экономики</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Уя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7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Грузоперевозки</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строительных материалов</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Жилищное строительство</w:t>
            </w:r>
          </w:p>
        </w:tc>
      </w:tr>
      <w:tr>
        <w:trPr>
          <w:trHeight w:val="5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омадский сель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3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изводство щебня</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Лесопереработка</w:t>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алайский сель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лые формы хозяйствования</w:t>
            </w:r>
          </w:p>
        </w:tc>
      </w:tr>
      <w:tr>
        <w:trPr>
          <w:trHeight w:val="27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селения сельскохозяйственного потенциала развития</w:t>
            </w:r>
          </w:p>
        </w:tc>
      </w:tr>
      <w:tr>
        <w:trPr>
          <w:trHeight w:val="7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вдинский сель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ясомолочное животноводство</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изводство молока</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иродная рекреация</w:t>
            </w:r>
          </w:p>
        </w:tc>
      </w:tr>
      <w:tr>
        <w:trPr>
          <w:trHeight w:val="7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олстихинский сель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ясное животноводство</w:t>
            </w:r>
          </w:p>
        </w:tc>
      </w:tr>
      <w:tr>
        <w:trPr>
          <w:trHeight w:val="4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точный сель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ясное животноводство</w:t>
            </w:r>
          </w:p>
        </w:tc>
      </w:tr>
      <w:tr>
        <w:trPr>
          <w:trHeight w:val="3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ощинский сель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ясомолочное животноводство</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спиловка древесины</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вопятницкий сель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ых кормов</w:t>
            </w:r>
          </w:p>
        </w:tc>
      </w:tr>
      <w:tr>
        <w:trPr>
          <w:trHeight w:val="26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селения, развивающие малые формы хозяйствования</w:t>
            </w:r>
          </w:p>
        </w:tc>
      </w:tr>
      <w:tr>
        <w:trPr>
          <w:trHeight w:val="5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ушиновский сель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лые формы хозяйствования</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ухонойский сель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алые формы хозяйствования</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23"/>
        <w:spacing w:lineRule="auto" w:line="276"/>
        <w:ind w:hanging="0"/>
        <w:rPr>
          <w:rFonts w:ascii="Times New Roman" w:hAnsi="Times New Roman" w:cs="Times New Roman"/>
          <w:sz w:val="28"/>
          <w:szCs w:val="28"/>
        </w:rPr>
      </w:pPr>
      <w:r>
        <w:rPr>
          <w:rFonts w:cs="Times New Roman"/>
          <w:sz w:val="28"/>
          <w:szCs w:val="28"/>
        </w:rPr>
      </w:r>
    </w:p>
    <w:p>
      <w:pPr>
        <w:pStyle w:val="23"/>
        <w:spacing w:lineRule="auto" w:line="276"/>
        <w:ind w:hanging="0"/>
        <w:rPr/>
      </w:pPr>
      <w:r>
        <w:rPr/>
      </w:r>
    </w:p>
    <w:p>
      <w:pPr>
        <w:pStyle w:val="23"/>
        <w:spacing w:lineRule="auto" w:line="276"/>
        <w:ind w:hanging="0"/>
        <w:rPr/>
      </w:pPr>
      <w:r>
        <w:rPr/>
      </w:r>
    </w:p>
    <w:p>
      <w:pPr>
        <w:pStyle w:val="23"/>
        <w:spacing w:lineRule="auto" w:line="276"/>
        <w:ind w:hanging="0"/>
        <w:rPr/>
      </w:pPr>
      <w:r>
        <w:rPr/>
      </w:r>
    </w:p>
    <w:p>
      <w:pPr>
        <w:pStyle w:val="23"/>
        <w:spacing w:lineRule="auto" w:line="276"/>
        <w:ind w:hanging="0"/>
        <w:rPr/>
      </w:pPr>
      <w:r>
        <w:rPr/>
      </w:r>
    </w:p>
    <w:p>
      <w:pPr>
        <w:pStyle w:val="23"/>
        <w:spacing w:lineRule="auto" w:line="276"/>
        <w:ind w:hanging="0"/>
        <w:rPr/>
      </w:pPr>
      <w:r>
        <w:rPr/>
      </w:r>
    </w:p>
    <w:p>
      <w:pPr>
        <w:pStyle w:val="23"/>
        <w:spacing w:lineRule="auto" w:line="276"/>
        <w:ind w:hanging="0"/>
        <w:rPr/>
      </w:pPr>
      <w:r>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w:t>
      </w:r>
    </w:p>
    <w:p>
      <w:pPr>
        <w:pStyle w:val="Normal"/>
        <w:spacing w:lineRule="auto" w:line="276"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ярского района до 2030 года</w:t>
      </w:r>
    </w:p>
    <w:p>
      <w:pPr>
        <w:pStyle w:val="23"/>
        <w:spacing w:lineRule="auto" w:line="276"/>
        <w:jc w:val="center"/>
        <w:rPr>
          <w:rFonts w:ascii="Times New Roman" w:hAnsi="Times New Roman" w:cs="Times New Roman"/>
          <w:sz w:val="28"/>
          <w:szCs w:val="28"/>
        </w:rPr>
      </w:pPr>
      <w:r>
        <w:rPr>
          <w:rFonts w:cs="Times New Roman"/>
          <w:sz w:val="28"/>
          <w:szCs w:val="28"/>
        </w:rPr>
      </w:r>
    </w:p>
    <w:p>
      <w:pPr>
        <w:pStyle w:val="23"/>
        <w:spacing w:lineRule="auto" w:line="276"/>
        <w:jc w:val="center"/>
        <w:rPr/>
      </w:pPr>
      <w:r>
        <w:rPr/>
        <w:t>Динамика основных социально-экономических показателей Уярского района до 2030 года</w:t>
      </w:r>
    </w:p>
    <w:tbl>
      <w:tblPr>
        <w:tblW w:w="5000" w:type="pct"/>
        <w:jc w:val="center"/>
        <w:tblInd w:w="0" w:type="dxa"/>
        <w:tblLayout w:type="fixed"/>
        <w:tblCellMar>
          <w:top w:w="0" w:type="dxa"/>
          <w:left w:w="108" w:type="dxa"/>
          <w:bottom w:w="0" w:type="dxa"/>
          <w:right w:w="108" w:type="dxa"/>
        </w:tblCellMar>
      </w:tblPr>
      <w:tblGrid>
        <w:gridCol w:w="550"/>
        <w:gridCol w:w="2515"/>
        <w:gridCol w:w="1232"/>
        <w:gridCol w:w="827"/>
        <w:gridCol w:w="827"/>
        <w:gridCol w:w="925"/>
        <w:gridCol w:w="827"/>
        <w:gridCol w:w="827"/>
        <w:gridCol w:w="825"/>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Отчет</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0"/>
                <w:szCs w:val="20"/>
              </w:rPr>
              <w:t>Оценка 2017 год</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Прогнозный перио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0"/>
                <w:szCs w:val="20"/>
              </w:rPr>
              <w:t>2015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0"/>
                <w:szCs w:val="20"/>
              </w:rPr>
              <w:t>2016 год</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25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30 год</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t>Демографическая ситуация и уровень жизни населения</w:t>
            </w:r>
          </w:p>
        </w:tc>
      </w:tr>
      <w:tr>
        <w:trPr>
          <w:trHeight w:val="9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на конец пери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1,1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9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7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6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3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9,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Уровень реальных среднедушевых денежных доходов населения (за меся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тыс.руб.</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3,5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3,89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4,3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5,66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7,2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7,593</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t>Экономический потенци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уммарный индекс производства промышленных отраслей экономики (к соответствующему предыдущему прогнозному период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9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97,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Уровень рентабельности сельскохозяйственного производства (с учетом субсид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7,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Суммарный индекс сельскохозяйственного производства (к соответствующему предыдущему прогнозному периоду)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4,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8,0</w:t>
            </w:r>
          </w:p>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1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Доля производственной сферы и сферы услуг в общем обороте организаций малого и среднего предпринимательства</w:t>
            </w:r>
          </w:p>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Доля занятых трудовой деятельность в сфере малого предпринимательства в общей численности занятых в экономик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8,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t>Комфортная среда прожи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бщая площадь жилищного фонда всех форм собственности, приходящаяся на 1 человека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3,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7,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Объем сброса загрязненных сточных вод (без очистки и недостаточно очищенных) в водные объекты, на рельеф, в подземные горизонты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тыс.куб.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50,8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36,8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33,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0,6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75,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50,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color w:val="000000"/>
                <w:sz w:val="20"/>
                <w:szCs w:val="20"/>
              </w:rPr>
              <w:t>Доля отходов, уничтожаемых путем захоронения (от общего объема ТК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9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7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9,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9,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9,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6,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2"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t>Муниципальное управл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ность населения деятельностью органов местного самоуправления (от числа опрошен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4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4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0"/>
                <w:szCs w:val="20"/>
              </w:rPr>
              <w:t>60,0</w:t>
            </w:r>
          </w:p>
        </w:tc>
      </w:tr>
    </w:tbl>
    <w:p>
      <w:pPr>
        <w:pStyle w:val="23"/>
        <w:spacing w:lineRule="auto" w:line="276"/>
        <w:ind w:hanging="0"/>
        <w:rPr/>
      </w:pPr>
      <w:r>
        <w:rPr/>
      </w:r>
    </w:p>
    <w:p>
      <w:pPr>
        <w:pStyle w:val="23"/>
        <w:spacing w:lineRule="auto" w:line="276"/>
        <w:ind w:hanging="0"/>
        <w:rPr/>
      </w:pPr>
      <w:r>
        <w:rPr/>
      </w:r>
    </w:p>
    <w:p>
      <w:pPr>
        <w:pStyle w:val="23"/>
        <w:spacing w:lineRule="auto" w:line="276"/>
        <w:ind w:hanging="0"/>
        <w:rPr/>
      </w:pPr>
      <w:r>
        <w:rPr/>
      </w:r>
    </w:p>
    <w:p>
      <w:pPr>
        <w:pStyle w:val="23"/>
        <w:spacing w:lineRule="auto" w:line="276"/>
        <w:ind w:hanging="0"/>
        <w:rPr/>
      </w:pPr>
      <w:r>
        <w:rPr/>
      </w:r>
    </w:p>
    <w:p>
      <w:pPr>
        <w:pStyle w:val="23"/>
        <w:spacing w:lineRule="auto" w:line="276"/>
        <w:ind w:hanging="0"/>
        <w:rPr/>
      </w:pPr>
      <w:r>
        <w:rPr/>
      </w:r>
    </w:p>
    <w:p>
      <w:pPr>
        <w:pStyle w:val="23"/>
        <w:spacing w:lineRule="auto" w:line="276"/>
        <w:ind w:hanging="0"/>
        <w:rPr/>
      </w:pPr>
      <w:r>
        <w:rPr/>
      </w:r>
    </w:p>
    <w:p>
      <w:pPr>
        <w:pStyle w:val="23"/>
        <w:spacing w:lineRule="auto" w:line="276"/>
        <w:jc w:val="right"/>
        <w:rPr>
          <w:b w:val="false"/>
          <w:b w:val="false"/>
        </w:rPr>
      </w:pPr>
      <w:r>
        <w:rPr>
          <w:b w:val="false"/>
        </w:rPr>
      </w:r>
    </w:p>
    <w:p>
      <w:pPr>
        <w:pStyle w:val="23"/>
        <w:spacing w:lineRule="auto" w:line="276"/>
        <w:jc w:val="right"/>
        <w:rPr>
          <w:b w:val="false"/>
          <w:b w:val="false"/>
        </w:rPr>
      </w:pPr>
      <w:r>
        <w:rPr>
          <w:b w:val="false"/>
        </w:rPr>
        <w:t>Приложение 5</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w:t>
      </w:r>
    </w:p>
    <w:p>
      <w:pPr>
        <w:pStyle w:val="Normal"/>
        <w:spacing w:lineRule="auto" w:line="276"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ярского района до 2030 года</w:t>
      </w:r>
    </w:p>
    <w:p>
      <w:pPr>
        <w:pStyle w:val="23"/>
        <w:spacing w:lineRule="auto" w:line="276"/>
        <w:jc w:val="right"/>
        <w:rPr>
          <w:rFonts w:ascii="Times New Roman" w:hAnsi="Times New Roman" w:cs="Times New Roman"/>
          <w:sz w:val="28"/>
          <w:szCs w:val="28"/>
        </w:rPr>
      </w:pPr>
      <w:r>
        <w:rPr>
          <w:rFonts w:cs="Times New Roman"/>
          <w:sz w:val="28"/>
          <w:szCs w:val="28"/>
        </w:rPr>
      </w:r>
    </w:p>
    <w:p>
      <w:pPr>
        <w:pStyle w:val="23"/>
        <w:spacing w:lineRule="auto" w:line="276"/>
        <w:jc w:val="center"/>
        <w:rPr/>
      </w:pPr>
      <w:r>
        <w:rPr/>
        <w:t>Динамика целевых показателей развития социальных сфер Уярского района до 2030 года</w:t>
      </w:r>
    </w:p>
    <w:p>
      <w:pPr>
        <w:pStyle w:val="Normal"/>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850" w:type="pct"/>
        <w:jc w:val="center"/>
        <w:tblInd w:w="0" w:type="dxa"/>
        <w:tblLayout w:type="fixed"/>
        <w:tblCellMar>
          <w:top w:w="0" w:type="dxa"/>
          <w:left w:w="108" w:type="dxa"/>
          <w:bottom w:w="0" w:type="dxa"/>
          <w:right w:w="108" w:type="dxa"/>
        </w:tblCellMar>
      </w:tblPr>
      <w:tblGrid>
        <w:gridCol w:w="2517"/>
        <w:gridCol w:w="1310"/>
        <w:gridCol w:w="1377"/>
        <w:gridCol w:w="1930"/>
        <w:gridCol w:w="967"/>
        <w:gridCol w:w="12"/>
        <w:gridCol w:w="955"/>
        <w:gridCol w:w="6"/>
      </w:tblGrid>
      <w:tr>
        <w:trPr>
          <w:tblHeader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тчет</w:t>
            </w:r>
          </w:p>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чет </w:t>
            </w:r>
          </w:p>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гнозный период</w:t>
            </w:r>
          </w:p>
        </w:tc>
      </w:tr>
      <w:tr>
        <w:trPr>
          <w:tblHeader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30 год</w:t>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b/>
                <w:sz w:val="20"/>
                <w:szCs w:val="20"/>
              </w:rPr>
              <w:t>Здравоохранени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Общий коэффициент рождаемости, случаев </w:t>
            </w:r>
            <w:r>
              <w:rPr>
                <w:rFonts w:cs="Times New Roman" w:ascii="Times New Roman" w:hAnsi="Times New Roman"/>
                <w:i/>
                <w:sz w:val="20"/>
                <w:szCs w:val="20"/>
              </w:rPr>
              <w:t>на 1000 человек</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3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3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3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2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Снижение смертности от основных причин к 2015 году,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болезней системы кровообращ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внешних причин</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Образовани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Доля дневных общеобразовательных организаций муниципальной формы собственности, соответствующих современным требованиям обучения, в общем количестве дневных общеобразовательных организаций муниципальной формы собственности,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3,7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1,2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Уровень укомплектованности общеобразовательных учреждений педагогическими кадрами,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0,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9,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sz w:val="20"/>
                <w:szCs w:val="20"/>
              </w:rPr>
              <w:t xml:space="preserve">Доля целевой подготовки студентов в организациях среднего профессионального образования, </w:t>
            </w:r>
            <w:r>
              <w:rPr>
                <w:rFonts w:cs="Times New Roman" w:ascii="Times New Roman" w:hAnsi="Times New Roman"/>
                <w:i/>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Культура</w:t>
            </w:r>
          </w:p>
        </w:tc>
      </w:tr>
      <w:tr>
        <w:trPr>
          <w:trHeight w:val="1227"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Уровень удовлетворительного материально- технического состояния зданий сети отрасли,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1,4</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Уровень доступа к электронным ресурсам культуры в дистанционном режиме посредством подключения библиотек к сети Интернет,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Доля специалистов отрасли, имеющих профильное образов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Физическая культура и спорт</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sz w:val="20"/>
                <w:szCs w:val="20"/>
              </w:rPr>
              <w:t xml:space="preserve">Удельный вес населения, систематически занимающегося физической культурой и спортом, </w:t>
            </w:r>
            <w:r>
              <w:rPr>
                <w:rFonts w:cs="Times New Roman" w:ascii="Times New Roman" w:hAnsi="Times New Roman"/>
                <w:i/>
                <w:sz w:val="20"/>
                <w:szCs w:val="20"/>
              </w:rPr>
              <w:t>%</w:t>
            </w:r>
          </w:p>
          <w:p>
            <w:pPr>
              <w:pStyle w:val="Normal"/>
              <w:autoSpaceDE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7,0</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Социальная защита населения</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Удельный вес инициативных мер социальной поддержки, предоставляемых с учетом доходов, в общем числе инициативных мер социальной поддержки,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0</w:t>
            </w:r>
          </w:p>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Доля граждан, получивших услуги в учреждениях социального обслуживания, в общем числе граждан, обратившихся за их получением,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Доля семей, имеющих детей-инвалидов, охваченных социальным сопровождением, в общей численности семей, имеющих детей-инвалидов,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w:t>
      </w:r>
    </w:p>
    <w:p>
      <w:pPr>
        <w:pStyle w:val="Normal"/>
        <w:spacing w:lineRule="auto" w:line="276"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ярского района до 2030 год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значимых инвестиционных проектов, </w:t>
      </w:r>
    </w:p>
    <w:p>
      <w:pPr>
        <w:pStyle w:val="Normal"/>
        <w:spacing w:lineRule="auto" w:line="276" w:before="0" w:after="0"/>
        <w:jc w:val="center"/>
        <w:rPr/>
      </w:pPr>
      <w:r>
        <w:rPr/>
        <w:t>планируемых к реализации на территории Уярского района до 2030 года</w:t>
      </w:r>
    </w:p>
    <w:tbl>
      <w:tblPr>
        <w:tblW w:w="9568" w:type="dxa"/>
        <w:jc w:val="center"/>
        <w:tblInd w:w="0" w:type="dxa"/>
        <w:tblLayout w:type="fixed"/>
        <w:tblCellMar>
          <w:top w:w="0" w:type="dxa"/>
          <w:left w:w="108" w:type="dxa"/>
          <w:bottom w:w="0" w:type="dxa"/>
          <w:right w:w="108" w:type="dxa"/>
        </w:tblCellMar>
      </w:tblPr>
      <w:tblGrid>
        <w:gridCol w:w="596"/>
        <w:gridCol w:w="2943"/>
        <w:gridCol w:w="992"/>
        <w:gridCol w:w="2127"/>
        <w:gridCol w:w="29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ланируемые источники финансиров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екты федерального и регионального уровня, реализуемые на территории Уяр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Промышленный комплек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Агропромышленный комплек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Транспортная инфраструкту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Оборудование устройств системы энергоэффективного осв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7-2018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внебюджетные средства </w:t>
              <w:br/>
              <w:t>(153,0 млн. руб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Модернизированные системы освещения парков железнодорожной станции Уя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Энергетическая и коммунальная инфраструкту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t>Объекты социальной сферы, комплексного жилищного строительства, общественно- делового знач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0"/>
                <w:szCs w:val="20"/>
              </w:rPr>
              <w:t>Создание единого центра предоставления социальных услуг и оказания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7-2019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Местный и краевой бюджеты</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0 млн. руб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озданы безопасные и комфортные условия предоставления всего спектра социальных услуг для более 10000 чел., в том числе для маломобильных групп населения</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екты, приоритетные на муниципальном уровн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Промышленный комплек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Организация производства высокорентабельной продукции на базе месторождений коалиновых глин, коалинита и глие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до 202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40 млн.руб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ыпуск готовой продукции порядка 45,0 тыс. тонн./год. Создание новых рабочих мест в сельской местности- 120 челове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Агропромышленный комплек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троительство комбикормового завода (Новопятницкий сельский 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7-2018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0 млн. руб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ыпуск продукции (комбикорм сбалансированного состава) до 3000 тонн/год, создание мощностей по хранению- до 1000 тонн/год, создание 3 новых рабочих мест в сельской мест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троительство телятника мощностью 400 голов (Авдинский сельский 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7-2019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 средства краевого бюджета</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0 млн. руб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Рост производства сельскохозяйственной продукции (мясо, молоко) в натуральном выражении, создание 10 новых рабочих мест в сельской местност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троительство модульного объекта по переработке молока (10 тонн в смену)</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Авдинский сельский 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0,0 млн.руб.)</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Рост производства сельскохозяйственной продукции, создание новых рабочих мест в сельской местности- 13 е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троительство тепличного комплекса (не менее 1 га)</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Толстихинский сельский 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0 млн.руб.)</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Рост производства сельскохозяйственной продукции, создание новых рабочих мест в сельской местности- 21 е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рганизация производства гранул из витаминно- травяной муки мощностью 2400 тонн/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9 -2020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0,0 млн.руб.)</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0"/>
                <w:szCs w:val="20"/>
              </w:rPr>
              <w:t>Производство новых видов высокорентабельной продукции; создание новых рабочих мест в сельской местности- 34 е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Транспортная инфраструкту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Энергетическая и коммунальная инфраструкту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локальных очистных сооружений на территории г.Уяр </w:t>
              <w:br/>
              <w:t>(4 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7-2019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Местный и краевой бюджеты</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 млн. руб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Рост уровня благоустройства населенных пунктов района, улучшение состояния окружающей сре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t>Объекты социальной сферы, комплексного жилищного строительства, общественно- делового знач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ых жилых домов на территории г.Уяр (2ед.- трехэтажные на 30 квартир каждый; 1 единица- пятиэтажный на 60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7-2020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Местный, краевой, федеральный бюджеты </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0,0 млн. руб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ветхого и аварийного жилищного фонда района, обеспечение переселения 120 жителе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троительство школы мощностью на 300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17-2020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Местный и краевой бюджеты</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00,0 млн. руб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Все общеобразовательные организации муниципальной формы собственности будут соответствовать современным требованиям обучения</w:t>
            </w:r>
          </w:p>
        </w:tc>
      </w:tr>
    </w:tbl>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w:t>
    </w:r>
    <w:r>
      <w:rPr>
        <w:sz w:val="28"/>
        <w:szCs w:val="28"/>
        <w:rFonts w:cs="Times New Roman" w:ascii="Times New Roman" w:hAnsi="Times New Roman"/>
        <w:color w:val="000000"/>
      </w:rPr>
      <w:fldChar w:fldCharType="end"/>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w:t>
    </w:r>
    <w:r>
      <w:rPr>
        <w:sz w:val="28"/>
        <w:szCs w:val="28"/>
        <w:rFonts w:cs="Times New Roman" w:ascii="Times New Roman" w:hAnsi="Times New Roman"/>
        <w:color w:val="000000"/>
      </w:rPr>
      <w:fldChar w:fldCharType="end"/>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0</w:t>
    </w:r>
    <w:r>
      <w:rPr>
        <w:sz w:val="28"/>
        <w:szCs w:val="28"/>
        <w:rFonts w:cs="Times New Roman" w:ascii="Times New Roman" w:hAnsi="Times New Roman"/>
        <w:color w:val="000000"/>
      </w:rPr>
      <w:fldChar w:fldCharType="end"/>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93" w:firstLine="76"/>
      </w:pPr>
      <w:rPr>
        <w:i w:val="false"/>
        <w:b/>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rPr>
        <w:i/>
      </w:rPr>
    </w:lvl>
  </w:abstractNum>
  <w:abstractNum w:abstractNumId="12">
    <w:lvl w:ilvl="0">
      <w:start w:val="1"/>
      <w:numFmt w:val="decimal"/>
      <w:lvlText w:val="%1)"/>
      <w:lvlJc w:val="left"/>
      <w:pPr>
        <w:tabs>
          <w:tab w:val="num" w:pos="0"/>
        </w:tabs>
        <w:ind w:left="284" w:firstLine="76"/>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Calibri" w:cs="Times New Roman"/>
      <w:b/>
      <w:sz w:val="24"/>
      <w:szCs w:val="2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Symbol" w:hAnsi="Symbol" w:cs="Symbol"/>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Appleconvertedspace">
    <w:name w:val="apple-converted-space"/>
    <w:basedOn w:val="Style13"/>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Абзац списка Знак"/>
    <w:qFormat/>
    <w:rPr/>
  </w:style>
  <w:style w:type="character" w:styleId="2">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7">
    <w:name w:val="Основной текст_"/>
    <w:qFormat/>
    <w:rPr>
      <w:rFonts w:ascii="Times New Roman" w:hAnsi="Times New Roman" w:cs="Times New Roman"/>
      <w:sz w:val="27"/>
      <w:szCs w:val="27"/>
      <w:shd w:fill="FFFFFF"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21">
    <w:name w:val="Стиль2 Знак"/>
    <w:qFormat/>
    <w:rPr>
      <w:rFonts w:ascii="Times New Roman" w:hAnsi="Times New Roman" w:eastAsia="Calibri" w:cs="Times New Roman"/>
      <w:b/>
      <w:sz w:val="28"/>
      <w:szCs w:val="28"/>
    </w:rPr>
  </w:style>
  <w:style w:type="character" w:styleId="1">
    <w:name w:val="Заголовок 1 Знак"/>
    <w:qFormat/>
    <w:rPr>
      <w:rFonts w:ascii="Times New Roman" w:hAnsi="Times New Roman" w:eastAsia="Calibri" w:cs="Times New Roman"/>
      <w:b/>
      <w:sz w:val="24"/>
      <w:szCs w:val="20"/>
    </w:rPr>
  </w:style>
  <w:style w:type="character" w:styleId="Style20">
    <w:name w:val="Текст выноски Знак"/>
    <w:qFormat/>
    <w:rPr>
      <w:rFonts w:ascii="Segoe UI" w:hAnsi="Segoe UI" w:cs="Segoe UI"/>
      <w:sz w:val="18"/>
      <w:szCs w:val="18"/>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11">
    <w:name w:val="1"/>
    <w:basedOn w:val="Normal"/>
    <w:qFormat/>
    <w:pPr>
      <w:spacing w:lineRule="exact" w:line="240"/>
    </w:pPr>
    <w:rPr>
      <w:rFonts w:ascii="Verdana" w:hAnsi="Verdana" w:eastAsia="Times New Roman" w:cs="Verdana"/>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720"/>
      <w:jc w:val="both"/>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overflowPunct w:val="false"/>
      <w:autoSpaceDE w:val="false"/>
      <w:bidi w:val="0"/>
      <w:spacing w:before="340" w:after="0"/>
      <w:jc w:val="center"/>
      <w:textAlignment w:val="baseline"/>
    </w:pPr>
    <w:rPr>
      <w:rFonts w:ascii="Times New Roman" w:hAnsi="Times New Roman" w:eastAsia="Times New Roman" w:cs="Times New Roman"/>
      <w:b/>
      <w:color w:val="auto"/>
      <w:sz w:val="44"/>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12">
    <w:name w:val="Текст примечания1"/>
    <w:basedOn w:val="Normal"/>
    <w:qFormat/>
    <w:pPr>
      <w:suppressAutoHyphens w:val="true"/>
      <w:spacing w:lineRule="auto" w:line="240" w:before="0" w:after="200"/>
    </w:pPr>
    <w:rPr>
      <w:rFonts w:ascii="Calibri" w:hAnsi="Calibri" w:eastAsia="Times New Roman" w:cs="Calibri"/>
      <w:sz w:val="20"/>
      <w:szCs w:val="20"/>
      <w:lang w:eastAsia="zh-CN"/>
    </w:rPr>
  </w:style>
  <w:style w:type="paragraph" w:styleId="13">
    <w:name w:val="Обычный (веб)1"/>
    <w:basedOn w:val="Normal"/>
    <w:qFormat/>
    <w:pPr>
      <w:suppressAutoHyphens w:val="true"/>
      <w:spacing w:lineRule="atLeast" w:line="100" w:before="28" w:after="119"/>
    </w:pPr>
    <w:rPr>
      <w:rFonts w:ascii="Times New Roman" w:hAnsi="Times New Roman" w:eastAsia="Times New Roman" w:cs="Times New Roman"/>
      <w:sz w:val="24"/>
      <w:szCs w:val="24"/>
      <w:lang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14">
    <w:name w:val="Основной текст1"/>
    <w:basedOn w:val="Normal"/>
    <w:qFormat/>
    <w:pPr>
      <w:shd w:fill="FFFFFF" w:val="clear"/>
      <w:spacing w:lineRule="atLeast" w:line="240" w:before="0" w:after="420"/>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Стиль2"/>
    <w:basedOn w:val="Normal"/>
    <w:qFormat/>
    <w:pPr>
      <w:spacing w:lineRule="auto" w:line="240" w:before="0" w:after="0"/>
      <w:ind w:firstLine="567"/>
      <w:jc w:val="both"/>
    </w:pPr>
    <w:rPr>
      <w:rFonts w:ascii="Times New Roman" w:hAnsi="Times New Roman" w:eastAsia="Calibri" w:cs="Times New Roman"/>
      <w:b/>
      <w:sz w:val="28"/>
      <w:szCs w:val="28"/>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package" Target="embeddings/oleObject3.xlsx"/><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45:00Z</dcterms:created>
  <dc:creator>TihomirovaTV</dc:creator>
  <dc:description/>
  <dc:language>en-US</dc:language>
  <cp:lastModifiedBy>User</cp:lastModifiedBy>
  <cp:lastPrinted>2018-04-23T11:41:00Z</cp:lastPrinted>
  <dcterms:modified xsi:type="dcterms:W3CDTF">2025-02-06T01:45:00Z</dcterms:modified>
  <cp:revision>2</cp:revision>
  <dc:subject/>
  <dc:title/>
</cp:coreProperties>
</file>