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23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6670</wp:posOffset>
            </wp:positionV>
            <wp:extent cx="616585" cy="775970"/>
            <wp:effectExtent l="0" t="0" r="0" b="0"/>
            <wp:wrapSquare wrapText="left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ЯР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</w:tabs>
        <w:suppressAutoHyphens w:val="false"/>
        <w:jc w:val="center"/>
        <w:rPr>
          <w:rFonts w:eastAsia="MS Mincho;MS Gothic"/>
          <w:sz w:val="20"/>
          <w:szCs w:val="20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MS Mincho;MS Gothic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MS Mincho;MS Gothic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MS Mincho;MS Gothic"/>
          <w:sz w:val="28"/>
          <w:szCs w:val="28"/>
          <w:lang w:eastAsia="ru-RU"/>
        </w:rPr>
        <w:t xml:space="preserve">23.06 .2025                                           г. Уяр                                          № 425 - п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MS Mincho;MS Gothic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ярского района от 31.10.2013г. №1078-П «Об утверждении муниципальной программы «Содействие развитию местного самоуправления»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ярского района от 12.08.2013г. № 810-п «Об утверждении Порядка принятия решений о разработке муниципальных программ Уярского района, их формировании </w:t>
        <w:br/>
        <w:t>и реализации», руководствуясь статьями 21,44 Устава Уяр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ярского района от 31.10.2013г. №1078-П «Об утверждении муниципальной программы «Содействие развитию местного самоуправления»» (далее-постановление)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Уярского района «Содействие развитию местного самоуправления», графу 2 табличной части «Ресурсное обеспечение Программы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средств на реализацию Программы составит 656691,7 тыс. рублей за счет средств федерального, краевого и местного бюджетов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у - 184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у - 333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у - 353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у - 4133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у – 40127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у – 63789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у – 49564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у – 69708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у – 55545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у – 53583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у – 63618,3 тыс. рублей;</w:t>
      </w:r>
    </w:p>
    <w:p>
      <w:pPr>
        <w:pStyle w:val="Normal"/>
        <w:rPr/>
      </w:pPr>
      <w:r>
        <w:rPr>
          <w:sz w:val="28"/>
          <w:szCs w:val="28"/>
        </w:rPr>
        <w:t>2025 году – 65967,3 тыс. рублей;</w:t>
      </w:r>
    </w:p>
    <w:p>
      <w:pPr>
        <w:pStyle w:val="Normal"/>
        <w:rPr/>
      </w:pPr>
      <w:r>
        <w:rPr>
          <w:sz w:val="28"/>
          <w:szCs w:val="28"/>
        </w:rPr>
        <w:t>2026 году – 33199,3 тыс. рублей;</w:t>
      </w:r>
    </w:p>
    <w:p>
      <w:pPr>
        <w:pStyle w:val="Normal"/>
        <w:rPr/>
      </w:pPr>
      <w:r>
        <w:rPr>
          <w:sz w:val="28"/>
          <w:szCs w:val="28"/>
        </w:rPr>
        <w:t>2027 году – 33134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федерального </w:t>
      </w:r>
      <w:r>
        <w:rPr>
          <w:sz w:val="28"/>
          <w:szCs w:val="28"/>
        </w:rPr>
        <w:t>бюджета 14071,5 тыс</w:t>
      </w:r>
      <w:r>
        <w:rPr>
          <w:color w:val="000000"/>
          <w:sz w:val="28"/>
          <w:szCs w:val="28"/>
        </w:rPr>
        <w:t>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154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2613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247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66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86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1551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61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1079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704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44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– 777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5 году – 435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у – 150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7 году – 149,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краевого </w:t>
      </w:r>
      <w:r>
        <w:rPr>
          <w:sz w:val="28"/>
          <w:szCs w:val="28"/>
        </w:rPr>
        <w:t>бюджета 379977,8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 7298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2151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2369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3083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2831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50390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32611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4793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34632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2987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– 33291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5 году – 30137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у – 471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7 году – 4725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262642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9564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9247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9157,4 тыс. рублей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9832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10948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11846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1634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2069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2020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2326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у – </w:t>
      </w:r>
      <w:r>
        <w:rPr>
          <w:sz w:val="28"/>
          <w:szCs w:val="28"/>
        </w:rPr>
        <w:t>29549,5 тыс. рублей;</w:t>
      </w:r>
    </w:p>
    <w:p>
      <w:pPr>
        <w:pStyle w:val="Normal"/>
        <w:rPr/>
      </w:pPr>
      <w:r>
        <w:rPr>
          <w:sz w:val="28"/>
          <w:szCs w:val="28"/>
        </w:rPr>
        <w:t>2025 году – 35394,6 тыс. рублей;</w:t>
      </w:r>
    </w:p>
    <w:p>
      <w:pPr>
        <w:pStyle w:val="Normal"/>
        <w:rPr/>
      </w:pPr>
      <w:r>
        <w:rPr>
          <w:sz w:val="28"/>
          <w:szCs w:val="28"/>
        </w:rPr>
        <w:t>2026 году – 28331,0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center" w:pos="46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7 году – 28259,4 тыс. рублей.</w:t>
      </w:r>
      <w:r>
        <w:rPr>
          <w:sz w:val="28"/>
          <w:szCs w:val="28"/>
        </w:rPr>
        <w:t>»;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раздел 9 муниципальной программы Уярского района «Содействие развитию местного самоуправления» изложить в следующей редакции: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на реализацию Программы составит 656691,7 тыс. рублей за счет средств федерального, краевого и местного бюджетов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у - 184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у - 333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у - 3532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у - 4133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у – 40127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у – 63789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у – 49564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у – 69708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у – 55545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у – 53583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у – 63618,3 тыс. рублей;</w:t>
      </w:r>
    </w:p>
    <w:p>
      <w:pPr>
        <w:pStyle w:val="Normal"/>
        <w:rPr/>
      </w:pPr>
      <w:r>
        <w:rPr>
          <w:sz w:val="28"/>
          <w:szCs w:val="28"/>
        </w:rPr>
        <w:t>2025 году – 65967,3 тыс. рублей;</w:t>
      </w:r>
    </w:p>
    <w:p>
      <w:pPr>
        <w:pStyle w:val="Normal"/>
        <w:rPr/>
      </w:pPr>
      <w:r>
        <w:rPr>
          <w:sz w:val="28"/>
          <w:szCs w:val="28"/>
        </w:rPr>
        <w:t>2026 году – 33199,3 тыс. рублей;</w:t>
      </w:r>
    </w:p>
    <w:p>
      <w:pPr>
        <w:pStyle w:val="Normal"/>
        <w:rPr/>
      </w:pPr>
      <w:r>
        <w:rPr>
          <w:sz w:val="28"/>
          <w:szCs w:val="28"/>
        </w:rPr>
        <w:t>2027 году – 33134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федерального </w:t>
      </w:r>
      <w:r>
        <w:rPr>
          <w:sz w:val="28"/>
          <w:szCs w:val="28"/>
        </w:rPr>
        <w:t>бюджета 14071,5 тыс</w:t>
      </w:r>
      <w:r>
        <w:rPr>
          <w:color w:val="000000"/>
          <w:sz w:val="28"/>
          <w:szCs w:val="28"/>
        </w:rPr>
        <w:t>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154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2613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247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66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86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1551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61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1079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704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44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– 777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5 году – 435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у – 150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7 году – 149,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краевого </w:t>
      </w:r>
      <w:r>
        <w:rPr>
          <w:sz w:val="28"/>
          <w:szCs w:val="28"/>
        </w:rPr>
        <w:t>бюджета 379977,8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 7298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2151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2369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30839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2831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50390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32611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4793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34632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2987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– 33291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5 году – 30137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у – 471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7 году – 4725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262642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у - 9564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у - 9247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у - 9157,4 тыс. рублей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у - 9832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у – 10948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у – 11846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– 1634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– 2069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у – 2020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у – 2326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у – </w:t>
      </w:r>
      <w:r>
        <w:rPr>
          <w:sz w:val="28"/>
          <w:szCs w:val="28"/>
        </w:rPr>
        <w:t>29549,5 тыс. рублей;</w:t>
      </w:r>
    </w:p>
    <w:p>
      <w:pPr>
        <w:pStyle w:val="Normal"/>
        <w:rPr/>
      </w:pPr>
      <w:r>
        <w:rPr>
          <w:sz w:val="28"/>
          <w:szCs w:val="28"/>
        </w:rPr>
        <w:t>2025 году – 35394,6 тыс. рублей;</w:t>
      </w:r>
    </w:p>
    <w:p>
      <w:pPr>
        <w:pStyle w:val="Normal"/>
        <w:rPr/>
      </w:pPr>
      <w:r>
        <w:rPr>
          <w:sz w:val="28"/>
          <w:szCs w:val="28"/>
        </w:rPr>
        <w:t>2026 году – 28331,0 тыс</w:t>
      </w:r>
      <w:r>
        <w:rPr>
          <w:color w:val="000000"/>
          <w:sz w:val="28"/>
          <w:szCs w:val="28"/>
        </w:rPr>
        <w:t>. рублей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у – 28259,4 тыс. рублей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»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1 к  паспорту муниципальной программы Уярского района «Содействие развитию местного самоуправления» изложить в редакции согласно приложения № 1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1 к муниципальной программе Уярского района «Содействие развитию местного самоуправления» изложить в редакции согласно приложения № 2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Приложение № 2 к муниципальной программе Уярского района «Содействие развитию местного самоуправления» изложить в редакции согласно приложения № 3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 паспорт подпрограммы 1 </w:t>
      </w:r>
      <w:r>
        <w:rPr>
          <w:color w:val="000000"/>
          <w:sz w:val="28"/>
          <w:szCs w:val="28"/>
        </w:rPr>
        <w:t xml:space="preserve">«Повышение эффективности деятельности органов местного самоуправления в Уярском районе» </w:t>
      </w:r>
      <w:r>
        <w:rPr>
          <w:sz w:val="28"/>
          <w:szCs w:val="28"/>
        </w:rPr>
        <w:t>муниципальной программы Уярского района «Содействие развитию местного самоуправления», графу 2 табличной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ъем бюджетных ассигнований на реализацию Подпрограммы составит 49788,7 тыс. рублей за счет средств краевого и местного бюджетов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5 год – 24406,1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6 год – 12697,3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7 год – 12685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3773,0 тыс. рублей за счет средств краевого бюджета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5 год – 15470,2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6 год – 4151,4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7 год – 4151,4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6015,7 тыс. рублей за счет средств местного бюджета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5 год – 8935,9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26 год – 8545,9 тыс. рублей;</w:t>
      </w:r>
    </w:p>
    <w:p>
      <w:pPr>
        <w:pStyle w:val="Normal"/>
        <w:snapToGrid w:val="false"/>
        <w:spacing w:lineRule="atLeast" w:line="3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27 год – 8533,9 тыс. рублей.</w:t>
      </w:r>
      <w:r>
        <w:rPr>
          <w:b/>
          <w:sz w:val="28"/>
          <w:szCs w:val="28"/>
        </w:rPr>
        <w:t>»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эффективности деятельности органов местного самоуправления в Уярском район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4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 под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эффективности деятельности органов местного самоуправления в Уярском район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2 изложить в редакции согласно приложения № 5 к настоящему постановлению;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9 в подпрограмме 2 </w:t>
      </w:r>
      <w:r>
        <w:rPr>
          <w:kern w:val="2"/>
          <w:sz w:val="28"/>
          <w:szCs w:val="28"/>
        </w:rPr>
        <w:t xml:space="preserve">«Организация управления муниципальным имуществом» </w:t>
      </w:r>
      <w:r>
        <w:rPr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6 к настоящему постанов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 в подпрограмме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действие развитию и модернизации автомобильных дорог местного значения, и организация транспортного обслуживания населения автомобильным транспортом между поселениями в границах 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7 к настоящему постановл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 в подпрограмме 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держка и развитие субъектов малого и среднего предпринимательства в Уярском районе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8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в подпрограмм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жильем молодых семей в Уярском районе Красноярского кра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9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в подпрограмме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ращение с отходами на территории Уярского района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10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 в подпрограмме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гражданского общества и поддержка социально ориентированных некоммерческих организаций на территории Уярского района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11 к настоящему постановлению;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 в подпрограмме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рриториальное планировани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ярского района «Содействие развитию местного самоуправления» Приложение № 1 изложить в редакции согласно приложения № 12 к настоящему постановлению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постановления возложить </w:t>
        <w:br/>
        <w:t>на заместителя главы Уярского района по финансово - экономиче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м вопросам - руководителя финансового управления администрации Уярского района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ому специалисту организационно-правового отдела, разместить Постановление на официальном сайте муниципального образования Уярский район в сети Интернет 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uyarsky.gosuslugi.ru/</w:t>
        </w:r>
      </w:hyperlink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ярского района                                                        П.А. Грызун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402" w:leader="none"/>
          <w:tab w:val="left" w:pos="8505" w:leader="none"/>
        </w:tabs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tabs>
          <w:tab w:val="clear" w:pos="708"/>
          <w:tab w:val="left" w:pos="441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41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Уярского района Содействие развитию местного самоуправления»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</w:rPr>
      </w:pPr>
      <w:r>
        <w:rPr>
          <w:sz w:val="28"/>
        </w:rPr>
        <w:t>Перечень целевых показателей муниципальной Программы Уярского района с указанием планируемых к достижению значений в результате реализации муниципальной Программы У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7"/>
        <w:gridCol w:w="1567"/>
        <w:gridCol w:w="834"/>
        <w:gridCol w:w="1185"/>
        <w:gridCol w:w="697"/>
        <w:gridCol w:w="695"/>
        <w:gridCol w:w="836"/>
        <w:gridCol w:w="557"/>
        <w:gridCol w:w="697"/>
        <w:gridCol w:w="695"/>
        <w:gridCol w:w="698"/>
        <w:gridCol w:w="836"/>
        <w:gridCol w:w="695"/>
        <w:gridCol w:w="698"/>
        <w:gridCol w:w="802"/>
        <w:gridCol w:w="1110"/>
        <w:gridCol w:w="975"/>
        <w:gridCol w:w="977"/>
        <w:gridCol w:w="1087"/>
        <w:gridCol w:w="161"/>
      </w:tblGrid>
      <w:tr>
        <w:trPr>
          <w:tblHeader w:val="true"/>
          <w:trHeight w:val="154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до конца реализации муниципальной Программы Уярск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Создание условий для устойчивого социально-экономического развития муниципальных образований район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ест массового отдыха жителей района, где проведена акарицидная обработк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овершеннолетних, находящихся в социально-опасном положении (нарастающим итого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гистрируемых обращений в единую диспетчерскую служб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4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лений района, обеспеченных оборудованием для организации первичной пожарной безопасности (нарастающим итог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1.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олучающих регулярные денежные выплаты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выписок из Единого государственного реестра недвижимости на объекты недвижимости (в том числе земельные участк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 (в том числе земельных участков) прошедших инвентаризацию, в отношении которых получены кадастровые паспор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собственности, включенных в реестр (в течение года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91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аемых договоров в безвозмездное пользование, аренду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находящихся в муниципальной собственности, в отношении которых проведена оценка рыночной стоимости, кадастровые работы на земельные участ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в муниципальную собственность объектов недвижимости (в том числе земельных участко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судебных дел для обеспечения защиты имущественных интересов муниципального райо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 предоставляемых в собственность граждан и юр.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купли-продажи земельных участк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менее 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оглашений (дополнительных соглашений) о передаче части полномочий органов местного самоуправления поселения органам местного самоуправления муниципального района в области имущественных отнош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выполненных маршру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бег с пассажи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я протяженности автомобильных дорог местного значения, в отношении которых проведен ремонт </w:t>
              <w:br/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дивидуальных предпринимателей (нарастающим итого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(юридических лиц) (нарастающим итого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оставленных субсидий субъектам малого и среднего предпринимательств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которым предоставлена информация и консультации о мерах государственной и муниципальной поддержки, подготовке документ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 Уярского района, улучшивших жилищные условия за счет полученных социальных выпла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 Уярского района, обеспеченных санкционированными местами размещения и обезвреживания ТБО (нарастающим итого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ерритории очищенной от несанкционированных свало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НКО, осуществляющих деятельность на территории Уярского района (нарастающим итого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положительно оценивающих деятельность социально ориентированных некоммерческих организаций от общего количества тестируемого населения Уярского района (по данным социологических опросов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держанных проектов социально ориентированных некоммерческих организаций за счет бюджетов всех уровней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1.3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ой проектной документации с положительным заключение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1.3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территориального планирования и градостроительного зонирования (внесение изменений в них), подготовленные к согласованию и утверждени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населения деятельностью органов местного самоуправления муниципального района*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- показатель оценивается во втором квартале года ежегодно по итогам опросов насел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числа опрошенных респонден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tabs>
          <w:tab w:val="clear" w:pos="708"/>
          <w:tab w:val="left" w:pos="12231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819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7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</w:t>
      </w:r>
    </w:p>
    <w:p>
      <w:pPr>
        <w:pStyle w:val="Normal"/>
        <w:tabs>
          <w:tab w:val="clear" w:pos="708"/>
          <w:tab w:val="left" w:pos="11127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»</w:t>
      </w:r>
    </w:p>
    <w:p>
      <w:pPr>
        <w:pStyle w:val="Normal"/>
        <w:tabs>
          <w:tab w:val="clear" w:pos="708"/>
          <w:tab w:val="left" w:pos="1112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ресурсном обеспечении муниципальной Программы Уяр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чет средств районного бюджета, в том числе средств, поступивших из бюджетов других уровн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системы и бюджетов внебюджетных фон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19"/>
        <w:gridCol w:w="2122"/>
        <w:gridCol w:w="856"/>
        <w:gridCol w:w="800"/>
        <w:gridCol w:w="748"/>
        <w:gridCol w:w="566"/>
        <w:gridCol w:w="1730"/>
        <w:gridCol w:w="1672"/>
        <w:gridCol w:w="1529"/>
        <w:gridCol w:w="1818"/>
      </w:tblGrid>
      <w:tr>
        <w:trPr>
          <w:trHeight w:val="68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од бюджетной классификации 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 том числе по годам реализации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Очередной финансовый год </w:t>
              <w:br/>
              <w:t>(2025 год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ервый год планового периода</w:t>
              <w:br/>
              <w:t xml:space="preserve"> (2026 год)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(2027 год)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на очередной финансовый год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плановый период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йствие развитию местного самоуправления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6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3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00,9</w:t>
            </w:r>
          </w:p>
        </w:tc>
      </w:tr>
      <w:tr>
        <w:trPr>
          <w:trHeight w:val="1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0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7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06,9</w:t>
            </w:r>
          </w:p>
        </w:tc>
      </w:tr>
      <w:tr>
        <w:trPr>
          <w:trHeight w:val="126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35,3</w:t>
            </w:r>
          </w:p>
        </w:tc>
      </w:tr>
      <w:tr>
        <w:trPr>
          <w:trHeight w:val="154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, архитектуры и 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5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968,7</w:t>
            </w:r>
          </w:p>
        </w:tc>
      </w:tr>
      <w:tr>
        <w:trPr>
          <w:trHeight w:val="1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6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9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деятельности органов местного самоуправления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88,7</w:t>
            </w:r>
          </w:p>
        </w:tc>
      </w:tr>
      <w:tr>
        <w:trPr>
          <w:trHeight w:val="26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7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7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963,4</w:t>
            </w:r>
          </w:p>
        </w:tc>
      </w:tr>
      <w:tr>
        <w:trPr>
          <w:trHeight w:val="127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35,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90,0</w:t>
            </w:r>
          </w:p>
        </w:tc>
      </w:tr>
      <w:tr>
        <w:trPr>
          <w:trHeight w:val="55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управления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88,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, архитектуры и 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9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5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88,1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йствие развитию и модернизации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организация транспортного обслуживания населения автомобильным транспортом между поселениями в границах муниципального района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75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/>
              <w:t>72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/>
              <w:t>6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/>
              <w:t>68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/>
              <w:t>20875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держка и развитие субъектов малого и среднего предпринимательства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26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жильем молодых семей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8,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8,4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щение с отходами»</w:t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7,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6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64,1</w:t>
            </w:r>
          </w:p>
        </w:tc>
      </w:tr>
      <w:tr>
        <w:trPr>
          <w:trHeight w:val="6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, архитектуры и 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3,1</w:t>
            </w:r>
          </w:p>
        </w:tc>
      </w:tr>
      <w:tr>
        <w:trPr>
          <w:trHeight w:val="6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гражданского общества и поддержка социально ориентированных некоммерческих организаций»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рриториальное планир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, архитектуры и 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яр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3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tabs>
          <w:tab w:val="clear" w:pos="708"/>
          <w:tab w:val="left" w:pos="10980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156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</w:t>
      </w:r>
    </w:p>
    <w:p>
      <w:pPr>
        <w:pStyle w:val="Normal"/>
        <w:tabs>
          <w:tab w:val="clear" w:pos="708"/>
          <w:tab w:val="left" w:pos="11127" w:leader="none"/>
        </w:tabs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»</w:t>
      </w:r>
    </w:p>
    <w:p>
      <w:pPr>
        <w:pStyle w:val="Normal"/>
        <w:tabs>
          <w:tab w:val="clear" w:pos="708"/>
          <w:tab w:val="left" w:pos="1112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2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точниках финансирования подпрограмм, отдельных мероприятий муниципальной Программы Уярского района (средства районного бюджета, в том числе средства, поступившие из бюджетов других уровней бюджетной системы, бюджетов внебюджетных фондов)</w:t>
      </w:r>
    </w:p>
    <w:p>
      <w:pPr>
        <w:pStyle w:val="Normal"/>
        <w:tabs>
          <w:tab w:val="clear" w:pos="708"/>
          <w:tab w:val="left" w:pos="1112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38"/>
        <w:gridCol w:w="3522"/>
        <w:gridCol w:w="1943"/>
        <w:gridCol w:w="2421"/>
        <w:gridCol w:w="1363"/>
        <w:gridCol w:w="1508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</w:t>
            </w:r>
          </w:p>
        </w:tc>
      </w:tr>
      <w:tr>
        <w:trPr>
          <w:trHeight w:val="17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2025 год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26 год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2027 год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29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йствие развитию местного само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67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00,9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,7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137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591,2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394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5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985,0</w:t>
            </w:r>
          </w:p>
        </w:tc>
      </w:tr>
      <w:tr>
        <w:trPr>
          <w:trHeight w:val="2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деятельности органов местного самоуправления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6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88,7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70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73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35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15,7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управления муниципальным имуществом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0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88,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88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86,1</w:t>
            </w:r>
          </w:p>
        </w:tc>
      </w:tr>
      <w:tr>
        <w:trPr>
          <w:trHeight w:val="4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11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75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2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75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держка и развитие субъектов малого и среднего предпринимательства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6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6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6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жильем молодых семе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8,4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,7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6,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7,6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щение с отходами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7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7,2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14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14,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3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гражданского общества и поддержка социально ориентированных некоммерческих организаци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риториальное планирован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5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Уя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7,5</w:t>
            </w:r>
          </w:p>
        </w:tc>
      </w:tr>
      <w:tr>
        <w:trPr>
          <w:trHeight w:val="2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ind w:left="850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дпрограмме 1 «Повышение эффективности </w:t>
      </w:r>
    </w:p>
    <w:p>
      <w:pPr>
        <w:pStyle w:val="ConsPlusTitle"/>
        <w:ind w:left="850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и органов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243"/>
        <w:gridCol w:w="1497"/>
        <w:gridCol w:w="2589"/>
        <w:gridCol w:w="2730"/>
        <w:gridCol w:w="1736"/>
        <w:gridCol w:w="1886"/>
        <w:gridCol w:w="1357"/>
        <w:gridCol w:w="192"/>
      </w:tblGrid>
      <w:tr>
        <w:trPr>
          <w:trHeight w:val="24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ы </w:t>
              <w:br/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ы реализации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4 год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  <w:br/>
              <w:t xml:space="preserve"> (2025 г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планового периода (2026 год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год планового периода (2027 год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ие в обеспечении благоприятных условий жизнедеятельности муниципального район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0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и принятие комплексных, скоординированных мер по обеспечению безопасных и комфортных условий для жизнедеятельности муниципального района, своевременное и адресное предоставление мер социальной поддержки отдельным категориям граждан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ест массового отдыха жителей района, где проведена акарицидная обработ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и Уяр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находящихся в социально-опасном полож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и Уяр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гистрируемых обращений в единую диспетчерскую служб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(журнал регистрации ЕДДС) администрации Уяр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4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лений района, обеспеченных оборудованием для организации первичной пожарной безопасности (нарастающим итог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и сельских поселений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3 - соцподдерж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ConsPlusTitle"/>
        <w:tabs>
          <w:tab w:val="clear" w:pos="708"/>
          <w:tab w:val="left" w:pos="9900" w:leader="none"/>
        </w:tabs>
        <w:ind w:left="850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дпрограмме 1 «Повышение эффективности деятельности органов местного самоуправления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22"/>
        <w:gridCol w:w="783"/>
        <w:gridCol w:w="782"/>
        <w:gridCol w:w="734"/>
        <w:gridCol w:w="1454"/>
        <w:gridCol w:w="572"/>
        <w:gridCol w:w="1491"/>
        <w:gridCol w:w="1270"/>
        <w:gridCol w:w="1270"/>
        <w:gridCol w:w="1490"/>
        <w:gridCol w:w="2502"/>
      </w:tblGrid>
      <w:tr>
        <w:trPr>
          <w:tblHeader w:val="true"/>
          <w:trHeight w:val="37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Цели, задачи, мероприятия Подпрограм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БС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в том числе по годам реализации Подпрограммы, (тыс. руб.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259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  <w:br/>
              <w:t xml:space="preserve"> (2025 г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планового периода (2026 год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год планового периода (2027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  <w:trHeight w:val="388" w:hRule="atLeast"/>
        </w:trPr>
        <w:tc>
          <w:tcPr>
            <w:tcW w:w="16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ие в обеспечении благоприятных условий жизнедеятельности муниципального района</w:t>
            </w:r>
          </w:p>
        </w:tc>
      </w:tr>
      <w:tr>
        <w:trPr>
          <w:tblHeader w:val="true"/>
          <w:trHeight w:val="399" w:hRule="atLeast"/>
        </w:trPr>
        <w:tc>
          <w:tcPr>
            <w:tcW w:w="161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и принятие комплексных, скоординированных мер по обеспечению безопасных и комфортных условий для жизнедеятельности муниципального района</w:t>
            </w:r>
          </w:p>
        </w:tc>
      </w:tr>
      <w:tr>
        <w:trPr>
          <w:tblHeader w:val="true"/>
          <w:trHeight w:val="345" w:hRule="atLeast"/>
        </w:trPr>
        <w:tc>
          <w:tcPr>
            <w:tcW w:w="16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 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27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оплаты труда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подпрограммы "Повышение эффективности деятельности органов местного самоуправления" муниципальной программы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76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3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4,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3,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3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3,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3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0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нижение кол-ва несовершеннолетних, находящихся в группе риска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/>
              <w:t>2025 -2027 гг. – не более 90 человек ежегодно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оплаты к пенсии муниципальных служащих с учетом расходов на оплату по доставке и пересылке в рамках подпрограммы «Повышение эффективности деятельности органов местного самоуправления» муниципальной программы Уярского района «Содействие развитию местного самоуправления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8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 человек ежегодно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 (ЕДДС)</w:t>
            </w:r>
          </w:p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8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7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9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5,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3,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7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еспечение повседневного управления и реагирования диспетчерских служб района при возникновении и профилактике ЧС на 100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 в части создания, хранения, использования и восполнения резервов материальных ресурсов для ликвидации чрезвычайных ситуаций природного техногенного характера на территории Уярского района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8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0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4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2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обретение первичных средств пожаротушения для обеспечение первичных мерах пожарной безопасности, выполняемых на территории Уярского района в 2025 году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1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4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1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>Обработка не менее 40 % мест массового отдыха жителей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01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6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4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64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64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обретение извещателей дымовых автономных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Повышение эффективности деятельности органов местного самоуправления" муниципальной программы Уярского района «Содействие развитию местного самоуправ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102</w:t>
            </w:r>
            <w:r>
              <w:rPr>
                <w:lang w:val="en-US" w:eastAsia="ru-RU"/>
              </w:rPr>
              <w:t>S8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2,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2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органов местного самоуправления» муниципальной программы Уярского района «Содействие развитию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602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9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2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6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существление контроля по опеке и попечительству в отношении совершеннолетних граждан на 100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, в рамках подпрограммы «Повышение эффективности деятельности органов местного самоуправления» муниципальной программы Уярского района «Содействие развитию местного самоуправления»</w:t>
            </w:r>
          </w:p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81</w:t>
            </w:r>
            <w:r>
              <w:rPr>
                <w:color w:val="000000"/>
                <w:lang w:val="en-US" w:eastAsia="ru-RU"/>
              </w:rPr>
              <w:t>R37</w:t>
            </w:r>
            <w:r>
              <w:rPr>
                <w:color w:val="000000"/>
                <w:lang w:eastAsia="ru-RU"/>
              </w:rPr>
              <w:t>3980</w:t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обретение электронных стендов с изображением схемы безопасности движения к муниципальным общеобразовательным организациям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,в рамках подпрограммы "Повышение эффективности деятельности органов местного самоуправления" муниципальной программы Уярского района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1И5739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обретение электронных стендов с изображением схемы безопасности движения к муниципальным общеобразовательным организациям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еализации мер, направленных на противодействие злоупотреблению наркотическими средствами и их незаконному обороту в рамках подпрограммы "Повышение эффективности деятельности органов местного самоуправления" муниципальной программы "Содействие развитию местного самоуправлени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я и распространение информационных материалов (приобретение баннера- 1 ед., выпуск газетных статей, заметок- не менее 2 ежегодно), проведение профилактических бесед, тематических вечеров.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9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8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88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left="9356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autoSpaceDE w:val="false"/>
        <w:ind w:left="9356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2, </w:t>
        <w:br/>
        <w:t xml:space="preserve">«Организация управления     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» </w:t>
      </w:r>
    </w:p>
    <w:p>
      <w:pPr>
        <w:pStyle w:val="Normal"/>
        <w:autoSpaceDE w:val="false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723"/>
        <w:gridCol w:w="1418"/>
        <w:gridCol w:w="3401"/>
        <w:gridCol w:w="1417"/>
        <w:gridCol w:w="1276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 год, 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5год, очередной финансовый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, 1-ый год планов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, 2-ой год планового периода</w:t>
            </w:r>
          </w:p>
        </w:tc>
      </w:tr>
      <w:tr>
        <w:trPr>
          <w:trHeight w:val="97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Выписок из ЕГРН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регистрации права      муниципальной собственности на объекты недвижимости (в том числе земельные участки)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объектов недвижимости (в том числе земельных участков)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дших инвентаризацию, в отношении которых     получены  кадастровые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аспорта (в отношении объектов, кадастровые паспорта на которые изготавливаются за счет средств  Отдела  имущественных отношений, архитектуры и строительства администрации Уярского района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ъектов муниципальной собственности, включенных в реестр муниципального имущества (в течение отчетного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ключаемых договоров передачи  в безвозмездное пользование, аренду- земельных участков, движимого и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5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объектов недвижим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муниципальной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, в отношении которых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а оценка рыночной стоимости, кадастровые работы на земельные участки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приобретенных в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ую собственность объектов недвижимости (в том числе земельных участков)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количество судебных дел для обеспечения защиты имущественных интересов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емельных участков  предоставляемых  в собственность граждан и юр.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  заключенных договоров купли-продажи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ключенных Соглашений о передаче части полномочий органов местного самоуправления поселения органам местного самоуправления муниципального района в области имуществен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Отдела имущественных отношений, архитектуры и строительства администрации Уя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7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ind w:left="850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дпрограмме 3 «Содействие развитию </w:t>
        <w:br/>
        <w:t>и модернизации автомобильных дорог местного значения, и организация транспортного обслуживания населения автомобильным транспортом между поселениями в границах муниципальн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981"/>
        <w:gridCol w:w="1703"/>
        <w:gridCol w:w="2418"/>
        <w:gridCol w:w="1405"/>
        <w:gridCol w:w="1404"/>
        <w:gridCol w:w="1227"/>
        <w:gridCol w:w="1194"/>
      </w:tblGrid>
      <w:tr>
        <w:trPr>
          <w:trHeight w:val="2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результативности </w:t>
              <w:br/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  <w:br/>
              <w:t xml:space="preserve"> (2024 год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  <w:br/>
              <w:t xml:space="preserve"> (2025 г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 (2026 год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 (2027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61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повышению уровня транспортно-эксплуатационного состояния автомобильных дорог и эффективное удовлетворение потребностей населения Уярского района в транспорт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161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: 1. Улучшение содержания автомобильных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both"/>
              <w:rPr/>
            </w:pPr>
            <w:r>
              <w:rPr/>
              <w:t xml:space="preserve">              </w:t>
            </w:r>
            <w:r>
              <w:rPr/>
              <w:t>2.Развитие доступных и качественных транспорт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личество выполненных маршру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отчет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ег с пассажир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отчет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00</w:t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протяженности автомобильных дорог местного значения, в отношении которых проведен ремонт </w:t>
              <w:br/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МКУ «Служба Заказчика» Уяр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firstLine="8505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8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4 «Поддержка </w:t>
        <w:br/>
        <w:t xml:space="preserve">и развитие субъектов малого </w:t>
        <w:br/>
        <w:t xml:space="preserve">и среднего предпринимательства»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486"/>
        <w:gridCol w:w="1514"/>
        <w:gridCol w:w="2293"/>
        <w:gridCol w:w="2350"/>
        <w:gridCol w:w="1941"/>
        <w:gridCol w:w="2114"/>
        <w:gridCol w:w="1491"/>
      </w:tblGrid>
      <w:tr>
        <w:trPr>
          <w:trHeight w:val="24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 целевые индикаторы </w:t>
              <w:br/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69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  <w:br/>
              <w:t xml:space="preserve"> (2024 год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  <w:br/>
              <w:t xml:space="preserve"> (2025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ый год планового периода </w:t>
              <w:br/>
              <w:t>(2026 год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 год планового периода</w:t>
              <w:br/>
              <w:t xml:space="preserve"> (2027 год)</w:t>
            </w:r>
          </w:p>
        </w:tc>
      </w:tr>
      <w:tr>
        <w:trPr>
          <w:trHeight w:val="299" w:hRule="atLeast"/>
          <w:cantSplit w:val="true"/>
        </w:trPr>
        <w:tc>
          <w:tcPr>
            <w:tcW w:w="160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Содействие обеспечению благоприятных условий для развития малого и среднего предпринимательства, </w:t>
            </w:r>
            <w:r>
              <w:rPr>
                <w:bCs/>
              </w:rPr>
              <w:t>физическим лицам, применяющих специальный налоговый режим</w:t>
            </w:r>
            <w:r>
              <w:rPr/>
              <w:t xml:space="preserve"> </w:t>
            </w:r>
            <w:r>
              <w:rPr>
                <w:bCs/>
              </w:rPr>
              <w:t xml:space="preserve">"Налог на профессиональный доход" </w:t>
            </w:r>
            <w:r>
              <w:rPr/>
              <w:t>на территории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160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- финансовая поддержк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имущественная и налоговая поддержка субъектов малого и среднего предпринимательства, </w:t>
            </w:r>
            <w:r>
              <w:rPr>
                <w:bCs/>
              </w:rPr>
              <w:t>физических лиц, применяющих специальный налоговый режим</w:t>
            </w:r>
            <w:r>
              <w:rPr/>
              <w:t xml:space="preserve"> </w:t>
            </w:r>
            <w:r>
              <w:rPr>
                <w:bCs/>
              </w:rPr>
              <w:t>"Налог на профессиональный доход"</w:t>
            </w:r>
          </w:p>
          <w:p>
            <w:pPr>
              <w:pStyle w:val="Normal"/>
              <w:rPr/>
            </w:pPr>
            <w:r>
              <w:rPr/>
              <w:t xml:space="preserve">- информационное сопровождение субъектов малого и среднего предпринимательства, </w:t>
            </w:r>
            <w:r>
              <w:rPr>
                <w:bCs/>
              </w:rPr>
              <w:t>физических лиц, применяющих специальный налоговый режим</w:t>
            </w:r>
            <w:r>
              <w:rPr/>
              <w:t xml:space="preserve"> </w:t>
            </w:r>
            <w:r>
              <w:rPr>
                <w:bCs/>
              </w:rPr>
              <w:t>"Налог на профессиональный доход"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реестр субъектов МС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5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лых и средних предприятий (юридических лиц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реестр субъектов МС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8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субсидий субъектам малого и среднего предпринима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тдела экономики, анализа и муниципального заказа администрация Уярского район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которым предоставлена информация и консультации о мерах государственной и муниципальной поддержки, подготовке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тдела экономики, анализа и муниципального заказа администрация Уярского район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тдела имущественных отношений, архитектуры и строительст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9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ConsPlusNormal1"/>
        <w:widowControl/>
        <w:numPr>
          <w:ilvl w:val="0"/>
          <w:numId w:val="0"/>
        </w:numPr>
        <w:spacing w:lineRule="atLeast" w:line="30"/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spacing w:lineRule="atLeast" w:line="30"/>
        <w:ind w:left="85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5 «Обеспечение </w:t>
      </w:r>
    </w:p>
    <w:p>
      <w:pPr>
        <w:pStyle w:val="ConsPlusTitle"/>
        <w:spacing w:lineRule="atLeast" w:line="30"/>
        <w:ind w:left="85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ьем молодых семей»</w:t>
      </w:r>
    </w:p>
    <w:p>
      <w:pPr>
        <w:pStyle w:val="ConsPlusNormal1"/>
        <w:widowControl/>
        <w:spacing w:lineRule="atLeast" w:line="3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spacing w:lineRule="atLeast" w: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746"/>
        <w:gridCol w:w="1376"/>
        <w:gridCol w:w="2751"/>
        <w:gridCol w:w="1833"/>
        <w:gridCol w:w="1833"/>
        <w:gridCol w:w="1830"/>
        <w:gridCol w:w="1640"/>
      </w:tblGrid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</w:t>
            </w:r>
          </w:p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  <w:br/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  <w:br/>
              <w:t xml:space="preserve"> (2024 год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  <w:br/>
              <w:t xml:space="preserve"> (2025год)</w:t>
            </w:r>
          </w:p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 планового периода (2026</w:t>
            </w:r>
          </w:p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 планового периода (2027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5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ind w:left="-57" w:right="-57" w:hanging="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Цель: Обеспечение государственной поддержки молодых семей, признанных в установленном порядке нуждающимися в улучшении жилищных условий (нуждающихся в жилых помещениях), направленной на оказание помощи в приобретении или строительстве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58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ind w:left="-57" w:right="-57" w:hanging="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Задачи: Предоставление молодым семьям – участникам под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 Уярского района, улучшивших жилищные условия за счет полученных социальных выпл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тдела экономики, анализа и муниципального заказа администрации Уяр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</w:tbl>
    <w:p>
      <w:pPr>
        <w:pStyle w:val="Normal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0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tabs>
          <w:tab w:val="clear" w:pos="708"/>
          <w:tab w:val="left" w:pos="8505" w:leader="none"/>
        </w:tabs>
        <w:ind w:left="10773" w:hanging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505" w:leader="none"/>
        </w:tabs>
        <w:ind w:left="10773" w:hanging="226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дпрограмме 6</w:t>
      </w:r>
    </w:p>
    <w:p>
      <w:pPr>
        <w:pStyle w:val="Normal"/>
        <w:tabs>
          <w:tab w:val="clear" w:pos="708"/>
          <w:tab w:val="left" w:pos="8505" w:leader="none"/>
        </w:tabs>
        <w:ind w:left="10773" w:hanging="226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ращение с отходам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79"/>
        <w:gridCol w:w="1554"/>
        <w:gridCol w:w="2483"/>
        <w:gridCol w:w="2001"/>
        <w:gridCol w:w="1443"/>
        <w:gridCol w:w="1631"/>
        <w:gridCol w:w="2204"/>
      </w:tblGrid>
      <w:tr>
        <w:trPr>
          <w:trHeight w:val="2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целевые индикаторы </w:t>
              <w:b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ы реализации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4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  <w:br/>
              <w:t xml:space="preserve"> (2025 г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планового периода (2026го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год планового периода (2027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Цель: Улучшение состояния окружающей среды на территории Уярского района</w:t>
            </w:r>
          </w:p>
        </w:tc>
      </w:tr>
      <w:tr>
        <w:trPr>
          <w:trHeight w:val="646" w:hRule="atLeast"/>
          <w:cantSplit w:val="true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 1.Совершенствование системы управления в сфере обращения с отходами производства и потреб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Упорядочение системы сбора, складирования, захоронения и утилизации отходов производства и потреб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ний Уярского района, обеспеченных санкционированными местами размещения и обезвреживания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администрации Уяр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40" w:hRule="atLeast"/>
          <w:cantSplit w:val="true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дача 3.Сокращение площади земель, занятых под несанкционированные объекты размещения 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территории, очищенной от несанкционированных свал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администрации Уяр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284" w:gutter="0" w:header="0" w:top="1418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1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ConsPlusNormal1"/>
        <w:widowControl/>
        <w:numPr>
          <w:ilvl w:val="0"/>
          <w:numId w:val="0"/>
        </w:numPr>
        <w:ind w:left="10065" w:hanging="156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15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дпрограмме 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гражданского общества</w:t>
      </w:r>
    </w:p>
    <w:p>
      <w:pPr>
        <w:pStyle w:val="ConsPlusTitle"/>
        <w:ind w:left="850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ддержка социально ориентированных некоммерческих организа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172"/>
        <w:gridCol w:w="1211"/>
        <w:gridCol w:w="2851"/>
        <w:gridCol w:w="2484"/>
        <w:gridCol w:w="1656"/>
        <w:gridCol w:w="1490"/>
        <w:gridCol w:w="2702"/>
      </w:tblGrid>
      <w:tr>
        <w:trPr>
          <w:trHeight w:val="240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ы реализации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  <w:br/>
              <w:t xml:space="preserve"> (2024 год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  <w:br/>
              <w:t xml:space="preserve"> (2025 год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планового периода (2026 год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год планового периода (2027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6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одействие развитию гражданского общества, эффективной деятельности социально ориентированных некоммерческих организаций, повышению социальной активности населен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6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 1.Развитие социальной активности населения путем взаимодействия органов власти, общественности 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Финансовая поддержка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Информационная поддержка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Консультационная поддержка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Имущественная поддержка социально- ориентированных некоммерчески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НКО, осуществляющих деятельность на территории Уярс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я Уяр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социально ориентированных некоммерческих организаций, от общего количества тестируемого населения Уярского района (по данным социологических опрос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я Уярского райо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</w:tr>
      <w:tr>
        <w:trPr>
          <w:trHeight w:val="15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держанных проектов социально ориентированных некоммерческих организаций за счет бюджетов всех уровн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администрация Уяр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57" w:right="28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8505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2 к постановлению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ярского района </w:t>
      </w:r>
    </w:p>
    <w:p>
      <w:pPr>
        <w:pStyle w:val="ConsPlusNormal1"/>
        <w:widowControl/>
        <w:numPr>
          <w:ilvl w:val="0"/>
          <w:numId w:val="0"/>
        </w:numPr>
        <w:ind w:firstLine="850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3.06.2025 № 425 – п</w:t>
      </w:r>
    </w:p>
    <w:p>
      <w:pPr>
        <w:pStyle w:val="Normal"/>
        <w:autoSpaceDE w:val="false"/>
        <w:ind w:firstLine="850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</w:rPr>
        <w:t xml:space="preserve">Подпрограмме 8, </w:t>
        <w:br/>
        <w:t>«</w:t>
      </w:r>
      <w:r>
        <w:rPr>
          <w:kern w:val="2"/>
          <w:sz w:val="28"/>
          <w:szCs w:val="28"/>
        </w:rPr>
        <w:t>Территориальное планир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06"/>
        <w:gridCol w:w="922"/>
        <w:gridCol w:w="4678"/>
        <w:gridCol w:w="1417"/>
        <w:gridCol w:w="142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,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, очередной финансовый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, первый год планового пери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, 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Обеспечение устойчивого развития территорий, развития инженерной и социальной инфраструктур; 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 рациональное и эффективное использование территории района, создание предпосылок для застройки и благоустройства территорий сельских поселений, создание благоприятного инвестиционного климата, обеспечение безопасности и благоприятных условий жизнедеятельности человека, строительство объектов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зработанных документов планирования и градостроительного зонир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а 2024 год- Решение об утверждении проекта генерального плана Новопятницкого сельсовета Уярского района Красноя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б утверждении проекта генерального плана Толстихинского сельсовета Уярского района Краснояр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территориального планирования и градостроительного зонирования (внесение изменений в них), подготовленные к согласованию и утверж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проекта внесений изменений в генеральный план Балайского сельсовета Уярского района Красноярского края, Громадского сельсовета Уярского района Красноярского кр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проекта внесение изменений землепользования и застройки Балайского сельсовета Уярского района Красноярского края, Громадского сельсовета Уярского района Красноярского кр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а 2024 год - Разработка схемы территориального планирования Уярского района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Разработка материалов по обоснованию схемы территориаль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зработка положения о территориальном планировании.</w:t>
            </w:r>
          </w:p>
          <w:p>
            <w:pPr>
              <w:pStyle w:val="Normal"/>
              <w:rPr/>
            </w:pPr>
            <w:r>
              <w:rPr/>
              <w:t>3.  Подготовка описаний местоположения границ населенных пунктов и  территориальных зон для Сушиновского сельсовета, Сухонойского сельсовета, Восточного сельсовета, Рощин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готовка описаний местоположения границ населенных пунктов для Новопятницкого, Восточного, Рощинского, Сухонойского, Сушиновского сельсоветов Уяр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одготовка описаний местоположения границ территориальных зон для Балайского, Громадского, Новопятницкого сельсоветов Уяр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57" w:right="284" w:gutter="0" w:header="425" w:top="1418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PageNumber">
    <w:name w:val="Page Number"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character" w:styleId="13">
    <w:name w:val="Номер страницы1"/>
    <w:qFormat/>
    <w:rPr>
      <w:rFonts w:cs="Times New Roman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Гипертекстовая ссылка"/>
    <w:qFormat/>
    <w:rPr>
      <w:color w:val="008000"/>
    </w:rPr>
  </w:style>
  <w:style w:type="character" w:styleId="14">
    <w:name w:val="Текст выноски Знак1"/>
    <w:qFormat/>
    <w:rPr>
      <w:rFonts w:ascii="Tahoma" w:hAnsi="Tahoma" w:cs="Tahoma"/>
      <w:kern w:val="2"/>
      <w:sz w:val="14"/>
      <w:lang w:val="en-US" w:bidi="hi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1">
    <w:name w:val="Основной текст с отступом 3 Знак1"/>
    <w:qFormat/>
    <w:rPr>
      <w:rFonts w:cs="Times New Roman"/>
      <w:kern w:val="2"/>
      <w:sz w:val="16"/>
      <w:szCs w:val="16"/>
      <w:lang w:val="en-US" w:bidi="hi-IN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78" w:before="0" w:after="420"/>
      <w:jc w:val="both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uppressAutoHyphens w:val="false"/>
      <w:ind w:left="6300" w:right="-5" w:hanging="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Стиль1"/>
    <w:basedOn w:val="Normal"/>
    <w:qFormat/>
    <w:pPr>
      <w:suppressAutoHyphens w:val="false"/>
    </w:pPr>
    <w:rPr>
      <w:b/>
      <w:b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</w:pPr>
    <w:rPr>
      <w:b/>
      <w:bCs/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3">
    <w:name w:val="Öèòàòû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Oeoaou">
    <w:name w:val="Oeoaou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490"/>
      <w:ind w:firstLine="538"/>
      <w:jc w:val="both"/>
    </w:pPr>
    <w:rPr/>
  </w:style>
  <w:style w:type="paragraph" w:styleId="Style3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7">
    <w:name w:val="Название2"/>
    <w:basedOn w:val="Normal"/>
    <w:qFormat/>
    <w:pPr>
      <w:suppressLineNumbers/>
      <w:spacing w:lineRule="atLeast" w:line="100" w:before="120" w:after="120"/>
    </w:pPr>
    <w:rPr>
      <w:i/>
      <w:iCs/>
      <w:kern w:val="2"/>
      <w:lang w:bidi="hi-IN"/>
    </w:rPr>
  </w:style>
  <w:style w:type="paragraph" w:styleId="28">
    <w:name w:val="Указатель2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</w:pPr>
    <w:rPr>
      <w:i/>
      <w:iCs/>
      <w:kern w:val="2"/>
      <w:lang w:bidi="hi-IN"/>
    </w:rPr>
  </w:style>
  <w:style w:type="paragraph" w:styleId="113">
    <w:name w:val="Указатель1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kern w:val="2"/>
      <w:sz w:val="28"/>
      <w:szCs w:val="28"/>
      <w:lang w:bidi="hi-IN"/>
    </w:rPr>
  </w:style>
  <w:style w:type="paragraph" w:styleId="313">
    <w:name w:val="Основной текст с отступом 31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  <w:lang w:bidi="hi-I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bidi="hi-IN"/>
    </w:rPr>
  </w:style>
  <w:style w:type="paragraph" w:styleId="114">
    <w:name w:val="Обычный (веб)1"/>
    <w:basedOn w:val="Normal"/>
    <w:qFormat/>
    <w:pPr>
      <w:spacing w:lineRule="atLeast" w:line="100" w:before="28" w:after="28"/>
    </w:pPr>
    <w:rPr>
      <w:color w:val="000000"/>
      <w:kern w:val="2"/>
      <w:lang w:bidi="hi-IN"/>
    </w:rPr>
  </w:style>
  <w:style w:type="paragraph" w:styleId="115">
    <w:name w:val="1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 w:bidi="hi-IN"/>
    </w:rPr>
  </w:style>
  <w:style w:type="paragraph" w:styleId="116">
    <w:name w:val="Текст выноски1"/>
    <w:basedOn w:val="Normal"/>
    <w:qFormat/>
    <w:pPr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117">
    <w:name w:val="Абзац списка1"/>
    <w:basedOn w:val="Normal"/>
    <w:qFormat/>
    <w:pPr>
      <w:spacing w:lineRule="atLeast" w:line="100"/>
      <w:ind w:left="720" w:hanging="0"/>
    </w:pPr>
    <w:rPr>
      <w:kern w:val="2"/>
      <w:sz w:val="20"/>
      <w:szCs w:val="20"/>
      <w:lang w:bidi="hi-IN"/>
    </w:rPr>
  </w:style>
  <w:style w:type="paragraph" w:styleId="Style36">
    <w:name w:val="Содержимое таблицы"/>
    <w:basedOn w:val="Normal"/>
    <w:qFormat/>
    <w:pPr>
      <w:suppressLineNumbers/>
      <w:spacing w:lineRule="atLeast" w:line="100"/>
    </w:pPr>
    <w:rPr>
      <w:kern w:val="2"/>
      <w:sz w:val="20"/>
      <w:szCs w:val="20"/>
      <w:lang w:bidi="hi-I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аголовок"/>
    <w:basedOn w:val="Normal"/>
    <w:next w:val="Normal"/>
    <w:qFormat/>
    <w:pPr>
      <w:suppressAutoHyphens w:val="false"/>
      <w:spacing w:before="240" w:after="120"/>
      <w:ind w:firstLine="720"/>
      <w:jc w:val="center"/>
      <w:outlineLvl w:val="0"/>
    </w:pPr>
    <w:rPr>
      <w:b/>
      <w:bCs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posh">
    <w:name w:val="stposh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8">
    <w:name w:val="Заголовок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uyarsky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4:00Z</dcterms:created>
  <dc:creator>User</dc:creator>
  <dc:description/>
  <cp:keywords/>
  <dc:language>en-US</dc:language>
  <cp:lastModifiedBy>Пользователь</cp:lastModifiedBy>
  <cp:lastPrinted>2025-06-23T09:58:00Z</cp:lastPrinted>
  <dcterms:modified xsi:type="dcterms:W3CDTF">2025-06-23T09:16:00Z</dcterms:modified>
  <cp:revision>110</cp:revision>
  <dc:subject/>
  <dc:title>Администрация  Уярского района</dc:title>
</cp:coreProperties>
</file>