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АВА И ОБЯЗАННОСТИ ОПЕКУНОВ (ПОПЕЧИТЕЛЕЙ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Согласно ФЗ от 24.04.2008 №48-ФЗ  «Об опеке и попечительству»    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рава и обязанности опекунов и попечителей определяются Федеральным законом от 24.04.2008 №48-ФЗ «Об опеке и попечительства,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, конкретные условия управления его имуществом. (Опекун или попечитель обязан принять имущество подопечного по описи на хранение в трехдневный срок и управлять  имуществом согласно договору доверительного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ва  и обязанности, которые предоставлены законом  опекунам, попечител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ботиться о содержании подопечных (то есть предоставить им питание, одежду и т.п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 обеспечить подопечного уходом и лечение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фактические действия, которые ст. 36 ГК РФ обязывает совершать опекунов над недееспособными лицами, а также опекунов и попечителей над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обязанности опекунов и попечителей несовершеннолетних граждан состоят в том, чтобы заботиться об обучении и воспитании последних, а также проживать с ними совмес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Юридические действия опекунов (попечителей) направлены на защиту прав и охраняемых законом интересов подопечных. Согласно п. 3 ст. 36 ГК РФ опекуны и попечители всех подопечных обязаны защищать их интересы, а следовательно, имеют право и обязаны:</w:t>
      </w:r>
    </w:p>
    <w:p>
      <w:pPr>
        <w:pStyle w:val="21"/>
        <w:spacing w:lineRule="auto" w:line="24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 подавать заявления о выплате причитающихся подопечному пособий, пенсий; </w:t>
      </w:r>
    </w:p>
    <w:p>
      <w:pPr>
        <w:pStyle w:val="21"/>
        <w:spacing w:lineRule="auto" w:line="240"/>
        <w:ind w:firstLine="567"/>
        <w:rPr/>
      </w:pPr>
      <w:r>
        <w:rPr>
          <w:rFonts w:cs="Arial"/>
          <w:sz w:val="24"/>
          <w:szCs w:val="24"/>
        </w:rPr>
        <w:t xml:space="preserve">- подавать исковые заявления в суд о взыскании </w:t>
      </w:r>
      <w:r>
        <w:rPr>
          <w:rStyle w:val="Emphasis"/>
          <w:sz w:val="24"/>
          <w:szCs w:val="24"/>
          <w:u w:val="single"/>
        </w:rPr>
        <w:t>алиментов с лиц</w:t>
      </w:r>
      <w:r>
        <w:rPr>
          <w:rStyle w:val="Emphasis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обязанных по закону содержать подопечного; </w:t>
      </w:r>
    </w:p>
    <w:p>
      <w:pPr>
        <w:pStyle w:val="21"/>
        <w:spacing w:lineRule="auto" w:line="240"/>
        <w:ind w:firstLine="567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- предпринимать меры по защите права собственности подопечного (предъявлять иски об истребовании его имущества из чужого незаконного владения, о признании права собственности, применять меры самозащиты и пр.); </w:t>
      </w:r>
    </w:p>
    <w:p>
      <w:pPr>
        <w:pStyle w:val="21"/>
        <w:spacing w:lineRule="auto" w:line="24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</w:t>
      </w:r>
    </w:p>
    <w:p>
      <w:pPr>
        <w:pStyle w:val="21"/>
        <w:spacing w:lineRule="auto" w:line="240"/>
        <w:ind w:firstLine="567"/>
        <w:rPr/>
      </w:pPr>
      <w:r>
        <w:rPr>
          <w:rFonts w:cs="Arial"/>
          <w:sz w:val="24"/>
          <w:szCs w:val="24"/>
        </w:rPr>
        <w:t>- обращаться в лечебные, учебные и иные учреждения с целью получения подопечным медицинских, образовательных и прочих услуг, как на безвозмездной, так и на возмездной основе;</w:t>
      </w:r>
    </w:p>
    <w:p>
      <w:pPr>
        <w:pStyle w:val="21"/>
        <w:spacing w:lineRule="auto" w:line="24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защищать жилищные права подопечного путем подачи исков о его вселении, о выселении лиц, не имеющих права проживать в жилом помещении подопечного, подачи заявления о предоставлении подопечному жилого помещения и пр.;</w:t>
      </w:r>
    </w:p>
    <w:p>
      <w:pPr>
        <w:pStyle w:val="21"/>
        <w:spacing w:lineRule="auto" w:line="240"/>
        <w:ind w:firstLine="567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- обращаться с заявлениями ко всем другим гражданам, организациям, органам государственной власти и местного самоуправления, должностным лицам в случаях нарушения прав подопечного или при угрозе такого нарушения.</w:t>
      </w:r>
    </w:p>
    <w:p>
      <w:pPr>
        <w:pStyle w:val="21"/>
        <w:spacing w:lineRule="auto" w:line="240"/>
        <w:ind w:firstLine="567"/>
        <w:rPr>
          <w:rStyle w:val="Emphasis"/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 xml:space="preserve">Гражданский кодекс РФ также упоминает о том, чего как опекуны, так и попечители делать не вправе. </w:t>
      </w:r>
    </w:p>
    <w:p>
      <w:pPr>
        <w:pStyle w:val="21"/>
        <w:spacing w:lineRule="auto" w:line="240"/>
        <w:ind w:firstLine="567"/>
        <w:rPr/>
      </w:pPr>
      <w:r>
        <w:rPr>
          <w:rFonts w:cs="Arial"/>
          <w:sz w:val="24"/>
          <w:szCs w:val="24"/>
        </w:rPr>
        <w:t xml:space="preserve">В соответствии с п. 3 ст. 37 ГК РФ «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». Это означает, например, что попечитель не вправе купить что-либо у своего подопечного или продать ему что-либо. Это лицо вправе лишь одарить своего подопечного. </w:t>
      </w:r>
    </w:p>
    <w:p>
      <w:pPr>
        <w:pStyle w:val="ConsPlusNormal"/>
        <w:widowControl/>
        <w:ind w:firstLine="540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  <w:u w:val="single"/>
        </w:rPr>
        <w:t>В соответствии со ст.16 ФЗ-48 опекуны или попечители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  <w:u w:val="single"/>
        </w:rPr>
        <w:t>не 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ьзоваться  жилым помещением, принадлежащим подопечному,  «безвозмездное пользование, допускается в порядке и на условиях, которые установлены ФЗ и при наличии исключительных обстоятельств»</w:t>
      </w:r>
      <w:r>
        <w:rPr>
          <w:b/>
          <w:sz w:val="24"/>
          <w:szCs w:val="24"/>
        </w:rPr>
        <w:t xml:space="preserve"> (</w:t>
      </w:r>
      <w:r>
        <w:rPr>
          <w:rStyle w:val="Emphasis"/>
          <w:sz w:val="24"/>
          <w:szCs w:val="24"/>
          <w:u w:val="single"/>
        </w:rPr>
        <w:t>и только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</w:rPr>
        <w:t>с разрешения органа опеки и попечительств</w:t>
      </w:r>
      <w:r>
        <w:rPr>
          <w:rStyle w:val="Emphasis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ыше были перечислены права и обязанности, закрепленные законодательством в равной степени и за опекунами, и за попечителями. Однако в их статусе имеются и различ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ак, </w:t>
      </w:r>
      <w:r>
        <w:rPr>
          <w:rStyle w:val="Emphasis"/>
          <w:rFonts w:cs="Arial" w:ascii="Arial" w:hAnsi="Arial"/>
        </w:rPr>
        <w:t>опекун</w:t>
      </w:r>
      <w:r>
        <w:rPr>
          <w:rStyle w:val="Emphasis"/>
        </w:rPr>
        <w:t>,</w:t>
      </w:r>
      <w:r>
        <w:rPr>
          <w:rFonts w:cs="Arial" w:ascii="Arial" w:hAnsi="Arial"/>
        </w:rPr>
        <w:t xml:space="preserve"> в отличие от попечителя,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u w:val="single"/>
        </w:rPr>
        <w:t>имеет право и (или) обязан</w:t>
      </w:r>
      <w:r>
        <w:rPr>
          <w:rStyle w:val="Emphasis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 совершать от имени подопечного сделки. Речь идет о любых сделках, </w:t>
      </w:r>
      <w:r>
        <w:rPr>
          <w:rFonts w:cs="Arial" w:ascii="Arial" w:hAnsi="Arial"/>
          <w:spacing w:val="-2"/>
        </w:rPr>
        <w:t xml:space="preserve">за исключением тех, которые по своему характеру могут быть совершены только лично, а равно других сделок, указанных в законе (п. 4 ст. 182 ГК РФ). Это означает, например, что опекун не вправе составить от имени подопечного завещание; 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) предъявлять в суд иск о применении последствий недействительности совершенной подопечным сделки, а также о признании действительной той сделки, которая совершена к выгоде подопечного (ст.ст. 171 и 172 ГК РФ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сти имущественную ответственность за вред, причиненный подопечным (ст.ст. 1073 и 1076 ГК РФ), а также отвечать по сделкам малолетнего (п. 3 ст. 28 ГК РФ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тличие от опекуна </w:t>
      </w:r>
      <w:r>
        <w:rPr>
          <w:rStyle w:val="Emphasis"/>
          <w:rFonts w:cs="Arial" w:ascii="Arial" w:hAnsi="Arial"/>
        </w:rPr>
        <w:t>попечитель имеет право и (или)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 давать согласие на совершение подопечным сделок, за исключением тех сделок, которые в соответствии с законом подопечный вправе совершать самостоятель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ъявлять в суд иск о признании совершенной подопечным сделки недействительной и о применении последствии недействительности данной сделки (ст.ст. 175, 176 ГК РФ);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) нести субсидиарную имущественную ответственность в соответствии со ст. 1073 ГК РФ (только при попечительстве над несовершеннолетним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м, что все перечисленные действия являются не только правами, но и обязанностями. Опекуны (попечители) должны их совершать в тех случаях, когда того требуют интересы подопечного ли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кон исходит из того, что все необходимые действия (как фактические, так и юридические) совершаются опекуном или попечителем за счет самого подопечного (его доходов, алиментов, а также причитающихся ему сумм пенсий, пособий и иных выплат). Именно с целью обеспечения исполнения опекунами своих функций предусмотрена, например, выплата «ежемесячных пособий опекунам на питание, одежду, обувь» для детей.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u w:val="single"/>
        </w:rPr>
        <w:t>Опекуны,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содержать подопечных не установлена законом ни для опекунов, ни для попечителей (см. главы 13, 14, 15 СК РФ) Они не связаны с подопечным, например, родством или браком, что по действующему законодательству влечет возникновение алиментных обязательств. В соответствии с действующим законодательством бывшие подопечные дети также не несут обязанностей по содержанию своих бывших опекунов и попечителей (п. 3 ст. 96 СК РФ). Эти обязанности могут быть возложены только на родственников (см. ст. 93, 94, 95,96 СК РФ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Права и обязанности, которые предоставлены законом  опекунам, попечителям  с предварительного разрешения органа опеки и попечительства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  <w:spacing w:val="-2"/>
        </w:rPr>
        <w:t xml:space="preserve">В соответствии со ст. 37 ГК РФ, ст.21. ФЗ-48 «Об опеке и попечительству» опекун без предварительного разрешения органа опеки и попечительства не вправе давать согласие на совершение сделок с  имуществом  подопечног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Кроме того, доходы подопечного, в том числе суммы алиментов, пенсий, пособий и иных предоставленных на его содержание социальных выплат, а также доходы, причитающиеся ему от управления его имуществом, расходуются опекуном или попечителем исключительно в интересах подопечного и с предварительного разрешения органа опеки и попечительства (п. 1 ст. 37 ГК РФ, ст. 21 ФЗ-48</w:t>
      </w:r>
      <w:r>
        <w:rPr>
          <w:rFonts w:cs="Arial" w:ascii="Arial" w:hAnsi="Arial"/>
          <w:spacing w:val="-2"/>
        </w:rPr>
        <w:t>«Об опеке и попечительству»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е разрешение требуется также во всех иных случаях, если действия опекуна или попечителя могут повлечь за собой уменьшение стоимости имущества подопечн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rFonts w:cs="Arial" w:ascii="Arial" w:hAnsi="Arial"/>
          <w:u w:val="single"/>
        </w:rPr>
        <w:t>Таким образом, предварительное разрешение органа опеки и попечительства необходимо,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отказ от наследства, причитающегося подопечному (что само по себе допустимо, если долги, обременяющие наследство, слишком велики) (ст. 1157 ГК РФ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отчуждение имущества, принадлежащего подопечному. При этом закон не устанавливает различий между продажей движимого или недвижимого имущества. Разрешение органа опеки и попечительства требуется даже в случае продажи, например, мебели или магнитоф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дача жилого помещения, принадлежащего подопечному в наем, иного имущества – в арен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мена имущества подопечного (как движимого, так и недвижимого) на иное имущество, если эта мена ведет к выгоде  подопечного;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 передача в залог движимого и недвижимого имущества подопечно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олное или частичное снятия денежных средств со счета подопечного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выдачи доверенности от имени подопечно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отказа от иска, поданного от имени подопечног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при заключении в судебном разбирательстве мирового соглашения от имени подопечного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заключении мирового соглашения с должником по исполнительному производству, в котором подопечный является взыскателем. 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Разрешение, которое  выдают органы опеки и попечительства на совершение сделок с имуществом подопечного, может содержать в себе ряд условий. Так, например, в практике отделов образования распространена выдача разрешений на отчуждение жилого помещения несовершеннолетнего при условии приобретения взамен иного жилого помещения или с условием о помещении вырученных средств на счет, открытый в банке на имя ребенка.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u w:val="single"/>
        </w:rPr>
        <w:t xml:space="preserve">         </w:t>
      </w:r>
      <w:r>
        <w:rPr>
          <w:rStyle w:val="Emphasis"/>
          <w:rFonts w:cs="Arial" w:ascii="Arial" w:hAnsi="Arial"/>
          <w:u w:val="single"/>
        </w:rPr>
        <w:t>Сделки по отчуждению имущества подопечного должны вести к его  выгоде.</w:t>
      </w:r>
    </w:p>
    <w:p>
      <w:pPr>
        <w:pStyle w:val="ConsPlusNormal"/>
        <w:widowControl/>
        <w:ind w:firstLine="540"/>
        <w:jc w:val="both"/>
        <w:rPr>
          <w:rStyle w:val="Emphasis"/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 xml:space="preserve">При обнаружении факта заключения договора от имени подопечного без предварительного разрешения органа опеки и попечительства опекун, попечитель обязан немедленно обратится от имени подопечного в суд с требованием о расторжении такого договора в соответствии с ГК РФ. </w:t>
      </w:r>
    </w:p>
    <w:p>
      <w:pPr>
        <w:pStyle w:val="ConsPlusNormal"/>
        <w:widowControl/>
        <w:ind w:hanging="0"/>
        <w:jc w:val="both"/>
        <w:rPr/>
      </w:pPr>
      <w:r>
        <w:rPr>
          <w:rStyle w:val="Emphasis"/>
          <w:rFonts w:eastAsia="Arial"/>
          <w:sz w:val="24"/>
          <w:szCs w:val="24"/>
          <w:u w:val="single"/>
        </w:rPr>
        <w:t xml:space="preserve">           </w:t>
      </w:r>
      <w:r>
        <w:rPr>
          <w:rStyle w:val="Emphasis"/>
          <w:sz w:val="24"/>
          <w:szCs w:val="24"/>
          <w:u w:val="single"/>
        </w:rPr>
        <w:t>Безвозмездное пользование опекуном или попечителем жилым помещением, принадлежащим подопечному возможно  при наличии исключительных обстоятельств с разрешения органа опеки и попечительства.</w:t>
      </w:r>
    </w:p>
    <w:p>
      <w:pPr>
        <w:pStyle w:val="ConsPlusNormal"/>
        <w:widowControl/>
        <w:ind w:hanging="0"/>
        <w:jc w:val="both"/>
        <w:rPr>
          <w:rStyle w:val="Emphasis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 xml:space="preserve">            </w:t>
      </w:r>
      <w:r>
        <w:rPr>
          <w:rFonts w:eastAsia="Arial" w:cs="Arial" w:ascii="Arial" w:hAnsi="Arial"/>
          <w:b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u w:val="single"/>
        </w:rPr>
        <w:t>Отчет и ответственность опекуна или попечител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eastAsia="Arial" w:cs="Arial" w:ascii="Arial" w:hAnsi="Arial"/>
          <w:b/>
          <w:color w:val="000000"/>
          <w:spacing w:val="-2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 В соответствии с п. 3 ст. 34 ГК РФ, гл.5 ФЗ-48 </w:t>
      </w:r>
      <w:r>
        <w:rPr>
          <w:rFonts w:cs="Arial" w:ascii="Arial" w:hAnsi="Arial"/>
          <w:spacing w:val="-2"/>
        </w:rPr>
        <w:t xml:space="preserve">«Об опеке и попечительству» </w:t>
      </w:r>
      <w:r>
        <w:rPr>
          <w:rFonts w:cs="Arial" w:ascii="Arial" w:hAnsi="Arial"/>
        </w:rPr>
        <w:t>орган опеки и попечительства осуществляет надзор за деятельностью опекунов и попеч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правительства от 18.05.2009 № 423 устанавливает обязанность опекунов и попечителей предоставлять органу опеки и попечительства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u w:val="single"/>
        </w:rPr>
        <w:t>- отчет об использовании имущества  подопечного и об управлении его имуществом 1 раз в год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письменный или устный отчет о состоянии здоровья подопечного или об успехах несовершеннолетнего в обучен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Согласно этого постановления  опекуны и попечители обязаны не позднее 1 февраля сдать отчет о своей деятельности за предыдущий год, о хранении, об использовании имущества подопечного и об управлении имуществом подопечного с приложением документов </w:t>
      </w:r>
      <w:r>
        <w:rPr>
          <w:rStyle w:val="Emphasis"/>
          <w:rFonts w:cs="Arial" w:ascii="Arial" w:hAnsi="Arial"/>
          <w:u w:val="single"/>
        </w:rPr>
        <w:t>(копий товарных чеков, квитанций об уплате налогов, страховых сумм и других платежных документов</w:t>
      </w:r>
      <w:r>
        <w:rPr>
          <w:rFonts w:cs="Arial" w:ascii="Arial" w:hAnsi="Arial"/>
        </w:rPr>
        <w:t xml:space="preserve">), а орган опеки и попечительства должен проверять сохранность и состояние имущества подопечного не реже двух раз в год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 опеки и попечительства обязан реагировать на ненадлежащее исполнение опекуном (попечителем) своих обязанностей. Орган опеки и попечительства. имеет право произвести отстранение опекуна или попечителя и предъявить в суд иск о взыскании с этого лица вреда, причиненного личности или имуществу подопечного. Последнее правило следует из общих положений гражданского законодательства о возмещении вреда (ст. 1064 ГК РФ). Необходимо доказать наличие вреда, его объем, противоправность деяния правонарушителя, а также причинную связь между его действиями или бездействием и наступившими вредоносными последствиями. В свою очередь ответчик (бывший опекун или попечитель) имеет право в соответствии со ст. 401 ГК РФ доказывать свою невинов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ненадлежащего исполнения опекуном или попечителем обязанностей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ие) орган опеки и попечительства составляет акт, предъявляет требование к опекуну или попечителю о возмещении убытков, причиненных подопечному.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Опекуны и попечители несут уголовную ответственность, административную ответственность за свои действия или бездействия в порядке, установленном соответственно законодательством РФ, законодательством субъекта РФ.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b/>
          <w:b/>
          <w:spacing w:val="122"/>
        </w:rPr>
      </w:pPr>
      <w:r>
        <w:rPr>
          <w:rFonts w:cs="Arial" w:ascii="Arial" w:hAnsi="Arial"/>
          <w:b/>
          <w:spacing w:val="1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6"/>
      <w:ind w:firstLine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0Z</dcterms:created>
  <dc:creator>Vozjaeva</dc:creator>
  <dc:description/>
  <cp:keywords/>
  <dc:language>en-US</dc:language>
  <cp:lastModifiedBy>User</cp:lastModifiedBy>
  <cp:lastPrinted>2021-02-01T10:34:00Z</cp:lastPrinted>
  <dcterms:modified xsi:type="dcterms:W3CDTF">2022-02-01T09:25:00Z</dcterms:modified>
  <cp:revision>20</cp:revision>
  <dc:subject/>
  <dc:title>проект</dc:title>
</cp:coreProperties>
</file>