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я </w:t>
        <w:tab/>
        <w:t>Уярский район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е наименование организации, представившее практику</w:t>
        <w:tab/>
        <w:t>Муниципальное бюджетное учреждение дополнительного образования спортивная школа «Юность» Уярского района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  <w:lang w:val="ru-RU"/>
        </w:rPr>
        <w:t>Название практики</w:t>
      </w:r>
      <w:r>
        <w:rPr>
          <w:sz w:val="28"/>
          <w:szCs w:val="28"/>
          <w:lang w:val="ru-RU"/>
        </w:rPr>
        <w:t xml:space="preserve"> </w:t>
        <w:tab/>
        <w:t>Проект «Спорт в каждый двор»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  <w:lang w:val="ru-RU"/>
        </w:rPr>
        <w:t>Описание практики</w:t>
      </w:r>
      <w:r>
        <w:rPr>
          <w:sz w:val="28"/>
          <w:szCs w:val="28"/>
          <w:lang w:val="ru-RU"/>
        </w:rPr>
        <w:tab/>
        <w:t>Проект «Спорт в каждый двор» - это социально значимый проект, основной целью которого является обеспечение спортивного досуга подростков, находящихся в социально опасном положении, молодежи и взрослого населения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4.1 </w:t>
      </w:r>
      <w:r>
        <w:rPr>
          <w:b/>
          <w:sz w:val="28"/>
          <w:szCs w:val="28"/>
          <w:lang w:val="ru-RU"/>
        </w:rPr>
        <w:t>Проблемы, цель, задачи</w:t>
      </w:r>
      <w:r>
        <w:rPr>
          <w:sz w:val="28"/>
          <w:szCs w:val="28"/>
          <w:lang w:val="ru-RU"/>
        </w:rPr>
        <w:t xml:space="preserve"> на решение которых направлена практика</w:t>
        <w:tab/>
        <w:t>Главная задача проекта - организация и проведение занятий по наиболее популярным видам спорта.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 </w:t>
      </w:r>
      <w:r>
        <w:rPr>
          <w:b/>
          <w:sz w:val="28"/>
          <w:szCs w:val="28"/>
          <w:lang w:val="ru-RU"/>
        </w:rPr>
        <w:t>Основная идея, суть практики</w:t>
        <w:tab/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Пилотный проект «Спорт в каждый двор» реализуется на базе структурного подразделения по проведению занятий физкультурно-спортивной направленности по месту проживания граждан МБУ ДО Спортивная школа «Юность» Уярского района. На 7 спортивных площадках города в вечернее время работают инструктора по спорту, тем самым организуя и занимая как несовершеннолетних, так и взрослых в свободное от учебы и работы время. Занятия спортом – это отличная альтернатива для вечернего досуга несовершеннолетних. Именно на спортивных площадках встречается молодежь для занятий спортом и общения. Инструктор по спорту предлагает различные формы спортивного времяпрепровождения. За время работы проекта разработана и внедрена рабочая программа по спортивной игре  «Городки». Нужно отметить, что именно данная игра пользуется популярностью у жителей. Кроме того, согласно расписанию на спортивных площадках всегда проводятся подвижные игры, баскетбол, волейбол и футбол. Социальный эффект проекта несет продолжительный и устойчивый характер, так как одной из приоритетных задач муниципального образования является  развитие спортивной индустрии и активное вовлечение жителей к занятиям спортом.    </w:t>
      </w:r>
    </w:p>
    <w:p>
      <w:pPr>
        <w:pStyle w:val="TextBodyIndent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ства (технологии, методы, формы, способы и т.д.) реализации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развития физических способностей используются две большие группы методов: общепедагогические, включающие словесные и наглядные методы, и практические, включающие методы строго регламентированного упражнения - игровой и соревновательный.</w:t>
      </w:r>
    </w:p>
    <w:p>
      <w:pPr>
        <w:pStyle w:val="TextBodyIndent"/>
        <w:numPr>
          <w:ilvl w:val="1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реализации практики</w:t>
      </w:r>
      <w:r>
        <w:rPr>
          <w:sz w:val="28"/>
          <w:szCs w:val="28"/>
          <w:lang w:val="ru-RU"/>
        </w:rPr>
        <w:tab/>
      </w:r>
    </w:p>
    <w:p>
      <w:pPr>
        <w:pStyle w:val="TextBodyIndent"/>
        <w:spacing w:lineRule="auto" w:line="276"/>
        <w:ind w:left="284"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реализации 24 несовершеннолетних, состоящих на различных видах учета стали постоянными участниками данного проекта.</w:t>
      </w:r>
    </w:p>
    <w:p>
      <w:pPr>
        <w:pStyle w:val="TextBodyIndent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ы и трудности при реализации</w:t>
        <w:tab/>
      </w:r>
    </w:p>
    <w:p>
      <w:pPr>
        <w:pStyle w:val="TextBodyIndent"/>
        <w:spacing w:lineRule="auto" w:line="276"/>
        <w:ind w:left="284" w:firstLine="4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ность в реализации проекта, заключается в том, что занятия спортом проходят на свежем воздухе и не всегда благоприятные погодные условия позволяют провести занятия согласно установленному плану, могут вноситься корректировки.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сылка на материалы практики, размещенные на сайте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443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431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426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422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418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417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416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408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406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387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378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351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342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vk.com/wall-138969335_1330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https://vk.com/wall-138969335_1325</w:t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4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ropdownusernamefirstletter">
    <w:name w:val="dropdown-user-name__first-letter"/>
    <w:basedOn w:val="Style12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lineRule="auto" w:line="300"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</w:pPr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52"/>
      <w:ind w:left="1920" w:right="1800" w:hanging="0"/>
      <w:jc w:val="center"/>
      <w:textAlignment w:val="baseline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" w:hAnsi="Times New Roman" w:eastAsia="Arial" w:cs="Times New Roman"/>
      <w:b/>
      <w:color w:val="auto"/>
      <w:sz w:val="44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2:00Z</dcterms:created>
  <dc:creator>tereshkova</dc:creator>
  <dc:description/>
  <cp:keywords/>
  <dc:language>en-US</dc:language>
  <cp:lastModifiedBy>Пользователь</cp:lastModifiedBy>
  <cp:lastPrinted>2023-09-20T08:21:00Z</cp:lastPrinted>
  <dcterms:modified xsi:type="dcterms:W3CDTF">2023-12-25T04:14:00Z</dcterms:modified>
  <cp:revision>140</cp:revision>
  <dc:subject/>
  <dc:title/>
</cp:coreProperties>
</file>