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КДНиЗП в Уярском районе № 25.14</w:t>
      </w:r>
    </w:p>
    <w:p>
      <w:pPr>
        <w:pStyle w:val="Normal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2. 2024г.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делам несовершеннолетних и защите их прав в Уяр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г.</w:t>
      </w:r>
    </w:p>
    <w:p>
      <w:pPr>
        <w:pStyle w:val="Style19"/>
        <w:shd w:fill="FFFFFF" w:val="clear"/>
        <w:spacing w:lineRule="atLeast" w:line="300" w:before="0" w:after="15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задачами КДН и ЗП в Уярском районе на 2024г. являлись снижение роста детской преступности и правонарушений;  раннее выявления случаев семейного неблагополучия и межведомственной работы по предупреждению, выявлению и пресечению фактов жестокого обращения с детьми; работа по профилактике потребления несовершеннолетними наркотических средств, психотропных веществ, новых потенциально опасных или одурманивающих веществ, алкогольной и спиртсодержащей продукции, табакокурения; профилактика суицидов среди несовершеннолетних Уярского района; профилактика самовольных уходов среди несовершеннолетних;  мерах по предотвращению детского дорожно- транспортного (железнодорожного) травматизма; обеспечение социальной реабилитации несовершеннолетних и семей, находящихся в социально опасном положении; обеспечение защиты прав и интересов несовершеннолетних; предупреждение безнадзорности, беспризорности, правонарушений и антиобщественных действий,  меры направленные на организацию формирования у детей навыков безопасного поведения в экстремальных ситуациях, соблюдении правил пожарной безопасност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уществление мер по координации деятельности органов и учреждений  системы профилактики безнадзорности и правонарушений несовершеннолетних: </w:t>
      </w:r>
    </w:p>
    <w:p>
      <w:pPr>
        <w:pStyle w:val="Style19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а территории Уярского района функционирует межведомственный комплекс мер по профилактике безнадзорности и правонарушений несовершеннолетних  в Уярском районе на 2024-2026 годы утвержденный постановлением администрации Уярского района  от 14.12.2023г. № 1072-п</w:t>
      </w:r>
    </w:p>
    <w:p>
      <w:pPr>
        <w:pStyle w:val="Style19"/>
        <w:spacing w:before="0" w:after="1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период 2024г. рассмотрены следующие общепрофилактические вопросы: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мерах по недопущению суицидов среди несовершеннолетних №03.02 от 14.02.2024г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 принятии дополнительных мер, направленных на профилактику правонарушений несовершеннолетних  №04.35 от 28.02.2024г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 рассмотрении порядка организации индивидуальной профилактической работы в отношении несовершеннолетних и (или) их семей, в том числе находящихся  в социально опасном положении №06.15 от 27.03.2024г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 принятии дополнительных мер, направленных на снижение конфликтных ситуаций в МБОУ «Уярская СОШ №4»  №05.18 от 13.03.2024г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 повышении эффективности работы по  профилактике детского и семейного неблагополучия №06.16 от 27.03.2024г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проводимых в рамках Всероссийского месячника антинаркотической направленности и популяризации здорового образа жизни с 26 мая по 26 июня 2024 г. №09.36 от 15.05.2024г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рганизации работы трудового отряда старшеклассников главы Уярского района №09.28 от 15.05.2024г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мерах по предупреждению детского травматизма на объектах оперативного обслуживания ЛО МВД России на ст. Иланская №09.37 от 15.05.2024г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принимаемых мер по  профилактике преступлений против половой неприкосновенности несовершеннолетних  №09.31 от 15.05.2024г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 проведении на территории Уярского района  летней оздоровительной кампании 2024 года №09.35 от 15.05.2024г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 мерах по обеспечению безопасности несовершеннолетних на водных объектах в Уярском районе в летний период 2024 года №09.34 от 15.05.2024г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инятии мер, направленных на обеспечение  безопасности дорожного движения среди  несовершеннолетних обучающихся МБОУ «Уярская СОШ №3» и КГБПОУ «Уярский сельскохозяйственный техникум» в летний период 2024г. №11.01 от 19.06.2024г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Развитие личностных ресурсов несовершеннолетних, как средство профилактики негативных проявлений, в том числе буллинга в детской и молодежной среде. Об эффективности работы служб медиации (примирения) №14.01 от 24.07.2024г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аботе с семьями мигрантов №14.13 от 24.07.2024г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 проведении на территории Уярского района межведомственной акции «Помоги пойти учиться» и «Досуг» №15.11 от 07.08.2024г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 мерах, направленных на организацию формирования у детей навыков безопасного поведения в экстремальных ситуациях, соблюдении правил пожарной безопасности №17.09 от04.09.2024г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овышении эффективности работы по  профилактике употребления психоактивных веществ несовершеннолетними и совершения ими правонарушений в состоянии алкогольного и наркотического  опьянения №18.11 от 18.09.2024г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Уярского района  зимнего этапа акции «Безопасность детства» №23.13 от 20.11.2024г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Организовано проведение   межведомственных акций: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становим насилие против детей», «Большое родительское собрание», «Шанс», «Помоги пойти учиться» 15.08.2024г. по 01.10.2024г., «Твой выбор»,  с 1 июня по 1 сентября 2024 года в рамках летней кампании межведомственную профилактическую операцию «Подросток-Лето»,«Досуг», «Неделя правовой помощи», «Семья», «Улица», « «Защита»,   «Дети России» , «Безопасный транпорт».  Проведены: «Неделя правовой помощи», «Безопасность детства», «антинаркотический месячник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предупреждения совершения подростками преступлений и правонарушений на постоянной основе проводятся рейдовые мероприятия с проверкой по месту жительства несовершеннолетних и родителей, состоящих на учете в КДНиЗП; межведомственные рейдовые мероприятия по местам концентрации несовершеннолетних в вечернее и ночное время, с целью недопущения нахождения детей без сопровождения взрослых в ночное время, выявления групп несовершеннолетних антиобщественной направленности с проведением профилактических бесед, консультированию по вопросам воспитания несовершеннолетних, раздачей памято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течение года в субъекты профилактики  было направлено 8 представлений об устранении нарушений законодательства, направленного  на профилактику безнадзорности и правонарушений несовершеннолетних. По выявленным фактам нарушений проведены служебные проверки, лицам,  допустившим нарушения строго указано на  недопущение впредь подобных нарушений, применены   меры дисциплинарного характера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комиссией мер по защите прав и законных интересов несовершеннолетних, выявлению и устранению причин и условий, способствующих безнадзорности, правонарушениям и антиобщественным действиям несовершеннолетних.</w:t>
      </w:r>
    </w:p>
    <w:p>
      <w:pPr>
        <w:pStyle w:val="Style19"/>
        <w:shd w:fill="FFFFFF" w:val="clear"/>
        <w:spacing w:before="100" w:after="0"/>
        <w:jc w:val="both"/>
        <w:textAlignment w:val="baseline"/>
        <w:rPr/>
      </w:pPr>
      <w:r>
        <w:rPr>
          <w:sz w:val="28"/>
          <w:szCs w:val="28"/>
        </w:rPr>
        <w:tab/>
        <w:t xml:space="preserve">За 12 месяцев  2024 года  индивидуальная профилактическая работа проводилась в отношении 42 семей (АППГ  94),   в том числе из семей, в которых усматривались признаки неблагополучия, из них находящихся в социально-опасном положении – 23 семьи (АППГ 36)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с семьями ведется в рамках КИПР. В результате проведенной профилактической работы, за 12 месяцев  2024г. в связи с исправлением снято  11 (АППГ-8) семей находящихся в социально опасном положении. Поставлено на межведомственный профилактический учет как находящихся в СОП 8 (АППГ- 12) Основанием для признания большинства семей явилось неисполнение родителями обязанностей по воспитанию несовершеннолетних детей. Благодаря скоординированной деятельности субъектов профилактики, семьи были выведены из социально опасного положения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Уярского района по данным ИЦ ГУ МВД России по Красноярскому краю за 12 месяцев 2024 года  окончено расследованием 5 (АППГ- 6), преступлений.  В анализируемом периоде не зарегистрировано преступлений, совершенных  несовершеннолетними в состоянии алкогольного опьянения          (АППГ -1)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видом на прежнем уровне остаются имущественные преступления, что является следствием низкого материального достатка населения, желания подростков иметь денежные средства на личные расходы, с одновременным отсутствием желания, самостоятельно зарабатывать денежные средства, отсутствие должного контроля со стороны законных представителей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12 месяцев 2024 года на территории обслуживания МО МВД России «Уярский» зарегистрировано 1 (АППГ- 8), общественно — опасное деяние совершенное несовершеннолетним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начимыми криминогенными детерминантами подростковой преступности являются: избыток свободного времени, его плохая организация и недостаточный контроль со стороны родителей, легкомыслие, влекущее чувство безнаказанности, отказ от общепринятых норм поведения и, как следствие, криминальное поведение, готовность следовать за отрицательным лидером. 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02.2024г. принято постановление КДНиЗП в Уярском районе                        «О принятии дополнительных мер, направленных на профилактику правонарушений несовершеннолетних». Которым поручено организовать проведение мероприятий, направленных на информирование несовершеннолетних и родителей (законных представителей) о недопустимости участия несовершеннолетних в противоправной деятельности, уделив особое внимание разъяснению порядка наступления уголовной ответственности за совершение преступлений, связанных с незаконным оборотом наркотиков, рассылкой заведомо ложных сообщений, на формирование у обучающихся навыков критической оценки информации, распространяемой в сети Интернет. КГБУЗ «Уярская РБ» во взаимодействии с образовательными организациями района: провести разъяснительную работу во всех образовательных организациях Уярского района  с учащимися по половому просвещению, ранней беременности несовершеннолетних,  нравственно-половому воспитанию несовершеннолетних. Особое внимание в профилактической работе уделить категории  несовершеннолетних 9-15 лет,  и другие меры. Внесены представления КГБПОУ «Уярский сельскохозяйственный техникум», МБОУ «Уярская СОШ №40», МБОУ «Балайская СОШ»  о ненадлежащей организации профилактической работы в образовательных учреждениях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ы следующие мероприятия: «Неделя правовой помощи», Семинар «Безопасность детей в руках родителей», «Правопорядок», «Жилой сектор», «Семья», «Улица», «Семья», «Твой выбор» «Шанс», «Защита», «Полиция против пьянства». С целью предупреждения совершения подростками преступлений и правонарушений на постоянной основе проводятся рейдовые мероприятия с проверкой по месту жительства несовершеннолетних и родителей, состоящих на учете в КДНиЗП; межведомственные рейдовые мероприятия по местам концентрации несовершеннолетних в вечернее и ночное время, с целью недопущения нахождения детей без сопровождения взрослых в ночное время, выявления групп несовершеннолетних антиобщественной направленности с проведением профилактических бесед, консультированию по вопросам воспитания несовершеннолетних, раздачей памяток. Кроме этого приказом начальника МО МВД России «Уярский» за «особой» категорией несовершеннолетних, состоящих на учете в ПДН с заведением УПД, закреплены шефы-офицеры из числа сотрудников отдела, которые проводят с подростками профилактическую работу, по результатам которой ежемесячно составляется карточка о проделанной работе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 в Уярском районе осуществляется работа правоохранительного класса с 2017 года на основании Соглашения между Отделом образования администрации Уярского района и МО МВД России «Уярский». Правоохранительный класс ежегодно функционирует на базе МБОУ ДО «ЦДО «Пионер».</w:t>
        <w:tab/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Комиссии, направленных на снижение преступности является обеспечение несовершеннолетних летней занятостью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01.06.2024 по 01.09.2024 года на территории Уярского района была организована и проведена межведомственная профилактическая операция «Подросток-Лето», направленная на    недопущение безнадзорности и детского неблагополучия в семьях, в том числе сопряженного с жестоким обращением в отношении несовершеннолетних, их бродяжничеством, попрошайничеством, самовольными уходами, вовлечением несовершеннолетних в совершение антиобщественных и иных противоправных действий; профилактики правонарушений несовершеннолетних, в том числе посредством создания условий для их активного вовлечения в общественно-полезную занятость, организацию досуга и активного отдыха, обеспечения безопасности несовершеннолетних в местах массового отдыха населения, на дорогах и иных объектах повышенной опасности; своевременному выявлению несовершеннолетних и семей с детьми, оказавшихся в трудной жизненной ситуации и социально опасном положении, и оказанию им мер социальной помощи и поддержки.  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формой летнего отдыха и оздоровления учащихся в 2024 году стали  лагеря дневного пребывания (ЛДП) при 11 общеобразовательных учреждениях района с общим охватом  464 человека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объемом выделенной краевой субвенции, в период летней оздоровительной кампании 2024 года, за счет краевого бюджета услугу отдыха и оздоровления в лагерях с дневным пребыванием без взимания платы получили 277 обучающихся. Места в лагеря с дневным пребыванием детей для остальной категории детей предоставлены с частичной оплатой питания за счет средств родителей: 187 обучающихся получили услугу отдыха с частичной оплатой за счет средств краевого бюджета. Во всех лагерях с дневным пребыванием детей были соблюдены санитарно- эпидемиологические требования, требования по безопасности детей, обеспечено двухразовое питание, в соответствии с утвержденным 12-ти дневным меню, получены положительные санитарно-эпидемиологические заключения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каждой организации реализована программа отдыха и оздоровления детей «Орлята России». Содержание деятельности лагерей было направлено на решение вопросов воспитания и развития детей и молодежи, ориентировано на патриотическое воспитание, создание социально значимой психологической среды, удовлетворение детских интересов, дополняющее семейное воспитание.   Направления и формы работы каждое образовательное учреждение определяло самостоятельно, учитывая кадровый потенциал, материальное обеспечение, запросы обучающихся. 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е количество отдохнувших в загородных оздоровительных лагерях – 208 человек. Отдых и оздоровление детей Уярского района  был обеспечен загородными лагерями: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ский загородный лагерь «Шахтер», обособленным структурным подразделением  муниципального бюджетного учреждения  «СШОР им. Г.А.Эллера» города Бородино в два сезона с 9 по 29 июля -20 человек, с 1 по 21 августа -20 человек;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етский оздоровительный центр  «Огонёк»  в Минусинском   районе,  в 3-х км северо-западней  с. Знаменка, один сезон с 27 июля по 16 августа - 48 человек (18 детей, находящихся под опекой). 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доровительный лагерь "Жемчужина России" г.Анапа – 14 человек;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ский загородный лагерь «Жарки» - 3 человека;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аторно-оздоровительный комплекс «Солнечный Тесь»: -33 человека; -52 человека;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ский санаторий Березка» г.Канск - 18 человек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ован План мероприятий для детей на летний период 2024 года МБОУ ДО «ЦДО «Пионер». В летний период реализовано две программы дополнительного образования «Лето рукодельное» и «Добро начинается с меня». Также в летний период на базе Центра дополнительного образования Пионер реализованы мастер-классы с целью вовлечения детей в обучение по программам дополнительного образования художественной, спортивной и социально-гуманитарной и технической направленности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положения «Республика беспокойных сердец» по программе дополнительного образования школьников Уярского района средствами туристско-краеведческой деятельности на базе МБОУ ДО «ЦДО «Пионер» организованы мероприятия туристско-краеведческой направленности на общую сумму 85 000 тыс. рублей, в том числе: 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нодневный туристический поход для детей из многодетных малообеспеченных семей, и детей СОП (22 человека);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хдневный летний туристический поход, с. Толстихино, который охватил 80 обучающихся района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ом образования организовано  участие юнармейцев Уярского района в сменах патриотической направленности для подростков и молодёжи, организованный на базе регионального центра патриотического воспитания «Юнармия» в 2024 году, где участие приняли 45 человек. А также организовано участие в проекте «Первый горный», который проходил на базе заповедника «Столбы» в рамках «Движения Первых» - в двух сменах данного проекта приняли участие 5 человек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летний период молодежным центром координируется работа трудовых отрядов старшеклассников, которые функционировали в  июле и августе  на  территории  г. Уяра и сельских поселений района. Количество трудоустроенных несовершеннолетних в трудовые отряды старшеклассников  составило 147  чел,  из них в Краевом ТОС устроены 96 чел., в отряде главы Уярского района 51 чел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лодежным центром Искра» организовано участие  несовершеннолетних в проекте «ТИМ-Юниор» (участвовало 12 чел)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ГУ «Центр занятости населения Уярского района»  в рамках летней кампании 115 несовершеннолетним оказаны  услуги по содействию в поиске подходящей работы, информированию  о положении на рынке труда и услуги профессиональной ориентации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иод летних каникул проходит акция «Хочу, как ты!», целью которой является трудоустройство детей в организациях, где работают их родители. КГКУ «Центр занятости населения» Уярского района вышел с инициативой к работодателям Уярского района о выделении трудовых мест для несовершеннолетних. АО «Уяржелезобетон» обеспечил трудоустройство  4 несовершеннолетних - детей работников завода на летний период времени, таким образом, не только продолжая трудовые династии, но и  обеспечивая занятость и давая возможность несовершеннолетним заработать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ждениями культуры с начала лета было проведено более 120 мероприятий,  в том числе по формированию правил безопасного поведения, в которых приняли участие более 2500  детей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ярском Доме культуры Виртуальный концертный зал продолжает транслировать в рамках бесплатного показа театральные постановки, концерты ведущих исполнителей и  другое. Несовершеннолетние  посещают трансляции как организованными группами, так и самостоятельно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поселенческой библиотекой Уярского района» реализуется программа «Книжное лето», целью которой является создание оптимальных условий эффективного отдыха детей, обеспечение комплексного культурно-информационного обслуживания детей в каникулярный период, профилактика негативных явлений в подростковой среде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различные мероприятия– это книжные знакомства, литературные викторины, игровые программы, конкурсы, квесты, краеведческие экскурсии, обсуждения книг, дискуссии и диалоги и многое другое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блиотеками в течение лета были реализованы 4 проекта  Новопятницкой (Пушистая библиотека»,  Николаевской (Творческий остров семьи),  Уярской городской (Маленький город с большой историей) и  межпоселенческой библиотекой  (Слет поисковых отрядов «Память поколений)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библиотеках работает  Центр волонтерства и добровольчества, волонтерами культуры являются более 80  детей  от 7-17 лет. Все они помогают реализовать социально значимые проекты и инициативы, в том числе направленные на сохранение культурного наследия народов Российской Федерации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тся пилотный проект «Спорт в каждый двор», целью которого является популяризация спорта, а также привлечение детей состоящих на различных видах учета к  ведению здорового образа жизни. Работа ведется согласно расписания на следующих объектах спорта: городской центральный парк, спортивная площадка «Авторота», спортивная площадка «Искра» и на стадионе МБУ ДО СШ «Юность»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м отделом МВД России «Уярский» организовано проведение мероприятий «День с полицейским», где несовершеннолетние, состоящие на профилактических учетах  и совершившие административные правонарушения в области дорожного движения, совместно с сотрудниками ГИБДД один раз в неделю  проводят разъяснительную работу с водителями и пешеходами по правилам дорожного движения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Управлением социальной защиты населения предоставлены 36 путевок  в детские оздоровительные лагеря детям из малообеспеченных, многодетных семей, в том числе 2 несовершеннолетних, находящимся в социально опасном положении, 7 несовершеннолетних состоящих на различных видах учета. На базе МБУ КЦСОН Уярского района на протяжении всего летнего периода проводились мероприятия с детьми, состоящими на учете субъектов профилактики или находящихся в «группе риска» (Игротека). При плановых патронажах семей, состоящих на различных видах учета проводятся  беседы с родителями и несовершеннолетними о предупреждении вовлечения  их в деструктивную, в том числе экстремистскую деятельность, распространение в молодежной среде информации, пропагандирующей насилие и формы поведения отклоняющиеся от общепринятых норм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реждениями культуры,  молодёжной политики и спорта Уярского района проведены мероприятия по противодействию идеологии терроризма и экстремизма: беседы, информационные часы, часы безопасности, просмотры видео-роликов, экспресс-обзоры, часы памяти, видео день, часы мужества, мастер классы, концерты (победителей межрайонного конкурса патриотической песни «Ветерок Победы»; в поддержку Армии России «Своих не бросаем»; «Победная весна»), митинги (День неизвестного солдата, День героев Отечества), викторины, акции (ко дню солидарности в борьбе с терроризмом, Голубь Мира, Звезда памяти, День флага моей страны, День памяти детей-жертв войны в Донбассе), распространение буклетов, размещение информационных постов. Проведены беседы с обучающимися и тренерским составом  МБУ ДОСШ «Юность»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ГБПОУ «Уярский сельскохозяйственный техникум» на постоянной основе ведутся воспитательные и профилактически мероприятия, распространяются памятки, видеоролики, классные часы. Установлен контроль за информационной средой образовательной организации, посредством ограничения доступа обучающихся к сайтам, содержащим запрещенную информацию, установлен контент фильтр.</w:t>
      </w:r>
    </w:p>
    <w:p>
      <w:pPr>
        <w:pStyle w:val="Style19"/>
        <w:shd w:fill="FFFFFF" w:val="clear"/>
        <w:spacing w:before="10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ГБОУ «Уярская школа-интернат» также проведены классные часы и беседы, проведено общешкольное родительское собрание, где освещалась данная тема. Периодически проводятся  профилактические беседы с участием правоохранительных органов.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13 ноября по 20 ноября 2024 года в школах района  прошли информационно - правовые  беседы  с учащимися  6-7-8-9-10-11 классов учреждениями системы профилактики безнадзорности и правонарушений несовершеннолетних (КДН, ПДН, ГАИ, УИИ, отдел по защите прав детей, комплексный центр социального обслуживания населения, учреждения культуры района, молодежный центр);конкурс рисунков на тему «Я ребенок и я имею право».  Для учащихся 9-10-11 классов сельских школ на территории города Уяра    проведены экскурсии «Правовой экспресс», который прошел по «правовым станциям»: «Межведомственный отдел МО МВД «Уярский»»; « Прокуратура Уярского района»; «Уярский МФ ФКУ УИИ ГУФСИН России по Красноярскому краю »; «ЗАГС»; « ОСП по Уярскому  и Партизанскому районам Управления ФССП России по Красноярскому  краю». Представителем Уполномоченного по правам ребенка в Красноярском крае по Уярскому району Ващенко Галиной Васильевной организованы и проведены мероприятие антикоррупционной направленности (лекции, беседы) с учащимися школ и техникума.   С 13 по 20  ноября 2024  года  во всех библиотеках  МБУК МБ Уярского  района  прошел цикл мероприятий о правовой информации «Тебе о праве, право о теб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4 года комиссией по делам несовершеннолетних и защите их прав в Уярском районе была организована работа по выявлению несовершеннолетних, употребляющих наркотические, токсические вещества, спиртосодержащую продукцию. Значительно снизилось количество выявленных в отчетный период  несовершеннолетних,   употребляющих алкогольную продукцию 4 (АППГ -15).  Со всеми несовершеннолетними организована индивидуальная профилактическая работа. Законные представители к ответственности по ст.20.22 КоАП РФ за нахождение в состоянии опьянения несовершеннолетних либо потребление (распитие) ими алкогольной и спиртосодержащей продукции не привлекалис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ось достичь положительных результатов по профилактике употребления несовершеннолетними наркотических средств, за 2024 год таких фактов не выявлено. Также, не зарегистрировано преступлений связанных с незаконным оборотом нарко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к ответственности по ст.20.20 КоАП РФ «Потребление (распитие) алкогольной продукции в местах, запрещенных федеральным законом» в 2024г.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к ответственности по ч.1 ст.6.24 КоАП РФ «Нарушение установленного федеральным законом запрета курения табака, потребления никотинсодержащей продукции или использования кальянов на отдельных территориях» в в 2024г.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 совершеннолетних граждан привлечены к ответственности по ст.6.10 КоАП РФ (АППГ -2) за вовлечение несовершеннолетних в распитие спиртных напитк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ось количество выявленных в отчетный период  родителей (законных представителей), употребляющих  алкоголь и спиртосодержащую продукцию – 13 чел. (АППГ  -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совершеннолетними субъектами профилактики на постоянной основе ведется профилактическая работа, направленная на недопущение повторного употребления спиртосодержащих нап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 профилактической работы по данному направлению работы приня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омиссии КДНиЗП в Уярском районе  был утверждён план мероприятий, проводимых в рамках Всероссийского месячника антинаркотической направленности и популяризации здорового образа жизни с 26 мая по 26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месячника КГБУСО «Комплексный центр социального обслуживания населения «Уярский», отделом по защите прав детей администрации Уярского района были разработаны буклеты антинаркотической направленности и популяризации здорового образа жизни  и распространены среди населе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Уярский» были проведены беседы с лицами, состоящими на профилактических учетах в МО МВД России «Уярский», а также лицами, состоящими на учете у врача-нарколога, направленные на популяризацию ЗОЖ, разьяснена уголовная и административная ответственность за совершение преступлений, связанных с наркотическими веществами. В местах массового пребывания граждан размещена информация, разьясняющая административную и уголовную ответственность за выращивание и культивирование наркосодержащих растений на приусадеб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едомственных учреждениях отдела культуры, молодежной политики и спорта администрации Уярского района проведены: лекции, просмотр мультфильма о вреде алкоголя, спортивно - игровые программы, спортивные эстафеты, распространены флаеры, тренинги, тематические часы, викторины, турнир по шашкам, оформлены тематические выставки, информационные стенды, конкурсы рисунков, изготовлены и распространены памятки и буклеты антинаркотической направленности, беседы-дискуссии, интернет-урок антинаркотической направленности, показаны видеоролики, игра-экспедиция, книжная информационно-просветительская выстав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 во всех общеобразовательных организаций Уярского района, направленные на антинаркотическую деятельность и популяризацию здорового образа жизни: информирование родителей (законных представителей) обучающихся об интернет-ресурсах по вопросам развития воспитания, психологической безопасности детей через единую систему «Электронный журнал/электронный дневник», родительские чаты, сайты общеобразовательных организаций, социальные сети. Родителям были рекомендованы следующие ресурсы: https://www.ya-roditel.ru/ , https://растимдетей.рф/, ФГБУ "Центр защиты прав и интересов детей" https://fcprc.ru/ , Фонд поддержи детей находящихся в трудной жизненной ситуации  https://fond-detyam.ru/ , Проект помощи родителям https://open-doors.info/.  В календарные планы воспитательной работы оздоровительных лагерей включены дни единых действий (1 июня, 12 июня, 22 июня и другие). Подготовлены профилактические буклеты. Также проведены следующие мероприятия: просмотр профилактического фильма, конкурс на лучшую фотографию «Спорт в моей жизни», конкурс детского рисунка на тему «Нет наркотикам!», «Мы выбираем жизнь!», конкурс рисунков «Скажи наркотикам – НЕТ!», игровая программа «День защиты детей», лекция «Горькие плоды «сладкой жизни», игра-тренинг «Я умею сказать НЕТ!», классные часы на тему: "Черная трава забвения", соревнования по дворовому футболу "Мои друзья - моя команда", спортивные соревнования «Вместе против наркотиков!», интеллектуальная игра "Дерево здоровья", круглый стол "Задумайся о будущем", спортивно-познавательная викторина с элементами спортивных эстафет "Здоровый спорт – жизнь без забот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2.2024г. принято постановление КДНиЗП в Уярском районе «О принятии дополнительных мер, направленных на профилактику правонарушений несовершеннолетних». Которым поручено организовать проведение мероприятий, направленных на информирование несовершеннолетних и родителей (законных представителей) о недопустимости участия несовершеннолетних в противоправной деятельности, уделив особое внимание разъяснению порядка наступления уголовной ответственности за совершение преступлений, связанных с незаконным оборотом наркотиков, рассылкой заведомо ложных сообщений, на формирование у обучающихся навыков критической оценки информации, распространяемой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24г. принято постановление КДНиЗП в Уярском районе   «О повышении эффективности работы по  профилактике употребления психоактивных веществ несовершеннолетними и совершения ими правонарушений в состоянии алкогольного и наркотического  опьянения ,которым проведен анализ работы субъектов системы профилактики употребления психоактивных веществ несовершеннолетними и свершения ими преступлений в состоянии алкогольного и наркотического опьянения по итогам 1 полугодия 2024г. и приняты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 Всероссийская</w:t>
        <w:tab/>
        <w:t xml:space="preserve">     межведомственная комплексная </w:t>
        <w:tab/>
        <w:t>оперативно профилактической операция «Дети России — 2024»,  в рамках которого субъектами профилактики проводились мероприятия, направленные на профилактику употребления несовершеннолетними П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2 общеобразовательных организациях Уярского района в 1 полугоди 2024 года прошло более 110 мероприятий в которых приняло участие около 1720 обучающихся с 1 по 11 класс. Самые распространенные формы проведения мероприятий: классные часы, беседы с несовершеннолетними, круглые столы, игры, кве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осуществления мер по защите прав несовершеннолетних,  13.03.2024 принято постановление КДНиЗП в Уярском районе «О повышении эффективности работы по профилактике детского и семейного неблагополучия»,  проведены акции:   «Остановим насилие против детей», «Большое родительское собрание», «Шанс», «Помоги пойти учиться» 15.08.2024г. по 01.10.2024г., «Твой выбор»,  с 1 июня по 1 сентября 2024 года в рамках летней кампании межведомственную профилактическую операцию «Подросток-Лето», «Досуг»,  «Синяя лента апреля», «Неделя правовой помощи», круглый стол по вопросам детско-родительских отношений в рамках которых проводились мероприятия, направленные на предупреждение преступных посягательств в отношении детей, выявления лиц, совершающих насильственные действия, в том числе родителей, законных представителей, иных членов их семей, а также принятия мер по защите прав и законных интересов несовершеннолетних. Сотрудниками правоохранительных органов проведены беседы с родителями об ответственности за воспитание детей, а также о насильственных действиях сексуального характера в отношении несовершеннолетних. 26.07.2023 был утвержден порядок взаимодействия органов и учреждений системы профилактики безнадзорности и правонарушений несовершеннолетних по выявлению и последующей организации работы с семьями, в которых несовершеннолетние проживают с лицами, имеющими судимость за совершение особо тяжких преступлений против жизни, здоровья, половой свободы личности, либо за совершение преступлений против половой неприкосновенност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 программа  семейного клуба «Гармония» направленная на формирование позитивного образа семьи и адаптивных способов существования в ней.  В рамках клуба проводятся массовые мероприятия, социально значимые акции, мероприятия направленные на культурное просвещение несовершеннолетних 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овместные мероприятия с АНО СПО «Его руки», «Краевым центром семьи и детей», настоятелем Храма  Мпасо-Преображения Господня иеромонахом Илларионом (Калининым). Регулярно проводятся рейдовые мероприятия по посещению  многодетных семей, семей состоящих на различных видах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и культурных учреждениях района,  учреждениях социальной защиты населения размещена информация с номерами телефонов «горячей линии», по которым подростки могут обратиться в случае применения к ним насильственных действий и жесток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5.2024  проведен анализ принимаемых мер по профилактике преступлений против половой неприкосновенности несовершеннолетних согласно которому, проведена большая профилактическая работа:  фельдшерами образовательных учреждений, врачом гинекологом, акушеркой женской консультации, врачами общей врачебной практики и врачами педиатрами проводилась санитарно-просветительная работа с девушками и юношами по предупреждению ранних половых связей. Ежемесячно проводятся лекции для девушек по предупреждению ранних половых связей и профилактике нежелательной беременности в организованных коллективах: в средних школах и техникуме. При проведении диспансеризации с девушками проводятся беседы по половому воспитанию и профилактике нежелательной беременности на приеме у врача гинеколога, у врачей общей врачебной практики и врачей педиатров, с юношами беседу проводит врач уролог. В школах проведены  и проведены занятия по обучению учащихся правовым знаниям, половой грамотности, профилактические беседы, лекции, классные часы, спортивные, развлекательные мероприятия, пропагандирующие здоровый образ жизни. Среди учащихся школы были  распространены буклеты «Правила простых НЕ» с разъяснениями основных правил поведения, чтобы не стать жертвой насильственного преступления, и даны конкретные советы. Психологами школы проведен круглый стол с учащимися классов, на тему: «В чем может проявляться насилие против человека? Как уберечься от насилия?». Также проведены тренинги «Мы вместе» для учащихся 5-9 класса. В МБОУ «Балайсая СОШ» апреле начал работу «Родительский клуб», в рамках которого педагоги совместно с родительским сообществом обсуждают вопросы и проблемы, связанные с воспитанием несовершеннолетних. Также для обучающихся МБОУ «Уярская СОШ №3» ведется курс внеурочной деятельности “Этика и психология семейной жизни”. Помимо мероприятий с несовершеннолетними и их родителями узкими специалистами школы были пройдены курсы повышения квалификации по направлению “Основы проведения профилактической работы с детьми”, в которые вошли направления профилактики суицида, буллинга, распространения ВИЧ, употребления ПАВ. Проведены родительские собрания на тему «Предупреждение преступлений против половой неприкосновенности несовершеннолетних, предупреждение насилия в семь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ГБПОУ «Уярский сельскохозяйственный техникум» </w:t>
        <w:tab/>
        <w:t>были организованы и проведены классные часы, направленные на воспитание ответственности у студентов за свое здоровье; 25.01.2024г для студентов 1-3 курсов специалистом (врачом акушером-гинекологом) КГБУЗ «Красноярский краевой Центр общественного здоровья и медицинской профилактики» был проведен вебинар по теме: «Ответственное отношение к репродуктивному здоровью»; март-апрель 2024г медицинским работником техникума были проведены консультации для студентов 1-2 курсов и проживающих в общежитии по теме: «Заболевания, передаваемые половым путем»; индивидуальные консультации и медосмотры несовершеннолетних; 15 апреля 2024г КГАУЗ Краевой Центр СПИД провел мероприятие по профилактике ВИЧ-инфекции (лекции, экспресс-тестирование с консультированием) 1-4 курсы; с 15 апреля 2024г социальные педагоги проходят обучение в ООО «Центре профессионального обучения» по теме «Проведение воспитательной работы и обеспечение мер безопасности в образовательной организации, направленных на противодействие формирования у обучающихся склонности к насилию, терроризму и массовых убийствам» а также «Безопастная молодежная среда»;  22 апреля медосмотр 300 студентов Красноярский Краевой наркологический диспансер №1; 24 апреля 2024г с 18.00 до 19.30 родители студентов и кураторы групп приняли активное участие в онлайн краевом родительском собрание в режиме видеоконференции по теме «Безопасность несовершеннолетних- забота взрослых». В основную профессиональную образовательную рабочую программу по ОБЖ включены следующие темы: «Правовые основы взаимоотношения полов», «Репродуктивное здоровье- как составляющая часть здоровья человека и общества». Занятия проводятся в соответствии календарного плана.  Ежемесячный мониторинг в сети-интернет кураторами групп.</w:t>
      </w:r>
    </w:p>
    <w:p>
      <w:pPr>
        <w:pStyle w:val="TextBodyIndent"/>
        <w:tabs>
          <w:tab w:val="clear" w:pos="720"/>
          <w:tab w:val="left" w:pos="-5670" w:leader="none"/>
        </w:tabs>
        <w:ind w:left="0" w:firstLine="284"/>
        <w:jc w:val="both"/>
        <w:rPr/>
      </w:pPr>
      <w:r>
        <w:rPr>
          <w:rFonts w:cs="Calibri"/>
          <w:sz w:val="28"/>
          <w:szCs w:val="28"/>
          <w:lang w:val="ru-RU"/>
        </w:rPr>
        <w:tab/>
        <w:t>В период с 2016 по 2019года на территории Уярского района произошло 2 покушения несовершеннолетних на суицид и пять оконченных суицидов. Из них 1 совершен в 2016году, 2 - в 2017году, 3 - в 2018году и 1 – в 2019году. По результатам проверки возбуждено 4 уголовных дела, в 3-х случаях в возбуждении уголовного дела отказано. За 2020г. на территории Уярского района предпринята одна попытка суицида - отравление медикаментами несовершеннолетней, оконченных суицидов не зафиксировано.  В 2022 г. несовершеннолетняя была госпитализирована в  КГБУЗ «»Уярская РБ» с  отравлением медикаментами. В феврале 2024г. несовершеннолетняя Санталова Юлия Сергеевна, 11.05.2006 г.р. совершила суицид через повешенье. Постановлением комиссии от 14.02.2024г.  в отношении семьи Санталовой В.В. организована индивидуальная профилактическая работа, организовано психологическое сопровождение  несовершеннолетних детей указанной семьи.</w:t>
      </w:r>
    </w:p>
    <w:p>
      <w:pPr>
        <w:pStyle w:val="TextBodyIndent"/>
        <w:tabs>
          <w:tab w:val="clear" w:pos="720"/>
          <w:tab w:val="left" w:pos="-5670" w:leader="none"/>
        </w:tabs>
        <w:ind w:left="0" w:firstLine="284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Таким образом, не смотря на проводимую профилактическую работу субъектов профилактики района,  не удается достичь полного исключения фактов суицидов среди несовершеннолетних. </w:t>
      </w:r>
    </w:p>
    <w:p>
      <w:pPr>
        <w:pStyle w:val="TextBodyIndent"/>
        <w:tabs>
          <w:tab w:val="clear" w:pos="720"/>
          <w:tab w:val="left" w:pos="-5670" w:leader="none"/>
        </w:tabs>
        <w:ind w:left="0" w:firstLine="284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14.02.2024г  принято постановление КДНиЗП в Уярском районе «О мерах по недопущению суицидов среди несовершеннолетних», утвержден межведомственный план мероприятий по профилактике суицидов и суицидального поведения несовершеннолетних в Уярском районе на 2024 год. В рамках реализации порядка межведомственного взаимодействия по профилактике суицидального поведения несовершеннолетних  проводятся информационно-просветительские мероприятия, направленные на профилактику суицидального поведения несовершеннолетних, на формирование у них позитивного отношения к жизни; организовано информирование населения о службах, оказывающих социально-психологическую помощь, в том числе экстренную психологическую помощь по телефону, путём размещения информации  в средствах массовой информации, на информационных стендах, официальных сайтах организаций; организовано информирование участников образовательных отношений об особенностях профилактики суицидального поведения и выявления суицидальных намерений у несовершеннолетних; организовано проведение родительского просвещения по вопросам урегулирования детско-родительских отношений,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 проводится диагностика состояния психологического здоровья и особенностей психического развития несовершеннолетних обучающихся; организована деятельность служб примирения (медиации), направленная на разрешение межличностных конфликтов, как возможных причин суицидального поведения несовершеннолетних, улучшение психологического климата в детском коллективе; проводятся психологические тренинги, направленные на оптимизацию межличностных отношений в детском коллективе, для несовершеннолетних обучающихся (воспитанников); распространяются среди несовершеннолетних информационные материалы (памятки, буклеты и пр.) по вопросам информационной безопасности детей, мирного разрешения межличностных конфликтов; среди родителей (законных представителей) несовершеннолетних - информационные материалы (памятки, буклеты и пр.) по профилактике суицидального поведения подростков; реализуются мероприятия, направленные на повышение ценностей человеческой жизни, повышение мотивации для занятий социально одобряемыми формами деятельности и включение в реализацию мероприятий, программ и проектов молодежной политики.</w:t>
      </w:r>
    </w:p>
    <w:p>
      <w:pPr>
        <w:pStyle w:val="TextBodyIndent"/>
        <w:tabs>
          <w:tab w:val="clear" w:pos="720"/>
          <w:tab w:val="left" w:pos="-567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Численность несовершеннолетних (в том числе из семей, в отношении которых различными органами и учреждениями системы профилактики проводилась индивидуальная профилактическая работа), в отношении которых органами и учреждениями системы профилактики проводилась индивидуальная профилактическая работа по решению КДНиЗП в течение отчётного периода,  составила 202 чел. (АППГ -256 чел.), численность несовершеннолетних, в отношении которых прекращена индивидуальная профилактическая работа, в связи с улучшением ситуации, в течение отчетного периода 79 чел. В результате проведенной профилактической работы, за 12 месяцев  2024г. </w:t>
      </w:r>
    </w:p>
    <w:p>
      <w:pPr>
        <w:pStyle w:val="TextBodyIndent"/>
        <w:tabs>
          <w:tab w:val="clear" w:pos="720"/>
          <w:tab w:val="left" w:pos="-5670" w:leader="none"/>
        </w:tabs>
        <w:ind w:left="0" w:hanging="0"/>
        <w:jc w:val="both"/>
        <w:rPr>
          <w:szCs w:val="24"/>
        </w:rPr>
      </w:pPr>
      <w:r>
        <w:rPr>
          <w:sz w:val="28"/>
          <w:szCs w:val="28"/>
          <w:lang w:val="ru-RU"/>
        </w:rPr>
        <w:t>в связи с исправлением снято с профилактических учетов 26 семей (АППГ 31), из них 11 находящихся в социально опасном положении (далее СОП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67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работы по выявлению безнадзорных и беспризорных несовершеннолетних, родителей, не выполняющих обязанности по содержанию, воспитанию и обучению несовершеннолетних. Координация комплексной индивидуальной профилактической работы в отношении несовершеннолетних и сем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ярского района  функционирует 24 муниципальных бюджетных общеобразовательных учреждения, подведомственных отделу образования администрации Уярского района, из ни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униципальных бюджетных общеобразовательных учреждений, из них 4 городских и 8 сельских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униципальных бюджетных дошкольных образовательных учреждений, из них 6 расположены в городском поселении и 5 в сельской мест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униципальное бюджетное образовательное учреждение Центр дополнительного образования «Пионер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территории Уярского района образовательный процесс осуществляют: 1 краевое государственное бюджетное образовательное учреждение «Уярская   школа – интернат», Краевое государственное бюджетное профессиональное образовательное учреждение «Уярский сельскохозяйственный техникум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иоритетов культурной политики в районе осуществляется сетью из 44 муниципальных учреждений культуры, в том числе: 21 общедоступная библиотека, 22 учреждения культурно-досугового типа, 1 учреждение дополнительного образования детей  в области культуры МБОУ ДОД «Детская школа искусств», МБОУ ДОД «Детско-юношеская спортивная школа «Юность», молодежный центр «Искр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лубных формирований – 20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действует 54 спортивных сооружения, количество спортивных залов 18,  1 стадион с трибунами, 11 спортивных клубов по месту жительств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БУ СО «КЦСОН «Уярский», ТО КГКУ «УСЗН по Уярскому району», КГКУ «Центр занятости населения Уярского района», КГБУЗ «Уярская РБ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учреждения принимают участие в профилактической работе с семьями и несовершеннолетними, взаимодействуют друг  с другом с целью оказания помощи  в создании условий, способствующих выведению и из  социально опасного положения семье/несовершеннолетнему, устранению причин повлиявших на создание неблагоприятной ситуации. Комиссия находится в постоянном взаимодействии с субъектами профилактики района, МО МВД России «Уярский», ОНДиПР по Уярскому и Партизанскому районам УНДПР ГУ МЧС России по Красноярскому краю,  ПДН ЛПП ст. Уяр, специалистом по охране труда Уярской дистанции пути  по организации разъяснения основ безопасного поведения в быту и на отдыхе, повышению родительской ответственности (недопущение бытовых травм и отравлений, падений из окон, утопления несовершеннолетних), общественном транспорте, по предупреждению детского дорожно-транспортного травматизма, местах массового скопления людей, пожарной безопасности (порядку действий и поведения при наступлении чрезвычайных ситуаций разных видов; электробезопасности и безопасному пользованию бытовыми электроприборами, обращению с огнём, проведение тематических творческих конкурсов, соревнований, мастер-классов и других практических мероприятий), соблюдению мер безопасности на железнодорожном транспор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комиссии проводятся мероприятия направленные на профилактику безнадзорности и беспризорности несовершеннолетних, такие как «Неделя правовой помощи», «Правопорядок», «Жилой сектор», «Семья», «Улица», «Семья», «Твой выбор» «Шанс», «Защита». С целью предупреждения совершения подростками преступлений и правонарушений на постоянной основе проводятся рейдовые мероприятия с проверкой по месту жительства несовершеннолетних и родителей, состоящих на учете в КДНиЗП; межведомственные рейдовые мероприятия по местам концентрации несовершеннолетних в вечернее и ночное время, с целью недопущения нахождения детей без сопровождения взрослых в ночное время, выявления групп несовершеннолетних антиобществен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 на 01.12 2024г.  на межведомственном профилактическом учете  субъектов профилактики Уярского района  состоит 6 несовершеннолетних СОП правонарушителей, 22  несовершеннолетних проживающих в семьях СОП.    10 семей  находящихся в СОП , 20 семей, в отношении которых организована ИПР без признания СОП, 14 несовершеннолетних, в отношении которых организована ИПР без признания СОП, 53 несовершеннолетних проживающих в семьях с которыми организована ИП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ена 21 индивидуальных программ реабилитации и адаптации из них в отношении несовершеннолетних – 3 шт. В отношении семей – 18 шт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Уярского района действует координационный Совет по оценке качества, планирования и контроля индивидуальной профилактической работы с несовершеннолетними и их семьями, индивидуальная профилактическая работа с которыми организована КДНиЗП в Уярском районе» в функции которого входит система формирования и оценки результативности, качества реализации программ индивидуальной профилактической работы, утверждаемых комисси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лиц, указанных в пунктах 1 и 3 статьи 5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1999 № 120-ФЗ «Об основах системы профилактики безнадзор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нарушений несовершеннолетних», организация работы субъектов системы профилактики с несовершеннолетними и семьями, в отношении которых субъектами системы профилактики проводилась индивидуальная профилактическая работа по решению муниципальной комиссии, в том числе находящихся в социально опасном положен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ка совместно с соответствующими органами и учреждениями материалов, предоставляемых в суд, по вопросам, связанным с содержанием несовершеннолетних в специальных учебно-воспитательных учреждениях закрытого типа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ждом случае совершения несовершеннолетним, не достигшим возраста привлечения к уголовной ответственности, общественно опасного деяния, в обязательном порядке подросток рассматривается на комиссии по делам несовершеннолетних и организуется индивидуальная профилактическая работа. Применяются меры воздействия в виде замечания несовершеннолетним и их родителям. Так же с учетом личностных особенностей несовершеннолетнего, условий воспитания, рассматривается вопрос о направлении материалов в суд  для помещения в ЦВСНП. В рамках первичной профилактики в Уярский районный суд было направлено 1 административное исковое заявление о помещении несовершеннолетних за совершение общественно опасных деяний в ЦВСНП ГУ МВД России по Красноярскому краю (АППГ-13), несовершеннолетний не был помещен в данное учреждение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Рассмотрение представлений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законодательством в сфере образ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представления не рассматривались комисси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Оказание помощи в трудовом и бытовом устройстве несовершеннолетних, освобожденных из учреждений уголовно-исполнительной системы, вернувшихся из специальных учебно-воспитательных учреждений, определении форм устройства несовершеннолетних, нуждающихся в помощи государства, осуществление иных функций по социальной реабилитации несовершеннолетних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, освобожденных из учреждений уголовно-исполнительной системы либо вернувшихся из специальных учебно-воспитательных учреждений на территории Уярского района за период 2024г 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8. Применение мер воздействия в отношении несовершеннолетних, родителей (законных представителей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За 12 месяцев  комиссией рассмотрен 101 административный протокол, (АППГ – 114) в том числе в отношении несовершеннолетних 39 (АППГ – 52), из них большая часть – 25  по правонарушениям в области дорожного движения (АППГ – 34), за отчетный период сократилось количество выявленных правонарушений в данной области. По ст. 6.1.1  КоАП РФ рассмотрено  1 протокол (АППГ – 3), по ст. 7.27 КоАП РФ –0 , (АППГ – 1), как  видно из анализа сократилось количество административных правонарушений несовершеннолетних, достигших возраста административной ответственности.  Численность несовершеннолетних совершивших административное правонарушение и не достигших возраста административной ответственности, с которыми в течение года проводилась индивидуально профилактическая работа, составила 13 человек (АППГ – 19). По результатам рассмотрения административного правонарушения, с каждым несовершеннолетним организуется профилактическая работа, направленная на  недопущение повторных правонарушений</w:t>
      </w:r>
    </w:p>
    <w:p>
      <w:pPr>
        <w:pStyle w:val="Style19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 снизилось количество административных материалов по ч.1 ст.1.4 Закона Красноярского края «Об административных правонарушениях» от 02.10.2008года №7-2161. В отчетный период рассмотрено 7  (АППГ 13) административных протоколов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i/>
          <w:sz w:val="28"/>
          <w:szCs w:val="28"/>
        </w:rPr>
        <w:t>9. Обращение в суд с исковым заявлением о лишении (ограничении) родительских прав, а также по вопросам возмещения вреда, причиненного здоровью несовершеннолетнего, его имуществу, морального вред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ярского района  в центры для несовершеннолетних, нуждающихся в социальной помощи и реабилитации  за период 2024г. помещены  9 несовершеннолетних, (АППГ -18), на конец отчетного периода   в центрах содержится 3 несовершеннолетних.  С родителями всех несовершеннолетних проводилась работа в рамках КИПР, направленная на устранение причин и условий, способствовавших возникновению данных ситуаций, а также работа по дальнейшему жизнеустройству детей. В  результат скоординированных действий субъектов системы профилактики удалось уменьшить количество лишений родителей их родительских прав, так за период 2024г. 2 родителей лишены родительских прав (АППГ-3) и  2 ограничены в родительских правах (АППГ -5). Таким образом, сохраняются меры по сохранению кровной семь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. Организация работы коми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ленов комиссии составляет 16 че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смотренных  общепрофилактических вопросов составило 9 шту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постановлений за весь период 2024г. –517  ш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заседаний -24.</w:t>
      </w:r>
    </w:p>
    <w:p>
      <w:pPr>
        <w:pStyle w:val="Style21"/>
        <w:rPr/>
      </w:pPr>
      <w:r>
        <w:rPr>
          <w:rFonts w:cs="Times New Roman"/>
          <w:i/>
        </w:rPr>
        <w:t xml:space="preserve">     </w:t>
      </w:r>
      <w:r>
        <w:rPr>
          <w:i/>
          <w:sz w:val="28"/>
          <w:szCs w:val="28"/>
        </w:rPr>
        <w:t xml:space="preserve">11. Заключение.  </w:t>
      </w:r>
    </w:p>
    <w:p>
      <w:pPr>
        <w:pStyle w:val="Style21"/>
        <w:jc w:val="both"/>
        <w:rPr>
          <w:highlight w:val="yellow"/>
        </w:rPr>
      </w:pPr>
      <w:r>
        <w:rPr>
          <w:sz w:val="28"/>
          <w:szCs w:val="28"/>
        </w:rPr>
        <w:tab/>
        <w:t>Приоритетными направлениями работы  в 2025г. станут: снижение роста детской преступности и правонарушений;  раннее выявления случаев семейного неблагополучия и межведомственной работы по предупреждению, выявлению и пресечению фактов жестокого обращения с детьми; работа по профилактике потребления несовершеннолетними наркотических средств, психотропных веществ, новых потенциально опасных или одурманивающих веществ, алкогольной и спиртсодержащей продукции, табакокурения; профилактика суицидов среди несовершеннолетних Уярского района; профилактика самовольных уходов среди несовершеннолетних;  мерах по предотвращению детского дорожно- транспортного (железнодорожного) травматизма; обеспечение социальной реабилитации несовершеннолетних и семей, находящихся в социально опасном положении; обеспечение защиты прав и интересов несовершеннолетних; предупреждение безнадзорности, беспризорности, правонарушений и антиобщественных действий,  меры направленные на организацию формирования у детей навыков безопасного поведения в экстремальных ситуациях, соблюдении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опросы для рассмотрения на заседании комисси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24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522"/>
        <w:gridCol w:w="2693"/>
        <w:gridCol w:w="4678"/>
        <w:gridCol w:w="141"/>
        <w:gridCol w:w="2623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тветственные исполнители</w:t>
            </w:r>
          </w:p>
        </w:tc>
        <w:tc>
          <w:tcPr>
            <w:tcW w:w="2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проводимой работы по подбору и закреплению общественных наставников  несовершеннолетних и активизации работы по популяризации института наставни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ГБПОУ «Уярский сельскохозяйственный техникум»                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ГБОУ «Уярская школа-интернат»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 МВД России «Уярский» 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ГБУ СО "КЦСОН "Уярский»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молодежной политики и спорта администрации Уярского района</w:t>
            </w:r>
          </w:p>
        </w:tc>
        <w:tc>
          <w:tcPr>
            <w:tcW w:w="2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межведомственного плана мероприятий по профилактике суицидов и суицидального поведения несовершеннолетних в Уярском районе на 2025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ДНиЗП в Уярском районе</w:t>
            </w:r>
          </w:p>
        </w:tc>
        <w:tc>
          <w:tcPr>
            <w:tcW w:w="2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организации работы в сфере профилактики распространения идеологии терроризма, экстремизма, вовлечения подростков в деструктивные секты и криминальные субкультуры, в том числе с использованием информационно-теле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ГБПОУ «Уярский сельскохозяйственный техникум»                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ГБОУ «Уярская школа-интернат»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 МВД России «Уярский» 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ГБУ СО "КЦСОН "Уярский» </w:t>
            </w:r>
          </w:p>
          <w:p>
            <w:pPr>
              <w:pStyle w:val="Style21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Отдел культуры молодежной политики и спорта администрации Уярского района</w:t>
            </w:r>
          </w:p>
        </w:tc>
        <w:tc>
          <w:tcPr>
            <w:tcW w:w="2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по обеспечению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на вод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ярском районе в летний период 2025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МВД России "Уярский" совместно с членами КДНиЗП в Уярском района,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МБУ МЦ «Искра» 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культуры, молодежной политики и спорта администрации Уярского района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ГБУ СО «КЦСОН «Уярский» </w:t>
            </w:r>
          </w:p>
        </w:tc>
        <w:tc>
          <w:tcPr>
            <w:tcW w:w="2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летнего отдыха и занятости несовершеннолетних  в период летних каникул,  обеспечения безопасности для жизни и здоровья детей в летний период, профилактике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ГБУ СО  «Комплексный центр социального обслуживания населения «Уярский» 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МО МВД  России «Уярский»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тдел культуры, молодежной политики и спорта  администрации Уярского район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ГБУЗ «Уярская Р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Уярская школа-интернат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ГКУ «ЦЗН Уярского района»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ГБПОУ «Уярский сельскохозяйственный техникум» населения «Уярский» 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ТО КГКУ «УСЗН по Уярскому району»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ГБПОУ «Уярский сельскохозяйственный техникум»  </w:t>
            </w:r>
          </w:p>
        </w:tc>
        <w:tc>
          <w:tcPr>
            <w:tcW w:w="2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звитии детско-юношеского спорта, как одной из составляющих системы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и антиобщественных действий среди несовершеннолетни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досуга, занятости и участия в мероприятиях детско-юношеских общественных движениях «Движение первых», «Юнармии» несовершеннолетних, состоящих на различных уче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Уярского района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У "Молодежный центр "Искра"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, молодежной политики и спорта  администрации Уярского района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ГБОУ «Уярская школа-интернат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ГБПОУ «Уярский сельскохозяйственный техникум» населения «Уярский»  </w:t>
            </w:r>
          </w:p>
        </w:tc>
        <w:tc>
          <w:tcPr>
            <w:tcW w:w="2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 мерах, направленных на соблюдение правил пожар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ГБОУ «Уярская школа-интернат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МО МВД  России «Уярский»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тдел культуры, молодежной политики и спорта  администрации Уярского район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rFonts w:eastAsia="Arial"/>
              </w:rPr>
              <w:t>ОНД и ПР по Уярскому и Партизанскому районам</w:t>
            </w:r>
          </w:p>
        </w:tc>
        <w:tc>
          <w:tcPr>
            <w:tcW w:w="2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Создания и развития служб медиации». Об эффективности работы служб медиации (примир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ДНиЗП в Уярском районе</w:t>
            </w:r>
          </w:p>
          <w:p>
            <w:pPr>
              <w:pStyle w:val="Style2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исполнители </w:t>
            </w:r>
          </w:p>
          <w:p>
            <w:pPr>
              <w:pStyle w:val="Style2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ГБПОУ «Уярский сельскохозяйственный техникум»                 </w:t>
            </w:r>
          </w:p>
          <w:p>
            <w:pPr>
              <w:pStyle w:val="Style2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ГБОУ «Уярская школа-интернат»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ГБУ СО "КЦСОН "Уярский» </w:t>
            </w:r>
          </w:p>
        </w:tc>
        <w:tc>
          <w:tcPr>
            <w:tcW w:w="2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принятых мерах по трудоустройству и занятости несовершеннолетних состоящих на профилактических учетах  в летний период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тогах летней оздоровительной ко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тогах акции «Помоги пойти учит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тдел культуры, молодежной политики и спорта  администрации Уярского район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ГКУ «ЦЗН Уярского района»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ТО КГКУ «УСЗН по Уярскому району»</w:t>
            </w:r>
          </w:p>
        </w:tc>
        <w:tc>
          <w:tcPr>
            <w:tcW w:w="2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едпринимаемых мер направл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рофилактику правонарушений и преступлений несовершеннол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ктябрь -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ГБПОУ «Уярский сельскохозяйственный техникум»                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ГБОУ «Уярская школа-интернат»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 МВД России «Уярский» 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ГБУ СО "КЦСОН "Уярский» 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молодежной политики и спорта администрации Уярского района</w:t>
            </w:r>
          </w:p>
          <w:p>
            <w:pPr>
              <w:pStyle w:val="Style21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КГБУЗ «Уярская РБ»</w:t>
            </w:r>
          </w:p>
        </w:tc>
        <w:tc>
          <w:tcPr>
            <w:tcW w:w="2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эффе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ы по раннему выявлению, профилактике неблагополучия в семьях и фактов жестокого обращения с несовершеннолетними, профилактики преступлений против половой неприкоснов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МО МВД  России «Уярский»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тдел культуры, молодежной политики и спорта  администрации Уярского район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КГБОУ «Уярская школа-интернат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ГБУ СО «КЦСОН «Уярский»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ГБУЗ «Уярская РБ» </w:t>
            </w:r>
          </w:p>
        </w:tc>
        <w:tc>
          <w:tcPr>
            <w:tcW w:w="27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илактике безнадзорности и правонару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 и неблагополучия в семьях по итогам 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ие плана работы комиссии 202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убъекты профилактик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исполнении постановлений райо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эффективности работы</w:t>
              <w:tab/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Заместители председателя, </w:t>
            </w:r>
          </w:p>
          <w:p>
            <w:pPr>
              <w:pStyle w:val="Style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тветственный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существление мер по защите прав и законных интересов несовершеннолетних</w:t>
      </w:r>
    </w:p>
    <w:tbl>
      <w:tblPr>
        <w:tblW w:w="14485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405"/>
        <w:gridCol w:w="2693"/>
        <w:gridCol w:w="4678"/>
      </w:tblGrid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bCs/>
                <w:szCs w:val="24"/>
              </w:rPr>
              <w:t>Ответственные исполнители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оведение профилактической работы с несовершеннолетними, состоящими на профилактическом учете, реализация мероприятий индивидуальных планов комплексной реабилитаци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убъекты профилактик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Закрепление наставников за несовершеннолетними, состоящими на профилактическом учете,  с целью проведения профилак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убъекты профилактики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ок по обследованию условий проживания детей, оставшихся без попечения родителей в семьях опеку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тдел по защите прав детей администрации Уярского района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ивлечение несовершеннолетних, склонных к противоправным действиям, в том числе употребляющих спиртные напитки и ПАВ,  к волонтерской деятельности, к участию в социально значимых про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убъекты профилактики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Внесение представлений об устранении нарушений прав несовершеннолетн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екретарь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частие в  рассмотрении судом дел, связанных с защитой прав и законных интересов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тдел по защите прав детей администрации Уярского района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азвитие муниципальных психологических служб и психологических служб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Методическая работ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380"/>
        <w:gridCol w:w="2693"/>
        <w:gridCol w:w="4678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bCs/>
                <w:szCs w:val="24"/>
              </w:rPr>
              <w:t>Ответственные исполнители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 xml:space="preserve">Памятки, буклеты, стать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ГБУ СО  «Комплексный центр социального обслуживания населения «Уярский» 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социальных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Уярского района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дбор методических материалов (памятки, брошюры, видеофильмы) во вопросам снижения роста преступлений и правонарушений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О МВД  России «Уярский»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одготовка и распространение буклетов и памяток, направленных на осознанное род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администрации Уярского района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тдел культуры, молодежной политики и спорта  администрации Уярского района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ГБУ СО  «Комплексный центр социального обслуживания населения «Уярский»  </w:t>
            </w:r>
          </w:p>
        </w:tc>
      </w:tr>
    </w:tbl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Общие организационные мероприят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380"/>
        <w:gridCol w:w="2693"/>
        <w:gridCol w:w="4678"/>
      </w:tblGrid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bCs/>
                <w:szCs w:val="24"/>
              </w:rPr>
              <w:t>Ответственные исполнители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ежведомственные рейдов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ГБУ СО  «Комплексный центр социального обслуживания населения «Уярский» 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МО МВД  России «Уярский» </w:t>
            </w:r>
          </w:p>
          <w:p>
            <w:pPr>
              <w:pStyle w:val="Style21"/>
              <w:rPr>
                <w:bCs/>
                <w:szCs w:val="24"/>
              </w:rPr>
            </w:pPr>
            <w:r>
              <w:rPr>
                <w:bCs/>
                <w:szCs w:val="24"/>
              </w:rPr>
              <w:t>МФ ФКУ УИИ ГУФСИН России в Уярском районе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О внесении данных в краевую базу семей и несовершеннолетних, находящихся в СОП. </w:t>
              <w:tab/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Выявление  и устранение разногласий между субъектами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shd w:fill="FFFFFF" w:val="clear"/>
              </w:rPr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ГБУ СО  «Комплексный центр социального обслуживания населения «Уярский»  </w:t>
            </w:r>
          </w:p>
          <w:p>
            <w:pPr>
              <w:pStyle w:val="Style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тдел образования администрации Уярского района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тдел культуры, молодежной политики и спорта  администрации Уярского района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оведение на территории края Всероссийской акции «Безопасность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оябрь-февраль</w:t>
            </w:r>
          </w:p>
          <w:p>
            <w:pPr>
              <w:pStyle w:val="Style21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юнь-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убъекты профилактики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рганизация выездов специалистов (врача- педиатра, врача-нарколога)  в образовательные организации с целью проведения профилактической работы по формированию установок на ЗОЖ у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КГБУЗ «Уярская РБ»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Акция «Дет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Апрель, но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убъекты профилактик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ни правовой Культуры и толерант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вое просве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 администрации Уярского района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тинаркотический меся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убъекты профилактик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Акция «Остановим насилие против дет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О МВД  России «Уярский»</w:t>
            </w:r>
          </w:p>
          <w:p>
            <w:pPr>
              <w:pStyle w:val="Style21"/>
              <w:rPr>
                <w:bCs/>
                <w:szCs w:val="24"/>
              </w:rPr>
            </w:pPr>
            <w:r>
              <w:rPr>
                <w:szCs w:val="24"/>
              </w:rPr>
              <w:t>субъекты профилактик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семьи, любви и вер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тдел по защите прав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У СО  «Комплексный центр социального обслуживания населения «Уярский»  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рганизация экскурсий подростков в  подразделения  МО МВД России «Уярский»,  Уярского районного суда, ФКУ Исправительную колонию №16 ГУФСИН России по Красноя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ГБПОУ «Уярский сельскохозяйственный техникум» 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О МВД  России «Уярский»</w:t>
            </w:r>
          </w:p>
          <w:p>
            <w:pPr>
              <w:pStyle w:val="Style2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ежведомственная акция «Помоги пойти учи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вгуст -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убъекты профилактик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ежведомственная акция «Дос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вгуст -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субъекты профилактик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Проведение «Круглых столов» по темам:</w:t>
            </w:r>
          </w:p>
          <w:p>
            <w:pPr>
              <w:pStyle w:val="Style21"/>
              <w:rPr/>
            </w:pPr>
            <w:r>
              <w:rPr>
                <w:szCs w:val="24"/>
              </w:rPr>
              <w:t>«Что такое буллинг»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«Счастливое детство»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«Жизнь это счастье»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«Насилие в семье. Половая неприкосновенность» </w:t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ежекварталь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КГБУ СО  «Комплексный центр социального обслуживания населения «Уярский» 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Акция «Помоги пойти учи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вгуст-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Cs/>
                <w:szCs w:val="24"/>
              </w:rPr>
              <w:t xml:space="preserve"> </w:t>
            </w:r>
            <w:r>
              <w:rPr>
                <w:szCs w:val="24"/>
              </w:rPr>
              <w:t>Все субъекты профилактики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ция «Досуг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густ- 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Субъекты профилактики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Всероссийская акция «День правовой помощи дет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Ноябрь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тдел по защите прав детей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УИИ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МО МВД России «Уярский», 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БУ КЦСОН</w:t>
            </w:r>
          </w:p>
          <w:p>
            <w:pPr>
              <w:pStyle w:val="Style21"/>
              <w:rPr>
                <w:bCs/>
                <w:szCs w:val="24"/>
              </w:rPr>
            </w:pPr>
            <w:r>
              <w:rPr>
                <w:szCs w:val="24"/>
              </w:rPr>
              <w:t>Отдел образования администрации Уяр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985" w:right="1525" w:gutter="0" w:header="0" w:top="99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4:00Z</dcterms:created>
  <dc:creator>Лутченко</dc:creator>
  <dc:description/>
  <cp:keywords/>
  <dc:language>en-US</dc:language>
  <cp:lastModifiedBy>Пользователь</cp:lastModifiedBy>
  <cp:lastPrinted>2025-06-09T14:05:00Z</cp:lastPrinted>
  <dcterms:modified xsi:type="dcterms:W3CDTF">2025-06-09T07:08:00Z</dcterms:modified>
  <cp:revision>563</cp:revision>
  <dc:subject/>
  <dc:title/>
</cp:coreProperties>
</file>