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ярский районный 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eastAsia="en-US"/>
        </w:rPr>
        <w:t>18.03.2025 г.                                            г. Уяр                                  №  01-01-03</w:t>
      </w:r>
    </w:p>
    <w:p>
      <w:pPr>
        <w:pStyle w:val="ConsPlusTitl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Уярского районного Совета депутатов от 31</w:t>
            </w:r>
            <w:r>
              <w:rPr>
                <w:szCs w:val="28"/>
                <w:lang w:eastAsia="en-US"/>
              </w:rPr>
              <w:t>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851"/>
        <w:rPr>
          <w:szCs w:val="28"/>
        </w:rPr>
      </w:pPr>
      <w:r>
        <w:rPr>
          <w:szCs w:val="28"/>
        </w:rPr>
        <w:t>В целях реализации единого принципа в области оплаты труда, необходимости обеспечения установленных трудовым законодательством гарантий, руководствуясь статьями 27, 34 Устава Уярского района, Уярский районный Совет депутатов, РЕШИЛ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1. Внести в решение Уярского районного Совета депутатов от 31.07.2018 № 01-09-25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» следующие изменени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Положение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Уярского района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в разделе 2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ункт 1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«Размеры денежного вознаграждения и размеры ежемесячного денежного поощрения выборных должностных лиц и лиц, замещающих иные муниципальные должности, установленные настоящим разделом, применяются для расчета размера фонда оплаты труда.»;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пункт 2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«Размер ежемесячного денежного поощрения (без учета увеличения ежемесячного денежного поощрения, установленного в соответствии с абзацем третьим настоящего пункта) не должен превышать размер денежного вознаграждения, установленный настоящим разделом, за исключением размера ежемесячного денежного поощрения, определяемого в соответствии с абзацем шестым настоящего пункта.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Размер ежемесячного денежного поощрения главы муниципального образования, определенный в соответствии с абзацем пятым настоящего пункта,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Уярского района в целях его поощрения, на размер поощрения главы муниципального образования, установленный правовым актом Красноярского края.»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szCs w:val="28"/>
          <w:lang w:eastAsia="en-US"/>
        </w:rPr>
        <w:t>2. Контроль за исполнением настоящего Решения возложить на председателя постоянной комиссии по бюджету и финансам.</w:t>
      </w:r>
    </w:p>
    <w:p>
      <w:pPr>
        <w:pStyle w:val="Normal"/>
        <w:autoSpaceDE w:val="false"/>
        <w:spacing w:lineRule="auto" w:line="276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3. Решение вступает в силу на следующий день после дня его официального опубликования в общественно-политической газете Уярского района «Вперед» и применяется к правоотношениям, возникшим с 1 января 2025 года.</w: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 Уя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районн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Глава Уярского района </w:t>
            </w:r>
          </w:p>
        </w:tc>
      </w:tr>
      <w:tr>
        <w:trPr>
          <w:trHeight w:val="9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С.Н.Стар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П.А. Грызун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Cs w:val="28"/>
                <w:shd w:fill="FBFBFB" w:val="clear"/>
              </w:rPr>
            </w:pPr>
            <w:r>
              <w:rPr>
                <w:rFonts w:eastAsia="Times New Roman"/>
                <w:szCs w:val="28"/>
                <w:shd w:fill="FBFBFB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21" w:firstLine="708"/>
        <w:jc w:val="left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left="4956" w:firstLine="708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caps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3:00Z</dcterms:created>
  <dc:creator>Начальник ФЭУ</dc:creator>
  <dc:description/>
  <cp:keywords/>
  <dc:language>en-US</dc:language>
  <cp:lastModifiedBy>User1</cp:lastModifiedBy>
  <cp:lastPrinted>2025-03-05T16:09:00Z</cp:lastPrinted>
  <dcterms:modified xsi:type="dcterms:W3CDTF">2025-03-18T07:03:00Z</dcterms:modified>
  <cp:revision>6</cp:revision>
  <dc:subject/>
  <dc:title>ЗАКОН</dc:title>
</cp:coreProperties>
</file>