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133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яр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4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sz w:val="40"/>
          <w:szCs w:val="40"/>
        </w:rPr>
      </w:pPr>
      <w:r>
        <w:rPr>
          <w:rFonts w:eastAsia="Arial Unicode MS" w:cs="Times New Roman;Times New Roman" w:ascii="Times New Roman;Times New Roman" w:hAnsi="Times New Roman;Times New Roman"/>
          <w:b/>
          <w:sz w:val="40"/>
          <w:szCs w:val="40"/>
        </w:rPr>
        <w:t>Р Е Ш Е Н И Е</w:t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b/>
          <w:b/>
          <w:sz w:val="40"/>
          <w:szCs w:val="40"/>
        </w:rPr>
      </w:pPr>
      <w:r>
        <w:rPr>
          <w:rFonts w:eastAsia="Arial Unicode MS"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5.04.2025 г.          </w:t>
        <w:tab/>
        <w:tab/>
        <w:t xml:space="preserve">  г. Уяр          </w:t>
        <w:tab/>
        <w:tab/>
        <w:t xml:space="preserve">      </w:t>
        <w:tab/>
        <w:t xml:space="preserve">       № 01-01-0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right="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я в Приложение к Решению Уярского районного Совета депутатов Красноярского края от 02.07.2019 № 01-09-55 «Об утверждении Положения о муниципальной казне Уярского района» 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</w:t>
      </w:r>
      <w:r>
        <w:rPr>
          <w:sz w:val="28"/>
          <w:szCs w:val="28"/>
        </w:rPr>
        <w:t xml:space="preserve">В соответствии со статьями 35,48 Федерального закона «Об общих принципах организации местного самоуправления в Российской Федерации»  от 06.10.2003 №131-ФЗ, </w:t>
      </w:r>
      <w:r>
        <w:rPr/>
        <w:t xml:space="preserve">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21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r>
        <w:rPr>
          <w:sz w:val="28"/>
          <w:szCs w:val="28"/>
          <w:lang w:eastAsia="en-US"/>
        </w:rPr>
        <w:t xml:space="preserve">статьями 18,21,39 Устава Уярского района, </w:t>
      </w:r>
      <w:r>
        <w:rPr>
          <w:sz w:val="28"/>
          <w:szCs w:val="28"/>
        </w:rPr>
        <w:t>подпунктом 3.47 пункта 3 Положения об Отделе имущественных отношений, архитектуры и строительства администрации Уярского района, утвержденного постановлением администрации Уярского района от 09.04.2021г. № 278-П</w:t>
      </w:r>
      <w:r>
        <w:rPr>
          <w:sz w:val="28"/>
          <w:szCs w:val="28"/>
          <w:lang w:eastAsia="en-US"/>
        </w:rPr>
        <w:t>, Уярский  районный  Совет депутатов  РЕШИЛ:</w:t>
      </w:r>
    </w:p>
    <w:p>
      <w:pPr>
        <w:pStyle w:val="Normal"/>
        <w:spacing w:lineRule="auto" w:line="240" w:before="0" w:after="0"/>
        <w:ind w:left="567" w:right="1" w:hanging="0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нести изменение в статью 3.1 главы 3 Использование казенного имуще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ложение к Решению Уярского районного Совета депутатов Красноярского края от 02.07.2019 № 01-09-55 «Об утверждении Положения о муниципальной казне Уярского района»: 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в текст «установленных Положением о порядке управления и распоряжения муниципальным имуществом, иными нормативными правовыми актами Уярского районного Совета.» на текст «установленных Положением о порядке управления и распоряжения муниципальной собственностью Уярского района Красноярского края, иными нормативными правовыми актами Уярского районного Совета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ешения  возложить  на председателя постоянной комиссии  по  законности  правопорядку  и собственности</w:t>
      </w:r>
    </w:p>
    <w:p>
      <w:pPr>
        <w:pStyle w:val="ConsPlus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 вступает  в  силу  на  следующий  день  после   официального опубликования в общественно-политической газете Уярского района «Вперёд» и подлежит размещению на официальном сайте администрации Уярского района http://admuyarsky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Уяр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.о. главы Уярского района </w:t>
            </w:r>
          </w:p>
        </w:tc>
      </w:tr>
      <w:tr>
        <w:trPr>
          <w:trHeight w:val="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. Старце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BFBFB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П. Опанасенк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BFBFB" w:val="clear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22&amp;dst=101156&amp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4:00Z</dcterms:created>
  <dc:creator>Kudryavceva</dc:creator>
  <dc:description/>
  <dc:language>en-US</dc:language>
  <cp:lastModifiedBy>EVGEN</cp:lastModifiedBy>
  <cp:lastPrinted>2025-03-06T09:58:00Z</cp:lastPrinted>
  <dcterms:modified xsi:type="dcterms:W3CDTF">2025-04-21T03:24:00Z</dcterms:modified>
  <cp:revision>2</cp:revision>
  <dc:subject/>
  <dc:title>Решение Енисейского городского Совета депутатов Красноярского края от 31.08.2016 N 11-114"Об утверждении Положения о муниципальной казне города Енисейска"</dc:title>
</cp:coreProperties>
</file>