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ярский районный Совет депутат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44"/>
        </w:rPr>
      </w:pPr>
      <w:r>
        <w:rPr>
          <w:rFonts w:eastAsia="Arial Unicode MS"/>
          <w:b/>
          <w:sz w:val="28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 Е Ш Е Н И Е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04.2025 г.          </w:t>
        <w:tab/>
        <w:tab/>
        <w:t xml:space="preserve">     </w:t>
        <w:tab/>
        <w:t xml:space="preserve">г. Уяр          </w:t>
        <w:tab/>
        <w:tab/>
        <w:t xml:space="preserve">      </w:t>
        <w:tab/>
        <w:t xml:space="preserve">  № 01-01-12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 проведении публичных слушаний по вопросу «Об утверждении отчета                  об исполнении районного бюджета за 2024 год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          № 131- ФЗ «Об общих принципах организации местного самоуправления в РФ», руководствуясь статьями 27, 50 Устава Уярского района,                   пунктом 3 статьи 28 решения Уярского районного Совета депутатов                  от 20.12.2012  № 01-09-91 «О положении «О бюджетном процессе в Уярском районе» </w:t>
      </w:r>
      <w:r>
        <w:rPr>
          <w:rFonts w:eastAsia="Times New Roman"/>
          <w:sz w:val="28"/>
          <w:szCs w:val="28"/>
        </w:rPr>
        <w:t>и решением Уярского районного Совета депутатов от 10.10.2023          № 01-01-76 «Об утверждении положения об организации и проведении публичных слушаний в Уярском районе», Уярский районный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«</w:t>
      </w:r>
      <w:bookmarkStart w:id="0" w:name="_Hlk165902451"/>
      <w:r>
        <w:rPr>
          <w:sz w:val="28"/>
          <w:szCs w:val="28"/>
        </w:rPr>
        <w:t>Об утверждении отчета об исполнении районного бюджета за 2024 год</w:t>
      </w:r>
      <w:bookmarkEnd w:id="0"/>
      <w:r>
        <w:rPr>
          <w:sz w:val="28"/>
          <w:szCs w:val="28"/>
        </w:rPr>
        <w:t xml:space="preserve">»  14.05.2025 г. в 09.30 ч. в зале заседаний администрации района по адресу г. Уяр ул. Ленина, д. 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значить председателя Уярского районного Совета депутатов С.Н. Старцева председательствующим публичных слушаний, консультанта-юриста Уярского районного Совета депутатов Е.С. Цицер  секретарем 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Определить д</w:t>
      </w:r>
      <w:r>
        <w:rPr>
          <w:sz w:val="28"/>
          <w:szCs w:val="28"/>
        </w:rPr>
        <w:t xml:space="preserve">окладчиками на публичных слушаниях  </w:t>
      </w:r>
      <w:r>
        <w:rPr>
          <w:rFonts w:eastAsia="Times New Roman"/>
          <w:sz w:val="28"/>
          <w:szCs w:val="28"/>
        </w:rPr>
        <w:t>заместителя главы района по финансово-экономическим вопросам – руководителя финансового управления</w:t>
      </w:r>
      <w:r>
        <w:rPr>
          <w:sz w:val="28"/>
          <w:szCs w:val="28"/>
        </w:rPr>
        <w:t xml:space="preserve"> Химиченко Наталью Александровну, начальника отдела экономики, анализа и муниципального заказа Тарасову Елену Васильевну, председателя Контрольно-счетной палаты Уярского района Анищенко Екатерину Евгеньев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Сформировать комиссию по организации и проведению публичных слушаний в составе: председателя постоянной комиссии по законности правопорядку и собственности  В.В. Пестерева и председателя постоянной комиссии по бюджету и финансам Е.В. Савинк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постоянной комиссии по бюджету и финансам Е.В. Савинкину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6. Решение вступает на следующий день после официального опубликования в общественно-политической газете Уярского района "Вперед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Уяр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айонного Совета депутатов</w:t>
        <w:tab/>
        <w:tab/>
        <w:tab/>
        <w:tab/>
        <w:t xml:space="preserve">         </w:t>
        <w:tab/>
        <w:tab/>
        <w:t xml:space="preserve">         С.Н. Старц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Secretar</dc:creator>
  <dc:description/>
  <cp:keywords/>
  <dc:language>en-US</dc:language>
  <cp:lastModifiedBy>User1</cp:lastModifiedBy>
  <cp:lastPrinted>2025-04-16T10:37:00Z</cp:lastPrinted>
  <dcterms:modified xsi:type="dcterms:W3CDTF">2025-04-16T03:41:00Z</dcterms:modified>
  <cp:revision>5</cp:revision>
  <dc:subject/>
  <dc:title>Уярский районный Совет депутатов</dc:title>
</cp:coreProperties>
</file>