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ярский районный 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20.05.2025 г.                                 </w:t>
        <w:tab/>
        <w:t xml:space="preserve">    г. Уяр </w:t>
        <w:tab/>
        <w:t xml:space="preserve">                                 № 01-01-21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Уярского районного Совета депутатов от 31</w:t>
            </w:r>
            <w:r>
              <w:rPr>
                <w:szCs w:val="28"/>
                <w:lang w:eastAsia="en-US"/>
              </w:rPr>
              <w:t>.07.2018 № 01-09-25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В целях реализации единого принципа в области оплаты труда, необходимости обеспечения установленных трудовым законодательством гарантий, руководствуясь статьями 27, 34 Устава Уярского района, Уярский районный Совет депутатов, РЕШИЛ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1. Внести в решение Уярского районного Совета депутатов от 31.07.2018 № 01-09-25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» следующие изменения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Положение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разделе 2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абзаце третьем пункте 2 слова «ежемесячного денежного вознаграждения» заменить словами «денежного вознаграждения»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в пункте 3 слова «денежного поощрение» заменить словами «ежемесячное денежное поощрение»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пункте 4.5 исключить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в разделе 8: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в пункте 1 слова «денежное поощрение» заменить словами «ежемесячное денежное поощрение»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«4. Конкретный размер ежемесячного денежного поощрения устанавливается должностным лицом, имеющим право назначения на муниципальную должность, и выплачивается по результатам работы за истекший месяц. Ежемесячное денежное поощрение назначается со дня назначения на должность и (или) с указанием периода.»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в абзаце первом пункта 5 слова «денежного поощрения» заменить словами «ежемесячного денежного поощрения»;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пункт 5 раздела 10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"5. Муниципальные служащие, имеющие дисциплинарные взыскания, не подлежат премированию в течение периода, в котором было вынесено дисциплинарное взыскание, за исключением премирования за выполнение заданий особой важности и сложности."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в абзаце втором пункта 2 раздела 14 слова «денежного поощрения» заменить словами «ежемесячного денежного поощрения»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2. Контроль за исполнением настоящего Решения возложить на председателя постоянной комиссии по бюджету и финансам.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3. Решение вступает в силу на следующий день после дня его официального опубликования в общественно-политической газете Уярского района «Вперед» и применяется к правоотношениям, возникшим с 1 января 2025 года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Уя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</w:rPr>
              <w:t xml:space="preserve">районного 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Глава Уярского района </w:t>
            </w:r>
          </w:p>
        </w:tc>
      </w:tr>
      <w:tr>
        <w:trPr>
          <w:trHeight w:val="9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.Н.Стар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.А. Грызу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caps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7:00Z</dcterms:created>
  <dc:creator>Начальник ФЭУ</dc:creator>
  <dc:description/>
  <cp:keywords/>
  <dc:language>en-US</dc:language>
  <cp:lastModifiedBy>User1</cp:lastModifiedBy>
  <cp:lastPrinted>2025-05-19T10:17:00Z</cp:lastPrinted>
  <dcterms:modified xsi:type="dcterms:W3CDTF">2025-05-20T06:15:00Z</dcterms:modified>
  <cp:revision>9</cp:revision>
  <dc:subject/>
  <dc:title>ЗАКОН</dc:title>
</cp:coreProperties>
</file>