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ярский районный 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ЕШЕНИЕ        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20.05.2025 г.                                 </w:t>
        <w:tab/>
        <w:t xml:space="preserve">    г. Уяр </w:t>
        <w:tab/>
        <w:t xml:space="preserve">                                 № 01-01-22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я в решение Уярского районного Совета депутатов от 18.05.2012 № 01-09-25 «О системах оплаты труда работников муниципальных бюджетных и казенных учрежде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851"/>
        <w:rPr>
          <w:szCs w:val="28"/>
        </w:rPr>
      </w:pPr>
      <w:r>
        <w:rPr>
          <w:szCs w:val="28"/>
        </w:rPr>
        <w:t xml:space="preserve">В целях совершенствования системы оплаты труда и структуры заработной платы работников районных муниципальных учреждений, руководствуясь </w:t>
      </w:r>
      <w:hyperlink r:id="rId3">
        <w:r>
          <w:rPr>
            <w:rStyle w:val="InternetLink"/>
            <w:szCs w:val="28"/>
          </w:rPr>
          <w:t>статьями 27, 34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Устава Уярского района, Уярский районный Совет депутатов, РЕШИЛ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1. Внести в решение Уярского районного Совета депутатов от 18.05.2012 № 01-09-25 «О системах оплаты труда работников муниципальных бюджетных и казенных учреждений» следующие изменение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1) в статье 2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в пункте 3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«В примерных положениях об оплате труда могут устанавливаться должности (профессии) работников учреждений и условия, при которых размеры окладов (должностных окладов), ставок заработной платы работникам учреждений устанавливаются выше минимальных размеров окладов, ставок.»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«</w:t>
      </w:r>
      <w:bookmarkStart w:id="0" w:name="_Hlk197932286"/>
      <w:r>
        <w:rPr/>
        <w:t>Минимальные размеры окладов (должностных окладов), ставок заработной платы работников учреждений могут устанавливаться с учетом их увеличения на размер, равный размеру специальной краевой выплаты, либо превышающий размер специальной краевой выплаты</w:t>
      </w:r>
      <w:bookmarkEnd w:id="0"/>
      <w:r>
        <w:rPr/>
        <w:t>.»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2) абзац шестой пункта 2 статьи 3 признать утратившим силу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3) в статье 4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а) абзац восьмой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«</w:t>
      </w:r>
      <w:bookmarkStart w:id="1" w:name="_Hlk197932391"/>
      <w:r>
        <w:rPr/>
        <w:t>Персональные   выплаты   устанавливаются   с    учетом   квалификационной категории, сложности, напряженности и особого режима работы, опыта работы, работы в сельской местности, в целях повышения уровня оплаты труда  молодым специалистам,  обеспечения  заработной  платы  работника на уровне  размера  минимальной  заработной платы (минимального размера оплаты труда),  обеспечения  региональной   выплаты,   установленной   пунктом  2 настоящей статьи</w:t>
      </w:r>
      <w:bookmarkEnd w:id="1"/>
      <w:r>
        <w:rPr/>
        <w:t>.»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б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«</w:t>
      </w:r>
      <w:bookmarkStart w:id="2" w:name="_Hlk197932447"/>
      <w:r>
        <w:rPr/>
        <w:t>Персональные выплаты, устанавливаемые с учетом работы в сельской местности, не учитываются при определении объема средств в соответствии с пунктами 10 и 12 статьи 6 настоящего Решения.»;</w:t>
      </w:r>
      <w:bookmarkEnd w:id="2"/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в) пункт 2.1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«</w:t>
      </w:r>
      <w:bookmarkStart w:id="3" w:name="_Hlk197932827"/>
      <w:r>
        <w:rPr/>
        <w:t>Специальная краевая выплата не устанавливается в случае установления минимальных размеров окладов (должностных окладов), ставок заработной платы в соответствии с абзацем третьим пункта 3 статьи 2 настоящего Решения</w:t>
      </w:r>
      <w:bookmarkEnd w:id="3"/>
      <w:r>
        <w:rPr/>
        <w:t>.»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г) в пункте 6 после слов «</w:t>
      </w:r>
      <w:bookmarkStart w:id="4" w:name="_Hlk193119295"/>
      <w:r>
        <w:rPr/>
        <w:t>стимулирующих выплат</w:t>
      </w:r>
      <w:bookmarkEnd w:id="4"/>
      <w:r>
        <w:rPr/>
        <w:t>» дополнить словами «за квалификационную категорию, работы в сельской местности,»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4) в статье 6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а) абзац второй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«</w:t>
      </w:r>
      <w:bookmarkStart w:id="5" w:name="_Hlk197933031"/>
      <w:r>
        <w:rPr/>
        <w:t>В случае установления минимальных размеров окладов (должностных окладов), ставок заработной платы работников учреждений в соответствии с абзацем третьим пункта 3 статьи 2 настоящего Решения 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, может быть установлено ниже значений, предусмотренных приложением 1 к настоящему Решению, при этом такое значение не должно составлять менее 1</w:t>
      </w:r>
      <w:bookmarkEnd w:id="5"/>
      <w:r>
        <w:rPr/>
        <w:t>.»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б)  в пункте 7: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в абзаце первом слова «без учета увеличения должностного оклада руководителя учреждения при наличии квалификационной категории» исключить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абзац второй признать утратившим силу;</w:t>
      </w:r>
    </w:p>
    <w:p>
      <w:pPr>
        <w:pStyle w:val="Normal"/>
        <w:widowControl w:val="false"/>
        <w:autoSpaceDE w:val="false"/>
        <w:spacing w:lineRule="auto" w:line="312"/>
        <w:ind w:firstLine="851"/>
        <w:rPr/>
      </w:pPr>
      <w:r>
        <w:rPr/>
        <w:t>5) пункт 5 табличной части приложения 1 к решению  изложить в следующей редакции:</w:t>
      </w:r>
    </w:p>
    <w:tbl>
      <w:tblPr>
        <w:tblW w:w="9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405"/>
        <w:gridCol w:w="4025"/>
        <w:gridCol w:w="1247"/>
        <w:gridCol w:w="1076"/>
        <w:gridCol w:w="1134"/>
        <w:gridCol w:w="1134"/>
        <w:gridCol w:w="341"/>
      </w:tblGrid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реждения, подведомственные органу местного самоуправления в области образования и нау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2 - 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7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 - 1,6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12"/>
        <w:ind w:firstLine="851"/>
        <w:rPr/>
      </w:pPr>
      <w:r>
        <w:rPr>
          <w:szCs w:val="28"/>
        </w:rPr>
        <w:t>2. Контроль за исполнением настоящего Решения возложить на председателя постоянной комиссии по бюджету и финансам.</w:t>
      </w:r>
    </w:p>
    <w:p>
      <w:pPr>
        <w:pStyle w:val="Normal"/>
        <w:autoSpaceDE w:val="false"/>
        <w:spacing w:lineRule="auto" w:line="312"/>
        <w:ind w:firstLine="851"/>
        <w:rPr/>
      </w:pPr>
      <w:r>
        <w:rPr/>
        <w:t>3. Решение вступает в силу на следующий день после дня его официального опубликования в общественно-политической газете Уярского района «Вперед» и вступает в силу с 1 сентября 2025 года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Уя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</w:rPr>
              <w:t xml:space="preserve">районного Совета депутат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Глава Уярского района </w:t>
            </w:r>
          </w:p>
        </w:tc>
      </w:tr>
      <w:tr>
        <w:trPr>
          <w:trHeight w:val="9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  <w:shd w:fill="FBFBFB" w:val="clear"/>
              </w:rPr>
            </w:pPr>
            <w:r>
              <w:rPr>
                <w:rFonts w:eastAsia="Times New Roman"/>
                <w:sz w:val="20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.Н. Стар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.А. Грызу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caps/>
      <w:sz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8BB361CEDF0537411EFAEB1B942BBEBF1AF2D1E1B1E8FEF96740959A65E5155C0694FC18076FC498F6EvBI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8:00Z</dcterms:created>
  <dc:creator>Начальник ФЭУ</dc:creator>
  <dc:description/>
  <cp:keywords/>
  <dc:language>en-US</dc:language>
  <cp:lastModifiedBy>User1</cp:lastModifiedBy>
  <cp:lastPrinted>2025-05-19T10:18:00Z</cp:lastPrinted>
  <dcterms:modified xsi:type="dcterms:W3CDTF">2025-05-20T06:19:00Z</dcterms:modified>
  <cp:revision>11</cp:revision>
  <dc:subject/>
  <dc:title>ЗАКОН</dc:title>
</cp:coreProperties>
</file>