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8133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Уяр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Arial Unicode MS" w:cs="Times New Roman;Times New Roman"/>
          <w:b/>
          <w:b/>
          <w:sz w:val="24"/>
          <w:szCs w:val="44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;Times New Roman" w:hAnsi="Times New Roman;Times New Roman" w:cs="Times New Roman;Times New Roman"/>
          <w:sz w:val="40"/>
          <w:szCs w:val="40"/>
          <w:lang w:eastAsia="en-US"/>
        </w:rPr>
      </w:pPr>
      <w:r>
        <w:rPr>
          <w:rFonts w:eastAsia="Arial Unicode MS" w:cs="Times New Roman;Times New Roman" w:ascii="Times New Roman;Times New Roman" w:hAnsi="Times New Roman;Times New Roman"/>
          <w:b/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05.2025 г.                           г. Уяр </w:t>
        <w:tab/>
        <w:t xml:space="preserve">                   </w:t>
        <w:tab/>
        <w:tab/>
        <w:t>№ 01-01-2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внесении изменения в Приложение к Решению Уярского районного Совета депутатов Красноярского края от 02.06.2020 № 01-09-30 «Об утверждении Положения о порядке управления и распоряжения муниципальной собственностью Уярского района Красноярского края» 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 соответствии со статьями 35,51 Федерального закона «Об общих принципах организации местного самоуправления в Российской Федерации»  от 06.10.2003 №131-ФЗ, </w:t>
      </w:r>
      <w:r>
        <w:rPr/>
        <w:t xml:space="preserve">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 21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r>
        <w:rPr>
          <w:sz w:val="28"/>
          <w:szCs w:val="28"/>
          <w:lang w:eastAsia="en-US"/>
        </w:rPr>
        <w:t xml:space="preserve">статьями 18,21,39 Устава Уярского района, </w:t>
      </w:r>
      <w:r>
        <w:rPr>
          <w:sz w:val="28"/>
          <w:szCs w:val="28"/>
        </w:rPr>
        <w:t>подпунктом 3.47 пункта 3 Положения об Отделе имущественных отношений, архитектуры и строительства администрации Уярского района, утвержденного постановлением администрации Уярского района от 09.04.2021г. № 278-П</w:t>
      </w:r>
      <w:r>
        <w:rPr>
          <w:sz w:val="28"/>
          <w:szCs w:val="28"/>
          <w:lang w:eastAsia="en-US"/>
        </w:rPr>
        <w:t>, Уярский  районный  Совет депутатов  РЕШИЛ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нести изменение в подпункт 7) статьи 7 главы 2 Разграничение полномочий органов местного самоуправления по владению, пользованию и распоряжению муниципальным имуществ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ложение к Решению Уярского районного Совета депутатов Красноярского края от 02.06.2020 № 01-09-30 «Об утверждении Положения о порядке управления и распоряжения муниципальной собственностью Уярского района Красноярского края»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нив текст «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экономразвития РФ от 30.08.2011 N 424     «Об утверждении Порядка ведения органами местного самоуправления реестров муниципального имущества» на текст «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0 октября 202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3н «Об утверждении порядка ведения органами местного самоуправления реестров муниципального имущества».                   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на следующий день после дня его официального  опубликования в общественно - политической газете Уярского района "Вперед" и подлежит размещению на официальном сайте администрации Уярского района http://admuyarsky.r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. Контроль за выполнением решения возложить  на  комиссию  по  законности  правопорядку и собственности.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690" w:hRule="atLeast"/>
        </w:trPr>
        <w:tc>
          <w:tcPr>
            <w:tcW w:w="479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едседатель Уяр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BFBFB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районного Совета депутатов                                                            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-116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-116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BFBFB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Глава Уярского района                                                                       </w:t>
            </w:r>
          </w:p>
        </w:tc>
      </w:tr>
      <w:tr>
        <w:trPr>
          <w:trHeight w:val="125" w:hRule="atLeast"/>
        </w:trPr>
        <w:tc>
          <w:tcPr>
            <w:tcW w:w="479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                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.Н.Старце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BFBFB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BFBFB" w:val="clear"/>
                <w:lang w:eastAsia="en-US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BFBFB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BFBFB" w:val="clear"/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.А. Грызуно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BFBFB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BFBFB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00822&amp;dst=101156&amp;fld=134" TargetMode="External"/><Relationship Id="rId4" Type="http://schemas.openxmlformats.org/officeDocument/2006/relationships/hyperlink" Target="https://login.consultant.ru/link/?req=doc&amp;base=RZB&amp;n=123870&amp;date=23.05.2019" TargetMode="External"/><Relationship Id="rId5" Type="http://schemas.openxmlformats.org/officeDocument/2006/relationships/hyperlink" Target="https://login.consultant.ru/link/?req=doc&amp;base=LAW&amp;n=335499&amp;date=14.12.2022&amp;dst=100016&amp;fie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7:00Z</dcterms:created>
  <dc:creator>Kudryavceva</dc:creator>
  <dc:description/>
  <dc:language>en-US</dc:language>
  <cp:lastModifiedBy>EVGEN</cp:lastModifiedBy>
  <cp:lastPrinted>2025-05-12T16:09:00Z</cp:lastPrinted>
  <dcterms:modified xsi:type="dcterms:W3CDTF">2025-05-21T09:27:00Z</dcterms:modified>
  <cp:revision>2</cp:revision>
  <dc:subject/>
  <dc:title>Решение Енисейского городского Совета депутатов Красноярского края от 31.08.2016 N 11-114"Об утверждении Положения о муниципальной казне города Енисейска"</dc:title>
</cp:coreProperties>
</file>