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ярский районный Совет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44"/>
        </w:rPr>
      </w:pPr>
      <w:r>
        <w:rPr>
          <w:rFonts w:eastAsia="Arial Unicode MS"/>
          <w:b/>
          <w:sz w:val="28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 Е Ш Е Н И Е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4.06.2025 г.                 </w:t>
        <w:tab/>
        <w:t xml:space="preserve">                    </w:t>
        <w:tab/>
        <w:tab/>
        <w:t xml:space="preserve"> г.Уяр                    </w:t>
        <w:tab/>
        <w:tab/>
        <w:t xml:space="preserve">  № 01-01-35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оведении публичных слушаний по вопросу</w:t>
      </w:r>
      <w:r>
        <w:rPr>
          <w:sz w:val="28"/>
          <w:szCs w:val="28"/>
        </w:rPr>
        <w:t xml:space="preserve"> «Об утверждении схем теплоснаб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Уярского района на период с 2025 по 2042 годы»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 от 27.07.2010 № 190-ФЗ                  "О теплоснабжении",</w:t>
      </w:r>
      <w:r>
        <w:rPr/>
        <w:t xml:space="preserve"> </w:t>
      </w:r>
      <w:r>
        <w:rPr>
          <w:sz w:val="28"/>
          <w:szCs w:val="28"/>
        </w:rPr>
        <w:t xml:space="preserve">постановлением  Правительством  РФ от 22.02.2012              № 154 "О требованиях к схемам теплоснабжения, порядку их разработки                 и утверждения" руководствуясь статьями 27, 50 Устава Уярского района, </w:t>
      </w:r>
      <w:r>
        <w:rPr>
          <w:rFonts w:eastAsia="Times New Roman"/>
          <w:sz w:val="28"/>
          <w:szCs w:val="28"/>
        </w:rPr>
        <w:t>решением Уярского районного Совета депутатов от 10.10.2023  № 01-01-76 «Об утверждении положения об организации и проведении публичных слушаний в Уярском районе», Уярский районный Совет депутатов,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«Об утверждении схем теплоснабжения населенных пунктов Уярского района на период с 2025 по 2042 годы», 09.07.2025 г. в 09.30  в зале заседаний </w:t>
      </w:r>
      <w:r>
        <w:rPr>
          <w:rFonts w:eastAsia="Times New Roman"/>
          <w:sz w:val="28"/>
          <w:szCs w:val="28"/>
        </w:rPr>
        <w:t>администрации района                                  по адресу - г. Уяр, ул. Ленина, 85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ить председателя Уярского районного Совета депутатов С.Н. Старцева председательствующим публичных слушаний,  главного специалиста организационно-правового отдела администрации Уярского района А. В. Тоцкую секретарем 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докладчиком публичных слушаний</w:t>
      </w:r>
      <w:r>
        <w:rPr>
          <w:sz w:val="28"/>
          <w:szCs w:val="28"/>
        </w:rPr>
        <w:t xml:space="preserve"> руководителя МКУ «Службы заказчика» Уярского района Статейнову Василину Васил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иссию по организации и проведению публичных слушаний в составе: председателя постоянной комиссии по законности правопорядку и собственности  В.В. Пестерева и заместителя председателя постоянной комиссии по законности правопорядку и собственности А.И. Ждан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кст проекта решения «Об утверждении схем теплоснабжения населенных пунктов Уярского района на период с 2025 по 2042 годы» разместить на официальном сайте администрации Уярского района admuyarsky.r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исполнением настоящего решения возложить на председателя постоянной комиссии по законности правопорядку и собственности Уярского районного Совета депутатов В.В. Пестерев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. Решение вступает</w:t>
      </w:r>
      <w:r>
        <w:rPr>
          <w:sz w:val="28"/>
        </w:rPr>
        <w:t xml:space="preserve">  в  силу  на  следующий  день  после   официального опубликования в общественно-политической газете Уярского района  «Вперёд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ярского районного Совета депутатов</w:t>
        <w:tab/>
        <w:t xml:space="preserve"> </w:t>
        <w:tab/>
        <w:tab/>
        <w:t xml:space="preserve">  </w:t>
        <w:tab/>
        <w:t xml:space="preserve">     С.Н. Старц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8:00Z</dcterms:created>
  <dc:creator>Secretar</dc:creator>
  <dc:description/>
  <cp:keywords/>
  <dc:language>en-US</dc:language>
  <cp:lastModifiedBy>User1</cp:lastModifiedBy>
  <cp:lastPrinted>2025-06-23T14:39:00Z</cp:lastPrinted>
  <dcterms:modified xsi:type="dcterms:W3CDTF">2025-06-24T04:52:00Z</dcterms:modified>
  <cp:revision>9</cp:revision>
  <dc:subject/>
  <dc:title>Уярский районный Совет депутатов</dc:title>
</cp:coreProperties>
</file>