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ярский районный 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8.02.2025                 </w:t>
        <w:tab/>
        <w:tab/>
        <w:t xml:space="preserve">                      г. Уяр                                        № 01-01-87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185341505"/>
            <w:r>
              <w:rPr/>
              <w:t xml:space="preserve">О внесении изменений в решение Уярского районного Совета депутатов от 27.04.2022 № 01-01-25  «Об утверждении Порядка распределения и </w:t>
            </w:r>
            <w:bookmarkStart w:id="1" w:name="_Hlk189646083"/>
            <w:r>
              <w:rPr/>
              <w:t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</w:t>
            </w:r>
            <w:bookmarkEnd w:id="1"/>
            <w:r>
              <w:rPr/>
              <w:t>»</w:t>
            </w:r>
            <w:bookmarkEnd w:id="0"/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В соответствии со статьей 142 Бюджетного кодекса Российской Федерации, статьей 44 Устава Уярского района Красноярского края, статьей 12 решения Уярского районного Совета депутатов Красноярского края от 17.10.2013 № 01-09-09 "</w:t>
      </w:r>
      <w:r>
        <w:rPr/>
        <w:t>О</w:t>
      </w:r>
      <w:r>
        <w:rPr>
          <w:szCs w:val="28"/>
        </w:rPr>
        <w:t>б утверждении положения о межбюджетных отношениях в Уярском районе", руководствуясь статьями 27, 34 Устава Уярского района, Уярский районный Совет депутатов, РЕШИЛ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1.</w:t>
      </w:r>
      <w:r>
        <w:rPr/>
        <w:t xml:space="preserve"> В</w:t>
      </w:r>
      <w:r>
        <w:rPr>
          <w:szCs w:val="28"/>
          <w:lang w:eastAsia="en-US"/>
        </w:rPr>
        <w:t>нести в решение Уярского районного Совета депутатов от 27.04.2022 № 01-01-25  «Об утверждении Порядка распределения и 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» следующие изменения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заголовке и пункте 1 слова «распределение и» исключить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Порядок 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 изложить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2. Контроль за исполнением настоящего Решения возложить на председателя постоянной комиссии по бюджету и финансам.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3. Решение вступает в силу на следующий день после дня его официального опубликования в общественно-политической газете Уярского района «Вперед» и применяется к правоотношениям, возникшим с 1 января 2025 года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Cs w:val="28"/>
                <w:lang w:bidi="hi-IN"/>
              </w:rPr>
            </w:pPr>
            <w:r>
              <w:rPr>
                <w:rFonts w:eastAsia="Times New Roman"/>
                <w:szCs w:val="28"/>
                <w:lang w:bidi="hi-IN"/>
              </w:rPr>
              <w:t>Председатель Уя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bidi="hi-IN"/>
              </w:rPr>
            </w:pPr>
            <w:r>
              <w:rPr>
                <w:rFonts w:eastAsia="Times New Roman"/>
                <w:szCs w:val="28"/>
                <w:lang w:bidi="hi-IN"/>
              </w:rPr>
              <w:t xml:space="preserve">районн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lang w:bidi="hi-IN"/>
              </w:rPr>
              <w:t xml:space="preserve"> </w:t>
            </w:r>
            <w:r>
              <w:rPr>
                <w:rFonts w:eastAsia="Times New Roman"/>
                <w:szCs w:val="28"/>
                <w:lang w:val="en-US" w:bidi="hi-IN"/>
              </w:rPr>
              <w:t xml:space="preserve">Глава Уярского района </w:t>
            </w:r>
          </w:p>
        </w:tc>
      </w:tr>
      <w:tr>
        <w:trPr>
          <w:trHeight w:val="6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sz w:val="20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 w:val="20"/>
                <w:szCs w:val="28"/>
                <w:shd w:fill="FBFBFB" w:val="clear"/>
                <w:lang w:val="en-US" w:bidi="hi-I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Cs w:val="28"/>
                <w:lang w:val="en-US" w:bidi="hi-IN"/>
              </w:rPr>
            </w:pPr>
            <w:r>
              <w:rPr>
                <w:rFonts w:eastAsia="Times New Roman"/>
                <w:szCs w:val="28"/>
                <w:lang w:val="en-US" w:bidi="hi-IN"/>
              </w:rPr>
              <w:t xml:space="preserve"> </w:t>
            </w:r>
            <w:r>
              <w:rPr>
                <w:rFonts w:eastAsia="Times New Roman"/>
                <w:szCs w:val="28"/>
                <w:lang w:val="en-US" w:bidi="hi-IN"/>
              </w:rPr>
              <w:t>С.Н.Стар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shd w:fill="FBFBFB" w:val="clear"/>
                <w:lang w:val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shd w:fill="FBFBFB" w:val="clear"/>
                <w:lang w:val="en-US" w:bidi="hi-I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Cs w:val="28"/>
                <w:lang w:val="en-US" w:bidi="hi-IN"/>
              </w:rPr>
            </w:pPr>
            <w:r>
              <w:rPr>
                <w:rFonts w:eastAsia="Times New Roman"/>
                <w:szCs w:val="28"/>
                <w:lang w:val="en-US" w:bidi="hi-IN"/>
              </w:rPr>
              <w:t xml:space="preserve"> </w:t>
            </w:r>
            <w:r>
              <w:rPr>
                <w:rFonts w:eastAsia="Times New Roman"/>
                <w:szCs w:val="28"/>
                <w:lang w:val="en-US" w:bidi="hi-IN"/>
              </w:rPr>
              <w:t>П.А. Грызу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val="en-US" w:bidi="hi-IN"/>
              </w:rPr>
            </w:pPr>
            <w:r>
              <w:rPr>
                <w:rFonts w:eastAsia="Times New Roman"/>
                <w:szCs w:val="28"/>
                <w:shd w:fill="FBFBFB" w:val="clear"/>
                <w:lang w:val="en-US" w:bidi="hi-I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Cs w:val="28"/>
                <w:shd w:fill="FBFBFB" w:val="clear"/>
                <w:lang w:bidi="hi-IN"/>
              </w:rPr>
            </w:pPr>
            <w:r>
              <w:rPr>
                <w:rFonts w:eastAsia="Times New Roman"/>
                <w:szCs w:val="28"/>
                <w:shd w:fill="FBFBFB" w:val="clear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956" w:firstLine="708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к </w:t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ю Уярского</w:t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районного Совета депутатов</w:t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8.02.2025 № 01-01-87</w:t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firstLine="708"/>
        <w:rPr/>
      </w:pPr>
      <w:r>
        <w:rPr>
          <w:rFonts w:eastAsia="Times New Roman"/>
          <w:szCs w:val="28"/>
        </w:rPr>
        <w:t xml:space="preserve">Приложение к </w:t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ю Уярского</w:t>
      </w:r>
    </w:p>
    <w:p>
      <w:pPr>
        <w:pStyle w:val="Normal"/>
        <w:ind w:left="566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районного Совета депутатов</w:t>
      </w:r>
    </w:p>
    <w:p>
      <w:pPr>
        <w:pStyle w:val="Normal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7.04.2022 № 01-01-25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32"/>
        </w:rPr>
        <w:t>Порядок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уществляемых на территории населенного пункта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32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 (далее - Порядок) определяет правила предоставления иных межбюджетных трансфертов сельским поселениям Уярского района признанных победителями конкурса "Инициатива жителей - эффективность в работе" (далее - муниципальные образования), на реализацию проектов по решению вопросов местного значения (далее - иные межбюджетные трансферт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бюджетных средств является финансовое управление администрации Уярского района (далее - Управл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межбюджетные трансферты предоставляются бюджетам муниципальных образований в целях вовлечения населения в решение вопросов местного зна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министерство строительства и жилищно-коммунального хозяйства Краснояр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и подачи заявок на участие в конкурс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частия в конкурсе муниципальным образованиям (далее - участники конкурса) необходимо пройти процедуру регистрации в ведомственной информационной системе АИС "Субсидии ЖКХ", размещенной по адресу zhkh.krskcit.ru (далее - система), и разместить заявку на участие в конкурсе (далее - заявка) в системе, по форме согласно приложению № 1 к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электронные документы, содержащие информацию, указанную в пункте 2.3 Порядка, в формате .doc, .pdf, .png или .rtf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ки представляются участниками конкурса ежегодно в срок до 01 октября года, предшествующего году предоставления иного межбюджетного трансфер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явок осуществляется системой автоматически путем присвоения порядкового номера, за исключением заявок со статусом "отклонено"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Заявки могут быть представлены для реализации мероприятий по решению следующих вопросов местного значения в рамках Федерального закона от 06.10.2003 № 131-ФЗ "Об общих принципах организации местного самоуправления в Российской Федерации" (далее - Федеральный закон № 131-ФЗ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(пункт 9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 (пункт 12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пункт 14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 в соответствии с утвержденными правилами благоустройства территории поселения (пункт 19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пункт 33 части 1 статьи 14 Федерального закона № 131-ФЗ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ые вопросы местного значения закреплены за сельским поселением согласно части 3 статьи 14 Федерального закона № 131-ФЗ, заявки могут быть представлены на реализацию мероприятий по решению следующих вопрос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 (пункт 8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ункт 13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ункт 13.1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(пункт 18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 (пункт 22 части 1 статьи 14 Федерального закона № 131-ФЗ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 (пункт 24 части 1 статьи 14 Федерального закона № 131-ФЗ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(пункт 26 части 1 статьи 14 Федерального закона № 131-ФЗ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заявке прилаг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оект по решению вопросов местного значения (далее - проект), в котором отражается следующая информ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с указанием вопроса местного значения, на решение которого направлен проект (не более 1 страниц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про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проекта (натуральные показател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совета, комитета самоуправления или старосты сельского населенного пункта, их взаимодействия с органами государственной власти и местного самоуправления, а также их участия в создании проекта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зработке проекта, от общего количества разработчиков проек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, проживающих в муниципальном образовании Уярский райо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на которых рассчитан проек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которых планируется привлечь к реализации проекта в целом и/или отдель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ризнанных в установленном порядке безработными, которых планируется трудоустроить на общественные работы в рамках реализации про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связанных с объектом деятельности по проекту, планируемых после его реал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пия письма, направленного администрацией сельского поселения в администрацию Уярского района, содержащего информацию об участии сельского поселения в конкурс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пия решения сельского совета депутатов о внесении изменений в Устав сельского совета в соответствии с пунктом 2 статьи 10 Закона Красноярского края "О государственной поддержке развития местного самоуправления Красноярского края" от 07.07.2016 № 10-4831 (при налич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Копия положения о совете, комитете самоуправления или старосте сельского населенного пункта, утвержденного решением сельского совета депутатов (при налич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Копии протоколов референдумов, сходов граждан, содержащих информацию о результатах работы совета, комитета самоуправления или старосты сельского населенного пункта за весь период работы (при наличии), а также о принятии решения в отношении направления заявки на конкур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Копии протоколов референдумов, сходов граждан о планируемом направлении и (или) фактическом использовании средств самообложения граждан на решение вопросов местного значения муниципального образования, писем глав муниципальных образований с указанием сумм самообложения и работ, выполненных за счет средств самообложения граждан (при налич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Копии документов, перечисленных в подпунктах 2.3.2 - 2.3.6 пункта 2.3 Порядка, должны быть заверены главой администрации муниципального образования или лицом, уполномоченным главой администрации муниципального образования на данные действ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Гарантийные письма организаций, средства которых планируется привлечь в качестве внебюджетных источников для реализации проекта (при налич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Бюджет проекта по форме согласно приложению № 2 к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состоять из двух этапов его реализации. При этом реализация двух этапов проекта должна быть осуществлена в пределах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экономии при осуществлении закупок товаров, работ по реализации первого этапа муниципальные образования могут направлять средства иного межбюджетного трансферта на реализацию второго этапа прое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План реализации проекта по решению вопросов местного значения по форме согласно приложению № 3 к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образования несут ответственность за достоверность сведений, содержащихся в представленных материал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аждое муниципальное образование может представить ежегодно не более одной заявки для реализации проекта на территории населенного пункта, входящего в границы соответствующего муниципального образования и не являющегося административным центр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е образования письменно за 10 календарных дней до момента подачи заявок уведомляют администрацию Уярского района об участии в конкурс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писок проектов размещается системой автоматически одновременно с поступлением заявки на конкурс с указанием даты подачи заявки, наименования муниципального образования, наименования проекта и статуса заявки (в обработке, принято, отклонено, одобрено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тбор проектов проводит министерство строительства и жилищно-коммунального хозяйства Красноярского края в соответствии с Постановлением Правительства Красноярского края от 24.01.2020 № 40-п «Об утверждении Порядка проведения конкурса «Инициатива жителей – эффективность в работе», методики распределения иных межбюджетных трансфертов и правил их предоставления бюджетам муниципальных образований Красноярского края на реализацию проектов по решению вопросов местного значения, осуществляемых непосредственно населением на территории населенного пункта». 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32"/>
        </w:rPr>
        <w:t>3. Порядок предоставления иных межбюджетных</w:t>
      </w:r>
    </w:p>
    <w:p>
      <w:pPr>
        <w:pStyle w:val="ConsPlusTitle"/>
        <w:ind w:firstLine="851"/>
        <w:jc w:val="center"/>
        <w:rPr/>
      </w:pPr>
      <w:r>
        <w:rPr>
          <w:b w:val="false"/>
          <w:bCs w:val="false"/>
          <w:sz w:val="28"/>
          <w:szCs w:val="32"/>
        </w:rPr>
        <w:t xml:space="preserve">трансфертов бюджетам муниципальных образований  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ой межбюджетный трансферт бюджетам муниципальных образований  предоставляется при наличии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финансирования которых предоставляется иной межбюджетный трансферт, при соблюдении условия долевого финансирования мероприятий из местного бюджета, установленного с учетом уровня расчетной бюджетной обеспеченности Уярского района, в состав которого входят сельские поселения, после выравнивания (далее - РБО), в размере не менее 0,1% от объема расходного обяз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финансирования объема расходного обязательства муниципального образования из районного бюджета определяется исходя из уровня РБО и устанавливается для сельских поселений, входящих в состав Уярского района в размере не более 99,9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ые межбюджетные трансферты предоставляются на основании соглашения о предоставлении иных межбюджетных трансфертов из районного бюджета (далее - соглашение), заключенного между Администрацией Уярского района (далее – Администрация) и администрацией муниципального образования в срок не позднее 15 мая года предоставления иных межбюджетных трансфертов. </w:t>
      </w:r>
    </w:p>
    <w:p>
      <w:pPr>
        <w:pStyle w:val="ConsPlusNormal"/>
        <w:ind w:firstLine="851"/>
        <w:jc w:val="both"/>
        <w:rPr/>
      </w:pPr>
      <w:bookmarkStart w:id="2" w:name="P320"/>
      <w:bookmarkEnd w:id="2"/>
      <w:r>
        <w:rPr>
          <w:rFonts w:cs="Times New Roman" w:ascii="Times New Roman" w:hAnsi="Times New Roman"/>
          <w:sz w:val="28"/>
          <w:szCs w:val="28"/>
        </w:rPr>
        <w:t xml:space="preserve">3.3. Для заключения соглашения администрация муниципального образования в срок не позднее 20 апреля года предоставления иного межбюджетного трансферта представляет в Администрацию выписку из решения муниципального образования о местном бюджете, подтверждающую выполнение условия о софинансировании расходов по реализации проектов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в течение 5 рабочих дней со дня поступления документов, указанных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ссматривает их и принимает решение о заключении соглашения или об отказе в заключении согла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заключении соглашения я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документов, указанных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документов, указанных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нарушением сроков, указанных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содержащих недостоверные с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принятия решения об отказе в заключении соглашения направляет уведомление об отказе в заключении соглашения муниципальному образованию на официальный адрес электронной почты, а также по почтовому адресу с указанием оснований для отка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 течение 10 рабочих дней со дня получения уведомления об отказе в заключении соглашения вправе повторно направить в Администрацию документ, указанный в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ые образования, в заявках которых содержалась информация о реализации второго этапа проекта, в случае возникновения экономии при осуществлении закупок товаров, работ, услуг по реализации первого этапа проектов направляют средства иного межбюджетного трансферта на реализацию второго этапа проекта в пределах заявленных сум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экономии, сложившейся по результатам реализации проекта по благоустройству, подлежат возврату в районный бюджет в срок до 10 января года, следующего за отчет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нецелевое использование полученных средств иного межбюджетного трансферта, а также достоверность представленных сведений возлагается на муниципальные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bookmarkStart w:id="3" w:name="P101"/>
      <w:bookmarkEnd w:id="3"/>
      <w:r>
        <w:rPr>
          <w:b w:val="false"/>
          <w:bCs w:val="false"/>
          <w:sz w:val="28"/>
          <w:szCs w:val="28"/>
        </w:rPr>
        <w:t>4. Порядок осуществления контроля за использованием иных</w:t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бюджетных трансфертов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целевого расходования средств иных межбюджетных трансфертов осуществляется администрацией Уяр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мках осуществления контроля Администрация запрашивает у муниципальных образований необходимые документы и информацию, связанные с реализацией проект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контрактов на выполнение работ в рамках реализации про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 местном бюджете на текущий финансовый год и плановый период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в финансировании мероприятий по решению вопросов местного 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 и копии справок о стоимости выполненных работ и затра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работ, выполненных в рамках реализации проекта и (или) мероприятия по решению вопросов местного значения, за счет средст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а соблюдения условий, целей предоставления иных межбюджетных трансфертов осуществляется Администрацией, Министерством строительства и жилищно-коммунального хозяйства Красноярского края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/>
        <w:t xml:space="preserve">5. </w:t>
      </w:r>
      <w:r>
        <w:rPr>
          <w:b w:val="false"/>
          <w:bCs w:val="false"/>
          <w:sz w:val="28"/>
          <w:szCs w:val="28"/>
        </w:rPr>
        <w:t>Перечень отчетных документов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bookmarkStart w:id="4" w:name="P358"/>
      <w:bookmarkEnd w:id="4"/>
      <w:r>
        <w:rPr>
          <w:rFonts w:cs="Times New Roman" w:ascii="Times New Roman" w:hAnsi="Times New Roman"/>
          <w:sz w:val="28"/>
          <w:szCs w:val="28"/>
        </w:rPr>
        <w:t xml:space="preserve">5.1. Муниципальные образования размещают в системе документы, указанные в </w:t>
      </w:r>
      <w:hyperlink w:anchor="P5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"/>
        <w:ind w:firstLine="851"/>
        <w:jc w:val="both"/>
        <w:rPr/>
      </w:pPr>
      <w:bookmarkStart w:id="5" w:name="P360"/>
      <w:bookmarkEnd w:id="5"/>
      <w:r>
        <w:rPr>
          <w:rFonts w:cs="Times New Roman" w:ascii="Times New Roman" w:hAnsi="Times New Roman"/>
          <w:sz w:val="28"/>
          <w:szCs w:val="28"/>
        </w:rPr>
        <w:t xml:space="preserve">5.2. Муниципальные образования оформляют в системе отчет по формам согласно </w:t>
      </w:r>
      <w:hyperlink w:anchor="P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и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показателей целевых индикаторов по форме согласно приложению № 5 к Порядк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июля текущего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- не позднее 20 января года, следующего за отчет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года, но не позднее 20 января года, следующего за отчетным, муниципальные образования размещают в системе информацию о реализации проекта.</w:t>
      </w:r>
    </w:p>
    <w:p>
      <w:pPr>
        <w:pStyle w:val="ConsPlusNormal"/>
        <w:ind w:firstLine="851"/>
        <w:jc w:val="both"/>
        <w:rPr/>
      </w:pPr>
      <w:bookmarkStart w:id="6" w:name="P366"/>
      <w:bookmarkEnd w:id="6"/>
      <w:r>
        <w:rPr>
          <w:rFonts w:cs="Times New Roman" w:ascii="Times New Roman" w:hAnsi="Times New Roman"/>
          <w:sz w:val="28"/>
          <w:szCs w:val="28"/>
        </w:rPr>
        <w:t>5.3. Муниципальные образования несут ответственность за достоверность сведений, содержащихся в представленных отче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ConsPlus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bookmarkStart w:id="7" w:name="P152"/>
      <w:bookmarkEnd w:id="7"/>
      <w:r>
        <w:rPr>
          <w:rFonts w:eastAsia="Times New Roman"/>
          <w:sz w:val="24"/>
        </w:rPr>
        <w:t>Заявка на участие в конкурс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"Инициатива жителей - эффективность в работе"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Муниципальное образование 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>(наименование населенного пункта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(наименование сельского поселения с наименованием муниципального района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>либо наименованием муниципального округа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направляет для участия в конкурсе проект 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</w:rPr>
        <w:t>(наименование проекта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Наличие этапов при реализации проекта по решению вопросов местного значения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(да, нет)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(рублей)</w:t>
      </w:r>
    </w:p>
    <w:p>
      <w:pPr>
        <w:pStyle w:val="Normal"/>
        <w:spacing w:before="0" w:after="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оимость первого эта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мма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 иного межбюджетного трансферта на реализацию проекта по решению вопросов мест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 местного бюджета (за исключением средств самообложе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 самооб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 внебюджетных источ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 первый эта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тоимость второго этапа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418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&lt;*&gt;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мма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 второй эта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eastAsia="Times New Roman"/>
          <w:sz w:val="24"/>
        </w:rPr>
      </w:pPr>
      <w:bookmarkStart w:id="8" w:name="P418"/>
      <w:bookmarkEnd w:id="8"/>
      <w:r>
        <w:rPr>
          <w:rFonts w:eastAsia="Times New Roman"/>
          <w:sz w:val="24"/>
        </w:rPr>
        <w:t>&lt;*&gt; Заполняется в случае, если проект содержит два этапа реализации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Срок реализации проекта по решению вопросов местного значения с ____ по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 год, в том числе по этапам: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I этап с ____ по ____ год;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II этап с ____ по ____ год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>(краткое описание проекта (не более 5 предложений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Приложение 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Глава (глава администрации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муниципального образования     _________________     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>(подпись)                  (ФИО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М.П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221"/>
      <w:bookmarkStart w:id="10" w:name="P221"/>
      <w:bookmarkEnd w:id="10"/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Бюджет проекта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(наименование проекта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5669"/>
        <w:gridCol w:w="187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рвый 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оборудования (материалов), которое предполагается приобрести в рамках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, руб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с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ды работ, которые предполагается выполнить в рамках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, руб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с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 на первый 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Информация о втором этапе проекта по решению вопросов местного значения </w:t>
      </w:r>
      <w:r>
        <w:fldChar w:fldCharType="begin"/>
      </w:r>
      <w:r>
        <w:rPr>
          <w:rStyle w:val="InternetLink"/>
          <w:sz w:val="24"/>
          <w:rFonts w:eastAsia="Times New Roman"/>
          <w:color w:val="0000FF"/>
        </w:rPr>
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05"</w:instrText>
      </w:r>
      <w:r>
        <w:rPr>
          <w:rStyle w:val="InternetLink"/>
          <w:sz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</w:rPr>
        <w:t>&lt;*&gt;</w:t>
      </w:r>
      <w:r>
        <w:rPr>
          <w:rStyle w:val="InternetLink"/>
          <w:sz w:val="24"/>
          <w:rFonts w:eastAsia="Times New Roman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5669"/>
        <w:gridCol w:w="187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торой 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оборудования (материалов), которое предполагается приобрести в рамках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, руб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с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ды работ, которые предполагается выполнить в рамках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р средств, руб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сег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 на второй эта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eastAsia="Times New Roman"/>
          <w:sz w:val="24"/>
        </w:rPr>
      </w:pPr>
      <w:bookmarkStart w:id="11" w:name="P505"/>
      <w:bookmarkEnd w:id="11"/>
      <w:r>
        <w:rPr>
          <w:rFonts w:eastAsia="Times New Roman"/>
          <w:sz w:val="24"/>
        </w:rPr>
        <w:t>&lt;*&gt; Заполняется в случае, если проект содержит два этапа реализации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340"/>
        <w:gridCol w:w="3685"/>
      </w:tblGrid>
      <w:tr>
        <w:trPr/>
        <w:tc>
          <w:tcPr>
            <w:tcW w:w="3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лава (глава администрации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дпись)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ФИО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89729105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89729105"/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</w:t>
            </w:r>
            <w:bookmarkEnd w:id="13"/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4" w:name="P297"/>
      <w:bookmarkStart w:id="15" w:name="P297"/>
      <w:bookmarkEnd w:id="15"/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имерный план реализации проекта по решению вопрос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местного значения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д деятельности/рабо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 (дата исполнени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кументы, подтверждающие исполнение план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bookmarkStart w:id="16" w:name="P540"/>
            <w:bookmarkEnd w:id="16"/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bookmarkStart w:id="17" w:name="P541"/>
            <w:bookmarkEnd w:id="17"/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бор подрядчик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мещение заказов на поставку товаров, выполнение работ, оказание услуг согласно заявленному проекту по решению вопросов местного знач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10 календарных дней после вступления в силу правового акта Правительства Красноярского края о распределении иных межбюджетных трансфер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звещение о проведении конкурса (ссылк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ключение муниципального контракта (далее - МК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20 календарных дней после определения подрядч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пия МК с приложениями в формате PDF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77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&lt;*&gt;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еализация проекта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78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&lt;**&gt;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готовительный этап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то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водство рабо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то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вод объекта в эксплуатацию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то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четы о ходе рабо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лугодовой отчет о расходовании средств иного межбюджетного трансфер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 1 июля текущего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 формам приложений к Порядк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94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N 4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ссылк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849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N 5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ссылк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довой отчет о расходовании средств иного межбюджетного трансферта, обзор результатов реализаци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 20 января года, следующего за годом реализ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 формам приложений к Порядк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94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N 4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ссылк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849"</w:instrTex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</w:rPr>
              <w:t>N 5</w:t>
            </w:r>
            <w:r>
              <w:rPr>
                <w:rStyle w:val="InternetLink"/>
                <w:sz w:val="24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ссылк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пии документов, подтверждающие выполнение работ (КС2, КСЗ или акт приема-передачи объекта, товарные (товарно-транспортные) накладные); фото территории после реализации проекта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>Примечание: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eastAsia="Times New Roman"/>
          <w:sz w:val="24"/>
        </w:rPr>
      </w:pPr>
      <w:bookmarkStart w:id="18" w:name="P577"/>
      <w:bookmarkEnd w:id="18"/>
      <w:r>
        <w:rPr>
          <w:rFonts w:eastAsia="Times New Roman"/>
          <w:sz w:val="24"/>
        </w:rPr>
        <w:t>&lt;*&gt; Копия МК должна быть заверена главой (главой администрации) муниципального образования края или лицом, уполномоченным главой (главой администрации) муниципального образования края на данные 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eastAsia="Times New Roman"/>
          <w:sz w:val="24"/>
        </w:rPr>
      </w:pPr>
      <w:bookmarkStart w:id="19" w:name="P578"/>
      <w:bookmarkEnd w:id="19"/>
      <w:r>
        <w:rPr>
          <w:rFonts w:eastAsia="Times New Roman"/>
          <w:sz w:val="24"/>
        </w:rPr>
        <w:t>&lt;**&gt; Заполняется участниками конкурса самостоятельно: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rFonts w:eastAsia="Times New Roman"/>
          <w:sz w:val="24"/>
        </w:rPr>
        <w:t xml:space="preserve">в </w:t>
      </w:r>
      <w:r>
        <w:fldChar w:fldCharType="begin"/>
      </w:r>
      <w:r>
        <w:rPr>
          <w:rStyle w:val="InternetLink"/>
          <w:sz w:val="24"/>
          <w:rFonts w:eastAsia="Times New Roman"/>
          <w:color w:val="0000FF"/>
        </w:rPr>
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40"</w:instrText>
      </w:r>
      <w:r>
        <w:rPr>
          <w:rStyle w:val="InternetLink"/>
          <w:sz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</w:rPr>
        <w:t>графе 1</w:t>
      </w:r>
      <w:r>
        <w:rPr>
          <w:rStyle w:val="InternetLink"/>
          <w:sz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</w:rPr>
        <w:t xml:space="preserve"> - планируемые виды работ в рамках реализации проекта по решению вопросов местного значения в соответствии с </w:t>
      </w:r>
      <w:r>
        <w:fldChar w:fldCharType="begin"/>
      </w:r>
      <w:r>
        <w:rPr>
          <w:rStyle w:val="InternetLink"/>
          <w:sz w:val="24"/>
          <w:rFonts w:eastAsia="Times New Roman"/>
          <w:color w:val="0000FF"/>
        </w:rPr>
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454"</w:instrText>
      </w:r>
      <w:r>
        <w:rPr>
          <w:rStyle w:val="InternetLink"/>
          <w:sz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</w:rPr>
        <w:t>приложением N 2</w:t>
      </w:r>
      <w:r>
        <w:rPr>
          <w:rStyle w:val="InternetLink"/>
          <w:sz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</w:rPr>
        <w:t xml:space="preserve"> к Порядку;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rFonts w:eastAsia="Times New Roman"/>
          <w:sz w:val="24"/>
        </w:rPr>
        <w:t xml:space="preserve">в </w:t>
      </w:r>
      <w:r>
        <w:fldChar w:fldCharType="begin"/>
      </w:r>
      <w:r>
        <w:rPr>
          <w:rStyle w:val="InternetLink"/>
          <w:sz w:val="24"/>
          <w:rFonts w:eastAsia="Times New Roman"/>
          <w:color w:val="0000FF"/>
        </w:rPr>
        <w:instrText xml:space="preserve"> HYPERLINK "../../User/Desktop/%D0%B3%D1%80%D0%B0%D0%BD%D1%82%D1%8B/2025/%D0%9F%D0%9E%D0%A0%D0%AF%D0%94%D0%9E%D0%9A%20%D0%BF%D0%BE%20%D0%98%D0%9D%D0%98%D0%A6%D0%98%D0%90%D0%A2%D0%98%D0%92%D0%95%20%D0%96%D0%98%D0%A2%D0%95%D0%9B%D0%95%D0%99%20%D0%9D%D0%9E%D0%92%D0%AB%D0%99/%D0%9F%D0%9E%D0%A0%D0%AF%D0%94%D0%9E%D0%9A%20%D0%BF%D0%BE%20%D0%98%D0%9D%D0%98%D0%A6%D0%98%D0%90%D0%A2%D0%98%D0%92%D0%95%20%D0%93%D0%A0%D0%90%D0%96%D0%94%D0%90%D0%9D%202025%20%D0%B3%D0%BE%D0%B4.doc" \l "P541"</w:instrText>
      </w:r>
      <w:r>
        <w:rPr>
          <w:rStyle w:val="InternetLink"/>
          <w:sz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</w:rPr>
        <w:t>графе 2</w:t>
      </w:r>
      <w:r>
        <w:rPr>
          <w:rStyle w:val="InternetLink"/>
          <w:sz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</w:rPr>
        <w:t xml:space="preserve"> - период или дата завершения соответствующего вида работ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340"/>
        <w:gridCol w:w="3685"/>
      </w:tblGrid>
      <w:tr>
        <w:trPr/>
        <w:tc>
          <w:tcPr>
            <w:tcW w:w="3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лава (глава администрации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дпись)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ФИО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Отчет об использовании средств иного межбюджетно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трансферта (первый этап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>за отчетный период с 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>(по полугодиям, нарастающим итогом)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>по 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Наименование муниципального образования края 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Наименование проекта по решению вопросов местного значения 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Размер   иного   межбюджетного   трансферта,   определенный  постановлением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Правительства Красноярского края, ____________________________ тыс. рублей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Размер средств местного бюджета на софинансирование __________ тыс. рублей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Размер  средств местного бюджета на софинансирование в процентном отношении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от суммы иного межбюджетного трансферта ____%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>Размер средств по муниципальному контракту ___________________ тыс. рублей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ConsPlusNormal"/>
        <w:jc w:val="both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ых межбюджетных трансфертов бюджетам муниципальных образований Уярского района на реализацию проектов по решению вопросов местного значения, осуществляемых на территории населенного пун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о достижении показателей целевых индикатор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за отчетный период с 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(ежеквартально, нарастающим итогом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по 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60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щее количество граждан, проживающих в муниципальном образовании в соответствии с официальными статистическими данными (чел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граждан, которые были привлечены к мероприятиям по решению вопросов местного значения, осуществляемых непосредственно населением на территории населенного пункта 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ля граждан, привлеченных к работам по решению вопросов местного значения, осуществляемых непосредственно населением на территории населенного пункта, от общего числа граждан, проживающих в муниципальном образовании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340"/>
        <w:gridCol w:w="3685"/>
      </w:tblGrid>
      <w:tr>
        <w:trPr/>
        <w:tc>
          <w:tcPr>
            <w:tcW w:w="3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лава (глава администрации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дпись)</w:t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ФИО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eastAsia="Times New Roman" w:cs="Calibri"/>
          <w:color w:val="FF0000"/>
          <w:sz w:val="24"/>
          <w:szCs w:val="20"/>
        </w:rPr>
      </w:pPr>
      <w:r>
        <w:rPr>
          <w:rFonts w:eastAsia="Times New Roman" w:cs="Calibri" w:ascii="Calibri" w:hAnsi="Calibri"/>
          <w:color w:val="FF0000"/>
          <w:sz w:val="24"/>
          <w:szCs w:val="20"/>
        </w:rPr>
      </w:r>
    </w:p>
    <w:p>
      <w:pPr>
        <w:pStyle w:val="ConsPlusNormal"/>
        <w:jc w:val="both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caps/>
      <w:sz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8:00Z</dcterms:created>
  <dc:creator>Начальник ФЭУ</dc:creator>
  <dc:description/>
  <cp:keywords/>
  <dc:language>en-US</dc:language>
  <cp:lastModifiedBy>User1</cp:lastModifiedBy>
  <cp:lastPrinted>2025-02-18T16:43:00Z</cp:lastPrinted>
  <dcterms:modified xsi:type="dcterms:W3CDTF">2025-02-18T09:47:00Z</dcterms:modified>
  <cp:revision>8</cp:revision>
  <dc:subject/>
  <dc:title>ЗАКОН</dc:title>
</cp:coreProperties>
</file>