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Уярского район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04.20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г.                                        г. Уяр                               № 378 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Уярского район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25.10.2002 г. №137-ФЗ « 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статьями 18, 21, 39 Устава Уярского района, подпунктом 3.47.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09.04.2021г. № 278-П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27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Уярского района,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Постановления   администрации Уярского рай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 28 сентября 2015 г. №719-П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й не разграничена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 28 сентября 2015 г. №719-П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й не разграничена, и земельных участков, находящихся в частной собственности»  счит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 организационно-правового отдела администрации Уярского района разместить настоящее постановление на официальном сайте администрации Уярского района  (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uayrsky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править для опубликования в общественно-политическую газету Уярского района «Впере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                 на  лицо исполняющего обязанности первого заместителя главы  Уярского  района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на следующий день после дня его                      официального опубликования в общественно- политической газете Уярского района «Впере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Уяр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. А. Галатов</w:t>
      </w:r>
    </w:p>
    <w:p>
      <w:pPr>
        <w:pStyle w:val="Normal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Административный регламент предоставления</w:t>
        <w:br/>
        <w:t>муниципальной  услуги «Перераспределение земель и (или)</w:t>
        <w:br/>
        <w:t>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Уярского района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7" w:hanging="720"/>
        <w:contextualSpacing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ind w:left="1077" w:hanging="0"/>
        <w:contextualSpacing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br/>
        <w:t>Предмет регулирования Административного регламента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Уярского района (далее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Уярский район Красноярского края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1.2. Заявителями на получение муниципальной услуги</w:t>
        <w:br/>
        <w:t>являются физические лица, индивидуальные предприниматели и юридические лица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1.3. Интересы Заявителей, указанных в пункте 1.2 </w:t>
        <w:br/>
        <w:t>Административного регламента, могут представлять лица, обладающие</w:t>
        <w:br/>
        <w:t>соответствующими полномочиями (далее – представитель).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Требования к порядку информирования о предоставлении</w:t>
        <w:br/>
        <w:t>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1) непосредственно при личном приеме Заявителя в  администрации Уярского района  (далее Уполномоченный орган) или многофункциональном центре предоставления  государственных и муниципальных услуг (далее –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Многофункциональный центр)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) по телефону Уполномоченного органа или многофункционального центра;</w:t>
        <w:br/>
        <w:t xml:space="preserve">    3) письменно, в том числе посредством электронной почты, факсимильной  связ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4) посредством размещения в открытой и доступной форме информации:</w:t>
        <w:br/>
        <w:t xml:space="preserve">    в федеральной государственной информационной системе «Единый портал</w:t>
        <w:br/>
        <w:t>государственных и муниципальных услуг (функций)» (</w:t>
      </w:r>
      <w:hyperlink r:id="rId3">
        <w:r>
          <w:rPr>
            <w:rStyle w:val="InternetLink"/>
            <w:rFonts w:eastAsia="Times New Roman" w:cs="Times New Roman" w:ascii="TimesNewRomanPSMT" w:hAnsi="TimesNewRomanPSMT"/>
            <w:sz w:val="28"/>
            <w:szCs w:val="28"/>
            <w:lang w:eastAsia="ru-RU"/>
          </w:rPr>
          <w:t>https://www.gosuslugi.ru/</w:t>
        </w:r>
      </w:hyperlink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) (далее–ЕПГУ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на официальном сайте Уполномоченного органа 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uayrsk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) посредством размещения информации на информационных стендах</w:t>
        <w:br/>
        <w:t>Уполномоченного органа или многофункционального центра.</w:t>
        <w:br/>
        <w:t xml:space="preserve">     1.5. Информирование осуществляется по вопросам, касающимся:</w:t>
        <w:br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адресов Уполномоченного органа и многофункционального центра,</w:t>
        <w:br/>
        <w:t>обращение в которые необходимо для предоставления муниципальной услуги;</w:t>
        <w:br/>
        <w:t xml:space="preserve">     справочной информации о работе Уполномоченного органа;</w:t>
        <w:br/>
        <w:t xml:space="preserve">     документов, необходимых для предоставления муниципальной услуги и услуг, которые являются необходимыми и</w:t>
        <w:br/>
        <w:t>обязательными для предоставления муниципальной услуги;</w:t>
        <w:br/>
        <w:t xml:space="preserve">     порядка и сроков предоставления муниципальной услуги;</w:t>
        <w:br/>
        <w:t xml:space="preserve">     порядка получения сведений о ходе рассмотрения заявления о предоставлении муниципальной услуги и о результатах предоставления</w:t>
        <w:br/>
        <w:t>муниципальной услуг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 вопросам предоставления услуг, которые являются необходимыми и</w:t>
        <w:br/>
        <w:t>обязательными для предоставления муниципальной услуги;</w:t>
        <w:br/>
        <w:t xml:space="preserve">     порядка досудебного (внесудебного) обжалования действий (бездействия)</w:t>
        <w:br/>
        <w:t>должностных лиц, и принимаемых ими решений при предоставлении</w:t>
        <w:br/>
        <w:t>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</w:t>
        <w:br/>
        <w:t>обязательными для предоставления муниципальной услуги</w:t>
        <w:br/>
        <w:t>осуществляется бесплатно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твет на телефонный звонок должен начинаться с информации о</w:t>
        <w:br/>
        <w:t>наименовании органа, в который позвонит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Если должностное лицо Уполномоченного органа не может самостоятельно</w:t>
        <w:br/>
        <w:t>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Если подготовка ответа требует продолжительного времени, он предлагает</w:t>
        <w:br/>
        <w:t>Заявителю один из следующих вариантов дальнейших действий:</w:t>
        <w:br/>
        <w:t xml:space="preserve">     изложить обращение в письменной форме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  <w:t xml:space="preserve">     Должностное лицо Уполномоченного органа не вправе осуществлять</w:t>
        <w:br/>
        <w:t>информирование, выходящее за рамки стандартных процедур и условий</w:t>
        <w:br/>
        <w:t>предоставления муниципальной услуги, и влияющее прямо или</w:t>
        <w:br/>
        <w:t>косвенно на принимаемое решение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  <w:br/>
        <w:t xml:space="preserve">     1.7. По письменному обращению Заявителя должностное лицо Уполномоченного органа, ответственное за предоставление муниципальной услуги, подробно в письменной форме разъясняет Заявителю сведения по вопросам, указанным в пункте 1.5  Административного регламента в порядке,</w:t>
        <w:br/>
        <w:t>установленном Федеральным законом от 2 мая 2006 г. № 59-ФЗ «О порядке</w:t>
        <w:br/>
        <w:t>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8. На ЕПГУ размещаются сведения, предусмотренные Положением о</w:t>
        <w:br/>
        <w:t>федеральной государственной информационной системе «Федеральный реестр</w:t>
        <w:br/>
        <w:t>государственных и муниципальных услуг (функций)», утвержденным</w:t>
        <w:br/>
        <w:t>постановлением Правительства Российской Федерации от 24 октября 2011 года № 861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Доступ к информации о сроках и порядке предоставления </w:t>
        <w:br/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  <w:br/>
        <w:t xml:space="preserve">     1.9. На официальном сайте Уполномоченного органа, на стендах в местах</w:t>
        <w:br/>
        <w:t>предоставления муниципальной услуги и услуг, которые</w:t>
        <w:br/>
        <w:t>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ого центра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адрес официального сайта, а также электронной почты и (или) формы</w:t>
        <w:br/>
        <w:t>обратной связи Уполномоченного органа в сети «Интернет».</w:t>
        <w:br/>
        <w:t xml:space="preserve">     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<w:br/>
        <w:t xml:space="preserve">     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12. Информация о ходе рассмотрения заявления о предоставлении</w:t>
        <w:br/>
        <w:t>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 Уполномоченном органе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Наименование муниципальной 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. Муниципальная услуга «Перераспределение земель и</w:t>
        <w:br/>
        <w:t>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Наименование  органа местного</w:t>
        <w:br/>
        <w:t>самоуправления, предоставляющего муниципальную услугу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. Муниципальная услуга предоставляется Уполномоченным органом – администрацией Уярского района  в лице  Отдела имущественных отношений, архитектуры и строительства администрации У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Россия, Красноярский край, Уярский район,  г. Уяр, ул. Ленина, 85, каб. 3-14, 3-12, 3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 Отдела: 663920, Красноярский край, Уярский район,                 г. Уяр, ул. Ленина, 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ёмные дни: понедельник – четве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: с 8.00 до 17.00, приемные часы с 8.00 до 12.00, пятница- не приёмный день; обеденный перерыв с 12.00 до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лефон/факс 8(39146)22-5-56, (39146)22-6-65, (39146)21-2-68, 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 oio@admuyarsky.ru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3. В предоставлении муниципальной услуги принимают</w:t>
        <w:br/>
        <w:t xml:space="preserve">участие: Уполномоченный орган, </w:t>
      </w:r>
      <w:r>
        <w:rPr>
          <w:rFonts w:eastAsia="Times New Roman" w:cs="Times New Roman" w:ascii="TimesNewRomanPS-ItalicMT" w:hAnsi="TimesNewRomanPS-ItalicMT"/>
          <w:iCs/>
          <w:color w:val="000000"/>
          <w:sz w:val="28"/>
          <w:szCs w:val="28"/>
          <w:lang w:eastAsia="ru-RU"/>
        </w:rPr>
        <w:t>многофункциональные центры - при наличии соответствующего  соглашения о взаимодействии.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  <w:t xml:space="preserve">     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3.1. Федеральной налоговой службой Российской Федерации в части</w:t>
        <w:br/>
        <w:t>получения сведений из Единого государственного реестра юридических лиц и</w:t>
        <w:br/>
        <w:t>Единого государственного реестра индивидуальных предпринимателей;</w:t>
        <w:br/>
        <w:t xml:space="preserve">     2.3.2. Федеральной службой государственной регистрации, кадастра и</w:t>
        <w:br/>
        <w:t>картографии в части получения сведений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3.3. Органом исполнительной власти субъекта Российской Федерации,</w:t>
        <w:br/>
        <w:t>уполномоченным в области лесных отношений, при согласовании схемы</w:t>
        <w:br/>
        <w:t>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4. При предоставлении муниципальной услуги</w:t>
        <w:br/>
        <w:t>Уполномоченному органу запрещается требовать от Заявителя осуществления</w:t>
        <w:br/>
        <w:t>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Описание результата предоставления муниципальной</w:t>
        <w:br/>
        <w:t>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5. Результатом предоставления муниципальной услуги является:</w:t>
        <w:br/>
        <w:t xml:space="preserve">     2.5.1. Проект соглашения о перераспределении земель и (или) земельных</w:t>
        <w:br/>
        <w:t>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 Административному регламенту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5.2. Решение об отказе в заключении соглашения о перераспределении</w:t>
        <w:br/>
        <w:t xml:space="preserve">земельных участков по форме согласно приложению № 2 к </w:t>
        <w:br/>
        <w:t>Административному регламенту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5.3. Промежуточными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согласие на заключение соглашения о перераспределении земельных</w:t>
        <w:br/>
        <w:t>участков в соответствии с утвержденным проектом межевания территории по форме, согласно приложению № 3 к  Административному регламенту;</w:t>
        <w:br/>
        <w:t xml:space="preserve">     - решение об утверждении схемы расположения земельного участка или</w:t>
        <w:br/>
        <w:t>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Срок предоставления муниципальной услуги, в том</w:t>
        <w:br/>
        <w:t>числе с учетом необходимости обращения в организации, участвующие в</w:t>
        <w:br/>
        <w:t>предоставлении муниципальной услуги, срок</w:t>
        <w:br/>
        <w:t>приостановления предоставления муниципальной услуги,</w:t>
        <w:br/>
        <w:t>срок выдачи (направления) документов, являющихся результатом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имает решение об утверждении схемы расположения земельного участка и направляет это решение с приложением указанной схемы Заявителю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Нормативные правовые акты, регулирующие предоставление</w:t>
        <w:br/>
        <w:t>муниципальной услуги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</w:t>
        <w:br/>
        <w:t xml:space="preserve">нормативными правовыми актами для предоставления </w:t>
        <w:br/>
        <w:t>муниципальной услуги и услуг, которые являются необходимыми и</w:t>
        <w:br/>
        <w:t>обязательными для предоставления муниципальной</w:t>
        <w:br/>
        <w:t>услуги, подлежащих представлению Заявителем, способы их получения</w:t>
        <w:br/>
        <w:t>Заявителем, в том числе в электронной форме, порядок их представления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8. Для получения муниципальной услуги Заявитель</w:t>
        <w:br/>
        <w:t>представляет:</w:t>
        <w:br/>
        <w:t xml:space="preserve">     2.8.1. Заявление о предоставлении муниципальной услуги по форме согласно приложению № 5 к  Административному регламенту.</w:t>
        <w:br/>
        <w:t xml:space="preserve">    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</w:t>
        <w:br/>
        <w:t>результата предоставления муниципальной услуги:</w:t>
        <w:br/>
        <w:t xml:space="preserve">     в форме электронного документа в личном кабинете на ЕПГУ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 бумажном носителе в виде распечатанного экземпляра электронного</w:t>
        <w:br/>
        <w:t>документа в Уполномоченном органе, многофункциональном центре;</w:t>
        <w:br/>
        <w:t xml:space="preserve">     2.8.2. Документ, удостоверяющий личность Заявителя, представителя.</w:t>
        <w:br/>
        <w:t>В случае направления заявления посредством ЕПГУ сведения из документа,</w:t>
        <w:br/>
        <w:t>удостоверяющего личность Заявителя, представителя формируются при</w:t>
        <w:br/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лучае, если заявление подается представителем, дополнительно</w:t>
        <w:br/>
        <w:t>предоставляется документ, подтверждающий полномочия представителя</w:t>
        <w:br/>
        <w:t>действовать от имени Заявителя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окумент, подтверждающий полномочия представителя, выданный</w:t>
        <w:br/>
        <w:t>юридическим лицом, должен быть подписан усиленной квалификационной</w:t>
        <w:br/>
        <w:t>электронной подписью уполномоченного лица, выдавшего документ.</w:t>
        <w:br/>
        <w:t>Документ, подтверждающий полномочия представителя, выданный</w:t>
        <w:br/>
        <w:t>индивидуальным предпринимателем, должен быть подписан усиленной</w:t>
        <w:br/>
        <w:t>квалификационной электронной подписью индивидуального предпринимателя.</w:t>
        <w:br/>
        <w:t xml:space="preserve">     Документ, подтверждающий полномочия представителя, выданный</w:t>
        <w:br/>
        <w:t>нотариусом, должен быть подписан усиленной квалификационной электронной подписью нотариуса, в иных случаях – простой электронной подписью.</w:t>
        <w:br/>
        <w:t xml:space="preserve">     2.8.3. Схема расположения земельного участка (если отсутствует проект</w:t>
        <w:br/>
        <w:t>межевания территории)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8.4. Согласие землепользователей, землевладельцев, арендаторов на</w:t>
        <w:br/>
        <w:t>перераспределение земельных участков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лучае, если права собственности на исходные земельные участки</w:t>
        <w:br/>
        <w:t>ограничены, требуется представить согласие землепользователей, землевладельцев, арендаторов на перераспределение земельных участков.</w:t>
        <w:br/>
        <w:t xml:space="preserve">     2.8.5. Согласие залогодержателя на перераспределение земельных участков.</w:t>
        <w:br/>
        <w:t xml:space="preserve">     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8.7. Заверенный перевод на русский язык документов о государственной</w:t>
        <w:br/>
        <w:t>регистрации юридического лиц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лучае, если Заявителем является иностранное юридическое лицо,</w:t>
        <w:br/>
        <w:t>необходимо представить заверенный перевод на русский язык документов о</w:t>
        <w:br/>
        <w:t>государственной регистрации юридического лица в соответствии с</w:t>
        <w:br/>
        <w:t>законодательством иностранного государств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8.8. Выписка из Единого государственного реестра недвижимости о</w:t>
        <w:br/>
        <w:t>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  <w:br/>
        <w:t xml:space="preserve">    2.9. Заявления и прилагаемые документы, указанные в пункте 2.8</w:t>
        <w:br/>
        <w:t>Административного регламента, направляются (подаются) в Уполномоченный</w:t>
        <w:br/>
        <w:t>орган в электронной форме путем заполнения формы запроса через личный кабинет на ЕПГУ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</w:t>
        <w:br/>
        <w:t>нормативными правовыми актами для предоставления муниципальной услуги, которые находятся в распоряжении</w:t>
        <w:br/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0. Перечень документов, необходимых в соответствии с нормативными</w:t>
        <w:br/>
        <w:t>правовыми актами для предоставления муниципальной услуги,</w:t>
        <w:br/>
        <w:t>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0.1. Выписка из Единого государственного реестра юридических лиц, в</w:t>
        <w:br/>
        <w:t>случае подачи заявления юридическим лицом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0.2. Выписка из Единого государственного реестра индивидуальных</w:t>
        <w:br/>
        <w:t>предпринимателей, в случае подачи заявления индивидуальным предпринимателем;</w:t>
        <w:br/>
        <w:t xml:space="preserve">     2.10.3. Выписка из Единого государственного реестра недвижимости в</w:t>
        <w:br/>
        <w:t>отношении земельного участк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0.4. Согласование или отказ в согласовании схемы расположения</w:t>
        <w:br/>
        <w:t>земельного участка от органа исполнительной власти субъекта Российской</w:t>
        <w:br/>
        <w:t>Федерации, уполномоченного в области лесных отношений.</w:t>
        <w:br/>
        <w:t xml:space="preserve">     2.1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 Представления документов и информации или осуществления действий,</w:t>
        <w:br/>
        <w:t>представление или осуществление которых не предусмотрено нормативными</w:t>
        <w:br/>
        <w:t>правовыми актами, регулирующими отношения, возникающие в связи с</w:t>
        <w:br/>
        <w:t>предоставлением 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 Представления документов и информации, которые в соответствии с</w:t>
        <w:br/>
        <w:t>нормативными правовыми актами Российской Федерации и Красноярского края, муниципальными правовыми актами муниципального образования Уярский район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               № 210-ФЗ «Об организации предоставления государственных и муниципальных услуг» (далее – Федеральный закон № 210-ФЗ).</w:t>
        <w:br/>
        <w:t xml:space="preserve">     3. 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</w:t>
        <w:br/>
        <w:t>услуги, либо в предоставлении муниципальной услуги, за</w:t>
        <w:br/>
        <w:t>исключением следующих случаев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</w:t>
        <w:br/>
        <w:t>предоставления муниципальной услуги, после первоначальной подачи заявления о предоставлении муниципальной услуги;</w:t>
        <w:br/>
        <w:t xml:space="preserve">   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</w:t>
        <w:br/>
        <w:t>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</w:t>
        <w:br/>
        <w:t>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</w:t>
        <w:br/>
        <w:t>руководителя Уполномоченного органа, руководителя многофункционального</w:t>
        <w:br/>
        <w:t>центра при первоначальном отказе в приеме документов, необходимых для</w:t>
        <w:br/>
        <w:t>предоставления муниципальной услуги, либо руководителя</w:t>
        <w:br/>
        <w:t>организации, предусмотренной частью 1.1 статьи 16 Федерального закона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 Основаниями для отказа в приеме к рассмотрению документов,</w:t>
        <w:br/>
        <w:t>необходимых для предоставления муниципальной услуги,</w:t>
        <w:br/>
        <w:t>являются:</w:t>
        <w:br/>
        <w:t xml:space="preserve">     2.12.1.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2. В запросе отсутствуют сведения, необходимые для оказания услуги,</w:t>
        <w:br/>
        <w:t>предусмотренные требованиями пункта 2 статьи 39.29 Земельного кодекса</w:t>
        <w:br/>
        <w:t>Российской Федерации (далее – ЗК РФ)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3. К заявлению не приложены документы, предусмотренные пунктом 3</w:t>
        <w:br/>
        <w:t>статьи 39.29 ЗК РФ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4. Представленные документы утратили силу на момент обращения</w:t>
        <w:br/>
        <w:t>Заявителя с заявлением о предоставлении услуги (документ, удостоверяющий</w:t>
        <w:br/>
        <w:t>личность; документ, удостоверяющий полномочия представителя Заявителя, в</w:t>
        <w:br/>
        <w:t>случае обращения за предоставлением услуги указанным лицом);</w:t>
        <w:br/>
        <w:t xml:space="preserve">    2.12.5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6. Представленные в электронном виде документы содержат</w:t>
        <w:br/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 услуги;</w:t>
        <w:br/>
        <w:t xml:space="preserve">     2.12.7. Заявление и документы, необходимые для предоставления услуги,</w:t>
        <w:br/>
        <w:t>поданы в электронной форме с нарушением установленных требований;</w:t>
        <w:br/>
        <w:t xml:space="preserve">     2.12.8. Выявлено несоблюдение установленных статьей 11 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закона от 6 апреля 2011 г. № 63-ФЗ «Об электронной подписи» условий признания действительности усиленной квалифицированной электронной подписи;</w:t>
        <w:br/>
        <w:t xml:space="preserve">     2.12.9.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2.10. Документы не заверены в порядке, предусмотренном</w:t>
        <w:br/>
        <w:t>законодательством Российской Федерации (документ, подтверждающий</w:t>
        <w:br/>
        <w:t>полномочия, заверенный перевод на русский язык документов о регистрации</w:t>
        <w:br/>
        <w:t>юридического лица в иностранном государстве)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3. Решение об отказе в приеме документов, необходимых для</w:t>
        <w:br/>
        <w:t>предоставления муниципальной услуги, по форме, приведенной</w:t>
        <w:br/>
        <w:t>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4. Отказ в приеме документов, необходимых для предоставления</w:t>
        <w:br/>
        <w:t>муниципальной услуги, не препятствует повторному обращению</w:t>
        <w:br/>
        <w:t>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</w:t>
        <w:br/>
        <w:t>предоставлении муниципальной 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5. Оснований для приостановления предоставления муниципальной услуги законодательством Российской Федерации не предусмотрено.</w:t>
        <w:br/>
        <w:t xml:space="preserve">     2.16. Основания для отказа в предоставлении муниципальной услуги:</w:t>
        <w:br/>
        <w:t xml:space="preserve">     2.16.1. Заявление о перераспределении земельных участков подано в случаях, не предусмотренных пунктом 1 статьи 39.28 ЗК РФ;</w:t>
        <w:br/>
        <w:t xml:space="preserve">     2.16.2. Не представлено в письменной форме согласие лиц, указанных в пункте 4 статьи 11.2 ЗК РФ, если земельные участки, которые предлагается</w:t>
        <w:br/>
        <w:t>перераспределить, обременены правами указанных лиц;</w:t>
        <w:br/>
        <w:t xml:space="preserve">     2.16.3. На земельном участке, на который возникает право частной</w:t>
        <w:br/>
        <w:t>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5. Образование земельного участка или земельных участков</w:t>
        <w:br/>
        <w:t>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<w:br/>
        <w:t xml:space="preserve">     2.16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</w:t>
        <w:br/>
        <w:t>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<w:br/>
        <w:t xml:space="preserve">     2.16.7.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бразование земельного участка или земельных участков</w:t>
        <w:br/>
        <w:t>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8. В результате перераспределения земельных участков площадь</w:t>
        <w:br/>
        <w:t>земельного участка, на который возникает право частной собственности, будет</w:t>
        <w:br/>
        <w:t>превышать установленные предельные максимальные размеры земельных участков;</w:t>
        <w:br/>
        <w:t xml:space="preserve">     2.16.9. Образование земельного участка или земельных участков</w:t>
        <w:br/>
        <w:t xml:space="preserve">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2.16.10.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11. Несоответствие схемы расположения земельного участка ее форме,</w:t>
        <w:br/>
        <w:t>формату или требованиям к ее подготовке, которые установлены в соответствии с пунктом 12 статьи 11.10 ЗК РФ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12. Полное или частичное совпадение местоположения земельного</w:t>
        <w:br/>
        <w:t>участка, образование которого предусмотрено схемой его расположения, с</w:t>
        <w:br/>
        <w:t>местоположением земельного участка, образуемого в соответствии с ранее</w:t>
        <w:br/>
        <w:t>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13. Разработка схемы расположения земельного участка с нарушением</w:t>
        <w:br/>
        <w:t>предусмотренных статьей 11.9 ЗК РФ требований к образуемым земельным</w:t>
        <w:br/>
        <w:t>участкам;</w:t>
        <w:br/>
        <w:t xml:space="preserve">     2.16.14. Несоответствие схемы расположения земельного участка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утвержденному проекту планировки территории, землеустроительной</w:t>
        <w:br/>
        <w:t>документации, положению об особо охраняемой природной территории;</w:t>
        <w:br/>
        <w:t xml:space="preserve">     2.16.15. Расположение земельного участка, образование которого</w:t>
        <w:br/>
        <w:t>предусмотрено схемой расположения земельного участка, в границах территории, для которой утвержден проект межевания территории;</w:t>
        <w:br/>
        <w:t xml:space="preserve">     2.16.16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<w:br/>
        <w:t xml:space="preserve">     2.16.17. Заявление о предоставлении услуги подано Заявителем, не</w:t>
        <w:br/>
        <w:t>являющимся собственником земельного участка, который предполагается</w:t>
        <w:br/>
        <w:t>перераспределить с земельным участком, находящимся в муниципальной собственност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6.18. Получен отказ в согласовании схемы расположения земельного</w:t>
        <w:br/>
        <w:t>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2.16.19.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лощадь земельного участка, на который возникает право частной</w:t>
        <w:br/>
        <w:t>собственности, превышает площадь такого земельного участка, указанную в схеме расположения земельного участка или проекте межевания территории, в</w:t>
        <w:br/>
        <w:t>соответствии с которыми такой земельный участок был образован, более чем на десять процентов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</w:t>
        <w:br/>
        <w:t>предоставления муниципальной услуги, в том числе</w:t>
        <w:br/>
        <w:t>сведения о документе (документах), выдаваемом (выдаваемых)</w:t>
        <w:br/>
        <w:t>организациями, участвующими в предоставлении муниципальной 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7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7.1. Кадастровые работы в целях осуществления государственного</w:t>
        <w:br/>
        <w:t>кадастрового учета земельного участков, который образуется в результате</w:t>
        <w:br/>
        <w:t>перераспределения, по результатам которых подготавливается межевой план;</w:t>
        <w:br/>
        <w:t xml:space="preserve">     2.17.2. Государственный кадастровый учет земельного участков, который</w:t>
        <w:br/>
        <w:t>образуется в результате перераспределения, по результатам которого выдается</w:t>
        <w:br/>
        <w:t>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</w:t>
        <w:br/>
        <w:t>иной оплаты, взимаемой за предоставление муниципальной</w:t>
        <w:br/>
        <w:t>услуги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8. Предоставление  муниципальной услуги осуществляется бесплатно.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, размер и основания взимания платы за предоставление услуг,</w:t>
        <w:br/>
        <w:t>которые являются необходимыми и обязательными для предоставления</w:t>
        <w:br/>
        <w:t>муниципальной услуги, включая информацию о методике</w:t>
        <w:br/>
        <w:t>расчета размера такой платы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9.Плата за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9.1. выполнение кадастровых работ определяется в соответствии с</w:t>
        <w:br/>
        <w:t>договором, заключаемым с кадастровым инженером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9.2. осуществление государственного кадастрового учета не взимается.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Максимальный срок ожидания в очереди при подаче заявления о</w:t>
        <w:br/>
        <w:t>предоставлении муниципальной услуги и при получении</w:t>
        <w:br/>
        <w:t>результата предоставления муниципальной услуги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0. Максимальный срок ожидания в очереди при подаче заявления о</w:t>
        <w:br/>
        <w:t>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Срок и порядок регистрации запроса Заявителя о предоставлении</w:t>
        <w:br/>
        <w:t>муниципальной услуги, в том числе в электронной форме</w:t>
        <w:b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1. Срок регистрации заявления о предоставлении 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</w:t>
        <w:br/>
        <w:t>граждан с точки зрения пешеходной доступности от остановок общественного</w:t>
        <w:br/>
        <w:t>транспорта.</w:t>
        <w:br/>
        <w:t xml:space="preserve">     В случае, если имеется возможность организации стоянки (парковки) возле</w:t>
        <w:br/>
        <w:t xml:space="preserve">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  <w:br/>
        <w:t xml:space="preserve">     В целях обеспечения беспрепятственного доступа Заявителей, в том числе</w:t>
        <w:br/>
        <w:t>передвигающихся на инвалидных колясках, вход в здание и помещения, в которых предоставляется муниципальная услуга, оборудуются пандусами,</w:t>
        <w:br/>
        <w:t>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<w:br/>
        <w:t xml:space="preserve">     Центральный вход в здание Уполномоченного органа должен быть</w:t>
        <w:br/>
        <w:t xml:space="preserve">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наименование;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режим работы; график приема;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мещения, в которых предоставляется муниципальная</w:t>
        <w:br/>
        <w:t>услуга, должны соответствовать санитарно-эпидемиологическим правилам и</w:t>
        <w:br/>
        <w:t>нормативам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Зал ожидания Заявителей оборудуется стульями, скамьями, количество</w:t>
        <w:br/>
        <w:t>которых определяется исходя из фактической нагрузки и возможностей для их</w:t>
        <w:br/>
        <w:t>размещения в помещении, а также информационными стендами.</w:t>
        <w:br/>
        <w:t xml:space="preserve">     Тексты материалов, размещенных на информационном стенде, печатаются</w:t>
        <w:br/>
        <w:t>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Места приема Заявителей оборудуются информационными табличками</w:t>
        <w:br/>
        <w:t>(вывесками) с указанием: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фамилии, имени и отчества (последнее – при наличии), должности</w:t>
        <w:br/>
        <w:t>ответственного лица за прием документов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бочее место каждого ответственного лица за прием документов, должно</w:t>
        <w:br/>
        <w:t>быть оборудовано персональным компьютером с возможностью доступа к</w:t>
        <w:br/>
        <w:t>необходимым информационным базам данных, печатающим устройством</w:t>
        <w:br/>
        <w:t>(принтером) и копирующим устройством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Лицо, ответственное за прием документов, должно иметь настольную</w:t>
        <w:br/>
        <w:t>табличку с указанием фамилии, имени, отчества (последнее - при наличии) и</w:t>
        <w:br/>
        <w:t>должности.</w:t>
        <w:br/>
        <w:t xml:space="preserve">     При предоставлении муниципальной услуги инвалидам</w:t>
        <w:br/>
        <w:t>обеспечиваются:</w:t>
        <w:br/>
        <w:t xml:space="preserve">    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озможность самостоятельного передвижения по территории, на которой</w:t>
        <w:br/>
        <w:t>расположены здания и помещения, в которых предоставляется муниципальная услуга, а также входа в такие объекты и выхода из них, посадки в</w:t>
        <w:br/>
        <w:t>транспортное средство и высадки из него, в том числе с использование кресла коляски;</w:t>
        <w:br/>
        <w:t xml:space="preserve">   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длежащее размещение оборудования и носителей информации,</w:t>
        <w:br/>
        <w:t>необходимых для обеспечения беспрепятственного доступа инвалидов к зданиям и помещениям, в которых предоставляется муниципальная услуга,</w:t>
        <w:br/>
        <w:t>и к муниципальной услуге с учетом ограничений их жизнедеятельности</w:t>
      </w:r>
      <w:r>
        <w:rPr>
          <w:rFonts w:eastAsia="Times New Roman" w:cs="Times New Roman" w:ascii="TimesNewRomanPSMT" w:hAnsi="TimesNewRomanPSMT"/>
          <w:i/>
          <w:color w:val="000000"/>
          <w:sz w:val="28"/>
          <w:szCs w:val="28"/>
          <w:lang w:eastAsia="ru-RU"/>
        </w:rPr>
        <w:t>;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дублирование необходимой для инвалидов звуковой и зрительной</w:t>
        <w:br/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опуск собаки-проводника при наличии документа, подтверждающего ее</w:t>
        <w:br/>
        <w:t>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казатели доступности и качества муниципальной</w:t>
        <w:br/>
        <w:t>услуг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3.1. Наличие полной и понятной информации о порядке, сроках и ходе предоставления муниципальной услуги  в информационно-телекоммуникационных  сетях общего пользования (в том числе в сети «Интернет»),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3.2. Возможность получения Заявителем уведомлений о предоставлении</w:t>
        <w:br/>
        <w:t>муниципальной услуги с помощью ЕПГУ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3.3. Возможность получения информации о ходе предоставления</w:t>
        <w:br/>
        <w:t xml:space="preserve">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4.1. Своевременность предоставления муниципальной</w:t>
        <w:br/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4.2. Минимально возможное количество взаимодействий гражданина с</w:t>
        <w:br/>
        <w:t>должностными лицами, участвующими в предоставлении</w:t>
        <w:br/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4.3. Отсутствие обоснованных жалоб на действия (бездействие)</w:t>
        <w:br/>
        <w:t>сотрудников и их некорректное (невнимательное) отношение к Заявителям.</w:t>
        <w:br/>
        <w:t xml:space="preserve">     2.24.4. Отсутствие нарушений установленных сроков в процессе</w:t>
        <w:br/>
        <w:t>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4.5. Отсутствие заявлений об оспаривании решений, действий</w:t>
        <w:br/>
        <w:t>(бездействия) Уполномоченного органа, его должностных лиц, принимаемых</w:t>
        <w:br/>
        <w:t>(совершенных) при предоставлении муниципальной услуги, по</w:t>
        <w:br/>
        <w:t>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ные требования, в том числе учитывающие особенности предоставления</w:t>
        <w:br/>
        <w:t>муниципальной услуги в многофункциональных центрах,</w:t>
        <w:br/>
        <w:t>о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5. Предоставление муниципальной услуги по</w:t>
        <w:br/>
        <w:t>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26. Заявителям обеспечивается возможность представления заявления и</w:t>
        <w:br/>
        <w:t>прилагаемых документов в форме электронных документов посредством ЕПГУ.</w:t>
        <w:br/>
        <w:t xml:space="preserve">     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муниципальной услуги с использованием</w:t>
        <w:br/>
        <w:t>интерактивной формы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Заполненное заявление о предоставлении муниципальной</w:t>
        <w:br/>
        <w:t>услуги отправляется Заявителем вместе с прикрепленными электронными образами документов, необходимыми для предоставления муниципальной</w:t>
        <w:br/>
        <w:t>услуги, в Уполномоченный орган. При авторизации в ЕСИА заявление о</w:t>
        <w:br/>
        <w:t>предоставлении муниципальной услуги считается подписанным</w:t>
        <w:br/>
        <w:t>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</w:t>
        <w:br/>
        <w:t>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лучае направления заявления посредством ЕПГУ результат предоставления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  <w:br/>
        <w:t xml:space="preserve">     2.27. Электронные документы могут быть предоставлены в следующих</w:t>
        <w:br/>
        <w:t>форматах: xml, doc, docx, odt, xls, xlsx, ods, pdf, jpg, jpeg, zip, rar, sig, png, bmp, tiff.</w:t>
        <w:br/>
        <w:t xml:space="preserve">     Допускается формирование электронного документа путем сканирования</w:t>
        <w:br/>
        <w:t>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«черно-белый» (при отсутствии в документе графических изображений и</w:t>
        <w:br/>
        <w:t>(или) цветного текста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«цветной» или «режим полной цветопередачи» (при наличии в документе</w:t>
        <w:br/>
        <w:t>цветных графических изображений либо цветного текста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сохранением всех аутентичных признаков подлинности, а именно:</w:t>
        <w:br/>
        <w:t>графической подписи лица, печати, углового штампа бланка;</w:t>
        <w:br/>
        <w:t xml:space="preserve">     - количество файлов должно соответствовать количеству документов, каждый из которых содержит текстовую и (или) графическую информацию.</w:t>
        <w:br/>
        <w:t xml:space="preserve">     Электронные документы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  <w:br/>
        <w:t xml:space="preserve">     - для документов, содержащих структурированные по частям, главам,</w:t>
        <w:br/>
        <w:t>разделам (подразделам) данные и закладки, обеспечивающие переходы по</w:t>
        <w:br/>
        <w:t>оглавлению и (или) к содержащимся в тексте рисункам и таблицам.</w:t>
        <w:br/>
        <w:t>Документы, подлежащие представлению в форматах xls, xlsx или ods,</w:t>
        <w:br/>
        <w:t>формируются в виде отдельного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III. 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в электронной форме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административных процедур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оверка документов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лучение сведений посредством Федеральной государственной</w:t>
        <w:br/>
        <w:t>информационной системы «Единая система межведомственного электронного</w:t>
        <w:br/>
        <w:t>взаимодействия» (далее – СМЭВ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ссмотрение документов и сведений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нятие решения о предоставлении услуг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ыдача результата на бумажном носителе (опционально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писание административных процедур представлено в приложении № 6 к</w:t>
        <w:br/>
        <w:t>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</w:t>
        <w:br/>
        <w:t>муниципальной услуги услуг в электронной форме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  <w:br/>
        <w:t xml:space="preserve">     формирование заявления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ем и регистрация Уполномоченным органом заявления и иных</w:t>
        <w:br/>
        <w:t>документов, необходимых для предоставления муниципальной услуги;</w:t>
        <w:br/>
        <w:t xml:space="preserve">     получение результата предоставления муниципальной услуги;</w:t>
        <w:br/>
        <w:t xml:space="preserve">     получение сведений о ходе рассмотрения заявления;</w:t>
        <w:br/>
        <w:t xml:space="preserve">     осуществление оценки качества предоставления муниципальной услуги;</w:t>
        <w:br/>
        <w:t xml:space="preserve">     досудебное (внесудебное) обжалование решений и действий (бездействия)</w:t>
        <w:br/>
        <w:t>Уполномоченного органа либо действия (бездействие) должностных лиц</w:t>
        <w:br/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 осуществления административных процедур (действий) в</w:t>
        <w:br/>
        <w:t>электронной форме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3. Формирование заявл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Формирование заявления осуществляется посредством заполнения</w:t>
        <w:br/>
        <w:t>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 формировании заявления Заявителю обеспечивается:</w:t>
        <w:br/>
        <w:t xml:space="preserve">     а) возможность копирования и сохранения Заявления и иных документов,</w:t>
        <w:br/>
        <w:t>указанных в пунктах 2.8 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б) возможность печати на бумажном носителе копии электронной формы</w:t>
        <w:br/>
        <w:t>заявления;</w:t>
        <w:br/>
        <w:t xml:space="preserve">     в) сохранение ранее введенных в электронную форму Заявления значений в</w:t>
        <w:br/>
        <w:t>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</w:t>
        <w:br/>
        <w:t>Уполномоченный орган посредством ЕПГУ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<w:br/>
        <w:t xml:space="preserve">     б) регистрацию заявления и направление Заявителю уведомления о</w:t>
        <w:br/>
        <w:t>регистрации заявления либо об отказе в приеме документов, необходимых для</w:t>
        <w:br/>
        <w:t>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5. Электронное заявление становится доступным для должностного лица</w:t>
        <w:br/>
        <w:t>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ссматривает поступившие заявления и приложенные образы документов</w:t>
        <w:br/>
        <w:t>(документы);</w:t>
        <w:br/>
        <w:t xml:space="preserve">     производит действия в соответствии с пунктом 3.4 </w:t>
        <w:br/>
        <w:t>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6. Заявителю в качестве результата предоставления муниципальной услуги обеспечивается возможность получения документа:</w:t>
        <w:br/>
        <w:t xml:space="preserve">     в форме электронного документа, подписанного усиленной</w:t>
        <w:br/>
        <w:t>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  <w:br/>
        <w:t xml:space="preserve">     в виде бумажного документа, подтверждающего содержание электронного</w:t>
        <w:br/>
        <w:t>документа, который Заявитель получает при личном обращении в</w:t>
        <w:br/>
        <w:t>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7. Получение информации о ходе рассмотрения заявления и о результате</w:t>
        <w:br/>
        <w:t>предоставления муниципальной услуги производится в личном кабинете на ЕПГУ, при условии авторизации. Заявитель имеет возможность</w:t>
        <w:br/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а) уведомление о приеме и регистрации заявления и иных документов,</w:t>
        <w:br/>
        <w:t>необходимых для предоставления муниципальной услуги, содержащее сведения о факте приема заявления и документов, необходимых для</w:t>
        <w:br/>
        <w:t>предоставления муниципальной услуги, и начале процедуры</w:t>
        <w:br/>
        <w:t>предоставления муниципальной услуги, а также сведения о дате</w:t>
        <w:br/>
        <w:t>и времени окончания предоставления муниципальной услуги либо мотивированный отказ в приеме документов, необходимых для</w:t>
        <w:br/>
        <w:t>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б) уведомление о результатах рассмотрения документов, необходимых для</w:t>
        <w:br/>
        <w:t>предоставления муниципальной услуги, содержащее сведения о</w:t>
        <w:br/>
        <w:t>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<w:br/>
        <w:t xml:space="preserve">     3.8. Оценка качества предоставления муниципальной услуги.</w:t>
        <w:br/>
        <w:t xml:space="preserve">     Оценка качества предоставления муниципальной услуги</w:t>
        <w:br/>
        <w:t>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</w:t>
        <w:br/>
        <w:t>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 предоставления 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0. В случае выявления опечаток и ошибок Заявитель вправе обратиться в</w:t>
        <w:br/>
        <w:t>Уполномоченный органа с заявлением с приложением документов, указанных в пункте 2.8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1. Основания отказа в приеме заявления об исправлении опечаток и ошибок указаны в пункте 2.12 Административного регламента.</w:t>
        <w:br/>
        <w:t xml:space="preserve">     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2.1. Заявитель при обнаружении опечаток и ошибок в документах,</w:t>
        <w:br/>
        <w:t>выданных в результате предоставления муниципальной услуги,</w:t>
        <w:br/>
        <w:t>обращается лично в Уполномоченный орган с заявлением о необходимости</w:t>
        <w:br/>
        <w:t>исправления опечаток и ошибок, в котором содержится указание на их описание.</w:t>
        <w:br/>
        <w:t xml:space="preserve">     3.12.2. Уполномоченный орган при получении заявления, указанного в</w:t>
        <w:br/>
        <w:t>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14"/>
          <w:szCs w:val="14"/>
          <w:lang w:eastAsia="ru-RU"/>
        </w:rPr>
        <w:t xml:space="preserve"> 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2.4. Срок устранения опечаток и ошибок не должен превышать 3 (трех)</w:t>
        <w:br/>
        <w:t>рабочих дней с даты регистрации заявления, указанного в подпункте 3.12.1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ункта 3.12 настоящего подраздела.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IV. Формы контроля за исполнением административного регламента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муниципальной услуги, а также принятием ими решений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4.1. Текущий контроль за соблюдением и исполнением </w:t>
        <w:br/>
        <w:t>Административного регламента, иных нормативных правовых актов,</w:t>
        <w:br/>
        <w:t>устанавливающих требования к предоставлению муниципальной услуги,</w:t>
        <w:br/>
        <w:t>осуществляется на постоянной основе должностными лицами  Уполномоченного органа, уполномоченными на осуществление контроля за</w:t>
        <w:br/>
        <w:t>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  <w:br/>
        <w:t>решений о предоставлении (об отказе в предоставлении) муниципальной услуги;</w:t>
        <w:br/>
        <w:t xml:space="preserve">     выявления и устранения нарушений прав граждан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 числе порядок и формы контроля за полнотой</w:t>
        <w:br/>
        <w:t>и качеством предоставления муниципальной услуг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</w:t>
        <w:br/>
        <w:t>проверок.</w:t>
        <w:br/>
        <w:t xml:space="preserve">     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облюдение сроков предоставления муниципальной услуги;</w:t>
        <w:br/>
        <w:t xml:space="preserve">     соблюдение положений настоящего Административного регламента;</w:t>
        <w:b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снованием для проведения внеплановых проверок являются:</w:t>
        <w:br/>
        <w:t xml:space="preserve">     получение от государственных органов, органов местного самоуправления</w:t>
        <w:br/>
        <w:t>информации о предполагаемых или выявленных нарушениях нормативных</w:t>
        <w:br/>
        <w:t>правовых актов Российской Федерации, нормативных правовых актов муниципального образования Уярский район Красноярского края;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обращения граждан и юридических лиц на нарушения законодательства, в том числе на качество предоставления муниципальной услуги.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>предоставления муниципальной услуг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6. По результатам проведенных проверок в случае выявления нарушений</w:t>
        <w:br/>
        <w:t>положений  Административного регламента, нормативных правовых актов муниципального образования Уярский район Красноярского края осуществляется привлечение виновных лиц к ответственности в</w:t>
        <w:br/>
        <w:t>соответствии с законодательством Российской Федерации.</w:t>
        <w:br/>
        <w:t xml:space="preserve">     Персональная ответственность должностных лиц за правильность и</w:t>
        <w:br/>
        <w:t>своевременность принятия решения о предоставлении (об отказе в предоставлении) муниципальной услуги закрепляется в их должностных</w:t>
        <w:br/>
        <w:t>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7. Заявител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Заявители, их объединения и организации также имеют право:</w:t>
        <w:br/>
        <w:t>направлять замечания и предложения по улучшению доступности и качества</w:t>
        <w:br/>
        <w:t>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носить предложения о мерах по устранению нарушений настоящего</w:t>
        <w:br/>
        <w:t>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8. Должностные лица Уполномоченного органа принимают меры к</w:t>
        <w:br/>
        <w:t>прекращению допущенных нарушений, устраняют причины и условия,</w:t>
        <w:br/>
        <w:t>способствующие совершению нарушений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V. 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а также их должностных лиц, муниципальных</w:t>
        <w:br/>
        <w:t>служащих</w:t>
        <w:br/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</w:t>
        <w:br/>
        <w:t>(бездействия) Уполномоченного органа, должностных лиц Уполномоченного</w:t>
        <w:br/>
        <w:t>органа, муниципальных служащих, многофункционального центра, а также работника многофункционального центра при предоставлении</w:t>
        <w:br/>
        <w:t>муниципальной услуги в досудебном (внесудебном) порядке (далее – жалоба).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.2. В досудебном (внесудебном) порядке Заявитель (представитель) вправе</w:t>
        <w:br/>
        <w:t>обратиться с жалобой в письменной форме на бумажном носителе или в</w:t>
        <w:br/>
        <w:t>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Уполномоченный орган – на решение и (или) действия (бездействие)</w:t>
        <w:br/>
        <w:t xml:space="preserve">должностного лица, руководителя структурного подразделения Уполномоченного органа, на решение и действия (бездействие) Уполномоченного органа,   руководителя Уполномоченного органа;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вышестоящий орган на решение и (или) действия (бездействие)</w:t>
        <w:br/>
        <w:t>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к руководителю многофункционального центра – на решения и действия</w:t>
        <w:br/>
        <w:t>(бездействие) работника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к учредителю многофункционального центра – на решение и действия</w:t>
        <w:br/>
        <w:t>(бездействие) многофункционального центр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</w:t>
        <w:br/>
        <w:t>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Способы информирования Заявителей о порядке подачи и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Рассмотрения жалобы, в том числе с использованием Единого портала государственных и муниципальных услуг (функций)</w:t>
        <w:br/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</w:t>
        <w:br/>
        <w:t>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</w:t>
        <w:br/>
        <w:t>письменной форме почтовым отправлением по адресу, указанному Заявителем</w:t>
        <w:br/>
        <w:t>(представителем).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.4. Порядок досудебного (внесудебного) обжалования решений и действий</w:t>
        <w:br/>
        <w:t>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Федеральным законом «Об организации предоставления государственных и муниципальных услуг» от 27.07.2010 №210-ФЗ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- постановлением Правительства Российской Федерации от 20 ноября 2012 года № 1198 «О федеральной государственной информационной системе,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беспечивающей процесс досудебного (внесудебного) обжалования решений и действий (бездействия), совершенных при предоставлении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VI. Особенности выполнения административных процедур (действий) в</w:t>
        <w:br/>
        <w:t>многофункциональных центрах предоставления муниципальных услуг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ногофункциональными центрам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6.1 Многофункциональный центр осуществляет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по иным вопросам,</w:t>
        <w:br/>
        <w:t>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ные процедуры и действия, предусмотренные Федеральным законом</w:t>
        <w:br/>
        <w:t>№ 210-ФЗ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оответствии с частью 1.1 статьи 16 Федерального закона № 210-ФЗ для</w:t>
        <w:br/>
        <w:t>реализации своих функций многофункциональные центры вправе привлекать иные организ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Информирование Заявителей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6.2. Информирование Заявителя многофункциональными центрами</w:t>
        <w:br/>
        <w:t>осуществляется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а) посредством привлечения средств массовой информации, а также путем</w:t>
        <w:br/>
        <w:t>размещения информации на официальных сайтах и информационных стендах</w:t>
        <w:br/>
        <w:t>многофункциональных центров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б) при обращении Заявителя в многофункциональный центр лично, по</w:t>
        <w:br/>
        <w:t>телефону, посредством почтовых отправлений, либо по электронной почте.</w:t>
        <w:br/>
        <w:t xml:space="preserve">     При личном обращении работник многофункционального центра подробно</w:t>
        <w:br/>
        <w:t>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твет на телефонный звонок должен начинаться с информации о</w:t>
        <w:br/>
        <w:t>наименовании организации, фамилии, имени, отчестве и должности работника</w:t>
        <w:br/>
        <w:t>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  <w:br/>
        <w:t xml:space="preserve">    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  <w:br/>
        <w:t xml:space="preserve">     изложить обращение в письменной форме (ответ направляется Заявителю в</w:t>
        <w:br/>
        <w:t>соответствии со способом, указанным в обращении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 консультировании по письменным обращениям Заявителей ответ</w:t>
        <w:br/>
        <w:t>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  <w:br/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Выдача Заявителю результата предоставления государственной</w:t>
        <w:br/>
        <w:t xml:space="preserve"> услуг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6.3. При наличии в заявлении о предоставлении </w:t>
        <w:br/>
        <w:t>муниципальной  услуги указания о выдаче результатов оказания услуги через</w:t>
        <w:br/>
        <w:t>многофункциональный центр, Уполномоченный орган передает документы в</w:t>
        <w:br/>
        <w:t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                                     «О взаимодействии между многофункциональными центрами предоставления государственных и муниципальных услуг и федеральными</w:t>
        <w:br/>
        <w:t>органами исполнительной власти, органами государственных внебюджетных</w:t>
        <w:br/>
        <w:t>фондов, органами государственной власти субъектов Российской Федерации,</w:t>
        <w:br/>
        <w:t>органами местного самоуправления» (далее – Постановление № 797).</w:t>
        <w:br/>
        <w:t xml:space="preserve">     Порядок и сроки передачи Уполномоченным органом таких документов в</w:t>
        <w:br/>
        <w:t>многофункциональный центр определяются соглашением о взаимодействии,</w:t>
        <w:br/>
        <w:t>заключенным ими в порядке, установленном Постановлением № 797.</w:t>
        <w:br/>
        <w:t xml:space="preserve">     6.8. Прием Заявителей для выдачи документов, являющихся результатом</w:t>
        <w:br/>
        <w:t>муниципальной  услуги, в порядке очередности при получении</w:t>
        <w:br/>
        <w:t>номерного талона из терминала электронной очереди, соответствующего цели</w:t>
        <w:br/>
        <w:t>обращения, либо по предварительной запис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ботник многофункционального центра осуществляет следующие действия:</w:t>
        <w:br/>
        <w:t xml:space="preserve">    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оверяет полномочия представителя Заявителя (в случае обращения</w:t>
        <w:br/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спечатывает результат предоставления муниципальной</w:t>
        <w:br/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  <w:br/>
        <w:t xml:space="preserve">     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</w:t>
        <w:br/>
        <w:t>нормативными правовыми актами Российской Федерации случаях – печати с</w:t>
        <w:br/>
        <w:t>изображением Государственного герба Российской Федерации);</w:t>
        <w:br/>
        <w:t xml:space="preserve">     выдает документы Заявителю, при необходимости запрашивает у Заявителя</w:t>
        <w:br/>
        <w:t xml:space="preserve">подписи за каждый выданный документ;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1</w:t>
        <w:br/>
        <w:t>к Административному регламенту</w:t>
        <w:br/>
        <w:t>по предоставлению по предоставлению</w:t>
        <w:br/>
        <w:t>муниципальной услуги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ОГЛАШЕНИЕ № _____</w:t>
        <w:br/>
        <w:t>о перераспределении земель и (или) земельных участков,</w:t>
        <w:br/>
        <w:t>государственная собственность на которые не разграничена</w:t>
        <w:br/>
        <w:t>и земельных участков, находящихся в частной собственности</w:t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 г.                                                                                  г. __________</w:t>
        <w:br/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________________________________________________________,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(наименование органа)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лице ____________________________________________________________,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(указать уполномоченное лицо)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ействующего на основании _________________________________________,</w:t>
        <w:br/>
        <w:t>именуемый в дальнейшем "Сторона 1", и ______________________________,</w:t>
        <w:br/>
        <w:t>__________ года рождения, паспорт серия _____ _____ номер ____________,</w:t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ыдан  __________ ___.___._____ года, код подразделения ______________, зарегистрированный по адресу: г. ___________________________________, именуемый в дальнейшем "Сторона 2", вместе именуемые "Стороны", заключили настоящее Соглашение о нижеследующем</w:t>
        <w:br/>
        <w:t>(далее - Соглашение):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1. Предмет Соглашения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1. В соответствии с настоящим соглашением осуществляется</w:t>
        <w:br/>
        <w:t xml:space="preserve">перераспределение земельного участка, находящегося в частной собственности, площадью _____ кв. м, с кадастровым номером _____________,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(указывается кадастровый номер и площадь земельного участка (земельных участков)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________, площадью _____ кв. м, с</w:t>
        <w:br/>
        <w:t>кадастровым номером __________, категория земель: __________, вид</w:t>
        <w:br/>
        <w:t>разрешенного использования: __________ (далее - Участок), на который возникает право частной собственности, и земельный участок (земельные участки) площадью_____ кв. м, с кадастровым номером __________, категория земель: __________, вид разрешенного использования: ______________________, на который возникает право</w:t>
        <w:br/>
        <w:t>муниципальной собственности/государственная собственность на который (которые) не разграничен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* 1.2. В результате перераспределения, в соответствии с проектом межевания</w:t>
        <w:br/>
        <w:t>территории, утвержденным __________, образован земельный участок по адресу:________________, площадью _____ кв. м, с кадастровым номером __________, категория земель: __________, вид разрешенного использования: __________ (далее - Участок)</w:t>
        <w:br/>
        <w:t xml:space="preserve">и земельный участок (земельные участки) площадью _____ кв. м, с кадастровым номером _______________, категория земель: __________, вид разрешенного использования: __________, на который возникает право </w:t>
        <w:br/>
        <w:t>муниципальной собственности/государственная собственность на который (которые) не разграничен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3. Сторона 2 обязана произвести оплату за увеличение площади участка,</w:t>
        <w:br/>
        <w:t>находящегося в частной собственности, в результате перераспределения в</w:t>
        <w:br/>
        <w:t>соответствии с пунктом 2.1 Соглаш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4. После подписания соглашения Стороной 2, а также внесения оплаты за</w:t>
        <w:br/>
        <w:t>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 в Управлении Росреестра по Красноярскому краю с присвоением регистрационного номера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2. Размер платы за увеличение площад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2.1. В соответствии с Соглашением размер платы за увеличение площади</w:t>
        <w:br/>
        <w:t>земельного участка, находящегося в частной собственности, в результате его</w:t>
        <w:br/>
        <w:t>перераспределения в соответствии с законодательством Российской Федерации  составляет __________ рублей (__________ миллиона __________ тысяч __________</w:t>
        <w:br/>
        <w:t>рублей __________ копейки) (согласно расчету размера платы за увеличение</w:t>
        <w:br/>
        <w:t>площади земельного участка, являющемуся неотъемлемым приложением к</w:t>
        <w:br/>
        <w:t>Соглашению).</w:t>
        <w:br/>
        <w:t xml:space="preserve">     2.2. Оплата стоимости земельного участка в сумме, указанной в пункте 2.1</w:t>
        <w:br/>
        <w:t>Соглашения, производится Стороной 2 в течение  _____ календарных дней с даты получения Соглашения, до его регистрации в Управлении  Росреестра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3. Особые условия использования Участка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. В отношении Участка установлены следующие ограниченияи обременения:</w:t>
        <w:br/>
        <w:t>3.1.1.</w:t>
        <w:br/>
        <w:t>_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1.2.</w:t>
        <w:br/>
        <w:t>________________________________________________________________.</w:t>
        <w:br/>
        <w:t>3.1.3.</w:t>
        <w:br/>
        <w:t>________________________________________________________________.</w:t>
        <w:br/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2. Части Участка, в отношении которых установлены ограничения,</w:t>
        <w:br/>
        <w:t>отображены в выписке из Единого государственного реестра недвижимости.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4. Обязанности Сторон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1. Сторона 1 обязуе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  <w:br/>
        <w:t xml:space="preserve">     4.2. Сторона 2 обязуется: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2.1. В срок не позднее _____ дней с даты получения документов, указанных  в п. 4.1.1 Соглашения, представить в Управление Росреестра по Красноярскому краю, необходимые для государственной регистрации права</w:t>
        <w:br/>
        <w:t>собственности на Участок, ограничений в использовании Участка.</w:t>
        <w:br/>
        <w:t xml:space="preserve">     4.2.2. Соблюдать предусмотренные в разделе 3 Соглашения особые условия</w:t>
        <w:br/>
        <w:t>использования Участк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5. Возникновение права собственност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аво собственности на Участок подлежит обязательной государственной</w:t>
        <w:br/>
        <w:t>регистрации в Управлении Росреестра по Красноярскому краю, право собственности на Участок возникает у Стороны 2 с момента такой регистрации.</w:t>
        <w:br/>
        <w:t xml:space="preserve">     С момента государственной регистрации права собственности Стороны 2</w:t>
        <w:br/>
        <w:t>Участок считается переданным Стороне 2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6. Ответственность Сторон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Стороны несут ответственность за невыполнение либо ненадлежащее</w:t>
        <w:br/>
        <w:t>выполнение условий Соглашения в соответствии с законодательством Российской Федерации.</w:t>
      </w: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7. Прочие условия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7.1. Соглашение вступает в силу с момента регистрации Соглашения в</w:t>
        <w:br/>
        <w:t>Управлении  Росрееестра по Красноярскому краю с присвоением Соглашению регистрационного номера после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7.2. Все возможные споры и разногласия, связанные с исполнением</w:t>
        <w:br/>
        <w:t>Соглашения, будут разрешаться Сторонами путем переговоров. В случае</w:t>
        <w:br/>
        <w:t>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7.3. Все изменения и дополнения к Соглашению действительны, если они</w:t>
        <w:br/>
        <w:t>совершены в письменной форме и подписаны Сторонами.</w:t>
        <w:br/>
        <w:t xml:space="preserve">     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7.5. Настоящее Соглашение составлено в трех экземплярах, имеющих</w:t>
        <w:br/>
        <w:t>одинаковую юридическую силу (по одному для каждой Стороны и для Управления Росреестра по Красноярскому краю).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8. Приложение к Соглашению</w:t>
        <w:br/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8.1. Расчет размера платы на увеличение площади земельного участка.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9. Адреса, реквизиты и подписи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2</w:t>
        <w:br/>
        <w:t>к Административному регламенту</w:t>
        <w:br/>
        <w:t>по предоставлению муниципальной услуги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Форма решения об отказе в предоставлении услуги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18"/>
          <w:szCs w:val="18"/>
          <w:lang w:eastAsia="ru-RU"/>
        </w:rPr>
        <w:t>(наименование уполномоченного органа исполнительной власти субъекта Российской Федерации, органа местного</w:t>
        <w:br/>
        <w:t>самоуправления)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Кому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                        ____________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    Контактные данные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/Представитель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Контактные данные представителя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___________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  <w:t>РЕШЕНИЕ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об отказе в предоставлении услуги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На основании поступившего запроса, зарегистрированного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от ___________№</w:t>
        <w:br/>
        <w:t>___________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, принято решение об отказе в предоставлении услуги по основаниям:</w:t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ab/>
        <w:t>__________________</w:t>
        <w:tab/>
        <w:t>,</w:t>
        <w:br/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Разъяснение причин отказа:</w:t>
        <w:br/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ополнительно информируем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________________________________________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,</w:t>
        <w:br/>
      </w:r>
      <w:r>
        <w:rPr>
          <w:rFonts w:eastAsia="Times New Roman" w:cs="Times New Roman" w:ascii="TimesNewRomanPSMT" w:hAnsi="TimesNewRomanPSMT"/>
          <w:color w:val="000000"/>
          <w:sz w:val="20"/>
          <w:szCs w:val="20"/>
          <w:lang w:eastAsia="ru-RU"/>
        </w:rPr>
        <w:t>(указывается информация, необходимая для устранения причин отказа в предоставлении услуги, а также иная</w:t>
        <w:br/>
        <w:t>дополнительная информация при наличии)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  <w:br/>
        <w:t xml:space="preserve">     Данный отказ может быть обжалован в досудебном порядке путем направления жалобы в уполномоченный орган, а также в судебном порядке.</w:t>
        <w:br/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Должность уполномоченного лица                                  Ф.И.О. уполномоченного лица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3</w:t>
        <w:b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 предоставлению муниципальной услуги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ind w:left="-284" w:hanging="142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от ___________ №___________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На Ваше обращение от ___________ № ___________ Администрация Уярского района, руководствуясь Земельным кодексом Российской Федерации, Федеральным законом от</w:t>
        <w:br/>
        <w:t>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/земельного участка (земельных участков),</w:t>
        <w:br/>
        <w:t>находящегося (находящихся) в муниципальной собственности/ государственная собственность на который (которые)</w:t>
        <w:br/>
        <w:t>не разграничена, с кадастровым номером (кадастровыми номерами)</w:t>
        <w:br/>
        <w:t>_______________________.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соответствии с пунктом 11 статьи 39.29 Земельного кодекса Российской</w:t>
        <w:br/>
        <w:t>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</w:t>
        <w:br/>
        <w:t>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  <w:t>Глава района                                                                                   С.А.Гал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4</w:t>
        <w:br/>
        <w:t>к Административному регламенту</w:t>
        <w:br/>
        <w:t>по предоставлению муниципальной услуги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  <w:t>Форма решения об утверждении схемы расположения земельного участка на кадастровом плане территории</w:t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Кому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      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         Контактные данные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      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/Представитель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     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Контактные данные представителя:</w:t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                                                ___________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  <w:t>РЕШЕНИЕ</w:t>
        <w:br/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От </w:t>
        <w:tab/>
        <w:t>№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  <w:t>Об утверждении схемы расположения земельного участка на кадастровом</w:t>
        <w:br/>
        <w:t>плане территори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Рассмотрев заявление от ___________ № ___________ (Заявитель ___________) об утверждении схемы расположения земельного участка (земельных участков) на кадастровом  плане территории площадью___________, расположенного в кадастровом квартале:_________________,</w:t>
        <w:br/>
        <w:t>руководствуясь статьей со ст. 11.10, Земельного кодекса Российской Федерации, в соответствии с __________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НЯТО РЕШЕНИЕ: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1. Утвердить схему расположения земельного участка (земельных участков) на</w:t>
        <w:br/>
        <w:t>кадастровом плане территории площадью ___________ кв. м, расположенного по адресу:</w:t>
        <w:br/>
        <w:t>___________, с категорией земли ___________ с видом разрешенного использования</w:t>
        <w:br/>
        <w:t>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 участков), находящего(их)ся в муниципальной собственности/собственность на который (которые) не разграничена, с</w:t>
        <w:br/>
        <w:t>кадастровым номером (кадастровыми номерами) _______ для последующего заключения соглашения о перераспределения земельных участ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2. 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3. Срок действия настоящего решения составляет два года.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8" w:leader="none"/>
        </w:tabs>
        <w:spacing w:lineRule="auto" w:line="240" w:before="0" w:after="0"/>
        <w:jc w:val="both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8" w:leader="none"/>
        </w:tabs>
        <w:spacing w:lineRule="auto" w:line="240" w:before="0" w:after="0"/>
        <w:jc w:val="both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ru-RU"/>
        </w:rPr>
        <w:t>_____________</w:t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ru-RU"/>
        </w:rPr>
        <w:t>(должность)                                                                                (подпись, фамилия, инициал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5</w:t>
        <w:br/>
        <w:t>к Административному регламенту</w:t>
        <w:br/>
        <w:t>по предоставлению муниципальной услуги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Форма заявления о перераспределении земельных участков</w:t>
        <w:br/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br/>
        <w:t>___________________________________</w:t>
        <w:br/>
        <w:t>___________________________________</w:t>
        <w:br/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18"/>
          <w:szCs w:val="18"/>
          <w:lang w:eastAsia="ru-RU"/>
        </w:rPr>
        <w:t>наименование органа  местного самоуправления</w:t>
      </w:r>
      <w:r>
        <w:rPr>
          <w:rFonts w:eastAsia="Times New Roman" w:cs="Times New Roman" w:ascii="TimesNewRomanPSMT" w:hAnsi="TimesNewRomanPSMT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от кого: _____________________________</w:t>
        <w:br/>
        <w:t>___________________________________</w:t>
        <w:br/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18"/>
          <w:szCs w:val="18"/>
          <w:lang w:eastAsia="ru-RU"/>
        </w:rPr>
        <w:t>(полное наименование, ИНН, ОГРН юридического лица, ИП)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__________________________</w:t>
        <w:br/>
        <w:t>__________________________________</w:t>
        <w:br/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18"/>
          <w:szCs w:val="18"/>
          <w:lang w:eastAsia="ru-RU"/>
        </w:rPr>
        <w:t>(контактный телефон, электронная почта, почтовый адрес)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__________________________</w:t>
        <w:br/>
        <w:t>__________________________________</w:t>
        <w:br/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18"/>
          <w:szCs w:val="18"/>
          <w:lang w:eastAsia="ru-RU"/>
        </w:rPr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__________________________________________</w:t>
        <w:br/>
        <w:t>________________________________________</w:t>
        <w:br/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18"/>
          <w:szCs w:val="18"/>
          <w:lang w:eastAsia="ru-RU"/>
        </w:rPr>
        <w:t>(данные представителя заявителя)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6"/>
          <w:szCs w:val="26"/>
          <w:lang w:eastAsia="ru-RU"/>
        </w:rPr>
        <w:t>Заявление</w:t>
        <w:br/>
        <w:t>о перераспределении земель и (или) земельных участков, находящихся в</w:t>
        <w:br/>
        <w:t>государственной или муниципальной собственности, и земельных участков, находящихся в частной собственност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Прошу заключить соглашение о перераспределении земель/земельного участка</w:t>
        <w:br/>
        <w:t>(земельных участков), находящегося (находящихся) в муниципальной собственности/государственная собственность на который (которые) не разграничена (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6"/>
          <w:szCs w:val="26"/>
          <w:lang w:eastAsia="ru-RU"/>
        </w:rPr>
        <w:t>указываются кадастровые номера, площадь земельных</w:t>
        <w:br/>
        <w:t>участков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)________________ и земельного участка, находящегося в частной собственности_____________________________________________________________ (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6"/>
          <w:szCs w:val="26"/>
          <w:lang w:eastAsia="ru-RU"/>
        </w:rPr>
        <w:t>ФИО собственника земельного участка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) с кадастровым номером</w:t>
        <w:br/>
        <w:t>____________________________________, площадью _________ кв. м,</w:t>
        <w:br/>
        <w:t>согласно прилагаемому проекту межевания территории ________________</w:t>
        <w:br/>
        <w:t>(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6"/>
          <w:szCs w:val="26"/>
          <w:lang w:eastAsia="ru-RU"/>
        </w:rPr>
        <w:t>реквизиты утвержденного проекта межевания территории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) (указывается, если</w:t>
        <w:br/>
        <w:t>перераспределение земельных участков планируется осуществить в соответствии с данным проектом) ил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Обоснование перераспределени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Приложение: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Результат предоставления услуги прошу: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-ItalicMT" w:hAnsi="TimesNewRomanPS-ItalicMT"/>
                <w:i/>
                <w:iCs/>
                <w:color w:val="000000"/>
                <w:sz w:val="20"/>
                <w:szCs w:val="20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7</w:t>
        <w:br/>
        <w:t>к Административному регламенту</w:t>
        <w:br/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</w:t>
        <w:br/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Кому: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__________________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(наименование заявителя (фамилия, имя,</w:t>
        <w:br/>
        <w:t>отчество– для граждан, полное</w:t>
        <w:br/>
        <w:t>наименование организации, фамилия, имя,</w:t>
        <w:br/>
        <w:t>отчество руководителя - для юридических</w:t>
        <w:br/>
        <w:t>лиц),</w:t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_________________________________</w:t>
        <w:br/>
        <w:t>_____</w:t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его почтовый индекс и адрес, телефон,</w:t>
        <w:br/>
        <w:t>адрес электронной почты)</w:t>
        <w:br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8"/>
          <w:szCs w:val="28"/>
          <w:lang w:eastAsia="ru-RU"/>
        </w:rPr>
        <w:t>РЕШЕНИЕ</w:t>
        <w:br/>
        <w:t>об отказе в приеме документов, необходимых</w:t>
        <w:br/>
        <w:t>для предоставления услуги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В приеме документов, необходимых для предоставления услуги:</w:t>
        <w:br/>
        <w:t>«Перераспределение земель и (или) земельных участков, находящихся в</w:t>
        <w:br/>
        <w:t>государственной или муниципальной собственности, и земельных участков,</w:t>
        <w:br/>
        <w:t>находящихся в частной собственности», Вам отказано по следующим</w:t>
        <w:br/>
        <w:t>основаниям (</w:t>
      </w:r>
      <w:r>
        <w:rPr>
          <w:rFonts w:eastAsia="Times New Roman" w:cs="Times New Roman" w:ascii="TimesNewRomanPS-ItalicMT" w:hAnsi="TimesNewRomanPS-ItalicMT"/>
          <w:i/>
          <w:iCs/>
          <w:color w:val="000000"/>
          <w:sz w:val="28"/>
          <w:szCs w:val="28"/>
          <w:lang w:eastAsia="ru-RU"/>
        </w:rPr>
        <w:t>выбрать нужное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. Заявление подано в орган государственной власти, орган местного</w:t>
        <w:br/>
        <w:t>самоуправления, в полномочия которых не входит предоставление услуги;</w:t>
        <w:br/>
        <w:t xml:space="preserve">     2. В запросе отсутствуют сведения, необходимые для оказания услуги,</w:t>
        <w:br/>
        <w:t>предусмотренные требованиями пункта 2 статьи 39.29 Земельного кодекса</w:t>
        <w:br/>
        <w:t>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 К заявлению не приложены документы, предусмотренные пунктом 3</w:t>
        <w:br/>
        <w:t>статьи 39.29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 Представленные документы утратили силу на момент обращения</w:t>
        <w:br/>
        <w:t>заявителя с заявлением о предоставлении услуги (документ, удостоверяющий</w:t>
        <w:br/>
        <w:t>личность; документ, удостоверяющий полномочия представителя заявителя, в</w:t>
        <w:br/>
        <w:t>случае обращения за предоставлением услуги указанным лицом);</w:t>
        <w:br/>
        <w:t xml:space="preserve">     5. Представленные документы содержат подчистки и исправления</w:t>
        <w:br/>
        <w:t>текста, не заверенные в порядке, установленном законодательством</w:t>
        <w:br/>
        <w:t>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6. Представленные в электронном виде документы содерж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</w:t>
        <w:br/>
        <w:t>услуги;</w:t>
        <w:br/>
        <w:t xml:space="preserve">     7. Заявление и документы, необходимые для предоставления услуги,</w:t>
        <w:br/>
        <w:t>поданы в электронной форме с нарушением установленных требований;</w:t>
        <w:br/>
        <w:t xml:space="preserve">     8. Выявлено несоблюдение установленных статьей 11 Федерального</w:t>
        <w:br/>
        <w:t>закона от 6 апреля 2011 г. № 63-ФЗ «Об электронной подписи» условий</w:t>
        <w:br/>
        <w:t>признания действительности усиленной квалифицированной электронной</w:t>
        <w:br/>
        <w:t>подписи;</w:t>
        <w:br/>
        <w:t xml:space="preserve">     9. Наличие противоречивых сведений в заявлении и приложенных к</w:t>
        <w:br/>
        <w:t>нему документах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0. Документы не заверены в порядке, предусмотренном</w:t>
        <w:br/>
        <w:t>законодательством Российской Федерации (документ, подтверждающий</w:t>
        <w:br/>
        <w:t>полномочия, заверенный перевод на русский язык документов о регистрации</w:t>
        <w:br/>
        <w:t>юридического лица в иностранном государстве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Дополнительная информация: __________________________________.</w:t>
        <w:br/>
        <w:t xml:space="preserve">     Вы вправе повторно обратиться в уполномоченный орган с заявлением</w:t>
        <w:br/>
        <w:t>о предоставлении услуги после устранения указанных нарушений.</w:t>
        <w:br/>
        <w:t xml:space="preserve">     Данный отказ может быть обжалован в досудебном порядке путем</w:t>
        <w:br/>
        <w:t>направления жалобы в уполномоченный орган, а также в судебном порядке.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2" w:leader="none"/>
          <w:tab w:val="left" w:pos="5792" w:leader="none"/>
        </w:tabs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_____________</w:t>
        <w:tab/>
        <w:t>_________</w:t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(должность)                (подпись)                                                  (фамилия, имя, отчество 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(последнее при наличии))</w:t>
        <w:br/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Приложение № 6</w:t>
        <w:br/>
        <w:t>к Административному регламенту</w:t>
        <w:br/>
        <w:t>по предоставлению муниципальной услуги</w:t>
        <w:br/>
        <w:t>«Перераспределение земель и (или) земельных участков, находящихся в государственной или муниципальной</w:t>
        <w:br/>
        <w:t>собственности, и земельных участков, находящихся в частной собственности»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5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75"/>
        <w:gridCol w:w="2834"/>
        <w:gridCol w:w="43"/>
        <w:gridCol w:w="1800"/>
        <w:gridCol w:w="1844"/>
        <w:gridCol w:w="2233"/>
        <w:gridCol w:w="1341"/>
        <w:gridCol w:w="360"/>
        <w:gridCol w:w="240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Основание для</w:t>
              <w:br/>
              <w:t>начала</w:t>
              <w:br/>
              <w:t>административной</w:t>
              <w:br/>
              <w:t>процедур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Содержание административных</w:t>
              <w:br/>
              <w:t>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Срок</w:t>
              <w:br/>
              <w:t>выполнения</w:t>
              <w:br/>
              <w:t>администрати</w:t>
              <w:br/>
              <w:t>вных</w:t>
              <w:br/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</w:t>
              <w:br/>
              <w:t>ное лицо,</w:t>
              <w:br/>
              <w:t>ответстве</w:t>
              <w:br/>
              <w:t>нное за</w:t>
              <w:br/>
              <w:t>выполнен</w:t>
              <w:br/>
              <w:t>ие</w:t>
              <w:br/>
              <w:t>администр</w:t>
              <w:br/>
              <w:t>ативного</w:t>
              <w:br/>
              <w:t>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Место</w:t>
              <w:br/>
              <w:t>выполнения</w:t>
              <w:br/>
              <w:t>административног</w:t>
              <w:br/>
              <w:t>о действия/</w:t>
              <w:br/>
              <w:t>используемая</w:t>
              <w:br/>
              <w:t>информационная</w:t>
              <w:br/>
              <w:t>систе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Критерии</w:t>
              <w:br/>
              <w:t>принятия</w:t>
              <w:br/>
              <w:t>реш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зультат</w:t>
              <w:br/>
              <w:t>административного</w:t>
              <w:br/>
              <w:t>действия, способ</w:t>
              <w:br/>
              <w:t>фиксаци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оступление</w:t>
              <w:br/>
              <w:t>заявления и</w:t>
              <w:br/>
              <w:t>документов для</w:t>
              <w:br/>
              <w:t>предоставления</w:t>
              <w:br/>
              <w:t>государственной</w:t>
              <w:br/>
              <w:t>(муниципальной)</w:t>
              <w:br/>
              <w:t>услуги в</w:t>
              <w:br/>
              <w:t>Уполномоченный</w:t>
              <w:br/>
              <w:t>орган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ием и проверка</w:t>
              <w:br/>
              <w:t>комплектности документов на</w:t>
              <w:br/>
              <w:t>наличие/отсутствие оснований</w:t>
              <w:br/>
              <w:t>для отказа в приеме документов,</w:t>
              <w:br/>
              <w:t>предусмотренных пунктом 2.12</w:t>
              <w:br/>
              <w:t>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 рабочий</w:t>
              <w:br/>
              <w:t>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</w:t>
              <w:br/>
              <w:t>ченного</w:t>
              <w:br/>
              <w:t>органа,</w:t>
              <w:br/>
              <w:t>ответствен</w:t>
              <w:br/>
              <w:t>ное за</w:t>
              <w:br/>
              <w:t>предостав</w:t>
              <w:br/>
              <w:t>ление</w:t>
              <w:br/>
              <w:t>государст</w:t>
              <w:br/>
              <w:t>венной</w:t>
              <w:br/>
              <w:t>(муниципа</w:t>
              <w:br/>
              <w:t>льной)</w:t>
              <w:br/>
              <w:t>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 / ГИ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гистрация</w:t>
              <w:br/>
              <w:t>заявления и</w:t>
              <w:br/>
              <w:t>документов в ГИС</w:t>
              <w:br/>
              <w:t>(присвоение номера и</w:t>
              <w:br/>
              <w:t>датирование);</w:t>
              <w:br/>
              <w:t>назначение</w:t>
              <w:br/>
              <w:t>должностного лица,</w:t>
              <w:br/>
              <w:t>ответственного за</w:t>
              <w:br/>
              <w:t>предоставление</w:t>
              <w:br/>
              <w:t>муниципальной</w:t>
              <w:br/>
              <w:t>услуги, и передача</w:t>
              <w:br/>
              <w:t>ему документов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 случае выявления оснований</w:t>
              <w:br/>
              <w:t>для отказа в приеме документов,</w:t>
              <w:br/>
              <w:t>направление заявителю в</w:t>
              <w:br/>
              <w:t>электронной форме в личный</w:t>
              <w:br/>
              <w:t>кабинет на ЕПГУ уведом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 случае отсутствия оснований</w:t>
              <w:br/>
              <w:t>для отказа в приеме документов,</w:t>
              <w:br/>
              <w:t>предусмотренных пунктом 2.12</w:t>
              <w:br/>
              <w:t>Административного регламента,</w:t>
              <w:br/>
              <w:t>регистрация заявления в</w:t>
              <w:br/>
              <w:t>электронной базе данных по</w:t>
              <w:br/>
              <w:t>учету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 рабочий</w:t>
              <w:br/>
              <w:t>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 Уполномо</w:t>
              <w:br/>
              <w:t>ченного органа,</w:t>
              <w:br/>
              <w:t>ответственное за регистрацию</w:t>
              <w:br/>
              <w:t>корресп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енц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/ГИС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оверка заявления и</w:t>
              <w:br/>
              <w:t>документов представленных для</w:t>
              <w:br/>
              <w:t>получения муниципальной</w:t>
              <w:br/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</w:t>
              <w:br/>
              <w:t>ченного</w:t>
              <w:br/>
              <w:t>органа,</w:t>
              <w:br/>
              <w:t>ответственное за предостав</w:t>
              <w:br/>
              <w:t>ление муницип</w:t>
              <w:br/>
              <w:t>альной</w:t>
              <w:br/>
              <w:t>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/ГИ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ленное</w:t>
              <w:br/>
              <w:t>заявителю</w:t>
              <w:br/>
              <w:t>электронное</w:t>
              <w:br/>
              <w:t>уведомление о</w:t>
              <w:br/>
              <w:t>приеме заявления к</w:t>
              <w:br/>
              <w:t>рассмотрению либо</w:t>
              <w:br/>
              <w:t>отказа в приеме</w:t>
              <w:br/>
              <w:t>заявления к</w:t>
              <w:br/>
              <w:t>рассмотрению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2. Получение сведений посредством СМЭВ</w:t>
            </w:r>
          </w:p>
        </w:tc>
      </w:tr>
      <w:tr>
        <w:trPr>
          <w:trHeight w:val="42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 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ление межведомственных</w:t>
              <w:br/>
              <w:t>запросов в органы и организации, указанные в пункте 2.3</w:t>
              <w:br/>
              <w:t>Административного регл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 день</w:t>
              <w:br/>
              <w:t>регистрации заявления и</w:t>
              <w:br/>
              <w:t>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 ченного</w:t>
              <w:br/>
              <w:t>органа,</w:t>
              <w:br/>
              <w:t>ответствен</w:t>
              <w:br/>
              <w:t>ное за</w:t>
              <w:br/>
              <w:t>предоставл</w:t>
              <w:br/>
              <w:t>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/ГИС/</w:t>
              <w:br/>
              <w:t>СМЭ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3" w:firstLine="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отсутствие</w:t>
              <w:br/>
              <w:t>документов,</w:t>
              <w:br/>
              <w:t>необходимых для</w:t>
              <w:br/>
              <w:t>предоставления</w:t>
              <w:br/>
              <w:t>муниципальной</w:t>
              <w:br/>
              <w:t xml:space="preserve"> услуги,</w:t>
              <w:br/>
              <w:t>находящихся в</w:t>
              <w:br/>
              <w:t>распоряжении</w:t>
              <w:br/>
              <w:t>государственны</w:t>
              <w:br/>
              <w:t>х органов</w:t>
              <w:br/>
              <w:t>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ление</w:t>
              <w:br/>
              <w:t>межведомственного</w:t>
              <w:br/>
              <w:t>запроса в органы(организации),предоставляющие</w:t>
              <w:br/>
              <w:t>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(сведения),</w:t>
              <w:br/>
              <w:t>предусмотренные</w:t>
              <w:br/>
              <w:t>пунктами 2.10</w:t>
              <w:br/>
              <w:t>Административного</w:t>
              <w:br/>
              <w:t>регламента, в том</w:t>
              <w:br/>
              <w:t>числе с</w:t>
              <w:br/>
              <w:t>использованием</w:t>
              <w:br/>
              <w:t>СМЭВ</w:t>
            </w:r>
          </w:p>
        </w:tc>
      </w:tr>
    </w:tbl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10"/>
        <w:gridCol w:w="425"/>
        <w:gridCol w:w="1844"/>
        <w:gridCol w:w="1454"/>
        <w:gridCol w:w="388"/>
        <w:gridCol w:w="2269"/>
        <w:gridCol w:w="1231"/>
        <w:gridCol w:w="469"/>
        <w:gridCol w:w="241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олучение ответов на</w:t>
              <w:br/>
              <w:t>межведомственные запросы,</w:t>
              <w:br/>
              <w:t>формирование полного</w:t>
              <w:br/>
              <w:t>комплекта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3 рабочих дня</w:t>
              <w:br/>
              <w:t>со дня направления</w:t>
              <w:br/>
              <w:t>межведомственного</w:t>
              <w:br/>
              <w:t>запроса в</w:t>
              <w:br/>
              <w:t>орган или</w:t>
              <w:br/>
              <w:t>организацию,</w:t>
              <w:br/>
              <w:t>предоставляющие документ и информацию,</w:t>
              <w:br/>
              <w:t>если иные</w:t>
              <w:br/>
              <w:t>сроки не</w:t>
              <w:br/>
              <w:t>предусмотрен</w:t>
              <w:br/>
              <w:t>ы</w:t>
              <w:br/>
              <w:t>законодательством РФ и субъекта РФ</w:t>
              <w:b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Уполномо</w:t>
              <w:br/>
              <w:t>ченного органа,</w:t>
              <w:br/>
              <w:t>ответственное за предоставл</w:t>
              <w:br/>
              <w:t>ение</w:t>
              <w:br/>
              <w:t>муниципаль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) /ГИС/</w:t>
              <w:br/>
              <w:t>СМЭ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олучение</w:t>
              <w:br/>
              <w:t>документов</w:t>
              <w:br/>
              <w:t>(сведений),</w:t>
              <w:br/>
              <w:t>необходимых для</w:t>
              <w:br/>
              <w:t>предоставления</w:t>
              <w:br/>
              <w:t>муниципальной</w:t>
              <w:br/>
              <w:t>услуги</w:t>
            </w:r>
          </w:p>
        </w:tc>
      </w:tr>
      <w:tr>
        <w:trPr>
          <w:trHeight w:val="693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акет</w:t>
              <w:br/>
              <w:t>зарегистрированны</w:t>
              <w:br/>
              <w:t>х документов,</w:t>
              <w:br/>
              <w:t>поступивших</w:t>
              <w:br/>
              <w:t>должностному</w:t>
              <w:br/>
              <w:t>лицу,</w:t>
              <w:br/>
              <w:t>ответственному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оведение соответствия</w:t>
              <w:br/>
              <w:t>документов и сведений</w:t>
              <w:br/>
              <w:t>требованиям нормативных</w:t>
              <w:br/>
              <w:t>правовых актов предоставления</w:t>
              <w:br/>
              <w:t>муниципальной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 рабочий</w:t>
              <w:br/>
              <w:t>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</w:t>
              <w:br/>
              <w:t>ное лицо</w:t>
              <w:br/>
              <w:t>Уполномо</w:t>
              <w:br/>
              <w:t>ченного</w:t>
              <w:br/>
              <w:t>органа,</w:t>
              <w:br/>
              <w:t>ответстве</w:t>
              <w:br/>
              <w:t>нное за</w:t>
              <w:br/>
              <w:t>предостав</w:t>
              <w:br/>
              <w:t>ление муницип</w:t>
              <w:br/>
              <w:t>альной)</w:t>
              <w:br/>
              <w:t>услуг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) / Г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основания</w:t>
              <w:br/>
              <w:t>отказа в</w:t>
              <w:br/>
              <w:t>предоставлении</w:t>
              <w:br/>
              <w:t>муниципальной</w:t>
              <w:br/>
              <w:t xml:space="preserve"> услуги,</w:t>
              <w:br/>
              <w:t>предусмотренны</w:t>
              <w:br/>
              <w:t>е пунктом 2.16</w:t>
              <w:br/>
              <w:t>Административ</w:t>
              <w:br/>
              <w:t>ного регл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оект результата</w:t>
              <w:br/>
              <w:t>предоставления</w:t>
              <w:br/>
              <w:t>муниципальной</w:t>
              <w:br/>
              <w:t>услуги по форме,</w:t>
              <w:br/>
              <w:t>приведенной в</w:t>
              <w:br/>
              <w:t>приложении № 2 к</w:t>
              <w:br/>
              <w:t>Административному</w:t>
              <w:br/>
              <w:t>регламенту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оект результата</w:t>
              <w:br/>
              <w:t>предоставления</w:t>
              <w:br/>
              <w:t>муниципальной</w:t>
              <w:br/>
              <w:t>услуги по форме</w:t>
              <w:br/>
              <w:t>согласно</w:t>
              <w:br/>
              <w:t>приложению № 1,</w:t>
              <w:br/>
              <w:t>№ 2, № 3, № 4 к</w:t>
              <w:br/>
              <w:t>Административно</w:t>
              <w:br/>
              <w:t>му регл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ринятие решения о</w:t>
              <w:br/>
              <w:t>предоставления муниципальной услуги или об</w:t>
              <w:br/>
              <w:t>отказе в предоставлении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5 рабочий</w:t>
              <w:br/>
              <w:t>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ч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ого органа,</w:t>
              <w:br/>
              <w:t>ответственное за</w:t>
              <w:br/>
              <w:t>предоставл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ый орган) / Г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зультат</w:t>
              <w:br/>
              <w:t>предоставления</w:t>
              <w:br/>
              <w:t>муниципальной</w:t>
              <w:br/>
              <w:t>услуги по форме,</w:t>
              <w:br/>
              <w:t>приведенной в</w:t>
              <w:br/>
              <w:t>приложении № 1, №</w:t>
              <w:br/>
              <w:t>2, № 3, № 4 к</w:t>
              <w:br/>
              <w:t>Административному</w:t>
              <w:br/>
              <w:t>регламенту,</w:t>
              <w:br/>
              <w:t>подписа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959"/>
        <w:gridCol w:w="24"/>
        <w:gridCol w:w="1843"/>
        <w:gridCol w:w="1987"/>
        <w:gridCol w:w="278"/>
        <w:gridCol w:w="1850"/>
        <w:gridCol w:w="1701"/>
        <w:gridCol w:w="248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Формирование решения о</w:t>
              <w:br/>
              <w:t>предоставлении</w:t>
              <w:br/>
              <w:t>государственной</w:t>
              <w:br/>
              <w:t>(муниципальной) услуги или об</w:t>
              <w:br/>
              <w:t>отказе в предоставлении</w:t>
              <w:br/>
              <w:t>государственной</w:t>
              <w:br/>
              <w:t>(муниципальной) услу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br/>
              <w:t xml:space="preserve">муниципальной </w:t>
              <w:br/>
              <w:t>услуги;</w:t>
              <w:br/>
              <w:t>Руководит</w:t>
              <w:br/>
              <w:t>ель</w:t>
              <w:br/>
              <w:t>Уполномоч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ого органа )или иное</w:t>
              <w:br/>
              <w:t>уполномоченное им лицо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силенной</w:t>
              <w:br/>
              <w:t>квалифицированной</w:t>
              <w:br/>
              <w:t>подписью</w:t>
              <w:br/>
              <w:t>руководителя</w:t>
              <w:br/>
              <w:t>Уполномоченного</w:t>
              <w:br/>
              <w:t>органа или иного</w:t>
              <w:br/>
              <w:t>уполномоченного им</w:t>
              <w:br/>
              <w:t>лица</w:t>
            </w:r>
          </w:p>
        </w:tc>
      </w:tr>
      <w:tr>
        <w:trPr/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5. Выдача результата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формирование и</w:t>
              <w:br/>
              <w:t>регистрация</w:t>
              <w:br/>
              <w:t>результата</w:t>
              <w:br/>
              <w:t>муниципальной</w:t>
              <w:br/>
              <w:t>услуги, указанного</w:t>
              <w:br/>
              <w:t>в пункте 2.5</w:t>
              <w:br/>
              <w:t>Административног</w:t>
              <w:br/>
              <w:t>о регламента, в</w:t>
              <w:br/>
              <w:t>форме</w:t>
              <w:br/>
              <w:t>электронного</w:t>
              <w:br/>
              <w:t>документа в Г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гистрация результата</w:t>
              <w:br/>
              <w:t>предоставления</w:t>
              <w:br/>
              <w:t>муниципальной услу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после</w:t>
              <w:br/>
              <w:t>окончания</w:t>
              <w:br/>
              <w:t>процедуры</w:t>
              <w:br/>
              <w:t>принятия</w:t>
              <w:br/>
              <w:t>решения (в</w:t>
              <w:br/>
              <w:t>общий срок</w:t>
              <w:br/>
              <w:t>предоставлен</w:t>
              <w:br/>
              <w:t>ия муниципаль</w:t>
              <w:br/>
              <w:t>ной  услуги</w:t>
              <w:br/>
              <w:t>не</w:t>
              <w:br/>
              <w:t>включ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ч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ого органа, ответственное за предоставление муниципальной</w:t>
              <w:br/>
              <w:t>услуг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) / 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несение сведений о конечном результате</w:t>
              <w:br/>
              <w:t>предоставления</w:t>
              <w:br/>
              <w:t>муниципальной</w:t>
              <w:br/>
              <w:t>услуг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ление в</w:t>
              <w:br/>
              <w:t>многофункциональный центр</w:t>
              <w:br/>
              <w:t>результата муниципальной услуги указанного в пункте 2.5</w:t>
              <w:br/>
              <w:t>Административного регламента,</w:t>
              <w:br/>
              <w:t>в форме электронного</w:t>
              <w:br/>
              <w:t>документа, подписанного</w:t>
              <w:br/>
              <w:t>усиленной квалифицированной</w:t>
              <w:br/>
              <w:t>электронной подписью</w:t>
              <w:br/>
              <w:t>уполномоченного должностного</w:t>
              <w:br/>
              <w:t>лица уполномоченного орга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 сроки,</w:t>
              <w:br/>
              <w:t>установленны</w:t>
              <w:br/>
              <w:t>е соглашением о</w:t>
              <w:br/>
              <w:t>взаимодейств</w:t>
              <w:br/>
              <w:t>ии между</w:t>
              <w:br/>
              <w:t>Уполномочен</w:t>
              <w:br/>
              <w:t>ным органом</w:t>
              <w:br/>
              <w:t>и</w:t>
              <w:br/>
              <w:t>многофункци</w:t>
              <w:br/>
              <w:t>ональным</w:t>
              <w:br/>
              <w:t>цент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 Уполномо</w:t>
              <w:br/>
              <w:t>ченного органа,</w:t>
              <w:br/>
              <w:t>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полномоченны</w:t>
              <w:br/>
              <w:t>й орган) / АИС</w:t>
              <w:b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Указание</w:t>
              <w:br/>
              <w:t>заявителем в</w:t>
              <w:br/>
              <w:t>Запросе способа</w:t>
              <w:br/>
              <w:t>выдачи результата</w:t>
              <w:br/>
              <w:t>муниципальной</w:t>
              <w:br/>
              <w:t xml:space="preserve"> услуги в</w:t>
              <w:br/>
              <w:t>многофункцион</w:t>
              <w:br/>
              <w:t>альном центре, а</w:t>
              <w:br/>
              <w:t>также подача</w:t>
              <w:br/>
              <w:t>Запроса через</w:t>
              <w:br/>
              <w:t>многофункциональный цент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ыдача результата</w:t>
              <w:br/>
              <w:t xml:space="preserve">муниципальной </w:t>
              <w:br/>
              <w:t>услуги заявителю в форме бумажного</w:t>
              <w:br/>
              <w:t>документа,</w:t>
              <w:br/>
              <w:t>подтверждающего</w:t>
              <w:br/>
              <w:t>содержание</w:t>
              <w:br/>
              <w:t>электронного</w:t>
              <w:br/>
              <w:t>документа,</w:t>
              <w:br/>
              <w:t>заверенного печатью</w:t>
              <w:br/>
              <w:t>многофункционально</w:t>
              <w:br/>
              <w:t>го центра;</w:t>
              <w:br/>
              <w:t>внесение сведений в</w:t>
              <w:br/>
              <w:t>ГИС о выдаче</w:t>
              <w:br/>
              <w:t>результата</w:t>
              <w:br/>
              <w:t>муниципальной</w:t>
              <w:br/>
              <w:t>услуг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Направление заявителю</w:t>
              <w:br/>
              <w:t>результата предоставления</w:t>
              <w:br/>
              <w:t>государственной</w:t>
              <w:br/>
              <w:t>(муниципальной) услуги в</w:t>
              <w:br/>
              <w:t>личный кабинет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 день</w:t>
              <w:br/>
              <w:t>регистрации</w:t>
              <w:br/>
              <w:t>результата</w:t>
              <w:br/>
              <w:t>предоставлен</w:t>
              <w:br/>
              <w:t>ия</w:t>
              <w:br/>
              <w:t>муниципаль</w:t>
              <w:br/>
              <w:t>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</w:t>
              <w:br/>
              <w:t>ченного</w:t>
              <w:br/>
              <w:t>органа,</w:t>
              <w:br/>
              <w:t>ответственное за</w:t>
              <w:br/>
              <w:t>предоставление</w:t>
              <w:br/>
              <w:t>муницип</w:t>
              <w:br/>
              <w:t>альной услуги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зультат</w:t>
              <w:br/>
              <w:t>муниципальной</w:t>
              <w:br/>
              <w:t>услуги, направленный</w:t>
              <w:br/>
              <w:t>заявителю на личный</w:t>
              <w:br/>
              <w:t>кабинет на ЕПГУ</w:t>
            </w:r>
          </w:p>
        </w:tc>
      </w:tr>
      <w:tr>
        <w:trPr/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Формирование и</w:t>
              <w:br/>
              <w:t>регистрация</w:t>
              <w:br/>
              <w:t>результата</w:t>
              <w:br/>
              <w:t>муниципальной услуги, указанного в пункте 2.5 Административного регламента , в форме электронного документа в ГИ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Внесение сведений о результате</w:t>
              <w:br/>
              <w:t>предоставления муниципальной услуги,</w:t>
              <w:br/>
              <w:t>указанном в пункте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1 рабочий</w:t>
              <w:br/>
              <w:t>ден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должностное лицо</w:t>
              <w:br/>
              <w:t>Уполномоченного</w:t>
              <w:br/>
              <w:t>органа, ответстве</w:t>
              <w:br/>
              <w:t>нное за предостав</w:t>
              <w:br/>
              <w:t>ление муницип</w:t>
              <w:br/>
              <w:t>альной</w:t>
              <w:br/>
              <w:t>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sz w:val="24"/>
                <w:szCs w:val="24"/>
                <w:lang w:eastAsia="ru-RU"/>
              </w:rPr>
              <w:t>Результат</w:t>
              <w:br/>
              <w:t>предоставления</w:t>
              <w:br/>
              <w:t>муниципальной</w:t>
              <w:br/>
              <w:t>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NewRomanPSMT" w:hAnsi="TimesNewRomanPSMT"/>
          <w:color w:val="000000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017e3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1017e3"/>
    <w:rPr>
      <w:rFonts w:ascii="TimesNewRomanPS-ItalicMT" w:hAnsi="TimesNewRomanPS-ItalicMT"/>
      <w:b w:val="false"/>
      <w:bCs w:val="false"/>
      <w:i/>
      <w:iCs/>
      <w:color w:val="000000"/>
      <w:sz w:val="16"/>
      <w:szCs w:val="16"/>
    </w:rPr>
  </w:style>
  <w:style w:type="character" w:styleId="Fontstyle31" w:customStyle="1">
    <w:name w:val="fontstyle31"/>
    <w:basedOn w:val="DefaultParagraphFont"/>
    <w:qFormat/>
    <w:rsid w:val="001017e3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41" w:customStyle="1">
    <w:name w:val="fontstyle41"/>
    <w:basedOn w:val="DefaultParagraphFont"/>
    <w:qFormat/>
    <w:rsid w:val="001017e3"/>
    <w:rPr>
      <w:rFonts w:ascii="ArialMT" w:hAnsi="ArialMT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343f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7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 w:customStyle="1">
    <w:name w:val="normaltable"/>
    <w:basedOn w:val="Normal"/>
    <w:qFormat/>
    <w:rsid w:val="001017e3"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style0" w:customStyle="1">
    <w:name w:val="fontstyle0"/>
    <w:basedOn w:val="Normal"/>
    <w:qFormat/>
    <w:rsid w:val="001017e3"/>
    <w:pPr>
      <w:spacing w:lineRule="auto" w:line="240" w:beforeAutospacing="1" w:afterAutospacing="1"/>
    </w:pPr>
    <w:rPr>
      <w:rFonts w:ascii="TimesNewRomanPS-BoldMT" w:hAnsi="TimesNewRomanPS-BoldMT" w:eastAsia="Times New Roman" w:cs="Times New Roman"/>
      <w:b/>
      <w:bCs/>
      <w:color w:val="000000"/>
      <w:sz w:val="28"/>
      <w:szCs w:val="28"/>
      <w:lang w:eastAsia="ru-RU"/>
    </w:rPr>
  </w:style>
  <w:style w:type="paragraph" w:styleId="Fontstyle1" w:customStyle="1">
    <w:name w:val="fontstyle1"/>
    <w:basedOn w:val="Normal"/>
    <w:qFormat/>
    <w:rsid w:val="001017e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style2" w:customStyle="1">
    <w:name w:val="fontstyle2"/>
    <w:basedOn w:val="Normal"/>
    <w:qFormat/>
    <w:rsid w:val="001017e3"/>
    <w:pPr>
      <w:spacing w:lineRule="auto" w:line="240" w:beforeAutospacing="1" w:afterAutospacing="1"/>
    </w:pPr>
    <w:rPr>
      <w:rFonts w:ascii="TimesNewRomanPS-ItalicMT" w:hAnsi="TimesNewRomanPS-ItalicMT" w:eastAsia="Times New Roman" w:cs="Times New Roman"/>
      <w:i/>
      <w:iCs/>
      <w:color w:val="000000"/>
      <w:sz w:val="16"/>
      <w:szCs w:val="16"/>
      <w:lang w:eastAsia="ru-RU"/>
    </w:rPr>
  </w:style>
  <w:style w:type="paragraph" w:styleId="Fontstyle3" w:customStyle="1">
    <w:name w:val="fontstyle3"/>
    <w:basedOn w:val="Normal"/>
    <w:qFormat/>
    <w:rsid w:val="001017e3"/>
    <w:pPr>
      <w:spacing w:lineRule="auto" w:line="240" w:beforeAutospacing="1" w:afterAutospacing="1"/>
    </w:pPr>
    <w:rPr>
      <w:rFonts w:ascii="TimesNewRomanPSMT" w:hAnsi="TimesNewRomanPSMT" w:eastAsia="Times New Roman" w:cs="Times New Roman"/>
      <w:color w:val="000000"/>
      <w:sz w:val="28"/>
      <w:szCs w:val="28"/>
      <w:lang w:eastAsia="ru-RU"/>
    </w:rPr>
  </w:style>
  <w:style w:type="paragraph" w:styleId="Fontstyle4" w:customStyle="1">
    <w:name w:val="fontstyle4"/>
    <w:basedOn w:val="Normal"/>
    <w:qFormat/>
    <w:rsid w:val="001017e3"/>
    <w:pPr>
      <w:spacing w:lineRule="auto" w:line="240" w:beforeAutospacing="1" w:afterAutospacing="1"/>
    </w:pPr>
    <w:rPr>
      <w:rFonts w:ascii="ArialMT" w:hAnsi="ArialMT" w:eastAsia="Times New Roman" w:cs="Times New Roman"/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7675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017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ayrsky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admuayrsky.ru/" TargetMode="External"/><Relationship Id="rId5" Type="http://schemas.openxmlformats.org/officeDocument/2006/relationships/hyperlink" Target="https://login.consultant.ru/link/?req=doc&amp;base=LAW&amp;n=425595&amp;dst=1009&amp;field=134&amp;date=29.03.2023" TargetMode="External"/><Relationship Id="rId6" Type="http://schemas.openxmlformats.org/officeDocument/2006/relationships/hyperlink" Target="https://login.consultant.ru/link/?req=doc&amp;base=LAW&amp;n=433592&amp;dst=187&amp;field=134&amp;date=29.03.2023" TargetMode="External"/><Relationship Id="rId7" Type="http://schemas.openxmlformats.org/officeDocument/2006/relationships/hyperlink" Target="https://login.consultant.ru/link/?req=doc&amp;base=LAW&amp;n=425595&amp;dst=1005&amp;field=134&amp;date=29.03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9</Pages>
  <Words>14290</Words>
  <Characters>81455</Characters>
  <CharactersWithSpaces>95554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1:00Z</dcterms:created>
  <dc:creator>Пользователь</dc:creator>
  <dc:description/>
  <dc:language>en-US</dc:language>
  <cp:lastModifiedBy>Otdel Obzhy</cp:lastModifiedBy>
  <cp:lastPrinted>2023-01-10T07:44:00Z</cp:lastPrinted>
  <dcterms:modified xsi:type="dcterms:W3CDTF">2023-05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