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я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5.2023 г.                                г. Уяр                                         №   394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R1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 внесении  изменений  в постановление  администрации Уярского  района  от 29.10.2013 года № 1053-п «Об  утверждении  муниципальной  программы «Развитие  культуры»</w:t>
            </w:r>
          </w:p>
        </w:tc>
        <w:tc>
          <w:tcPr>
            <w:tcW w:w="4785" w:type="dxa"/>
            <w:tcBorders/>
          </w:tcPr>
          <w:p>
            <w:pPr>
              <w:pStyle w:val="FR1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b w:val="false"/>
          <w:b w:val="false"/>
          <w:bCs/>
          <w:sz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bCs/>
          <w:sz w:val="28"/>
        </w:rPr>
        <w:t>В соответствии со статьей 179 Бюджетного Кодекса Российской Федерации, постановлением администрации Уярского района от 12.08.2013 года № 810-п «Об утверждении Порядка принятия решений о разработке муниципальных программ Уярского района, их формировании и реализации», руководствуясь статьей  18, 21, 39, 44 Устава Уярского района ПОСТАНОВЛЯЮ:</w:t>
      </w:r>
    </w:p>
    <w:p>
      <w:pPr>
        <w:pStyle w:val="FR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  в постановление администрации Уярского района от 29.10.2013 года № 1053-П  «Об утверждении муниципальной  программы «Развитие  культуры», изменения согласно приложения №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  руководителя  Отдела  культуры,  молодежной  политики  и  спорта           О.В. Старцеву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организационно-правового отдела разместить настоящее Постановление на официальном сайте муниципального образования Уярский район в сети Интернет </w:t>
      </w:r>
      <w:hyperlink r:id="rId2">
        <w:r>
          <w:rPr>
            <w:rStyle w:val="InternetLink"/>
            <w:sz w:val="28"/>
            <w:szCs w:val="28"/>
          </w:rPr>
          <w:t>http://admuyarsky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его за днём его официально опубликования.</w:t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>
          <w:b w:val="false"/>
          <w:sz w:val="28"/>
          <w:szCs w:val="28"/>
        </w:rPr>
        <w:t>Глава Уярского  района                                                                   С.А. Гал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651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Приложение 1 к постановлению администрации Уярского района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 10.05.2023г.         №  39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</w:rPr>
              <w:t xml:space="preserve">  -  П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» Уярского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Уярского района.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630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Уярского района «Развитие культуры» (далее – программа)</w:t>
            </w:r>
          </w:p>
        </w:tc>
      </w:tr>
      <w:tr>
        <w:trPr>
          <w:trHeight w:val="22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Постановление администрации Уярского района от 12.08.2013 № 810-п «Об утверждении Порядка принятия решений о разработке муниципальных программ Уярского района, их формировании и реализации»;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Постановление администрации Уярского района № 195-П от 22.03.2022 г. «О внесении изменений в постановление администрации Уярского района от 07.11.2016 г. № 567-П «Об утверждении Перечня муниципальных программ Уярского района»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 и спорта администрации Уярского район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Уярского рай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ярского района</w:t>
            </w:r>
          </w:p>
        </w:tc>
      </w:tr>
      <w:tr>
        <w:trPr>
          <w:trHeight w:val="25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  Уярского рай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Сохранение культурного наследия»;</w:t>
            </w:r>
          </w:p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условий реализации программы и прочие мероприятия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3. «Развитие молодежной политики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4. «Развитие массовой физической культуры и спорта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эффективное использование культурного наследия Уяр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и реализации культурного и духовного потенциала населения Уяр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тенциала молодежи и его реализация в интересах развития Уяр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возможность гражданам систематически заниматься физической культурой и спортом на территории Уярского района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архивного дел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развития творческого потенциала  жителей Уярского района и их участия в формировании  качеств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добровольчества и туризма в Уярском район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образования в области культур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го управления областью «культура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социальному, культурному, физическому развитию молодежи, и создание условий для полного её участия в социально-экономической, политической  и культурной жизни обще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ключения молодежи, как активного субъекта общественных отношений в социально-экономические процессы района, поддержка молодежных инициатив в сфере социально-экономического развития Уярск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массовой физической культуры на территории Уярск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,  пропаганда и реклама сферы физической культуры и спорта, здоров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еспечение предоставления  дополнительного образования детям в МБУ ДО СШ «Юность» Уярского района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 2014-2030 год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  Уярского района с указанием планируемых к достижению значений в результате 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пользователей общедоступных библиотек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библиотек, подключенных к информационно-коммуникационной сети "Интернет", в общем количестве библиотек Уярского район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сещений  общедоступных библиотек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ообеспеченность на 1000 человек населения в общедоступных библиотеках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щений граждан за информацией из архив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клубных формирований Уярского район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участников в клубных формированиях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сетителей культурно-массовых мероприятий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кскурсий выходного дня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ециалистов, повысивших квалификацию, прошедших переподготовку, обучение на семинарах  и других мероприятиях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чающихся в учреждениях дополнительного образования детей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финансового обеспечения выполнения муниципальных заданий подведомственных учреждений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граждан, проживающих в Уярском районе, вовлеченных в реализацию социально-экономических проект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удоустроенных в трудовой отряд старшеклассников несовершеннолетних граждан, проживающих в Уярском районе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удоустроенных студентов и обучающихся в гос. образовательных учреждениях профессионального образования (бригадиры для ТОС);</w:t>
            </w:r>
          </w:p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и молодежи в возрасте 3-29 лет, систематически занимающихся физической культурой и спортом;</w:t>
            </w:r>
          </w:p>
          <w:p>
            <w:pPr>
              <w:pStyle w:val="ConsPlusCel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среднего  возраста (женщины в возрасте 30-54 лет, мужчины в возрасте 30-59 лет)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старшего  возраста (женщины в возрасте 55-79 лет, мужчины в возрасте 60-79 лет)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 систематически занимающегося физической культурой и спортом  на территории Уярского район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фициального сайта МБУ ДО СШ «Юность»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личие публикаций  на официальном сайте  МБУ ДО СШ «Юность» и в общественно-политической газете «Вперед», пропагандирующих и рекламирующих физическую культуру и спорт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нимающихся в МБУ ДО СШ «Юность» Уярского район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учащихся в МБУ ДО СШ «Юность» Уярского района; участников муниципальных и краевых соревнованиях (процентное соотношение от общего количества занимающихся)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 «Развитие культуры» Уярского района, в том числе по годам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004567,2 тыс. руб., в том числе по годам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4495,7 тыс. руб.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292,4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40964,0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7485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82538,4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00473,2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3538,5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17472,2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29285,1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40478,3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1284,5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0259,9 тыс. руб..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32996,7 тыс. руб., в том числе по годам: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5,1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4,2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,4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4,7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29,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00,5 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561,2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425,4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7908,2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722,8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2,5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77,6 тыс. руб.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 154008,2 тыс. руб., в том числе по годам: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8,2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4,8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1106,5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019,6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160,7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932,6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793,9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-  22704,2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559,6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728,1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57,4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62,6 тыс. руб..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793583,3 тыс. руб., в том числе по годам: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152,1 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738,7 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811,4 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168,1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898,3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1986,0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504,7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91759,6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1759,6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3972,4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9089,6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8064,7 тыс. руб..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 –  23979,0 тыс. руб.,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80,3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24,7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0,7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82,6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250,3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254,1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78,7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904,9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57,7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55,0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55,0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 – 1055,0 тыс. руб.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оциально-экономического развития сферы культуры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ярского района с указанием основных показателей социально-экономического развития Уяр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культуры направлена на формирование и развитие единого культурного пространства района, создание условий для обеспечения свободы творчества и развития культурного и духовного потенциала населения, сохранения и развития культурного наследия района и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ов культурной политики в районе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умя  учреждениями культуры МБУК «Межпоселенческая библиотека» и МБУК «Межпоселенческая клубная система»,  структурными подразделениями которых являются: 21 библиотека, с численностью работников 39 человек и 23 учреждения культурно-досугового типа, с численностью работников 47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им учреждением дополнительного образования МБУ ДО «УДШИ» с численностью педагогических работников 11 человек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униципальным бюджетным учреждением </w:t>
      </w:r>
      <w:r>
        <w:rPr>
          <w:sz w:val="28"/>
          <w:szCs w:val="28"/>
        </w:rPr>
        <w:t xml:space="preserve">дополнительного образования </w:t>
      </w:r>
      <w:r>
        <w:rPr>
          <w:color w:val="000000"/>
          <w:sz w:val="28"/>
          <w:szCs w:val="28"/>
        </w:rPr>
        <w:t>МБУ ДО СШ «Юность» Уярского района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м бюджетным учреждением «Молодежный центр «Искра» Уярского района.</w:t>
      </w:r>
    </w:p>
    <w:p>
      <w:pPr>
        <w:pStyle w:val="Normal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 w:val="28"/>
          <w:szCs w:val="28"/>
        </w:rPr>
        <w:t>Инфраструктура данных сфер Уярского района разнообразна и многофункциональна.</w:t>
      </w:r>
    </w:p>
    <w:p>
      <w:pPr>
        <w:pStyle w:val="Normal"/>
        <w:overflowPunct w:val="tru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сходящие в последние годы в обществе процессы совершенствования политической, экономической и социальной сфер</w:t>
      </w:r>
      <w:r>
        <w:rPr>
          <w:kern w:val="2"/>
          <w:sz w:val="28"/>
          <w:szCs w:val="28"/>
          <w:lang w:val="en-GB"/>
        </w:rPr>
        <w:t>  </w:t>
      </w:r>
      <w:r>
        <w:rPr>
          <w:kern w:val="2"/>
          <w:sz w:val="28"/>
          <w:szCs w:val="28"/>
        </w:rPr>
        <w:t>жизни страны выявили разрыв между имеющимся культурным потенциалом</w:t>
      </w:r>
      <w:r>
        <w:rPr>
          <w:kern w:val="2"/>
          <w:sz w:val="28"/>
          <w:szCs w:val="28"/>
          <w:lang w:val="en-GB"/>
        </w:rPr>
        <w:t>  </w:t>
      </w:r>
      <w:r>
        <w:rPr>
          <w:kern w:val="2"/>
          <w:sz w:val="28"/>
          <w:szCs w:val="28"/>
        </w:rPr>
        <w:t>и состоянием материально-технического, организационно-правового обеспечения отрасли культуры в районе.  Некоторые здания  клубных учреждений и библиотек, а так же Уярской детской школы искусств требуется капитальный ремон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Учреждения культуры Уярского района занимают активную позицию, принимают участие и  побеждают в краевых проектах и конкурсах, благодаря чему привлекают из краевого и федерального бюджетов  средства для развития учреждений, признания их роли в   обществе,  престижа отрасли «Культура», повышения  имиджа района в целом. Таким образом  привлечены средства на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зработку и корректировку проектно-сметной документации, капитальный ремонт и реконструкцию, устранение и предотвращение аварийного состояния здания, в том числе замену инженерного оборудования  и выполнения мероприятий по обеспечению пожарной безопасности зданий и помещений, в которых размещены  учреждения культурно-досугового типа и библиотек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здание модельных муниципальных библиотек в целях реализации национального проекта «Культура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ку спортивных клубов по месту жительств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плоскостных спортивных сооружений в сельской местност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системы патриотического воспитания  в рамках деятельности муниципальных молодежных центр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репление материально-технической базы муниципальных молодежных центр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тование книжных фондов библиотек Уярского район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ащение объектов  спортивной инфраструктуры спортивно-технологическим оборудованием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ударственную поддержку лучших муниципальных учреждений культуры, находящихся на территории сельских поселений Красноярского края, и их работник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ю социокультурных проектов  муниципальными учреждениями культуры и образовательными организациями в области культуры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дернизацию муниципальной сельской библиотеки в поселке Роща Уярского район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ущий ремонт спортивной школы «Юность» Уярского район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роме этого коллективы учреждений постоянно развивают свое мастерство, участвуют в районных и краевых мероприятиях разной направленности, систематически организовывая выездные мероприятия с доставкой  творческих представителей для участия в краевых мероприятиях с участием территорий края. Большое внимание уделяется повышению квалификации сотрудников по дополнительным профессиональным программам, как в учебных центрах края, так и на своей территории, с приглашением специалист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вязи с отсутствием  на территории музейного учреждения  библиотеки несут дополнительную функцию сохранения и трансляции  культурного наследия района через выставочные формы работы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</w:rPr>
        <w:t xml:space="preserve">Система художественного образования в районе характеризуется высокими качественными показателями. Министерство культуры края неоднократно отмечало достойный уровень предпрофессиональной подготовки учащихся Уярской ДШ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ой мерой управления рисками реализации Программы являются меры правового регулирования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При этом важным условием успешной реализации Программы является управление рисками с целью минимизации их влияния на достижение целей Программы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Финансовые риски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Программы, что приведет к неисполнению программных мероприятий и недостижению целевых показателей программы.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Минимизация данных рисков предусматривается мероприятиями Программы путем усиления контроля исполнителем (соисполнителем), долгосрочным прогнозированием тенденций развития экономических процессов на территории района и за его пределами, учетом специфики и особенностей деятельности всех субъектов, реализующих программные мероприятия.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стальные виды рисков связаны со спецификой целей и задач Программы, и меры по их минимизации будут приниматься в ходе оперативного управления.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в сфере культуры Уярского района, описание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целей и задач программы, тенденции социально-экономического развития сферы культуры Уярского района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оритеты и цели социально-экономического развития в сфере культуры, молодежной политики, физической культуры и спорта Уяр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8 N 204 "О национальных целях и стратегических задачах развития Российской Федерации на период до 2024 года"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hyperlink r:id="rId3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культурной политики  на период до 2030 года, утвержденной распоряжением Правительства Российской Федерации от 29.02.2016 № 326-р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ение максимальной доступности культурных ценностей для населения района, повышение качества и разнообразия культурных услуг,                 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оздание открытого культурного пространства района (развитие гастрольной, выставочной, фестивальной деятельности и др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бразования в области культуры, повышение социального статуса работников культ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ормативно-правовой базы культурной политики района, обеспечивающей рост и развитие отрасл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, популяризация и эффективное использование культурного наследия района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ополнение библиотечного, архивного фон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коллектив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искусства для населения района, в том числе путём реализации региональных культурных проектов на территории района, привлечения к ним творческих деятелей, коллектив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жение культуры района за его пределами в форме участия в конкурсах, выставках.</w:t>
      </w:r>
    </w:p>
    <w:p>
      <w:pPr>
        <w:pStyle w:val="Normal"/>
        <w:suppressAutoHyphens w:val="true"/>
        <w:spacing w:lineRule="auto" w:line="225"/>
        <w:ind w:firstLine="709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формирование здорового образа жизни через развитие массовой физической культуры и спорт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развитие детско-юношеского спорта и системы подготовки спортивного резерв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В рамках направления «Формирование здорового образа жизни через развитие массовой физической культуры и спорта» предстоит обеспечить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реализацию календарного плана физкультурных спортивных мероприятий путем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организации и проведения физкультурных и комплексных спортивных мероприятий среди учащихся район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организации и проведения физкультурных и комплексных спортивных мероприятий среди лиц средних и старших групп населе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организации и проведения спортивных соревнован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В рамках направления «Развитие детско-юношеского спорта и системы подготовка спортивного резерва» предстоит обеспечить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материально-технического обеспечения деятельности МБУ ДО СШ «Юность» Уярского район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повышения квалификации руководителей и специалистов МБУ ДО СШ «Юность» Уярского район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участия МБУ ДО СШ «Юность» Уярского района в краевых и федеральных грантовых и целевых программ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 xml:space="preserve">Приоритеты социально-экономического развития </w:t>
        <w:br/>
        <w:t>в молодежной политике:</w:t>
      </w:r>
    </w:p>
    <w:p>
      <w:pPr>
        <w:pStyle w:val="Normal"/>
        <w:spacing w:lineRule="auto" w:line="22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вышение гражданской активности молодежи в решении социальных задач развития Уяр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кра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ддержку и институционализацию инициатив молодых людей, отвечающих направлениям флагманских программ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4. Прогноз конечных результатов реализации программы, характеризующих целевое состояние (изменение состояния) уровня и качества  жизни населения, социально-экономическое развитие сферы культуры Уярского района, экономики, степени реализации других общественно значимых интересов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 соответствии с основными приоритета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целью Программы являе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развития и реализации культурного, спортивного потенциала населения, в том числе </w:t>
      </w:r>
      <w:r>
        <w:rPr>
          <w:sz w:val="28"/>
          <w:szCs w:val="28"/>
        </w:rPr>
        <w:t>развития потенциала молодежи и его реализации в интересах развития Уяр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Для достижения данной цели должны быть решены следующие задачи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охранение и эффективное использование культурного наследия </w:t>
      </w:r>
      <w:r>
        <w:rPr>
          <w:color w:val="000000"/>
          <w:sz w:val="28"/>
          <w:szCs w:val="28"/>
        </w:rPr>
        <w:t>Уярского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обеспечение развития массовой физической культуры на территории Уяр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еспечение предоставления дополнительного образования детям в </w:t>
      </w:r>
      <w:r>
        <w:rPr>
          <w:color w:val="000000"/>
          <w:sz w:val="28"/>
          <w:szCs w:val="28"/>
          <w:lang w:eastAsia="ar-SA"/>
        </w:rPr>
        <w:t>МБУ ДО СШ «Юность» Уяр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расширить доступ населения                         к культурным ценностям и информации, обеспечить поддержку всех форм творческой самореализации личности, широкое вовлечение граждан                         в культурную деятельность, создаст условия для дальнейшей модернизации деятельности районных учреждений культуры и образовательных учреждений в области культуры, архива Уярского района, </w:t>
      </w:r>
      <w:r>
        <w:rPr>
          <w:sz w:val="28"/>
          <w:szCs w:val="28"/>
        </w:rPr>
        <w:t>развития потенциала молодеж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чного дел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рхивного дел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развития творческого потенциала  жителей Уярского района и их участия в формировании  качества жизн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добровольчества и туризма в Уярском район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разования в области культу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управления областью «культура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циальному, культурному, физическому развитию молодежи, и создание условий для полного её участия в социально-экономической, политической  и культурной жизни обще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ключения молодежи, как активного субъекта общественных отношений в социально-экономические процессы района, поддержка молодежных инициатив в сфере социально-экономического развития Уяр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массовой физической культуры на территории Уяр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,  пропаганда и реклама сферы физической культуры и спорта, здорового образа жизн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еспечение предоставления  дополнительного образования детям в </w:t>
      </w:r>
      <w:r>
        <w:rPr>
          <w:color w:val="000000"/>
          <w:sz w:val="28"/>
          <w:szCs w:val="28"/>
          <w:lang w:eastAsia="ar-SA"/>
        </w:rPr>
        <w:t xml:space="preserve">МБУ ДО </w:t>
      </w:r>
      <w:r>
        <w:rPr>
          <w:sz w:val="28"/>
          <w:szCs w:val="28"/>
          <w:lang w:eastAsia="ar-SA"/>
        </w:rPr>
        <w:t>СШ «Юность» Уяр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подпрограммах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достижение следующих </w:t>
      </w:r>
      <w:r>
        <w:rPr>
          <w:bCs/>
          <w:sz w:val="28"/>
          <w:szCs w:val="28"/>
        </w:rPr>
        <w:t>социально-экономических 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оказателя « Книгообеспеченность на 1000 человек населения в библиотеках муниципальной формы собственности»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количества пользователей общедоступных библиотек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библиотек, имеющих доступ к сети Интернет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дел архива, переведенных в электронную форму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Увеличение численности населения участвующего в культурно массовых мероприятиях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Увеличение численности проводимых мероприятий и повышение их качества;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пециалистов, повысивших квалификацию, прошедших переподготовку, обученных на семинарах и других мероприятия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 в учреждениях дополнительного образования детей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удоустройство в трудовой отряд старшеклассников несовершеннолетних граждан и студентов, обучающихся в государственных образовательных учреждениях профессион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оживающих в Уярском районе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ых граждан  в реализацию социально-экономических проектов на территории Уярского района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вовлеченных молодых людей в реализацию творческих проектов, а также развитие профессиональных творческих навыков у молодежи на территории Уярского района;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е численности населения систематически занимающегося физической культурой и спортом на территории Уярского района;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Увеличение численности занимающихся в </w:t>
      </w:r>
      <w:r>
        <w:rPr>
          <w:color w:val="000000"/>
          <w:sz w:val="28"/>
          <w:szCs w:val="28"/>
          <w:lang w:eastAsia="ar-SA"/>
        </w:rPr>
        <w:t>МБУ ДО СШ «Юность» Уярского района</w:t>
      </w:r>
      <w:r>
        <w:rPr>
          <w:sz w:val="28"/>
          <w:szCs w:val="28"/>
          <w:lang w:eastAsia="ar-SA"/>
        </w:rPr>
        <w:t xml:space="preserve"> до 400 человек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ценка эффективности реализации Программы осуществляется ежегодно в течение всего срока реализации Программы и в целом по окончании ее реализации. </w:t>
      </w:r>
    </w:p>
    <w:p>
      <w:pPr>
        <w:pStyle w:val="Normal"/>
        <w:shd w:val="clear" w:color="auto" w:fill="FFFFFF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реализации программы ожидается создание благоприятных условий для развития творческого потенциала жителей района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 участия в формировании качества жизн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формирования здорового образа жизни через развитие массовой физической культуры и спорта, </w:t>
      </w:r>
      <w:r>
        <w:rPr>
          <w:sz w:val="28"/>
          <w:szCs w:val="28"/>
        </w:rPr>
        <w:t>повышению гражданской активности молодежи в решении задач социально-экономического развития Уярского района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явится возможность для создания и развития ресурсной основы для участия в межрайонных и краевых мероприятиях, обеспечения адресной поддержки творческих коллективов, участников мероприятий из социальных категорий насел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Реализация программы позволит достигнуть увеличение показателей результативности учреждений отрасли и осуществлять обмен опытом между специалистами учреждений культуры, молодежной политики и спорт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нформация по подпрограммам, отдельным мероприятия программы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в период с 2014 по 2030 годы будут реализованы 4 подпрограмм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хранение культурного наследия»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условий реализации программы и прочие мероприятия»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олодежной политики»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ассовой физической культуры и спорта».</w:t>
      </w:r>
    </w:p>
    <w:p>
      <w:pPr>
        <w:pStyle w:val="Normal"/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 (приложения к муниципальной программе).</w:t>
      </w:r>
    </w:p>
    <w:p>
      <w:pPr>
        <w:pStyle w:val="Normal"/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fldChar w:fldCharType="begin"/>
      </w:r>
      <w:r>
        <w:rPr/>
        <w:instrText xml:space="preserve">LINK Excel.Sheet.12 "C:\\Users\\Самченко\\Desktop\\-П (__.03.2022)\\3. Приложение № 1 к Паспорту муницпальной программы.xlsx" "Лист1!R2C2:R52C20" \a \f 4 \h  \* MERGEFORMAT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LINK Excel.Sheet.12 "C:\\Users\\Самченко\\Desktop\\-П (.05.2023)\\3. Приложение № 1 к Паспорту муницпальной программы.xlsx" "Лист1!R2C2:R50C21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11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461"/>
        <w:gridCol w:w="787"/>
        <w:gridCol w:w="1221"/>
        <w:gridCol w:w="514"/>
        <w:gridCol w:w="512"/>
        <w:gridCol w:w="618"/>
        <w:gridCol w:w="582"/>
        <w:gridCol w:w="617"/>
        <w:gridCol w:w="616"/>
        <w:gridCol w:w="618"/>
        <w:gridCol w:w="616"/>
        <w:gridCol w:w="583"/>
        <w:gridCol w:w="582"/>
        <w:gridCol w:w="583"/>
        <w:gridCol w:w="582"/>
        <w:gridCol w:w="583"/>
      </w:tblGrid>
      <w:tr>
        <w:trPr>
          <w:trHeight w:val="660" w:hRule="atLeast"/>
        </w:trPr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658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ложение №1 к паспорту муниципальной программы "Развитие культуры" Уярского района</w:t>
            </w:r>
          </w:p>
        </w:tc>
      </w:tr>
      <w:tr>
        <w:trPr>
          <w:trHeight w:val="300" w:hRule="exact"/>
        </w:trPr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492" w:type="dxa"/>
            <w:gridSpan w:val="1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целевых показателей муниципальной программы "Развитие культуры" Уярского района с указанием планируемых к достижению значений  в результате реализации муниципальной программы Уярского района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, задачи, показатели муниципальной программ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предшествующий реализации программы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6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ы до конца реализации муниципальной программы</w:t>
            </w:r>
          </w:p>
        </w:tc>
      </w:tr>
      <w:tr>
        <w:trPr>
          <w:trHeight w:val="9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 "Сохранение культурного наследия"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 программы: сохранение и эффективное использование культурного наследия Уярского района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1: Развитие библиотечного дела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ользователей общедоступных библиот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3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30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3012</w:t>
            </w:r>
          </w:p>
        </w:tc>
      </w:tr>
      <w:tr>
        <w:trPr>
          <w:trHeight w:val="15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библиотек, подключенных к информационно-коммуникационной сети "Интернет", в общем колличестве библиотек Уяр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,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,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,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,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99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99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99,9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посещений общедоступных библиот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,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,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,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48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нигообеспеченность на 1000 человек населения в общедоступных библиотека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30,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2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52,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52,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43,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82,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52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8252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8252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8252,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2: Развитие архивного дела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обращений граждан  за информацией из архи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а 3:  Создание условий для развития творческого потенциала жителей Уярского района и их  участия в формировании качества жизни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о клубных формирований Уяр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2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2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20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 участников в клубных  формирова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23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23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2337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 посетителей культурно-массов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5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9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3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39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39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3901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а 4:  Содействие развитию добровольчества и туризма в Уярском районе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выходного дн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ы 2 "Обеспечение условий реализации программы и прочие мероприятия"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 : Создание условий для развития и реализации культурного и духовного потенциала населения Уярского района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1: Развитие системы образования  в области  культуры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пециалистов, повысивших квалификацию, прошедших переподготовку, обучение на семинарах и других мероприят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7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в учреждениях дополнительного образова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2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26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2 : Обеспечение эффективного управления областью  "культура"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финансового обеспечения  выполнения  муниципальных заданий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3 "Развитие  молодежной политики "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Развитие потенциала молодежи и его реализации в интересах развития Уярского района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1: Содействие социальному, культурному, физическому развитию молодежи, и создание условий для полного её участия в социально-экономической , политической и культурной жизни обществ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ых граждан, проживающих в Уярском районе, вовлеченных в реализацию социально-экономических прое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17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2:  Создание условий для включения молодежи, как активного субъекта общественных отношений в социально-экономические процессы района, поддержка молодежных инициатив в сфере социально-экономического развития Уярского района;</w:t>
            </w:r>
          </w:p>
        </w:tc>
      </w:tr>
      <w:tr>
        <w:trPr>
          <w:trHeight w:val="12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в трудовой отряд старшеклассников несовершеннолетних граждан, проживающих в Уярском районе;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75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трудоустроенных студентов и обучающихся в гос. образовательных учреждениях профессионального образования (бригадиры для ТОС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4 "Развитие  массовой физической культуры и спорта"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Цель: Создание условий, обеспечивающих возможность гражданам систематически заниматься физической культурой и спортом на территории Уярского района </w:t>
              <w:br/>
              <w:t>-формирование цельной системы подготовки спортивного резерва.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1: Обеспечение развития массовой физической культуры на территории Уярского района;</w:t>
              <w:br/>
              <w:t>-информационное  обеспечение,  пропаганда  и реклама  сферы  физической   культуры  и спорта,  здорового  образа  жизни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 в возрасте 3-29 лет, систематически занимающихся физической культурой и спортом;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99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99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99,9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 возраста (женщины в возрасте 30-54 лет, мужчины в возрасте 30-59 лет) систематически занимающихся физической культурой и спортом;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39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 возраста (женщины в возрасте 55-79 лет, мужчины в возрасте 60-79 лет) систематически занимающихся физической культурой и спортом;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систематически занимающегося физической культурой и спортом  на территории Уярского района;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8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9,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9,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2: Информационное обеспечение, пропаганда  и реклама сферы физической культуры и спорта, здорового образа жизни</w:t>
            </w:r>
          </w:p>
        </w:tc>
      </w:tr>
      <w:tr>
        <w:trPr>
          <w:trHeight w:val="8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официального сайта МБУ ДО СШ "Ю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публикаций на официальном сайте МБУ ДО СШ "Юность" и в общественно-политической газете "Вперед", пропагандирующих и рекламирующих физическую культуру и спорт;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65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11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3: Обеспечение предоставления дополнительного образования детям в МБУ ДО СШ "Юность" Уярского района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.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енность занимающихся</w:t>
              <w:br/>
              <w:t>МБУ ДО СШ «Юность» Уяр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00</w:t>
            </w:r>
          </w:p>
        </w:tc>
      </w:tr>
      <w:tr>
        <w:trPr>
          <w:trHeight w:val="15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.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учащихся  МБУ ДО СШ «Юность» Уярского района;  участников  муниципальных  и краевых соревнованиях (процентное соотношение от общего количества занимающихс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1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fldChar w:fldCharType="begin"/>
      </w:r>
      <w:r>
        <w:rPr/>
        <w:instrText xml:space="preserve">LINK Excel.Sheet.12 "C:\\Users\\Самченко\\Desktop\\893-П (01.11.2021)\\4. Приложение № 2 Информация об источниках финансирования подпрограмм, отдельных мероприятий.xlsx" "Лист1!R2C2:R40C8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5"/>
        <w:gridCol w:w="2315"/>
        <w:gridCol w:w="2776"/>
        <w:gridCol w:w="1951"/>
        <w:gridCol w:w="1949"/>
        <w:gridCol w:w="1951"/>
        <w:gridCol w:w="1949"/>
      </w:tblGrid>
      <w:tr>
        <w:trPr>
          <w:trHeight w:val="540" w:hRule="atLeast"/>
        </w:trPr>
        <w:tc>
          <w:tcPr>
            <w:tcW w:w="1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паспорту муниципальной программы "Развитие культуры"</w:t>
            </w:r>
          </w:p>
        </w:tc>
      </w:tr>
      <w:tr>
        <w:trPr>
          <w:trHeight w:val="255" w:hRule="exact"/>
        </w:trPr>
        <w:tc>
          <w:tcPr>
            <w:tcW w:w="1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б источниках финансирования подпрограмм, отдельных мероприятий  муниципальной программы  Уярского района (средства районного бюджета, в том числе средства, поступившие из бюджета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х уровней бюджетной сметы,  бюджетов внебюджетных фондов)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культуры"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78,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84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59,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2,7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2,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2,9</w:t>
            </w:r>
          </w:p>
        </w:tc>
      </w:tr>
      <w:tr>
        <w:trPr>
          <w:trHeight w:val="36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8,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8,1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2,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9,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64,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26,7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,0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9,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5,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2,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57,3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,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,9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,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5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5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,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9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6,9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3,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7,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,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8,5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27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2,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,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,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7,8</w:t>
            </w:r>
          </w:p>
        </w:tc>
      </w:tr>
      <w:tr>
        <w:trPr>
          <w:trHeight w:val="28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,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,2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2</w:t>
            </w:r>
          </w:p>
        </w:tc>
      </w:tr>
      <w:tr>
        <w:trPr>
          <w:trHeight w:val="33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,0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й  физической культуры и спор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4,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4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8,7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9,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9,7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5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4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9,0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00" w:hRule="exact"/>
        </w:trPr>
        <w:tc>
          <w:tcPr>
            <w:tcW w:w="1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1" w:hanging="0"/>
        <w:rPr/>
      </w:pPr>
      <w:r/>
      <w:r>
        <w:rPr/>
        <w:fldChar w:fldCharType="end"/>
      </w: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015"/>
        <w:gridCol w:w="2015"/>
        <w:gridCol w:w="2015"/>
        <w:gridCol w:w="777"/>
        <w:gridCol w:w="731"/>
        <w:gridCol w:w="805"/>
        <w:gridCol w:w="579"/>
        <w:gridCol w:w="1437"/>
        <w:gridCol w:w="1274"/>
        <w:gridCol w:w="1273"/>
        <w:gridCol w:w="1552"/>
      </w:tblGrid>
      <w:tr>
        <w:trPr>
          <w:trHeight w:val="57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аспорту муниципальной программы   "Развитие культуры"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ресурсном обеспечении муниципальной программы Уярского района за счет средств бюджета, в том числе средств, поступивших из бюджетов других уровней бюджетной системы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бюджетных средств (далее -ГРБС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 год планового период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культуры"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2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2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4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57,7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,0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1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7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54,7</w:t>
            </w:r>
          </w:p>
        </w:tc>
      </w:tr>
      <w:tr>
        <w:trPr>
          <w:trHeight w:val="799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хранение культурного наследия"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5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3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62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57,3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,0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5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3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4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54,3</w:t>
            </w:r>
          </w:p>
        </w:tc>
      </w:tr>
      <w:tr>
        <w:trPr>
          <w:trHeight w:val="79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ловий реализации программы и прочие мероприятия"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63,5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63,5</w:t>
            </w:r>
          </w:p>
        </w:tc>
      </w:tr>
      <w:tr>
        <w:trPr>
          <w:trHeight w:val="79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молодежной политики"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8,2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8,2</w:t>
            </w:r>
          </w:p>
        </w:tc>
      </w:tr>
      <w:tr>
        <w:trPr>
          <w:trHeight w:val="799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массовой физической культуры и спорта"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,7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*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8,7</w:t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1 «Сохранение культурного наследия», реализуемая в рамках муниципальной программы «Развитие культуры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60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«Сохранение культурного наслед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 программа Уяр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культуры, молодежной политики и спорта администрации Уярского района, Администрация Уярского района (в области архивного дел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культуры, молодежной политики и спорта администрации Уярского района, Администрация Уяр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эффективное использование культурного наследия Уяр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архивного дела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развития творческого потенциала жителей Уярского района и их участия в формировании качеств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добровольчества и туризма в Уярском район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ConsPlusCel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Сохранение показателя «Книгообеспеченность на 1000 человек населения в библиотеках муниципальной формы собственности</w:t>
              </w:r>
            </w:hyperlink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количества пользователей общедоступных библиотек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библиотек, имеющих доступ к сети Интернет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дел архива, переведенных в электронную форму;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величение численности населения участвующего в культурно массовых мероприятиях;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Увеличение численности проводимых мероприятий и повышение их качест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 обеспечению, в том числе по всем источникам финансиров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174457,3 тыс. рублей, из них по годам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76759,1 тыс. рублей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49235,9 тыс. рублей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48462,3 тыс. рублей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средств федерального бюджета 11082,9 тыс. рублей, из них по годам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-  10722,8 тыс. рублей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182,5 тыс. рублей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177,6 тыс. рублей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краевого бюджета 6367,5 тыс. рублей, из них по годам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5301,3 тыс. рублей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530,5 тыс. рубле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535,7 тыс. рублей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 районного бюджета 155506,9  тыс. рублей, из них по годам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60235,0 тыс. рублей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48022,9  тыс. рублей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47249,0 тыс. рублей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 внебюджетные источники: 1500,0 тыс. рубле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-  500,0 тыс. рублей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– 500,0 тыс. рублей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500,0 тыс. рублей.</w:t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Мероприятия под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задачи «С</w:t>
      </w:r>
      <w:r>
        <w:rPr>
          <w:bCs/>
          <w:color w:val="000000"/>
          <w:sz w:val="28"/>
          <w:szCs w:val="28"/>
        </w:rPr>
        <w:t xml:space="preserve">охранение                             и эффективное использование культурного наследия </w:t>
      </w:r>
      <w:r>
        <w:rPr>
          <w:color w:val="000000"/>
          <w:sz w:val="28"/>
          <w:szCs w:val="28"/>
        </w:rPr>
        <w:t>Уярского района» Программы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являются ключевым звеном в создании единого информационного и культурного пространства Уярского района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 </w:t>
        <w:tab/>
        <w:t xml:space="preserve">Библиотечное обслуживание населения района осуществляет  МБУК "Межпоселенческая библиотека" Уярского района, в состав которой входит 18 сельских библиотек, 1 Уярская городская библиотека и 1 Уярская детская библиотека. Своей деятельностью они ориентированы на потребности местного общества, отражают его интересы, являются наиболее удобным каналом информирования населения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Уярского района – это единственные  учреждения, предоставляющее бесплатное пользование книгой, обеспечивающие конституционное право жителей на свободный доступ к информации. Являясь центрами общественной жизни местного сообщества, библиотеки участвуют в формировании социальной среды, образовательном и культурном процессах своих территорий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БУК "Межпоселенческая библиотека" Уярского района осуществляется на основе Муниципального задания на оказание муниципальных услуг и работ, утвержденного  Отделом культуры молодежной политики и спорта администрации Уярского района. В процессе предоставления населению услуг особое внимание уделялось повышению их качества, организации доступной и комфортной библиотечной среды, развитию библиотек как информационных и культурно-просветительских центр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 пользователей в библиотеках Уярского района  более 13 тысяч человек, что составляет 63,5 %. от населения района. Количество посещений библиотек превышает 140 тысяч человек в год, а выдача печатных, электронных и аудиовизуальных документов из библиотечных фондов составляет более 340 тысяч единиц. Пользователи библиотек - представители всех возрастных, профессиональных и социальных групп населения. Библиотеки района  обеспечивают доступ ко всему массиву документов в самых разных форматах, представленных в количестве около 174 000 экз. (книги, периодика, аудио-видеодокументы, электронные документы). В библиотеках района имеются документы краеведческого характера, хранящие историческую память и обеспечивающих преемственность культурно-исторического развития. В 20 библиотеках обеспечен доступ к национальной электронной библиотеке (НЭБ). Информация о предстоящих мероприятиях размещается на портале PRO-Культура.РФ. Ведется работа по созданию электронного каталога и баз данных. Доступ к электронному каталогу пользователям возможен через официальный сайт библиотеки (mb-uyar.</w:t>
      </w:r>
      <w:r>
        <w:rPr>
          <w:sz w:val="28"/>
          <w:szCs w:val="28"/>
          <w:lang w:val="en-US"/>
        </w:rPr>
        <w:t>k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zkult</w:t>
      </w:r>
      <w:r>
        <w:rPr>
          <w:sz w:val="28"/>
          <w:szCs w:val="28"/>
        </w:rPr>
        <w:t>.ru)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МБ Уярского района постоянно ищет и внедряет новые решения обслуживания пользователей, участвует в реализации программ и проектов, в конкурсах на получение грантов, привлекая к совместной деятельности новых партнёров. Заметно усилилось внимание библиотек к обслуживанию наименее социально-незащищенных групп населения, в том числе инвалидов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иоритетными направлениями в работе библиотек по организации библиотечного обслуживания населения Уярского района станут: культурно-просветительская деятельность, информационно библиографическая деятельность, обеспечение доступа к электронным ресурсам, культурно-досуговая работа, историко-патриотическое воспитание, гражданско-правовое просвещение, семейное воспитание, краеведение, развитие волонтёрских практик, а также мероприятия, посвящённые событиям 2023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Краеведение является одним из приоритетных направлений в деятельности МБУК МБ Уярского района. Историко-краеведческим отделом</w:t>
      </w:r>
      <w:r>
        <w:rPr>
          <w:iCs/>
          <w:sz w:val="28"/>
          <w:szCs w:val="28"/>
        </w:rPr>
        <w:t xml:space="preserve"> осуществляется работа по реализации проектов: «Дорогами незабытых историй» в рамках которого жители нашего города и района  могут ежемесячно стать участниками пеших и выездных краеведческих экскурсий  выходного дня по памятным и историческим местам нашего города; 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«Малая Родина. Книга Памяти»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-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федеральный проект по увековечению памяти о Героях Великой Отечественной войны в каждом населенном пункте России. Работа по уточнению имен и судеб тех солдат и офицеров Красной Армии, которые ушли на фронт, но по сей день остаются неизвестными. </w:t>
      </w:r>
    </w:p>
    <w:p>
      <w:pPr>
        <w:pStyle w:val="Normal"/>
        <w:spacing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полного охвата населения библиотечным обслуживанием стационарная сеть расширяется за счет развития внестационарного обслуживания, которое выполняет важную социальную роль – позволяет получить основные библиотечные услуги тем, кто не имеет возможности (в связи с отдаленностью проживания, по состоянию здоровья или в силу специфики работы) посещать стационарную библиотек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ascii="Calibri" w:hAnsi="Calibri"/>
          <w:sz w:val="28"/>
          <w:szCs w:val="28"/>
        </w:rPr>
        <w:t>В</w:t>
      </w:r>
      <w:r>
        <w:rPr>
          <w:sz w:val="28"/>
          <w:szCs w:val="28"/>
        </w:rPr>
        <w:t xml:space="preserve"> 2023 году МБУК МБ Уярского района примет участие в краевом конкурсе по созданию  автоматизированных систем в модельной библиотеке на основе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  <w:shd w:fill="FFFFFF" w:val="clear"/>
        </w:rPr>
        <w:t>RFID-технологий. Победа в конкурсе позволит привлечь дополнительные ресурсы для автоматизации рабочих процессов в модельной Уярской детской библиотек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БУК МБ Уярского района продолжают получать новые знания и навыки, повышать свой образовательный уровень, принимая участие в семинарах и вебинар в очном или дистанционном формате.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 целью обеспечения безопасности читателей, персонала и культурных ценностей, в 2023 году запланированы приобретение и установка систем видеонаблюдения и оповещения в структурных подразделениях МБУК МБ Уярского района, в соответствии с требованиями, применяемыми к учреждениям культуры по вопросу антитеррористической безопасности объектов культу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итогом подпрограммы станет обеспечение максимальной доступности культурных ценностей для населения района, повышение качества и разнообразия библиотечных услуг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окументы Архивного фонда  Российской Федерации и другие архивные документы, хранящиеся в архиве,  являются неотъемлемой частью историко-культурного наследия Уярского района Красноярского края. 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Общий объем архивных документов Архивного фонда Российской Федерации, сосредоточенных  в архиве администрации Уярского района составляет 15449 единиц хранения, они хранятся в 103 фондах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Согласно действующему законодательству, архивные документы должны храниться  в нормативных условиях, обеспечивающих их вечное хранение и безопасность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части информатизации необходимо создание электронных описей в архиве. Это, в совокупности с созданием единой информационной среды взаимодействия между архивным Агенством</w:t>
        <w:tab/>
        <w:t>Красноярского края, КГКУ «Государственный архив Красноярского края</w:t>
        <w:tab/>
        <w:t>и муниципальными архивами края, в дальнейшем не только обеспечит доступ граждан и организаций к поисковым средствам и электронным копиям архивных документов, но и  повысит качество информационного обслуживания населения и оказания государственных услуг в электронной форме, открытость и эффективность работы архива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льтурно-досуговые учреждения в Уярском районе представляет муниципальное бюджетное учреждение культуры «Межпоселенческая клубная система» Уярского района.  Сеть учреждений культуры клубного типа Уярского района составляет 23 единицы, которые расположены в 22 поселениях района. </w:t>
      </w:r>
      <w:r>
        <w:rPr>
          <w:sz w:val="28"/>
          <w:szCs w:val="28"/>
        </w:rPr>
        <w:t>Своей деятельностью они ориентированы на потребности местного общества, отражают его интересы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ритетными направлениями в организации работы учреждений культуры клубного типа являются задачи сохранения и развития традиционной народной художественной культуры, художественного воспитания подрастающего поколения, методического обеспечения современного любительского творчества, поддержка инициатив, направленных на борьбу с асоциальными явлениями, внедрения в деятельность культурно-досуговых учреждений новых досуговых технологий.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Муниципального бюджетного учреждения культуры «Межпоселенческая клубная система» Уярского района будет проводиться согласно перспективных планов работы на год и планов каждого учреждения (структурного подразделения).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: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услуг социально-культурного, информационно-методического, оздоровительного и развлекательного характера, доступных для широких слоев населения;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праздников, фестивалей, концертов, спектаклей и других зрелищных мероприятий с участием самодеятельных и профессиональных артистов;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, изучение передового опыта, внедрение инновационных методов работы по направлениям деятельности. Для достижения цели деятельности и реализации основных задач используем следующие формы работы: работа клубных формирований, работа с семьями, в том числе с молодыми семьями;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фестивали, концерты, конкурсы, акции, выставки, презентации, тематические вечера, праздники;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лые столы, мастер-классы, консультации, беседы, встречи, профилактические акции;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: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совершенствование творчества детей и молодежи;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ческое, нравственное воспитание молодежи в духе любви к своей малой Родине, преданности к Отечеству, обеспечение преемственности поколений;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приоритетному направлению в связи с объявлением 2022 г. «Народного искусства и нематериального культурного наследия народов».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: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родного искусства и нематериального культурного наследия народов;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правонарушений и наркомании среди граждан;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инвалидами и лицами с ОВЗ;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обровольчества, привлечение добровольцев и волонтеров в клубные учреждения;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истическая защищенность граждан.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МБУК «МКС» Уярского района  развивается за счет внедрения новых идей и форм работы, принимаются во внимание современные запросы населения. Творческие коллективы находятся в постоянном поиске новых форм проведения массовых мероприятий, ярких и интересных, отражающих особенности и запросы времени. Очень популярными и востребованными в период пандемии стали мастер-классы по декоративно-прикладному творчеству, онлайн-марафоны, фоточелленджи.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ультурно - досуговая деятельность – особая сфера жизни каждого человека. </w:t>
      </w:r>
      <w:r>
        <w:rPr>
          <w:sz w:val="28"/>
          <w:szCs w:val="28"/>
        </w:rPr>
        <w:t xml:space="preserve">Являясь центрами общественной жизни местного сообщества,   </w:t>
      </w:r>
      <w:r>
        <w:rPr>
          <w:rFonts w:eastAsia="Calibri"/>
          <w:sz w:val="28"/>
          <w:szCs w:val="28"/>
        </w:rPr>
        <w:t xml:space="preserve">культурно-досуговые учреждения </w:t>
      </w:r>
      <w:r>
        <w:rPr>
          <w:sz w:val="28"/>
          <w:szCs w:val="28"/>
        </w:rPr>
        <w:t xml:space="preserve">участвуют в формировании социальной среды, образовательном и культурном процессах своих территорий.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  структурных подразделениях клубной системы Уярского района функционируют 209 клубных формирований, в которых занимаются народным творчеством 2337 человек</w:t>
      </w:r>
      <w:r>
        <w:rPr>
          <w:sz w:val="28"/>
          <w:szCs w:val="28"/>
        </w:rPr>
        <w:t>, что составляет 11,4 %  от населения района.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 представляют собой особую социальную группу, наиболее восприимчивую к социокультурным инновациям, которые различное по своей направленности влияние на становление личности. В работе с детьми традиционно используются различные формы работы: театрализованные, познавательные, игровые, конкурсные викторины, мастер – классы, спортивные мероприятия, праздничные концерты. Шагая в ногу со временем, специалисты учреждений культурно - досугового типа особое внимание уделяют инновационным технологическим процедурам в работе с детьми и подростками.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мейный досуг – одна из форм организации досуга населения. Во всех культурно - досуговых учреждениях на протяжении всего отчетного периода велась работа с семьей. Семьи района активные участники мероприятий любого уровня, помощники в организации и проведении массовых мероприятий.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тители клубных учреждений - представители всех возрастных, профессиональных и социальных групп населения.  Для удовлетворения культурного досуга населения </w:t>
      </w:r>
      <w:r>
        <w:rPr>
          <w:color w:val="000000"/>
          <w:sz w:val="28"/>
          <w:szCs w:val="28"/>
        </w:rPr>
        <w:t xml:space="preserve">  учреждениями клубного типа используются  разнообразные по форме организации мероприятия. Наиболее значимые из них – это районные конкурсы и фестивали: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ый фестиваль- конкурс народного творчества  «Народные самоцветы»;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фестиваль патриотической песни «Ветерок Победы»;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поэтический конкурс  чтецов «Спелая клюква»;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межрайонный хореографический конкурс «Танцевальная капель»; 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межнациональный фестиваль «Национальные краски Уярского района;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йонный конкурс юмора «Вагон смеха», а также: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освящённые празднованию Дня Победы, юбилея района и города и календарные праздничные даты.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В МБУК «МКС» Уярского района киноотрасль представлена цифровым кинозалом, транслирующим фильмы в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и 2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формате, расположенном в Уярском Доме культуры  и 5-ю киноустановками (проектор и компьютер) в сельских клубах. </w:t>
      </w:r>
      <w:r>
        <w:rPr>
          <w:kern w:val="2"/>
          <w:sz w:val="28"/>
          <w:szCs w:val="28"/>
          <w:lang w:bidi="hi-IN"/>
        </w:rPr>
        <w:t>В кинозале Уярского ДК демонстрируются кинофильмы с тифлокомментированием,  доступные инвалидам по слуху и зрению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Люди с ограниченными возможностями принимают активное участие в культурной жизни города и села: посещают клубные формирования и являются участниками всех культурных мероприятий. 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БУК «МКС» Уярского района постоянно ищет и внедряет новые решения обслуживания посетителей, участвует в реализации программных проектов и конкурсах на получение грантов, привлекая к совместной деятельности новых партнёров, НКО. </w:t>
      </w:r>
      <w:r>
        <w:rPr>
          <w:rFonts w:eastAsia="Calibri"/>
          <w:sz w:val="28"/>
          <w:szCs w:val="28"/>
        </w:rPr>
        <w:t>В настоящее время широкое распространение получило участие специалистов МБУК «МКС»   в грантовых программах и конкурсах на предоставление субсидий, направленных на повышение качества работы. Приняли участие в конкурсе на приобретение автоклуба. В 2023 году будет приобретён новый современный автоклуб, что позволит посещать артистам клубной системы удалённые от районного центра населённые пункты, осуществлять гастрольную деятельность в районе и за его пределами.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. МБУК «МКС» Уярского района приняли участие и стали победителями конкурс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созданию виртуальных концертных залов в городах Р.Ф, одобрена субсидия на сумму 5700 тыс. рублей. Субсидия  будет освоена в 2023 г. Создание в зрительном зале Дома культуры зала, оснащенного современным оборудованием для прямых трансляций филармонических концертов, обеспечит доступ к культурному достоянию максимальному количеству жителей города  Уяра  и Уярского района.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Специалисты МБУК «МКС» Уярского района участвуют в  реализации национального проекта «Культура» по программе «Творческие люди», обучаются в престижных вузах страны, открывая для себя новые возможности в творчестве, познавая новые инновационные технологии и формы  работы.  Приобретающие популярность у специалистов технологии проектирования, позволяют привлечь дополнительные средства для выполнения социальных задач и удовлетворение потребностей населения в проведении культурных, просветительных, досуговых мероприятий на высоком уровне. Специалисты МБУК «МКС» Уярского района принимают участие в программе «Территория Красноярский край». Реализуют проекты по грантовой программе «Партнёрство», Фонда Президентских грантов, фонда культурных инициатив. Лучшие клубные учреждения и работники культуры принимают участие 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конкурсе на получение денежного поощрения лучшими муниципальными учреждениями культуры, находящимися на территории сельских поселений Красноярского края и лучшими работниками муниципальных учреждений культуры, находящимися на территории сельских поселений Красноярского края.</w:t>
      </w:r>
      <w:r>
        <w:rPr/>
        <w:t xml:space="preserve"> В</w:t>
      </w:r>
      <w:r>
        <w:rPr>
          <w:sz w:val="28"/>
          <w:szCs w:val="28"/>
        </w:rPr>
        <w:t>ыполняются работы по разработке  и подготовке ПСД на капитальные ремонты учреждений культуры.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следние годы стала актуальна работа по развитию культурного волонтерства. Основной целью направления является вовлечение населения в социально значимую деятельность, создание условий для реализации прав граждан на добровольное, безвозмездное и непосредственное участие в решении социально-культурных проблем населения в МО-поселениях, а также создание и развитие системы безвозмездной адресной помощи учреждениям культуры населением.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лубной системе постоянно  внедряются новые формы культурного обслуживания – обслуживание мало мобильных групп населения, развитие декоративно-прикладного творчества, популяризация народного творчества, развитие казачьей культуры среди населения района и конечно всё это позволит увеличить количество населения участвующего в культурно-досуговых мероприятиях, что и является конечной целью национального проекта «Культура».</w:t>
      </w:r>
    </w:p>
    <w:p>
      <w:pPr>
        <w:pStyle w:val="NoSpacing"/>
        <w:tabs>
          <w:tab w:val="clear" w:pos="708"/>
          <w:tab w:val="left" w:pos="480" w:leader="none"/>
        </w:tabs>
        <w:spacing w:before="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развития культурного пространства муниципального образования Уярский  район  и удовлетворения потребностей населения в сфере культуры и искусства осуществляется реализация </w:t>
      </w:r>
      <w:r>
        <w:rPr>
          <w:rFonts w:eastAsia="SimSun"/>
          <w:sz w:val="28"/>
          <w:szCs w:val="28"/>
          <w:lang w:bidi="hi-IN"/>
        </w:rPr>
        <w:t xml:space="preserve">стратегии  развития отрасли «культура» </w:t>
      </w:r>
      <w:r>
        <w:rPr>
          <w:color w:val="000000"/>
          <w:sz w:val="28"/>
          <w:szCs w:val="28"/>
        </w:rPr>
        <w:t xml:space="preserve">Уярского района Красноярского края на период до 2030 года.                              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ханизм реализации подпрограммы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распорядителями бюджетных средств являются: Администрация Уярского района и  Отдел культуры , молодежной политики и спорта администрации Уярского района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Программы, предусматривающих предоставление субсидий, выделяемых Уярскому району, осуществляется в соответствии с Правилами предоставления и расходования субсидий на 2023 - 2025 годы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е подпрограммой и контроль за исполнением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и контроль за реализацией подпрограммы осуществляет администрация Уярского район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Уярского района несет ответственность </w:t>
        <w:br/>
        <w:t>за реализацию подпрограммы в области архивного дела, Отдел культуры, молодежной политики и спорта  администрации Уяр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ультуры, молодежной политики и спорта осуществляет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Текущее управление реализацией подпрограммы (мероприятия по развитию архивного дела) осуществляет Архив.</w:t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онтроль за исполнением подпрограммы осуществляют финансовое управление Администрации района, Архивное агентство Красноярского края.</w:t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Архив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, при необходимости вносит предложения о продлении срока реализации под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fldChar w:fldCharType="begin"/>
      </w:r>
      <w:r>
        <w:rPr/>
        <w:instrText xml:space="preserve">LINK Excel.Sheet.12 "C:\\Users\\Самченко\\Desktop\\ПРОГРАММЫ\\246-П (29.03.2021)\\7. Прил. № 1 к подпрограмме 1.xlsx" Лист1!R2C2:R21C9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6769"/>
        <w:gridCol w:w="1114"/>
        <w:gridCol w:w="1481"/>
        <w:gridCol w:w="1281"/>
        <w:gridCol w:w="1281"/>
        <w:gridCol w:w="1096"/>
        <w:gridCol w:w="1245"/>
        <w:gridCol w:w="235"/>
      </w:tblGrid>
      <w:tr>
        <w:trPr>
          <w:trHeight w:val="874" w:hRule="atLeast"/>
        </w:trPr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подпрограмме "Сохранение культурного наследия", реализуемой в рамках муниципальной программы Уярского района "Развитие культуры"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 подпрограмм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 Сохранение и эффективное использование культурного наследия Уяр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979" w:hanging="0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Развитие библиотечного дел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ьзователей общедоступных библиоте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30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30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библиотек, подключенных к информационно-коммуникационной сети "Интернет", в общем количестве библиотек Уяр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,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ещений общедоступных библиоте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48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обеспеченность на 1000 человек населения в общедоступных библиотека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2,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252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252,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Развитие архивного дел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обращений граждан  за информацией из архи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 Создание условий для развития творческого потенциала жителей Уярского района  и их участия в формировании качества жизн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лубных формирований Уярск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стников в клубных формирования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3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33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етителей культурно-массовых мероприят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1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390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390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 Содействие развитию добровольчества и туризма в Уярском районе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скурсий выходного дн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LINK Excel.Sheet.12 "C:\\Users\\Самченко\\Desktop\\ПРОГРАММЫ\\2022\\-П (   .04.2022)\\8. Прил. № 2 к подпрограмме 1.xlsx" "Лист1!R2C2:R68C12" \a \f 4 \h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eastAsia="Calibri" w:eastAsiaTheme="minorHAnsi"/>
          <w:lang w:eastAsia="en-US"/>
        </w:rPr>
      </w:pPr>
      <w:r/>
      <w:r>
        <w:rPr/>
        <w:fldChar w:fldCharType="end"/>
      </w:r>
      <w:r>
        <w:rPr/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7"/>
        <w:gridCol w:w="691"/>
        <w:gridCol w:w="692"/>
        <w:gridCol w:w="652"/>
        <w:gridCol w:w="1260"/>
        <w:gridCol w:w="516"/>
        <w:gridCol w:w="1282"/>
        <w:gridCol w:w="1222"/>
        <w:gridCol w:w="1222"/>
        <w:gridCol w:w="1280"/>
        <w:gridCol w:w="2947"/>
      </w:tblGrid>
      <w:tr>
        <w:trPr>
          <w:trHeight w:val="285" w:hRule="atLeast"/>
        </w:trPr>
        <w:tc>
          <w:tcPr>
            <w:tcW w:w="34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53" w:type="dxa"/>
            <w:gridSpan w:val="5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подпрограмме "Сохранение культурного наследия", реализуемой в рамках муниципальной программы Уярского района "Развитие культуры"</w:t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5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4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 реализации (тыс. руб.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rHeight w:val="138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: Сохранение культурного наследия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 Сохранение и эффективное использование культурного наследия Уярского района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1833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деятельности (оказание услуг) подведомственных учреждений  в рамках подпрограммы "Сохранение культурного наследия" муниципальной программы Уярского района "Развитие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4,1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чественной деятельности библиотек района (заработная плата, коммунальные услуги, увеличение стоимости основных средств, материальных запасов, прочие услуги)</w:t>
            </w:r>
          </w:p>
        </w:tc>
      </w:tr>
      <w:tr>
        <w:trPr>
          <w:trHeight w:val="16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уществление переданных полномочий в рамках подпрограммы "Сохранение культурного наследия" муниципальной программы Уярского района "Развитие культуры" (в области библиотечного обслужи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, налоги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осударственная поддержка отрасли культуры (модернизация библиотек в части комплектования книжных фондов) в рамках подпрограммы "Сохранение культурного наследия" муниципальной программы "Развитие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нижных фондов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4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убсидии бюджетам  муниципальных образований на комплектование книжных фондов библиотек муниципальных образований Красноярского края в рамках подпрограммы "Сохранение культурного наследия"  муниципальной программы Уярского района "Развитие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S4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2</w:t>
            </w:r>
          </w:p>
        </w:tc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нижных фондов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S4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2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Развитие архивного дела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деятельности (оказание услуг) подведомственных учреждений в рамках подпрограммы "Сохранение культурного наследия" муниципальной программы Уярского района "Развитие культуры" (фонд оплаты труда работников архив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8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5,6</w:t>
            </w:r>
          </w:p>
        </w:tc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чественной деятельности архивов района(заработная плата, коммунальные услуги, прочие услуги)</w:t>
            </w:r>
          </w:p>
        </w:tc>
      </w:tr>
      <w:tr>
        <w:trPr>
          <w:trHeight w:val="58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8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1,0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"Сохранение культурного наследия" муниципальной программы Уярского района "Развитие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в полном объеме государственного (муниципального) задания и качественное оказание государственных (муниципальных) услуг (выполнение работ)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5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а на частичную компенсацию расходов на повышение оплаты труда отдельным категориям работников бюджетной сферы Красноярского края,в рамках подпрограммы «Сохранение культурного наследия» муниципальной программы Уярского района «Развитие культур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величения размеров заработной платы работников бюджетной сферы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: Cоздание условий для развития творческого потенциала жителей Уярского района и их участия в формировании качества жизни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1837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деятельности (оказание услуг) подведомственных учреждений в рамках подпрограммы "Сохранение культурного наследия" муниципальной программы Уярского района "Развитие культуры" (МБУК МКС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8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44,2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чественной деятельности клубной системы района (заработная плата, коммунальные услуги, увеличение стоимости основных средств, материальных запасов, прочие услуги)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уществление переданных полномочий  в рамках подпрограммы "Сохранение культурного наследия " муниципальной программы Уярского района "Развитие культуры" (в области клубного обслуживания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8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4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, налоги</w:t>
            </w:r>
          </w:p>
        </w:tc>
      </w:tr>
      <w:tr>
        <w:trPr>
          <w:trHeight w:val="37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осударственная поддержка отрасли культуры (обеспечение учреждений культуры специализированным автотранспортом для обслуживания населения, в т.ч. сельского населения) в рамках подпрограммы "Сохранение культурного наследия" муниципальной программы Уярского района "Развитие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15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,4</w:t>
            </w:r>
          </w:p>
        </w:tc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клуба для выездного внестационарного обслуживания</w:t>
            </w:r>
          </w:p>
        </w:tc>
      </w:tr>
      <w:tr>
        <w:trPr>
          <w:trHeight w:val="37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15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,2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15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0,0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офинансирование на создание (реконструкцию) и капитальный ремонт культурно-досуговых учреждений в сельской местности в рамках подпрограммы «Сохранение культурного наследия» муниципальной программы Уярского района «Развитие культур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174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(реконструкцию) и капитальный ремонт культурно-досуговых учреждений в сельской местности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оздание виртуальных концертных залов в рамках подпрограммы «Сохранение культурного наследия» муниципальной программы Уярского района «Развитие культур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3545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размещения виртуального концертного зала в здании Уярского ДК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ства на частичную компенсацию расходов на повышение оплаты труда отдельным категориям работников бюджетной сферы Красноярского края,в рамках подпрограммы «Сохранение культурного наследия» муниципальной программы Уярского района «Развитие культур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величения размеров заработной платы работников бюджетной сферы</w:t>
            </w:r>
          </w:p>
        </w:tc>
      </w:tr>
      <w:tr>
        <w:trPr>
          <w:trHeight w:val="567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Государственная поддержка лучших сельских учреждений культуры в рамках подпрограммы «Сохранение культурного наследия» муниципальной программы Уярского района «Развитие культур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25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2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ТБ</w:t>
            </w:r>
          </w:p>
        </w:tc>
      </w:tr>
      <w:tr>
        <w:trPr>
          <w:trHeight w:val="56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25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294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Государственная поддержка лучших работников сельских учреждений культуры в рамках подпрограммы «Сохранение культурного наследия» муниципальной программы Уярского района «Развитие культур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255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2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рование (денежное вознаграждение отдельных сельских работников)</w:t>
            </w:r>
          </w:p>
        </w:tc>
      </w:tr>
      <w:tr>
        <w:trPr>
          <w:trHeight w:val="56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A255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294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: Cодействие развитию добровольчества и туризма в Уярском районе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держка добровольческих (волонтерских)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еречня поручений Президента Российской Федерации от 02.04.2020 Пр-619</w:t>
            </w:r>
          </w:p>
        </w:tc>
      </w:tr>
      <w:tr>
        <w:trPr>
          <w:trHeight w:val="8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держка развития туризма на территории  Уяр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. 4 перечня поручений Губернатора Красноярского края от 27.04.2021 № 9гп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Внебюджетные источн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2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06,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,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2,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5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3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57,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709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fldChar w:fldCharType="begin"/>
      </w:r>
      <w:r>
        <w:rPr/>
        <w:instrText xml:space="preserve">LINK Excel.Sheet.12 "C:\\Users\\Самченко\\Desktop\\893-П (01.11.2021)\\8. Прил. № 2 к подпрограмме 1.xlsx" "Лист1!R2C2:R58C12" \a \f 4 \h  \* MERGEFORMAT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color w:val="000000"/>
          <w:sz w:val="28"/>
          <w:szCs w:val="28"/>
        </w:rPr>
      </w:pPr>
      <w:r>
        <w:rPr/>
      </w:r>
      <w:r>
        <w:rPr/>
        <w:fldChar w:fldCharType="end"/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Уярского района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</w:t>
      </w:r>
      <w:r>
        <w:rPr>
          <w:sz w:val="28"/>
          <w:szCs w:val="28"/>
        </w:rPr>
        <w:t xml:space="preserve">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2 «Обеспечение условий реализации 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чие мероприятия», реализуемая в рамках муниципальной программы Уярского района 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под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9"/>
        <w:gridCol w:w="5688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Обеспечение условий реализации программы и прочие мероприятия» (далее – подпрограмма)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Уярского района «Развитие культуры»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культуры, молодежной политики и спорта администрации Уярского район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культуры, молодежной политики и спорта администрации Уярского район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и реализации культурного и духовного потенциала населения Уярского района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образования в области культур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го управления отраслью «культура»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ециалистов, повысивших квалификацию, прошедших переподготовку, обученных на семинарах и других мероприятиях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чающихся в учреждениях дополнительного образования детей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, в том числе в разбивке по всем источникам финансиров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64928,5 тыс. руб.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2323,1 тыс. руб.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307,7 тыс. руб.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297,7 тыс. руб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федерального бюджета 0,0 тыс. руб., в том числе по годам: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0,0  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.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краевого бюджета 125,7 тыс. руб.,  в том числе по годам: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25,7 тыс. руб.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районного бюджета 64037,8 тыс. руб., в том числе по годам: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21942,4 тыс. руб.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21052,7 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042,7 тыс. руб.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внебюджетные источники: 765,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55,0 тыс. руб.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55,0  тыс. руб.;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55,0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ероприятия подпрограмм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С</w:t>
      </w:r>
      <w:r>
        <w:rPr>
          <w:bCs/>
          <w:sz w:val="28"/>
          <w:szCs w:val="28"/>
        </w:rPr>
        <w:t>оздание условий для устойчивого развития отрасли «культура» в Уярском районе» Программы.</w:t>
      </w:r>
    </w:p>
    <w:p>
      <w:pPr>
        <w:pStyle w:val="Normal"/>
        <w:shd w:val="clear" w:color="auto" w:fill="FFFFFF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данной подпрограммы свою деятельность осуществляет Муниципальное бюджетное учреждение дополнительного образования «Уярская детская школа искусств».</w:t>
      </w:r>
    </w:p>
    <w:p>
      <w:pPr>
        <w:pStyle w:val="Normal"/>
        <w:shd w:val="clear" w:color="auto" w:fill="FFFFFF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Система художественного образования в районе характеризуется высокими качественными показателями. Министерство культуры края неоднократно отмечало достойный уровень предпрофессиональной подготовки учащихся Уярской ДШИ. Но в деятельности  и этого учреждения существуют материально-ресурсные проблемы. Назрела потребность в  пополнения фонда народных и эстрадных инструментов, укрепления материально-технической базы концертно-выставочного зала Школы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ая школа искусств является  культурно-образовательным центром, который наряду с основной (образовательной) деятельностью успешно выполняет культурно-просветительские функции, охватывая своей деятельностью все социальные слои населения района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 проводится около 10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орческих мероприятия, пропагандирующих классическое, народное и современное музыкальное  и изобразительное искусство, в том числе: концерты и праздники для обучающихся и родителей, концерты и выставки для жителей города, просветительские лектории для дошкольников, адресная творческая помощь муниципальным учреждениям и организациям в проведении мероприятий, концерты в рамках Зонального МО Красноярского края. В концертно-просветительских мероприятиях приняли участие 25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учающихся. 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ледние годы деятельность учреждения значительно активизировалась. Особую значимость приобрели проекты, направленные на выявление и продвижение одаренных детей, повышение профессионального мастерства преподавателей. Учащиеся ДШИ активно принимают участие в творческих школах и конкурсах профессионального мастерства различного уровня: зональных, краевых, региональных и межрегиональных, всероссийских и международных. 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Уярской ДШИ раз в два года проводится Зональный конкурс исполнителей на народных инструментах «Радуга». Ежегодно школа проводит районные конкурсы: детского вокального творчества «Соловушка», изобразительного искусства «Весенняя палитра», в которых принимают участие ребята из детских садов и общеобразовательных школ Уярского района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онцертном зале школы систематически организуются концерты для учащихся и родителей ДШИ с участием приезжих артистов: коллективов Красноярской государственной филармонии (ансамбль «Вольница», «Джим – квартет»), студентов ККИ в рамках проекта «Студенческий десант», студентов КГИИ в рамках проекта «АРТ-СЕМЕСТРА». </w:t>
      </w:r>
    </w:p>
    <w:p>
      <w:pPr>
        <w:pStyle w:val="Normal"/>
        <w:shd w:val="clear" w:color="auto" w:fill="FFFFFF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1.09.2019г. в связи с расширением контингента по предпрофессиональным программам на базе Толстихинской СОШ было открыто структурное подразделение, которое обучает детей по ДПП «Живопись»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вольно «острой» для ДШИ остается кадровая проблема, не полностью укомплектован преподавательский состав, соответствующий требованиям преподавания по дополнительным предпрофессиональным программам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лностью отсутствует оборудование и специализированные учебные аудитории для детей с ОВЗ. Ощущается дефицит программно-технического оборудования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Сохранение, развитие и предоставление высокого качества дополнительного образования детей и взрослых в МБУ ДО «УДШИ»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труктуры и содержания образования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а граждан на доступ к культурным ценностям, сохранение культурного и исторического наследия России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учащихся, преподавателей, создание условий для улучшения доступа населения к культурным ценностям, информации и знаниям.</w:t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 развития МБУ ДО «УДШИ»:</w:t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оздание современной образовательной системы, способной вносить заметный вклад в творческое обеспечение развития культуры и искусства Красноярского кра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</w:tabs>
        <w:spacing w:lineRule="auto" w:line="276"/>
        <w:ind w:right="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повышение качества образования за счет внедрения новых образовательных программ, инновационных методик и технологий;</w:t>
      </w:r>
    </w:p>
    <w:p>
      <w:pPr>
        <w:pStyle w:val="Normal"/>
        <w:widowControl w:val="false"/>
        <w:shd w:val="clear" w:color="auto" w:fill="FFFFFF"/>
        <w:spacing w:lineRule="auto" w:line="276"/>
        <w:ind w:right="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развитие педагогического коллектива за счет повышения квалификации и уровня образования преподавателей, а также создания условий преемственности;</w:t>
      </w:r>
    </w:p>
    <w:p>
      <w:pPr>
        <w:pStyle w:val="Normal"/>
        <w:widowControl w:val="false"/>
        <w:shd w:val="clear" w:color="auto" w:fill="FFFFFF"/>
        <w:spacing w:lineRule="auto" w:line="276"/>
        <w:ind w:right="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расширение участия школы в целевых программах, творческих проектах, конкурсах,  грантовой поддержки разного уровня;</w:t>
      </w:r>
    </w:p>
    <w:p>
      <w:pPr>
        <w:pStyle w:val="Normal"/>
        <w:widowControl w:val="false"/>
        <w:shd w:val="clear" w:color="auto" w:fill="FFFFFF"/>
        <w:spacing w:lineRule="auto" w:line="276"/>
        <w:ind w:right="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дальнейшее укрепление материальной базы, повышение эффективности использования имеющихся материальных ресурсов (приобретение новых и замена непригодных к эксплуатации музыкальных инструментов и оборудования);</w:t>
      </w:r>
    </w:p>
    <w:p>
      <w:pPr>
        <w:pStyle w:val="Normal"/>
        <w:widowControl w:val="false"/>
        <w:shd w:val="clear" w:color="auto" w:fill="FFFFFF"/>
        <w:spacing w:lineRule="auto" w:line="276"/>
        <w:ind w:right="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- расширение спектра предоставляемых дополнительных платных услуг, в том числе образовательных;</w:t>
      </w:r>
    </w:p>
    <w:p>
      <w:pPr>
        <w:pStyle w:val="Normal"/>
        <w:widowControl w:val="false"/>
        <w:shd w:val="clear" w:color="auto" w:fill="FFFFFF"/>
        <w:spacing w:lineRule="auto" w:line="276"/>
        <w:ind w:right="20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реализация  целевой программы социальной поддержки преподавателей,  совершенствование стимулирующей модели оплаты труда по показателям эффективности деятельности сотрудников;</w:t>
      </w:r>
    </w:p>
    <w:p>
      <w:pPr>
        <w:pStyle w:val="Normal"/>
        <w:widowControl w:val="false"/>
        <w:shd w:val="clear" w:color="auto" w:fill="FFFFFF"/>
        <w:spacing w:lineRule="auto" w:line="276"/>
        <w:ind w:right="20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совершенствование системы менеджмента качества, которая обеспечит эффективность  управления от планирования до анализа результатов.</w:t>
      </w:r>
    </w:p>
    <w:p>
      <w:pPr>
        <w:pStyle w:val="Normal"/>
        <w:widowControl w:val="false"/>
        <w:shd w:val="clear" w:color="auto" w:fill="FFFFFF"/>
        <w:spacing w:lineRule="auto" w:line="276"/>
        <w:ind w:left="280" w:right="20" w:hanging="2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Инновационное развитие Уярской детской школы искусств требует:</w:t>
      </w:r>
    </w:p>
    <w:p>
      <w:pPr>
        <w:pStyle w:val="Normal"/>
        <w:widowControl w:val="false"/>
        <w:shd w:val="clear" w:color="auto" w:fill="FFFFFF"/>
        <w:spacing w:lineRule="auto" w:line="276"/>
        <w:ind w:left="280" w:right="20" w:hanging="2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дальнейшего технологического развития (обновление и расширение компьютерного парка);</w:t>
      </w:r>
    </w:p>
    <w:p>
      <w:pPr>
        <w:pStyle w:val="Normal"/>
        <w:widowControl w:val="false"/>
        <w:shd w:val="clear" w:color="auto" w:fill="FFFFFF"/>
        <w:spacing w:lineRule="auto" w:line="276"/>
        <w:ind w:left="280" w:right="20" w:hanging="2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расширение спектра услуг через использование современных технологий, обеспечивая доступность информационных ресурсов (виртуальный концертный зал);</w:t>
      </w:r>
    </w:p>
    <w:p>
      <w:pPr>
        <w:pStyle w:val="Normal"/>
        <w:widowControl w:val="false"/>
        <w:shd w:val="clear" w:color="auto" w:fill="FFFFFF"/>
        <w:spacing w:lineRule="auto" w:line="276"/>
        <w:ind w:left="280" w:right="20" w:hanging="2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повышение профессиональных компетенций преподавателей, отвечающих технологическим и информационным вызовам времени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витие Уярской детской школы искусств будет осуществляться в рамках: 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грантах Красноярского края, президентских грантах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ередвижных форм работы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нновационных форм работы с населением краудфандинг (народное финансирование).</w:t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получить следующие качественные изменения</w:t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рост контингента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0%, в том числе по дополнительным предпрофессиональным программам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итивные изменения в качестве предоставляемых услуг школы, направленных на реализацию прав детей и взрослых в получении дополнительного образования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 технической базы и программно-методического обеспечения школы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овых направлений работы школы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ей и взрослых, обучающихся по программам дополнительного образования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реподавателей, повысивших свой профессиональный уровень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их результатов при участии в конкурсах, выставках и фестивалях различных уровней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ность коллектива на достижение, развитие, саморазвитие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на новый уровень организации методической и концертно-просветительской деятельности, сочетание традиционно высокого уровня отечественного музыкального образования с инновационными достижениями музыкальной педагогики и психологии, с использованием информационных и компьютерных технологий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реканий к качеству работы со стороны органов власти к качеству работы в процессах лицензирования, родителей и учащихся, что является показателем высокого уровня управленческого звена;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доровья учащихся, создание здоровьесберегающей образовательной среды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отраслью «культура»</w:t>
      </w:r>
    </w:p>
    <w:p>
      <w:pPr>
        <w:pStyle w:val="Normal"/>
        <w:widowControl w:val="false"/>
        <w:shd w:val="clear" w:color="auto" w:fill="FFFFFF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исполнения подпрограммы: 2023 - 2025 годы.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ConsPlusNormal"/>
        <w:widowControl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ециалистов, повысивших квалификацию, прошедших переподготовку, обученных на семинарах и других мероприятиях;</w:t>
      </w:r>
    </w:p>
    <w:p>
      <w:pPr>
        <w:pStyle w:val="ConsPlusNormal"/>
        <w:widowControl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дельных категорий граждан, принимающих участие в мероприятиях, приуроченных к памятным и праздничным датам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учреждениях дополнительного образования детей.</w:t>
      </w:r>
    </w:p>
    <w:p>
      <w:pPr>
        <w:pStyle w:val="BodyTextIndent3"/>
        <w:shd w:val="clear" w:color="auto" w:fill="FFFFFF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полагает достижение следующих </w:t>
      </w:r>
      <w:r>
        <w:rPr>
          <w:bCs/>
          <w:sz w:val="28"/>
          <w:szCs w:val="28"/>
        </w:rPr>
        <w:t>социально-экономических 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современного качества предоставления услуг населению в области культуры;</w:t>
      </w:r>
    </w:p>
    <w:p>
      <w:pPr>
        <w:pStyle w:val="ConsPlusNonformat"/>
        <w:widowControl/>
        <w:shd w:val="clear" w:color="auto" w:fill="FFFFFF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сохранение ведущих </w:t>
      </w:r>
      <w:r>
        <w:rPr>
          <w:rFonts w:cs="Times New Roman" w:ascii="Times New Roman" w:hAnsi="Times New Roman"/>
          <w:spacing w:val="-5"/>
          <w:sz w:val="28"/>
          <w:szCs w:val="28"/>
        </w:rPr>
        <w:t>культурно-досуговых учреждений, услуги которых высоко востребованы;</w:t>
      </w:r>
    </w:p>
    <w:p>
      <w:pPr>
        <w:pStyle w:val="ConsPlusNonformat"/>
        <w:widowControl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культурной деятельности.</w:t>
      </w:r>
    </w:p>
    <w:p>
      <w:pPr>
        <w:pStyle w:val="ConsPlusNormal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Normal"/>
        <w:shd w:val="clear" w:color="auto" w:fill="FFFFFF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. </w:t>
      </w:r>
    </w:p>
    <w:p>
      <w:pPr>
        <w:pStyle w:val="FR1"/>
        <w:shd w:val="clear" w:color="auto" w:fill="FFFFFF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ходе реализации подпрограммы будут достигнуты следующие значения показателей отрасли и целевых  индикаторов:</w:t>
      </w:r>
    </w:p>
    <w:p>
      <w:pPr>
        <w:pStyle w:val="FR1"/>
        <w:shd w:val="clear" w:color="auto" w:fill="FFFFFF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- обеспечение участия учреждений в краевых конкурсах и культурных проектах; </w:t>
      </w:r>
    </w:p>
    <w:p>
      <w:pPr>
        <w:pStyle w:val="FR1"/>
        <w:shd w:val="clear" w:color="auto" w:fill="FFFFFF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дрение новых форм работы учреждения, осуществление поддержки многообразных проявлений культурной жизни района;</w:t>
      </w:r>
    </w:p>
    <w:p>
      <w:pPr>
        <w:pStyle w:val="FR1"/>
        <w:shd w:val="clear" w:color="auto" w:fill="FFFFFF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знание роли учреждения и повышение престижа профессии культработни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распорядителями бюджетных средств являются: Отдел культуры, молодежной политики и спорта администрации Уярского района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Программы, предусматривающих предоставление субсидий, выделяемых Уярскому району, осуществляется в соответствии с Правилами предоставления и расходования субсидий на реализацию Государственной программы Краснояр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» на 2023 - 2025 годы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енежные средства направлены 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деятельности подведомственных учреждений (оказание услуг) Отдел культуры, молодежной политики и спорта администрации Уяр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ind w:left="0" w:firstLine="42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деятельности подведомственных учреждений МБУ ДО УДШ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правление подпрограммой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исполнением подпрограмм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и контроль за реализацией подпрограммы осуществляет администрация Уярск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культуры, молодежной политики и спорта администрации Уярского района  несет ответственность </w:t>
        <w:br/>
        <w:t>за реализацию подпрограммы, достижение конечного результата, целевое                     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ультуры, молодежной политики и спорта осуществля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мере необходимости Отдел культуры, молодежной политики и спорта администрации Уярского района вносит в администрацию района предложения о продлении или сохранении сроков реализации подпрограммы, ее отдельных разделов и мероприятий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й заказчик подпрограммы в срок до 1 апреля представляет информацию о ходе реализации  Программы за отчет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fldChar w:fldCharType="begin"/>
      </w:r>
      <w:r>
        <w:rPr/>
        <w:instrText xml:space="preserve">LINK Excel.Sheet.12 "C:\\Users\\Самченко\\Desktop\\ПРОГРАММЫ\\246-П (29.03.2021)\\10. Прил. № 1 к подпрограмме 2.xlsx" Лист1!R2C2:R15C9 \a \f 4 \h  \* MERGEFORMAT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fldChar w:fldCharType="begin"/>
      </w:r>
      <w:r>
        <w:rPr/>
        <w:instrText xml:space="preserve">LINK Excel.Sheet.12 "C:\\Users\\Самченко\\Desktop\\918-П (09.11.2021) Программа на 2022 год\\10. Прил. № 1 к подпрограмме 2.xlsx" "Лист1!R2C2:R15C9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4617"/>
        <w:gridCol w:w="1113"/>
        <w:gridCol w:w="1482"/>
        <w:gridCol w:w="1966"/>
        <w:gridCol w:w="1691"/>
        <w:gridCol w:w="1969"/>
        <w:gridCol w:w="1843"/>
      </w:tblGrid>
      <w:tr>
        <w:trPr>
          <w:trHeight w:val="1275" w:hRule="atLeast"/>
        </w:trPr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подпрограмме "Обеспечение условий реализации программы и прочие мероприятия", реализуемой в рамках муниципальной программы Уярского района "Развитие культуры"</w:t>
            </w:r>
          </w:p>
        </w:tc>
      </w:tr>
      <w:tr>
        <w:trPr>
          <w:trHeight w:val="192" w:hRule="exact"/>
        </w:trPr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7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: создание условий для развития и реализации культурного и духовного потенциала населения Уярского района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развитие системы образования в области культуры</w:t>
            </w:r>
          </w:p>
        </w:tc>
      </w:tr>
      <w:tr>
        <w:trPr>
          <w:trHeight w:val="13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пециалистов, повысивших квалификацию, прошедших переподготовку, обучение на семинарах и других мероприят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в учреждениях дополнительного образования дет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6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Обеспечение эффективного управления отраслью "культура"</w:t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инансового обеспечения выполнения  муниципальных заданий  подведомственных учрежд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693"/>
        <w:gridCol w:w="691"/>
        <w:gridCol w:w="651"/>
        <w:gridCol w:w="1217"/>
        <w:gridCol w:w="515"/>
        <w:gridCol w:w="1281"/>
        <w:gridCol w:w="1240"/>
        <w:gridCol w:w="1238"/>
        <w:gridCol w:w="1405"/>
        <w:gridCol w:w="2691"/>
      </w:tblGrid>
      <w:tr>
        <w:trPr>
          <w:trHeight w:val="300" w:hRule="atLeast"/>
        </w:trPr>
        <w:tc>
          <w:tcPr>
            <w:tcW w:w="3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55" w:type="dxa"/>
            <w:gridSpan w:val="5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подпрограмме "Обеспечение условий реализации программы и прочие мероприятия", реализуемой в рамках муниципальной программы Уярского района "Развитие культуры"</w:t>
            </w:r>
          </w:p>
        </w:tc>
      </w:tr>
      <w:tr>
        <w:trPr>
          <w:trHeight w:val="555" w:hRule="atLeast"/>
        </w:trPr>
        <w:tc>
          <w:tcPr>
            <w:tcW w:w="3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5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1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по годам реализации программы(тыс. руб.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 год и плановый  период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здание условий  для развития и реализации культурного и духовного потенциала населения Уярского района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Развитие системы образования в области культуры;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деятельности (оказание услуг) подведомственных учреждений  в рамках  подпрограммы  "Обеспечение условий реализации муниципальной программы  и прочие мероприятия" муниципальной программы  Уярского района  "Развитие культур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8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4,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 и в полной мере реализация  программ дополнительного образования художественно-эстетической направленности, сохранение контингента обучающихся</w:t>
            </w:r>
          </w:p>
        </w:tc>
      </w:tr>
      <w:tr>
        <w:trPr>
          <w:trHeight w:val="133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4,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редства на частичную компенсацию расходов на повышение оплаты труда отдельным категориям работников бюджетной сферы Красноярского края,в рамках подпрограммы «Обеспечение условий реализации программы и прочие мероприятия» муниципальной программы Уярского района «Развитие культур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7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величения размеров заработной платы работников бюджетной сферы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нащение МБУ ДО "Уярская детская школа искусств" учебно-методическими комплектами по приобщению детей к народным художественным промыслам,  включающими в себя изделия народных художественных промыслов (из внебюдж. источник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ризация народных художественных промыслов России</w:t>
            </w:r>
          </w:p>
        </w:tc>
      </w:tr>
      <w:tr>
        <w:trPr>
          <w:trHeight w:val="10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 обеспечение участия МБУ ДО "Уярская детская школа искусств" народных художественных промыслов в федеральных и региональных выставках и ярмарках (из внебюдж. источников)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6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на выставках и ярмарках.</w:t>
            </w:r>
          </w:p>
        </w:tc>
      </w:tr>
      <w:tr>
        <w:trPr>
          <w:trHeight w:val="11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 организацию тематических выставок-ярмарок народных художественных промыслов на территории субъекта Российской Федерации (из внебюдж. источников)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ематических выставок-ярмарок</w:t>
            </w:r>
          </w:p>
        </w:tc>
      </w:tr>
      <w:tr>
        <w:trPr>
          <w:trHeight w:val="224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Обеспечение эффективного управления отраслью "культура"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: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 " муниципальной программы  Уярского района "Развитие культур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8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80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8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ачественного, эффективного и оперативного управления всеми направлениями отрасли "культура" в Уярском районе (фонд оплаты труда)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8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 " муниципальной программы  Уярского района "Развитие культуры"  (фонд оплаты труда муниципальных служащих отдела культуры, молодежной политики и спорт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8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5,6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муниципальных служащих</w:t>
            </w:r>
          </w:p>
        </w:tc>
      </w:tr>
      <w:tr>
        <w:trPr>
          <w:trHeight w:val="178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5,6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еспечение деятельности (оказание услуг) подведомственных учреждений в рамках подпрограммы "Обеспечение условий реализации программы и прочие мероприятия" муниципальной программы  Уярского района  "Развитие культуры" (отдел культуры, молодежной политики и спорт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804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2,0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ачественного, эффективного и оперативного управления всеми направлениями отрасли "культура" в Уярском районе (заработная плата, расходы на обеспечение деятельности)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804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4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5,4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8,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2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7,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28,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709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«Развитие культуры» </w:t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олодежной политики»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уемая в рамках муниципальной программы «Развитие культуры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641"/>
        <w:gridCol w:w="7363"/>
      </w:tblGrid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       </w:t>
              <w:br/>
              <w:t>под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молодежной политики»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 программы, в рамках которой реализуется подпрограмма</w:t>
            </w:r>
          </w:p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, молодежной политики и спорта администрации Уярского района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, молодежной политики и спорта администрации Уярского района</w:t>
            </w:r>
          </w:p>
        </w:tc>
      </w:tr>
      <w:tr>
        <w:trPr>
          <w:trHeight w:val="996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</w:t>
              <w:br/>
              <w:t>подпрограммы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азвитие потенциала молодежи и его реализация в интересах развития Уярского района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действие социальному, культурному, физическому развитию молодежи, и создание условий для полного её участия в социально-экономической, политической и культурной жизни общества;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здание условий для включения молодежи, как активного субъекта общественных отношений в социально-экономические процессы района, поддержка молодежных инициатив в сфере социально-экономического развития Уярского района.</w:t>
            </w:r>
          </w:p>
        </w:tc>
      </w:tr>
      <w:tr>
        <w:trPr>
          <w:trHeight w:val="395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от реализации под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Трудоустройство в трудовой отряд старшеклассников несовершеннолетних граждан и студентов, обучающихся в государственных образовательных учреждениях профессион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оживающих в Уярском районе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ых граждан  в реализацию социально-экономических проектов на территории Уяр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величение численности вовлеченных молодых людей в реализацию творческих проектов, а также развитие профессиональных творческих навыков у молодежи на территории Уярского района.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 обеспечению, в том числе по всем источникам финансирования</w:t>
            </w:r>
          </w:p>
        </w:tc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 10418,2  тыс. рублей,   в том числе  по годам: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851,4 тыс. рублей;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286,9 тыс. рублей;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279,9 тыс. рублей.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районного бюджета 8753 тыс. рублей, из них по годам: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3040 тыс. рублей;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2860 тыс. рублей;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2853 тыс. рублей.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 краевого бюджета 1665,2 тыс. рублей, из них по годам: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811,4 тыс. рублей;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426,9 тыс. рублей;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426,9 тыс. рублей.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небюджетные источники 0,0 тыс. рублей, из них по годам: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 тыс. рублей;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тыс. рублей;</w:t>
            </w:r>
          </w:p>
          <w:p>
            <w:pPr>
              <w:pStyle w:val="Normal"/>
              <w:widowControl w:val="false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 подпрограммы</w:t>
      </w:r>
    </w:p>
    <w:p>
      <w:pPr>
        <w:pStyle w:val="ListParagraph"/>
        <w:widowControl w:val="false"/>
        <w:suppressAutoHyphens w:val="true"/>
        <w:spacing w:lineRule="atLeast" w:line="10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нцепции долгосрочного социально-экономического развития Российской Федерации </w:t>
      </w:r>
      <w:r>
        <w:rPr>
          <w:sz w:val="28"/>
          <w:szCs w:val="28"/>
        </w:rPr>
        <w:t>указано, что «г</w:t>
      </w:r>
      <w:r>
        <w:rPr>
          <w:rStyle w:val="A1"/>
          <w:sz w:val="28"/>
          <w:szCs w:val="28"/>
        </w:rPr>
        <w:t>осударственную молодежную политику следует рассматри</w:t>
        <w:softHyphen/>
        <w:t>вать как самостоятельное направление деятельности государства, предусматривающее формирование необходимых социальных усло</w:t>
        <w:softHyphen/>
        <w:t>вий инновационного развития страны, реализуемое на основе актив</w:t>
        <w:softHyphen/>
        <w:t>ного взаимодействия с институтами гражданского общества, обще</w:t>
        <w:softHyphen/>
        <w:t xml:space="preserve">ственными объединениями и молодежными организациями», которая направлена на  </w:t>
      </w:r>
      <w:r>
        <w:rPr>
          <w:bCs/>
          <w:sz w:val="28"/>
          <w:szCs w:val="28"/>
        </w:rPr>
        <w:t>развитие потенциала молодежи в интересах России согласно Стратегии государственной молодежной политики в Российской Федерации (Р</w:t>
      </w:r>
      <w:r>
        <w:rPr>
          <w:rStyle w:val="A1"/>
          <w:sz w:val="28"/>
          <w:szCs w:val="28"/>
        </w:rPr>
        <w:t>аспоряжение Правительства Российской Федерации от 29 ноября 2014 года № 2403-р</w:t>
      </w:r>
      <w:r>
        <w:rPr>
          <w:bCs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Государственная молодежная политика признана одним из приоритетных направлений деятельности нашего государства, осуществляемой её органами и имеющей своей целью создание социально-политических, политико-правовых, организационных условий и гарантий для социального становления и развития молодых  граждан и наиболее полной реализации творческого потенциала молодежи в интересах всего общества. Объектом деятельности молодежной политики является молодежь через вовлечение молодежи </w:t>
      </w:r>
      <w:r>
        <w:rPr>
          <w:sz w:val="28"/>
          <w:szCs w:val="28"/>
        </w:rPr>
        <w:t>к непосредственному участию в формировании и реализации проектов молодежной политики:</w:t>
      </w:r>
    </w:p>
    <w:p>
      <w:pPr>
        <w:pStyle w:val="1"/>
        <w:numPr>
          <w:ilvl w:val="0"/>
          <w:numId w:val="6"/>
        </w:numPr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right="-14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циальная поддержка молодежи,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Уярского района;</w:t>
      </w:r>
    </w:p>
    <w:p>
      <w:pPr>
        <w:pStyle w:val="1"/>
        <w:numPr>
          <w:ilvl w:val="0"/>
          <w:numId w:val="6"/>
        </w:numPr>
        <w:shd w:val="clear" w:color="auto" w:fill="auto"/>
        <w:tabs>
          <w:tab w:val="clear" w:pos="708"/>
          <w:tab w:val="left" w:pos="207" w:leader="none"/>
        </w:tabs>
        <w:spacing w:lineRule="auto" w:line="240" w:before="0" w:after="0"/>
        <w:ind w:right="-14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шение вопросов профессионального развития и занятости молодежи;</w:t>
      </w:r>
    </w:p>
    <w:p>
      <w:pPr>
        <w:pStyle w:val="1"/>
        <w:numPr>
          <w:ilvl w:val="0"/>
          <w:numId w:val="6"/>
        </w:numPr>
        <w:shd w:val="clear" w:color="auto" w:fill="auto"/>
        <w:tabs>
          <w:tab w:val="clear" w:pos="708"/>
          <w:tab w:val="left" w:pos="241" w:leader="none"/>
        </w:tabs>
        <w:spacing w:lineRule="auto" w:line="240" w:before="0" w:after="0"/>
        <w:ind w:right="-14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действие в интеллектуальном и физическом развитии молодежи, развитие современного творчества;</w:t>
      </w:r>
    </w:p>
    <w:p>
      <w:pPr>
        <w:pStyle w:val="1"/>
        <w:numPr>
          <w:ilvl w:val="0"/>
          <w:numId w:val="6"/>
        </w:numPr>
        <w:shd w:val="clear" w:color="auto" w:fill="auto"/>
        <w:tabs>
          <w:tab w:val="clear" w:pos="708"/>
          <w:tab w:val="left" w:pos="198" w:leader="none"/>
        </w:tabs>
        <w:spacing w:lineRule="auto" w:line="240" w:before="0" w:after="0"/>
        <w:ind w:right="-14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действие становлению активной гражданской позиции молодых граждан, их правовому воспитанию, воспитанию патриотизма и уважения к истории и культуре Отечества, Красноярского края и Уярского района, предотвращение экстремистских проявлений в молодежной среде;</w:t>
      </w:r>
    </w:p>
    <w:p>
      <w:pPr>
        <w:pStyle w:val="1"/>
        <w:numPr>
          <w:ilvl w:val="0"/>
          <w:numId w:val="6"/>
        </w:numPr>
        <w:shd w:val="clear" w:color="auto" w:fill="auto"/>
        <w:tabs>
          <w:tab w:val="clear" w:pos="708"/>
          <w:tab w:val="left" w:pos="399" w:leader="none"/>
        </w:tabs>
        <w:spacing w:lineRule="auto" w:line="240" w:before="0" w:after="0"/>
        <w:ind w:right="-14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тиводействие распространению в молодежной среде наркомании, алкоголизма, токсикомании и иных зависимостей, преступности и иных антисоциальных явлений;</w:t>
      </w:r>
    </w:p>
    <w:p>
      <w:pPr>
        <w:pStyle w:val="1"/>
        <w:numPr>
          <w:ilvl w:val="0"/>
          <w:numId w:val="6"/>
        </w:numPr>
        <w:shd w:val="clear" w:color="auto" w:fill="auto"/>
        <w:tabs>
          <w:tab w:val="clear" w:pos="708"/>
          <w:tab w:val="left" w:pos="399" w:leader="none"/>
        </w:tabs>
        <w:spacing w:lineRule="auto" w:line="240" w:before="0" w:after="0"/>
        <w:ind w:right="-14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ние единого информационного пространства каждой флагманской программы через формирование молодежного медиасообщества, транслирующего моду на социальное поведение, гражданское самосознание;</w:t>
      </w:r>
    </w:p>
    <w:p>
      <w:pPr>
        <w:pStyle w:val="1"/>
        <w:numPr>
          <w:ilvl w:val="0"/>
          <w:numId w:val="6"/>
        </w:numPr>
        <w:shd w:val="clear" w:color="auto" w:fill="auto"/>
        <w:tabs>
          <w:tab w:val="clear" w:pos="708"/>
          <w:tab w:val="left" w:pos="399" w:leader="none"/>
        </w:tabs>
        <w:spacing w:lineRule="auto" w:line="240" w:before="0" w:after="0"/>
        <w:ind w:right="-14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Normal"/>
        <w:spacing w:before="0" w:after="0"/>
        <w:ind w:firstLine="709"/>
        <w:contextualSpacing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 целях решения указанных проблем разработана настоящая подпрограмма, </w:t>
      </w:r>
      <w:r>
        <w:rPr>
          <w:spacing w:val="10"/>
          <w:sz w:val="28"/>
          <w:szCs w:val="28"/>
        </w:rPr>
        <w:t>"Развитие молодежной политики Уярского района" на 2023 - 2025 годы направлена на практическое осуществление и решение выше поставленных задач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ечными и промежуточными социально-экономическими результатами решения указанных проблем являютс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удоустройство в трудовой отряд старшеклассников несовершеннолетних граждан и студентов, обучающихся в государственных образовательных учреждениях профессион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оживающих в Уярском районе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молодых граждан  в реализацию социально-экономических проектов на территории Уярского район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величение количества участников спортивных объединений и развитие новых спортивных направлений среди молодежи на территории Уяр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pacing w:val="10"/>
          <w:sz w:val="28"/>
          <w:szCs w:val="28"/>
          <w:highlight w:val="yellow"/>
        </w:rPr>
      </w:pPr>
      <w:r>
        <w:rPr>
          <w:sz w:val="28"/>
          <w:szCs w:val="28"/>
        </w:rPr>
        <w:t>-Увеличение численности вовлеченных молодых людей в реализацию творческих проектов, а также развитие профессиональных творческих навыков у молодежи на территории Уяр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молодых граждан, проживающих в Уярском районе являющихся  участниками клубов патриотического воспитания, участниками мероприятий гражданско-патриотической направленности;  </w:t>
      </w:r>
    </w:p>
    <w:p>
      <w:pPr>
        <w:pStyle w:val="1"/>
        <w:shd w:val="clear" w:color="auto" w:fill="auto"/>
        <w:tabs>
          <w:tab w:val="clear" w:pos="708"/>
          <w:tab w:val="left" w:pos="361" w:leader="none"/>
        </w:tabs>
        <w:spacing w:lineRule="auto" w:line="240" w:before="0" w:after="0"/>
        <w:ind w:right="-143" w:firstLine="709"/>
        <w:contextualSpacing/>
        <w:rPr>
          <w:rFonts w:eastAsia="Calibri"/>
          <w:spacing w:val="0"/>
          <w:sz w:val="28"/>
          <w:szCs w:val="28"/>
        </w:rPr>
      </w:pPr>
      <w:r>
        <w:rPr>
          <w:sz w:val="28"/>
          <w:szCs w:val="28"/>
        </w:rPr>
        <w:t>Цель подпрограммы</w:t>
      </w:r>
      <w:r>
        <w:rPr>
          <w:rFonts w:eastAsia="Calibri"/>
          <w:spacing w:val="0"/>
          <w:sz w:val="28"/>
          <w:szCs w:val="28"/>
        </w:rPr>
        <w:t>: Развитие потенциала молодежи и его реализация в интересах развития Уярск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роприятий подпрограммы в рамках решаемых задач обусловлен положениями </w:t>
      </w:r>
      <w:r>
        <w:rPr>
          <w:bCs/>
          <w:sz w:val="28"/>
          <w:szCs w:val="28"/>
        </w:rPr>
        <w:t>Основ государственной молодежной политики в Российской Федерации (Р</w:t>
      </w:r>
      <w:r>
        <w:rPr>
          <w:rStyle w:val="A1"/>
          <w:sz w:val="28"/>
          <w:szCs w:val="28"/>
        </w:rPr>
        <w:t>аспоряжение Правительства Российской Федерации от 29 ноября 2014 года № 2403-р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Законом Красноярского края «О государственной молодежной политике Красноярского края» от 08.12.2006 № 20-4554 (с изменениями от 08.07.2021 № 20-5445).</w:t>
      </w:r>
    </w:p>
    <w:p>
      <w:pPr>
        <w:pStyle w:val="Normal"/>
        <w:suppressAutoHyphens w:val="true"/>
        <w:spacing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1. Содействие социальному, культурному, физическому развитию молодежи, и создание условий для полного её участия в социально-экономической, политической и культурной жизни общества;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 Создание условий для включения молодежи, как активного субъекта общественных отношений в социально-экономические процессы района, поддержка молодежных инициатив в сфере социально-экономического развития Уярского района.</w:t>
      </w:r>
    </w:p>
    <w:p>
      <w:pPr>
        <w:pStyle w:val="Normal"/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влечения молодежи в приоритетные направления молодежной политики  необходимы инструменты поддержки инфраструктурного характера (мероприятия), направленные на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Style w:val="Appleconvertedspace"/>
          <w:sz w:val="27"/>
          <w:szCs w:val="27"/>
          <w:shd w:fill="FFFFFF" w:val="clear"/>
        </w:rPr>
      </w:pPr>
      <w:r>
        <w:rPr>
          <w:sz w:val="28"/>
          <w:szCs w:val="28"/>
          <w:shd w:fill="FFFFFF" w:val="clear"/>
        </w:rPr>
        <w:t>- стимулирование лидерства и гражданской активности молодеж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еализация молодежных социальных проектов и инициати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спитание патриотизма и нравственности молодежи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формирование здорового образа жизни среди молодежи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  повышение информированности молодежи по основным направлениям молодежной политики;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23-2025 годы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Трудоустройство в трудовой отряд старшеклассников, несовершеннолетних граждан и студентов, обучающихся в государственных образовательных учреждениях профессион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оживающих в Уярском районе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влечение молодых граждан  в реализацию социально-экономических проектов на территории Уярского района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величение количества участников спортивных объединений и развитие новых спортивных направлений среди молодежи на территории Уярского района;</w:t>
      </w:r>
    </w:p>
    <w:p>
      <w:pPr>
        <w:pStyle w:val="Normal"/>
        <w:ind w:firstLine="709"/>
        <w:jc w:val="both"/>
        <w:rPr>
          <w:spacing w:val="10"/>
          <w:sz w:val="28"/>
          <w:szCs w:val="28"/>
          <w:highlight w:val="yellow"/>
        </w:rPr>
      </w:pPr>
      <w:r>
        <w:rPr>
          <w:sz w:val="28"/>
          <w:szCs w:val="28"/>
        </w:rPr>
        <w:t>-Увеличение численности вовлеченных молодых людей в реализацию творческих проектов, а также развитие профессиональных творческих навыков у молодежи на территории Уярского района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(Приложение 1 к подпрограмме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сновные направления реализации под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7" w:leader="none"/>
        </w:tabs>
        <w:spacing w:before="0" w:after="0"/>
        <w:ind w:firstLine="709"/>
        <w:contextualSpacing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действие в решении социально-экономических проблем молодеж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0" w:leader="none"/>
        </w:tabs>
        <w:spacing w:before="0" w:after="0"/>
        <w:ind w:firstLine="709"/>
        <w:contextualSpacing/>
        <w:jc w:val="both"/>
        <w:rPr>
          <w:spacing w:val="10"/>
          <w:sz w:val="28"/>
          <w:szCs w:val="28"/>
        </w:rPr>
      </w:pPr>
      <w:r>
        <w:rPr>
          <w:iCs/>
          <w:sz w:val="28"/>
          <w:szCs w:val="28"/>
        </w:rPr>
        <w:t>Решение вопросов профессионального развития и занятости молодеж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7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10"/>
          <w:sz w:val="28"/>
          <w:szCs w:val="28"/>
          <w:lang w:eastAsia="ru-RU"/>
        </w:rPr>
      </w:pPr>
      <w:r>
        <w:rPr>
          <w:rFonts w:ascii="Times New Roman" w:hAnsi="Times New Roman"/>
          <w:spacing w:val="10"/>
          <w:sz w:val="28"/>
          <w:szCs w:val="28"/>
          <w:lang w:eastAsia="ru-RU"/>
        </w:rPr>
        <w:t>Формиров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иск и поддержка талантливой молодеж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1" w:leader="none"/>
        </w:tabs>
        <w:spacing w:before="0" w:after="0"/>
        <w:ind w:firstLine="709"/>
        <w:contextualSpacing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ыявление и развитие индивидуальных особенностей личности, повышение творческого потенциала и способности к саморазвитию, содействие в интеллектуальном разви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spacing w:before="0" w:after="0"/>
        <w:ind w:firstLine="709"/>
        <w:contextualSpacing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азвитие художественного творчества и организация культурного досуга молодежи;</w:t>
      </w:r>
    </w:p>
    <w:p>
      <w:pPr>
        <w:pStyle w:val="Normal"/>
        <w:spacing w:before="0" w:after="0"/>
        <w:ind w:firstLine="709"/>
        <w:contextualSpacing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>-    Участие в краевых мероприятиях, проектах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офилактика детской и подростковой безнадзорности и правонарушений среди несовершеннолетних и молодежи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" w:leader="none"/>
        </w:tabs>
        <w:spacing w:before="0" w:after="0"/>
        <w:ind w:firstLine="709"/>
        <w:contextualSpacing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здание условий для снижения уровня безнадзорности и преступности среди подростков и молодежи через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0" w:leader="none"/>
        </w:tabs>
        <w:spacing w:before="0" w:after="0"/>
        <w:ind w:firstLine="709"/>
        <w:contextualSpacing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орьба с алкоголизмом, наркоманией, табакокурением в молодежной среде</w:t>
      </w:r>
    </w:p>
    <w:p>
      <w:pPr>
        <w:pStyle w:val="Normal"/>
        <w:tabs>
          <w:tab w:val="clear" w:pos="708"/>
          <w:tab w:val="left" w:pos="3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подпрограммы за период 2023-2025 годов позволит обеспечить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Трудоустройство в трудовой отряд старшеклассников несовершеннолетних граждан и студентов, обучающихся в государственных образовательных учреждениях профессион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оживающих в Уярском районе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влечение молодых граждан  в реализацию социально-экономических проектов на территории Уярского район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количества участников спортивных объединений и развитие новых спортивных направлений среди молодежи на территории Уяр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численности вовлеченных молодых людей в реализацию творческих проектов, а также развитие профессиональных творческих навыков у молодежи на территории Уяр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ить число молодых граждан, проживающих в Уярском районе являющихся  участниками клубов патриотического воспитания, участниками мероприятий гражданско-патриотической направленности;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ечными результатами реализации подпрограммы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участников Краевых проек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рабочих мест для несовершеннолетни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ческого самосознания у молодого поко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ых граждан  в реализацию социально-экономических проектов на территории Уярского района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ListParagraph"/>
        <w:keepNext w:val="true"/>
        <w:keepLines/>
        <w:numPr>
          <w:ilvl w:val="1"/>
          <w:numId w:val="15"/>
        </w:numPr>
        <w:spacing w:lineRule="auto" w:line="240" w:before="0" w:after="240"/>
        <w:ind w:left="0" w:hanging="0"/>
        <w:contextualSpacing/>
        <w:jc w:val="center"/>
        <w:outlineLvl w:val="0"/>
        <w:rPr>
          <w:rFonts w:ascii="Times New Roman" w:hAnsi="Times New Roman"/>
          <w:bCs/>
          <w:spacing w:val="20"/>
          <w:sz w:val="28"/>
          <w:szCs w:val="28"/>
          <w:lang w:eastAsia="ru-RU"/>
        </w:rPr>
      </w:pPr>
      <w:r>
        <w:rPr>
          <w:rFonts w:ascii="Times New Roman" w:hAnsi="Times New Roman"/>
          <w:bCs/>
          <w:spacing w:val="20"/>
          <w:sz w:val="28"/>
          <w:szCs w:val="28"/>
          <w:lang w:eastAsia="ru-RU"/>
        </w:rPr>
        <w:t>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реализацией подпрограммы осуществляет администрация Уярского район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тдел культуры, молодежной политики и спорта администрации Уярского района </w:t>
      </w:r>
      <w:r>
        <w:rPr>
          <w:rFonts w:ascii="Times New Roman" w:hAnsi="Times New Roman"/>
          <w:sz w:val="28"/>
          <w:szCs w:val="28"/>
        </w:rPr>
        <w:t>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культуры, молодежной политики и спорта осуществляет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ListParagraph"/>
        <w:widowControl w:val="false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3) подготовку отчетов о реализации подпрограммы. </w:t>
      </w:r>
    </w:p>
    <w:p>
      <w:pPr>
        <w:pStyle w:val="ListParagraph"/>
        <w:ind w:left="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подпрограммы осуществляют финансовое управление администрации Уярского района.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/>
          <w:bCs/>
          <w:spacing w:val="20"/>
          <w:sz w:val="28"/>
          <w:szCs w:val="28"/>
          <w:lang w:eastAsia="ru-RU"/>
        </w:rPr>
      </w:pPr>
      <w:r>
        <w:rPr>
          <w:rFonts w:ascii="Times New Roman" w:hAnsi="Times New Roman"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fldChar w:fldCharType="begin"/>
      </w:r>
      <w:r>
        <w:rPr/>
        <w:instrText xml:space="preserve">LINK Excel.Sheet.12 "C:\\Users\\Самченко\\Desktop\\ПРОГРАММЫ\\246-П (29.03.2021)\\13. Прил. № 1 к подпрограмме 3.xlsx" Лист1!R2C2:R15C9 \a \f 4 \h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fldChar w:fldCharType="begin"/>
      </w:r>
      <w:r>
        <w:rPr/>
        <w:instrText xml:space="preserve">LINK Excel.Sheet.12 "C:\\Users\\Самченко\\Desktop\\918-П (09.11.2021) Программа на 2022 год\\13. Прил. № 1 к подпрограмме 3.xlsx" "Лист1!R2C2:R15C9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452"/>
        <w:gridCol w:w="1294"/>
        <w:gridCol w:w="1483"/>
        <w:gridCol w:w="1935"/>
        <w:gridCol w:w="1844"/>
        <w:gridCol w:w="1558"/>
        <w:gridCol w:w="1700"/>
      </w:tblGrid>
      <w:tr>
        <w:trPr>
          <w:trHeight w:val="1290" w:hRule="atLeast"/>
        </w:trPr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подпрограмме "Развитие молодежной политики", реализуемой в рамках муниципальной программы Уярского района "Развитие культуры"</w:t>
            </w:r>
          </w:p>
        </w:tc>
      </w:tr>
      <w:tr>
        <w:trPr>
          <w:trHeight w:val="192" w:hRule="exact"/>
        </w:trPr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Развитие потенциала молодежи и его реализация в интересаз развития Уяр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Содействие  социальному, культурному, физическому развитию молодежи, и создание условий для полного её участия  в социально- экономической, политической и культурной жизни общества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граждан, проживающих в Уярском районе, вовлеченных в реализацию социально-экономических проек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17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 Создание условий для включения молодежи, как активного субъекта общественных отношений в социально-экономические процессы района, поддержка молодежных инициатив в сфере социально-экономического развития Уярского района;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удоустроенных в трудовой отряд старшеклассников несовершеннолетних граждан, проживающих в Уярском районе;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5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удоустроенных студентов и обучающихся в гос. образовательных учреждениях профессионального образования (бригадиры для ТОС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70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6"/>
        <w:gridCol w:w="693"/>
        <w:gridCol w:w="691"/>
        <w:gridCol w:w="651"/>
        <w:gridCol w:w="1229"/>
        <w:gridCol w:w="526"/>
        <w:gridCol w:w="1281"/>
        <w:gridCol w:w="1242"/>
        <w:gridCol w:w="1241"/>
        <w:gridCol w:w="1376"/>
        <w:gridCol w:w="2551"/>
      </w:tblGrid>
      <w:tr>
        <w:trPr>
          <w:trHeight w:val="300" w:hRule="atLeast"/>
        </w:trPr>
        <w:tc>
          <w:tcPr>
            <w:tcW w:w="3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91" w:type="dxa"/>
            <w:gridSpan w:val="5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подпрограмме "Развитие молодежной политики ", реализуемой в рамках муниципальной программы Уярского района "Развитие культуры"</w:t>
            </w:r>
          </w:p>
        </w:tc>
      </w:tr>
      <w:tr>
        <w:trPr>
          <w:trHeight w:val="390" w:hRule="atLeast"/>
        </w:trPr>
        <w:tc>
          <w:tcPr>
            <w:tcW w:w="3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9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exact"/>
        </w:trPr>
        <w:tc>
          <w:tcPr>
            <w:tcW w:w="34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97" w:type="dxa"/>
            <w:gridSpan w:val="11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подпрограммы</w:t>
            </w:r>
          </w:p>
        </w:tc>
      </w:tr>
      <w:tr>
        <w:trPr>
          <w:trHeight w:val="46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по годам реализации программы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 год и плановый 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 Развитие потенциала молодежи и его реализация в интересах развития Уярского района</w:t>
            </w:r>
          </w:p>
        </w:tc>
      </w:tr>
      <w:tr>
        <w:trPr>
          <w:trHeight w:val="330" w:hRule="atLeast"/>
        </w:trPr>
        <w:tc>
          <w:tcPr>
            <w:tcW w:w="14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Содействие социальному, культурному, физическому развитию молодежи, и создание условий для полного ее участия в социально-экономической, политической и культурной жизни общества;</w:t>
            </w:r>
          </w:p>
        </w:tc>
      </w:tr>
      <w:tr>
        <w:trPr>
          <w:trHeight w:val="555" w:hRule="atLeast"/>
        </w:trPr>
        <w:tc>
          <w:tcPr>
            <w:tcW w:w="14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Создание условий для включения молодежи, как активного субъекта общественных отношений в  социально-экономические процессы района, поддержка молодежных инициатив в сфере социально-экономического развития Уярского района</w:t>
            </w:r>
          </w:p>
        </w:tc>
      </w:tr>
      <w:tr>
        <w:trPr>
          <w:trHeight w:val="300" w:hRule="atLeast"/>
        </w:trPr>
        <w:tc>
          <w:tcPr>
            <w:tcW w:w="14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:</w:t>
            </w:r>
          </w:p>
        </w:tc>
      </w:tr>
      <w:tr>
        <w:trPr>
          <w:trHeight w:val="154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деятельности (оказание услуг) подведомственных учреждений в рамках подпрограммы "Развитие молодежной политики  Уярского района" муниципальной программы Уярского района "Развитие культур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80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8,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(фонд заработной платы, коммунальные услуги, прочее; расходы на проектно-сметную документацию, дизайн-проект)</w:t>
            </w:r>
          </w:p>
        </w:tc>
      </w:tr>
      <w:tr>
        <w:trPr>
          <w:trHeight w:val="132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убсидии бюджетам муниципальных образований  на поддержку деятельности  муниципальных молодежных  центров в рамках подпрограммы "Развитие молодежной политики" муниципальной программы Уярского района "Развитие культур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S45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еятельности молодежных центров</w:t>
            </w:r>
          </w:p>
        </w:tc>
      </w:tr>
      <w:tr>
        <w:trPr>
          <w:trHeight w:val="37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S45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звитие системы патриотического воспитания в рамках деятельности муниципальных молодежных центров в рамках подпрограммы "Развитие молодежной политики  Уярского района" муниципальной программы Уярского района "Развитие культур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S4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атриотического воспитания в МБУ Молодежный центр "Искра"</w:t>
            </w:r>
          </w:p>
        </w:tc>
      </w:tr>
      <w:tr>
        <w:trPr>
          <w:trHeight w:val="567" w:hRule="atLeast"/>
        </w:trPr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S4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8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709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 «Развитие культуры</w:t>
      </w:r>
      <w:r>
        <w:rPr>
          <w:sz w:val="28"/>
          <w:szCs w:val="28"/>
        </w:rPr>
        <w:t xml:space="preserve">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ссовой физической культуры и спорта», реализуемая в рамках муниципальной программы Уярского района «Развитие культуры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аспорт подпрограммы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0"/>
        <w:gridCol w:w="6377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Развитие массовой физической культуры и  спорта» (далее – под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Уярского района «Развитие культуры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культуры, молодежной политики и спорта администрации Уяр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е распорядители бюджетных   средств,  ответственные за реализацию мероприятий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культуры, молодежной политики и спорта администрации Уяр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условий, обеспечивающих возможность гражданам систематически заниматься физической культурой и спортом на территории Уярского района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еспечение развития массовой физической культуры на территории  Уярск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нформационное обеспечение, пропаганда и реклама сферы физической культуры и спорта, здорового образа жизн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- Обеспечение предоставления дополнительного образования в МБУ ДО СШ «Юность» Уярского района.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от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оля детей и молодежи в возрасте 3-29 лет, систематически занимающихся физической культурой и спортом: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99,9%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99,9%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99,9%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оля граждан среднего возраста (женщины в возрасте 30-54 лет, мужчины в возрасте 30-59 лет) систематически занимающихся физической культурой и спортом: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35,2%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37,2%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7,5%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оля граждан среднего возраста (женщины в возрасте 55-79 лет, мужчины в возрасте 60-79 лет) систематически занимающихся физической культурой и спортом: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10,1%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1,7%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2,0%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численность населения систематически  занимающегося физической культурой и спортом на территории Уярского района: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9300 человека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9500 человек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9700 человека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занимающихся в МБУ ДО СШ «Юность» Уярского района;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- 400 человек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не менее 400 человек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не менее 400 человек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учащихся  МБУ ДО СШ «Юность» Уярского района;  участников  муниципальных  и краевых соревнованиях (процентное соотношение от общего количества занимающихся);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не менее 30%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не менее 30 %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не менее 30 %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официального сайта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информации на официальном сайте и общественно-политической газете «Вперед», пропагандирующей физическую культуру и спорт.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– 2025 годы</w:t>
            </w:r>
          </w:p>
          <w:p>
            <w:pPr>
              <w:pStyle w:val="Normal"/>
              <w:widowControl w:val="false"/>
              <w:suppressAutoHyphens w:val="true"/>
              <w:ind w:left="-8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формация по ресурсному  обеспечению, в том числе по всем источникам финансир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бюджетных ассигнований на реализацию подпрограммы составляет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 72218,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37544,7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 17454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17220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из средств районного бюджета 52829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18755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17154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16920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из средств краевого бюджета             18489,7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18489,7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0,0 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из средств федерального бюджета    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0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0,0 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внебюджетные источники 9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300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300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300,0  тыс. рублей.</w:t>
            </w:r>
          </w:p>
        </w:tc>
      </w:tr>
    </w:tbl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 подпрограммы</w:t>
      </w:r>
    </w:p>
    <w:p>
      <w:pPr>
        <w:pStyle w:val="ListParagraph"/>
        <w:ind w:left="360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ассовой физической культуры и спорта в Уярском районе осуществляет МБУ ДО СШ «Юность» Уярского района. В районе функционирует 7 спортивных клубов по месту жительств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портивных клубах по месту жительства в Уярском районе занимается 1008 человек, что составляет 10,2 % от числа систематически занимающихся физической культурой и спортом жителей края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рриториях района организовано проводятся 140 физкультурных, спортивных мероприятий с общим количеством участников, превышающим 8500 челове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альнейшего развития физической культуры и спорта на территории района необходимо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ить работу по развитию сети спортивных клубов по месту жительств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укреплению инфраструктуры физической культуры и спор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систему проведения физкультурных спортивных мероприят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работу по пропаганде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переход на кластерную модель управления системой подготовки спортивного резер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привлечения  краевых денежных средств планируется  устройство плоскостных спортивных сооружений в сельской местности Уярского района для подвижных игр спорта, создание новых и поддержка действующих спортивных клубов по месту жительства. Что увеличит количество спортивно-массовых соревнований и проведение занятий физкультурно-спортивной направленности по месту проживания граждан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ным направлениям реализации Подпрограммы в сфере физической культуры и спорта относят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тско-юношеского спорта и системы подготовки спортивного резер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аправления «Формирование здорового образа жизни через развитие массовой физической культуры и спорта» предстоит обеспечи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календарного плана физкультурных спортивных мероприятий путе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физкультурных и комплексных спортивных мероприятий среди учащихся райо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физкультурных и комплексных спортивных мероприятий среди лиц средних и старших групп насел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портивных соревнов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направления «Развитие детско-юношеского спорта и системы подготовка спортивного резерва» предстоит обеспечи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го обеспечения деятельности МБУ ДО СШ «Юность» Уярского райо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валификации руководителей и специалистов МБУ ДО СШ «Юность» Уярского райо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МБУ ДО СШ «Юность» Уярского района в краевых и федеральных грантовых и целевых программа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ая и в полном объеме реализация Подпрограммы позволит достичь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долю граждан, систематически занимающегося физической культурой и спортом к общей численности населения Уярского райо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ить численность занимающихся в МБУ ДО СШ «Юность» Уярского район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отражается на сайте МБУ ДО СШ «Юность»  Уярского района (sportshkolayunost.ru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будет способствова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ю здорового образа жизни через развитие массовой физической культуры и спор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ю детско-юношеского спорта и системы подготовки спортивного резер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расходов является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обеспечивающих возможность гражданам Уярского района систематически заниматься физической культурой и спортом, формирование цельной системы подготовки спортивного резер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еханизм реализации Подпрограммы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задач Под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управление и контроль за реализацией подпрограммы осуществляет администрация Уярского райо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дел культуры, молодежной политики и спорта администрации Уярского района</w:t>
      </w:r>
      <w:r>
        <w:rPr>
          <w:sz w:val="28"/>
          <w:szCs w:val="28"/>
        </w:rPr>
        <w:t xml:space="preserve">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ультуры, молодежной политики и спорта осуществляет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ку отчетов о реализации подпрограммы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подпрограммы осуществляют финансовое управление Администрации райо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fldChar w:fldCharType="begin"/>
      </w:r>
      <w:r>
        <w:rPr/>
        <w:instrText xml:space="preserve">LINK Excel.Sheet.12 "C:\\Users\\Самченко\\Desktop\\ПРОГРАММЫ\\246-П (29.03.2021)\\16. Прил. № 1 к подпрограмме 4.xlsx" Лист1!R2C2:R21C9 \a \f 4 \h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fldChar w:fldCharType="begin"/>
      </w:r>
      <w:r>
        <w:rPr/>
        <w:instrText xml:space="preserve">LINK Excel.Sheet.12 "C:\\Users\\Самченко\\Desktop\\918-П (09.11.2021) Программа на 2022 год\\16. Прил. № 1 к подпрограмме 4.xlsx" "Лист1!R2C2:R21C9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144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5467"/>
        <w:gridCol w:w="1326"/>
        <w:gridCol w:w="1543"/>
        <w:gridCol w:w="1687"/>
        <w:gridCol w:w="1281"/>
        <w:gridCol w:w="1250"/>
        <w:gridCol w:w="1430"/>
      </w:tblGrid>
      <w:tr>
        <w:trPr>
          <w:trHeight w:val="1065" w:hRule="atLeast"/>
        </w:trPr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подпрограмме "Развитие массовой физической культуры и спорта", реализуемой в рамках муниципальной программы Уярского района "Развитие культуры"</w:t>
            </w:r>
          </w:p>
        </w:tc>
      </w:tr>
      <w:tr>
        <w:trPr>
          <w:trHeight w:val="192" w:hRule="exact"/>
        </w:trPr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го планового период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условий , обеспечивающих возможность гражданам систематически заниматься физической культурой и спортом на территории Уярского района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обеспечение развития массовой физической культуры на территории Уярского района;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ежи в возрасте 3-29 лет,систематически занимающихся физической культурой и спорто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,9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реднего возраста (женщины в  возрасте 30-54 лет,мужчины в возрасте 30-59 лет)систематически занимающихся физической культурой и спорто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9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таршего возраста (женщины в  возрасте 55-79 лет,мужчины в возрасте 60-79 лет)систематически занимающихся физической культурой и спорто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2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систематически занимающегося физической культурой и спортом на территории Уярского района;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,5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 информационное обеспечение , пропаганда  и реклама сферы физической культуры и спорта, здорового образа жизни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фициального сайта МБУ СШ "Юность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убликаций  на официальном сайте МБУ СШ "Юность" и в общественно-политической газете "Вперед", пропагандирующих и рекламирующих физическую культуру и спор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: обеспечение предоставления дополнительного образования детям в СШ "Юность" Уярского района;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имающихся в СШ "Юность" Уярского райо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00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щихся  СШ «Юность» Уярского района;  участников  муниципальных  и краевых соревнованиях (процентное соотношение от общего количества занимающихс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/>
      </w:r>
      <w:r>
        <w:rPr/>
        <w:fldChar w:fldCharType="end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LINK Excel.Sheet.12 "C:\\Users\\Самченко\\Desktop\\-П (.02.2023)\\17. Прил. № 2 к подпрограмме 4.xlsx" "Лист1!R2C2:R28C12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0"/>
        <w:gridCol w:w="692"/>
        <w:gridCol w:w="691"/>
        <w:gridCol w:w="653"/>
        <w:gridCol w:w="1275"/>
        <w:gridCol w:w="566"/>
        <w:gridCol w:w="1282"/>
        <w:gridCol w:w="1096"/>
        <w:gridCol w:w="1095"/>
        <w:gridCol w:w="1282"/>
        <w:gridCol w:w="2474"/>
      </w:tblGrid>
      <w:tr>
        <w:trPr>
          <w:trHeight w:val="458" w:hRule="atLeast"/>
        </w:trPr>
        <w:tc>
          <w:tcPr>
            <w:tcW w:w="4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подпрограмме "Развитие  массовой физической культуры и спорта", реализуемой в рамках муниципальной программы Уярского района "Развитие культуры"</w:t>
            </w:r>
          </w:p>
        </w:tc>
      </w:tr>
      <w:tr>
        <w:trPr>
          <w:trHeight w:val="210" w:hRule="atLeast"/>
        </w:trPr>
        <w:tc>
          <w:tcPr>
            <w:tcW w:w="4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exact"/>
        </w:trPr>
        <w:tc>
          <w:tcPr>
            <w:tcW w:w="4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подпрограммы</w:t>
            </w:r>
          </w:p>
        </w:tc>
      </w:tr>
      <w:tr>
        <w:trPr>
          <w:trHeight w:val="48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 реализации программы (тыс. руб.), годы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8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условий , обеспечивающих возможность гражданам систематически заниматься физической культурой и спортом на территории Уярского района</w:t>
            </w:r>
          </w:p>
        </w:tc>
      </w:tr>
      <w:tr>
        <w:trPr>
          <w:trHeight w:val="360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Обеспечение развития массовой физической культуры на территории Уярского района;</w:t>
            </w:r>
          </w:p>
        </w:tc>
      </w:tr>
      <w:tr>
        <w:trPr>
          <w:trHeight w:val="345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информационное обеспечение, пропаганда  и рекламы сферы физической культуры и спорта, здорового образа жизни</w:t>
            </w:r>
          </w:p>
        </w:tc>
      </w:tr>
      <w:tr>
        <w:trPr>
          <w:trHeight w:val="360" w:hRule="atLeast"/>
        </w:trPr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: обеспечение предоставления  дополнительного образования детям в МБУ ДО СШ "Юность" Уярского района.</w:t>
            </w:r>
          </w:p>
        </w:tc>
      </w:tr>
      <w:tr>
        <w:trPr>
          <w:trHeight w:val="540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Уярского района "Развитие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8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68,3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чественной  деятельности МБУ ДО СШ "Юность" Уярского района (заработная плата, коммунальные услуги, увеличение стоимости ОС, МЗ, прочие услуги)</w:t>
            </w:r>
          </w:p>
        </w:tc>
      </w:tr>
      <w:tr>
        <w:trPr>
          <w:trHeight w:val="54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8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7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9,0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редства на частичную компенсацию расходов на повышение оплаты труда отдельным категориям работников бюджетной сферы Красноярского края,подпрограммы «Развитие массовой физической культуры и спорта» муниципальной программы Уярского района «Развитие культур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27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величения размеров заработной платы работников бюджетной сферы</w:t>
            </w:r>
          </w:p>
        </w:tc>
      </w:tr>
      <w:tr>
        <w:trPr>
          <w:trHeight w:val="499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стройство плоскостных спортивных сооружений в сельской местности в рамках подпрограммы "Развитие массовой физической культуры и спорта " муниципальной программы Уярского района "Развитие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S8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лоскостных спортивных сооружений  в г. Уяр</w:t>
            </w:r>
          </w:p>
        </w:tc>
      </w:tr>
      <w:tr>
        <w:trPr>
          <w:trHeight w:val="499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S8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,0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,0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 культуры и спорта в рамках подпрограммы "Развитие массовой физической культуры и спорта" муниципальной программы Уярского района "Развитие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S4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мещений здания МБУ ДО СШ "Юность", частичная замена дверей</w:t>
            </w:r>
          </w:p>
        </w:tc>
      </w:tr>
      <w:tr>
        <w:trPr>
          <w:trHeight w:val="851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S4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,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ддержка действующих спортивных клубов по месту жительства в рамках подпрограммы "Развитие массовой физической культуры и спорта" муниципальной программы Уярского района "Развитие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S4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го инвентаря</w:t>
            </w:r>
          </w:p>
        </w:tc>
      </w:tr>
      <w:tr>
        <w:trPr>
          <w:trHeight w:val="16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ыполнение требований федеральных стандартов спортивной подготовки в рамках подпрограммы "Развитие массовой физической культуры и спорта " муниципальной программы Уярского района "Развитие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26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го инвентаря, экипировки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9,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9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9,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8,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/>
    <w:lvlOverride w:ilvl="1">
      <w:startOverride w:val="2"/>
    </w:lvlOverride>
  </w:num>
  <w:num w:numId="15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2e756d"/>
    <w:pPr>
      <w:keepNext w:val="true"/>
      <w:jc w:val="both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6dc0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51a2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151a24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a396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2e756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2e756d"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A1" w:customStyle="1">
    <w:name w:val="A1"/>
    <w:uiPriority w:val="99"/>
    <w:qFormat/>
    <w:rsid w:val="002e756d"/>
    <w:rPr>
      <w:color w:val="000000"/>
      <w:sz w:val="22"/>
    </w:rPr>
  </w:style>
  <w:style w:type="character" w:styleId="Appleconvertedspace" w:customStyle="1">
    <w:name w:val="apple-converted-space"/>
    <w:basedOn w:val="DefaultParagraphFont"/>
    <w:uiPriority w:val="99"/>
    <w:qFormat/>
    <w:rsid w:val="002e756d"/>
    <w:rPr>
      <w:rFonts w:cs="Times New Roman"/>
    </w:rPr>
  </w:style>
  <w:style w:type="character" w:styleId="HTML" w:customStyle="1">
    <w:name w:val="Стандартный HTML Знак"/>
    <w:basedOn w:val="DefaultParagraphFont"/>
    <w:link w:val="HTMLPreformatted"/>
    <w:qFormat/>
    <w:rsid w:val="00c9087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c9087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5bb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850b3f"/>
    <w:pPr>
      <w:widowControl w:val="false"/>
      <w:overflowPunct w:val="true"/>
      <w:bidi w:val="0"/>
      <w:spacing w:lineRule="auto" w:line="240" w:before="3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44"/>
      <w:szCs w:val="20"/>
      <w:lang w:eastAsia="ru-RU" w:val="ru-RU" w:bidi="ar-SA"/>
    </w:rPr>
  </w:style>
  <w:style w:type="paragraph" w:styleId="ConsPlusCell" w:customStyle="1">
    <w:name w:val="ConsPlusCell"/>
    <w:qFormat/>
    <w:rsid w:val="00850b3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48571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8571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51a24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odyTextIndent3">
    <w:name w:val="Body Text Indent 3"/>
    <w:basedOn w:val="Normal"/>
    <w:link w:val="3"/>
    <w:qFormat/>
    <w:rsid w:val="009a396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basedOn w:val="Normal"/>
    <w:next w:val="Normal"/>
    <w:uiPriority w:val="99"/>
    <w:qFormat/>
    <w:rsid w:val="009a3966"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2e75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" w:customStyle="1">
    <w:name w:val="Основной текст1"/>
    <w:basedOn w:val="Normal"/>
    <w:link w:val="Style14"/>
    <w:uiPriority w:val="99"/>
    <w:qFormat/>
    <w:rsid w:val="002e756d"/>
    <w:pPr>
      <w:shd w:val="clear" w:color="auto" w:fill="FFFFFF"/>
      <w:spacing w:lineRule="exact" w:line="322"/>
      <w:jc w:val="both"/>
    </w:pPr>
    <w:rPr>
      <w:rFonts w:eastAsia="Calibri" w:eastAsiaTheme="minorHAnsi"/>
      <w:spacing w:val="10"/>
      <w:sz w:val="25"/>
      <w:szCs w:val="25"/>
      <w:lang w:eastAsia="en-US"/>
    </w:rPr>
  </w:style>
  <w:style w:type="paragraph" w:styleId="HTMLPreformatted">
    <w:name w:val="HTML Preformatted"/>
    <w:basedOn w:val="Normal"/>
    <w:link w:val="HTML"/>
    <w:qFormat/>
    <w:rsid w:val="00c908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link w:val="Style15"/>
    <w:uiPriority w:val="1"/>
    <w:qFormat/>
    <w:rsid w:val="00c908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5b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63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yarsky.ru/" TargetMode="External"/><Relationship Id="rId3" Type="http://schemas.openxmlformats.org/officeDocument/2006/relationships/hyperlink" Target="consultantplus://offline/ref=CFD253F7C43DCB9683491A103321DBE8C50FA9330CB4D1D5F77547A2A5OCwED" TargetMode="External"/><Relationship Id="rId4" Type="http://schemas.openxmlformats.org/officeDocument/2006/relationships/hyperlink" Target="javascript:IInfo(&apos;indicator_20.5&apos;)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C98A73-29D1-439C-ACEC-1791F3B50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8</Pages>
  <Words>17640</Words>
  <Characters>100551</Characters>
  <CharactersWithSpaces>117956</CharactersWithSpaces>
  <Paragraphs>2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9:00Z</dcterms:created>
  <dc:creator>buch4</dc:creator>
  <dc:description/>
  <dc:language>en-US</dc:language>
  <cp:lastModifiedBy>Otdel Obzhy</cp:lastModifiedBy>
  <cp:lastPrinted>2020-10-23T08:10:00Z</cp:lastPrinted>
  <dcterms:modified xsi:type="dcterms:W3CDTF">2023-05-1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