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Р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tabs>
          <w:tab w:val="clear" w:pos="720"/>
          <w:tab w:val="left" w:pos="708" w:leader="none"/>
          <w:tab w:val="left" w:pos="2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2.2024 г.</w:t>
        <w:tab/>
        <w:tab/>
        <w:tab/>
        <w:t xml:space="preserve">Уяр </w:t>
        <w:tab/>
        <w:tab/>
        <w:tab/>
        <w:t xml:space="preserve">                           </w:t>
        <w:tab/>
        <w:t xml:space="preserve">       09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сутствовало: 3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Уярского районного Совета депутатов № 01-01-62 от 22.1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 проведения публичных слушаний: Уярский районный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03.1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– 09 час. 3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ал заседания, здания администрации Уярского района, г. Уяр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оекта муниципального нормативного акта: проект решения Уярского районного Совета депутатов «О районном бюджете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обсудив доклады по прогнозу социально-экономического развития района и проекту районного бюджета на 2025 год и плановый период 2026 - 2027 годов (далее - проект бюджета, районный бюджет на 2025-2027 годы), отмечаю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Социально Экономического Развития на 2025 и плановый период 2026-2027 годы представляет собой- документ содержащий основные направления развития района и ожидаемые результаты на среднесрочную перспективу и является основой для формирова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формировании прогноза учитывались внутренние условия развития района: итоги социально-экономического развития района в 2024 году, оперативные данные текущего года, параметры отраслевых и государственных программ, наметившиеся тенденции в деятельности организаций и отраслей эконом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внешними факторами и ограничениями, оказывающими воздействие на прогнозируемые параметры социально – экономического развития района стали: состояние и тенденции развития экономики края, конъюнктура товарно-сырьевых рынков, налоговая, тарифная политика, параметры инфляции, динамика обменного курса рубля и прогноз индексов-дефляторов цен производителей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гноз Уярского района до 2027 года разработан в двух вариантах: базовом и консервативном. Базовый вариант прогноза представляет наиболее вероятный сценарий развития экономики с учетом ожидаемых внешних условий, реализации мероприятий государственных программ и региональных проектов, направленных на достижение национальных целей развития, а также своевременной реализации прогнозируемых инвестиционных планов предприятий рай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ойчивое состояние и успешное развитие района во многом зависит от инвестиционной активности, сложившейся на территории района. На сегодняшний день одной из наиболее важных задач является привлечение инвестиций в экономику района. В современных условиях инвесторы самостоятельно определяют объемы, направления и эффективность своих капитальных вложений. Основным источником финансирования инвестиций являются привлеченные средства- 70,4% от общего объ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инвестиций в основной капитал в целом по району сложился в сумме 1 032 194 тыс. рублей, в том числе за счет бюджетных средств – 726 633 тыс. рублей. Показатель ниже значения прошлого года на 20,6%. Снижение показателя связано с уменьшением объема инвестиций за счет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традиционно является основой развития экономики района. В районе представлены все основные виды экономической деятельности – добыча полезных ископаемых, обрабатывающие производства, обеспечение электрической энергией, газом и паром, водоснабжение, водоотведение, организация сбора и утилизац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Уярского района на 01.10.2024 года зарегистрировано 174 ед. предприятий и организаций, имеющих статус юридического лица. Муниципальных унитарных предприятий – 2 МУП «Городское коммунальное хозяйство», МУП «Ритуа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в целом по району по всем видам деятельности на 01.10.2024 г. – 2 221,87млн. руб., что ниже аналогичного периода прошлого года на 28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бъем отгруженных товаров в промышленном производстве ожидается на уровне 1932,8 млн.руб., что на 5,4% ниже аналогичного периода прошлого года. Индекс промышленного производства по оценке составит 87,0%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Уярского района осуществляет свою деятельность ООО «СИЛИТ»- предприятие занимается добычей и поставкой тугоплавких глин и каолина. Объем отгруженных товаров за 9 месяцев 2024 года составил – 15,08 млн. руб., темп роста к аналогичному периоду прошлого года составил 64%. По итогам года показатель отгрузки планируется на уровне 19,5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ей неметаллической продукции сохраняет свое доминирующее положение в производственном секторе Уя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АО «Уяржелезобетон» произвёл отгрузку товаров собственного производства на сумму 771,46 млн.рублей, темп роста к аналогичному периоду прошлого года составил 82%. До конца 2024 года планируется довести объем производства продукции до 1021,46 млн. руб., 86,4 % к уровню 2023 года. Предприятие участвует в ряде Государственных программ развития экономики России, в том числе программы развития региональн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телей производства в натуральном выражении, показывает, что за 9 месяцев 2024 года на 22,8% меньше произведено основных видов продукции, чем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 предприятием ООО «ПИК» составил 378,4 тыс.руб., темп роста к аналогичному периоду прошлого года составил 163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«Производство пищевых продуктов, включая напитки, и табака» представлена организацией ООО «Уярский мясокомбинат». В отношении ООО «Уярский мясокомбинат» возбуждено производство по делу о несостоятельности (банкротстве). Деятельность в 2024 году предприятием не осуществлялась. В сентябре 2024 года на территории Уярского района зарегистрировалась новая организация ООО «Уярский мясоперерабатывающий завод». В планах предприятия до конца 2024 года запустить производство мясных полуфабрик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хлеба за 9 месяцев 2024 года составило 92,4 тонны. По итогам 2024 года прогнозируется производство хлеба не менее 183,4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ом хлеба в районе занимаются 4 производителя: ЗАО Авдинское» (18,0 тонн), ИП Исмаилов Н.З. (8,6 тонн), ООО «Смарт» -дискаунтер «Батон» (65,8 тонн),ООО «ТС Командор»- магазин «Хороший» (по запросам о производстве хлеба ответ не получ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 осуществляется в условиях оказания мер государственной поддержки сельскохозяйственных товаропроизводителей в рамках реализации государственной программы «Развитие сельского хозяйства и регулирование рынков сельскохозяйственной продукции, сырья и продовольствия». В рамках программы реализуются меры, направленные на повышение продуктивности сельскохозяйственного производства, в том числе по повышению плодородия почв, качества семенного материала, стимулированию племенного животноводства, обновлению техники,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родукции сельского хозяйства в ценах текущего года в целом по району за 9 месяцев 2024 года составило 558 888,00 тыс. рублей, за аналогичный период 2023 года – 491 823,00 тыс. рублей. По итогам года прогнозируется производство сельскохозяйственной продукции в объеме 1 749 867,00 тыс. рублей, в т. ч. растениеводство – 1 220 753,00 тыс. рублей, животноводство – 529 114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ельскохозяйственного производства за 9 месяцев 2024 года составила 12,5%. Из 11 хозяйств по итогам 9 месяцев с убытками сработало 1 хозяйство и 10 хозяйств- с прибылью. Прогноз рентабельности по итогам 2024 года ожидается на уровне 8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комплекс района в отчетном периоде не изменился , по прежнему количество автобусных маршрутов составило – 9, из них 3 городских, 6 межпоселенчес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боты пассажирского транспорта по итогам 9 месяцев 2024 года отмечается снижение пассажирооборота на 8,3%. Данным видом транспорта за 9 месяцев 2024 года перевезено 118 тыс.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Уярского района по состоянию на 01.10.2023 года функционирует 9 отделений почтовой связи, но все населенные пункты получают услуги почтовой связи, за счет выезда автотранспорта «Почты России» и работы почтальон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Уярского района нет крупных и средних организаций осуществляющих строительную деятельность. Строительство осуществляется предприятиями малого бизнеса или сторонними организация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-2024 году реализуется Проект по увеличению мощности очистных сооружений с 400 куб.м. до 600 куб.м. в сут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ном периоде 2024-2027 гг. планируется ввод в эксплуатацию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дание гостевого дома площадью 441,06 кв. м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дание коровника для организации фермерского хозяйства площадью 1445,93 кв. м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школа на 550 учащихся в г. Уяре площадью - 10611,5 кв.м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рносушилка площадью - 219,17кв.м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с ритуальных услуг площадью - 221,8 кв.м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ха по переработке масличных культур, производительностью 240 т/сутки, площадью - 1212,75 кв.м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жития на 300 мест для студентов КГБПОУ «Уярский сельскохозяйственный техникум» общей площадью – 9896 кв.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состоянию на 01.10.2024 г. на территории муниципального образования Уярский район действует 93 организации, относящихся к сфере малого предпринимательства, 2 юридических лица, относящихся к сфере среднего предпринимательства, а также 374 индивидуальных предпринимателя, ведущих деятельность без образования юридического лица, 840 человек применяют специальный налоговый режим «Налог на профессиональный доход» (являются самозанятыми). Большая часть организаций малого и среднего предпринимательства и микропредприятий работает в сфере оптовой и розничной торговли (43,28%), сельского хозяйства (11,9%) и транспортировка и хранение (10,44%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январь-сентябрь 2024 года к соответствующему периоду 2023 года численность юридических лиц уменьшилась на 2 единицы, численность индивидуальных предпринимателей на территории осталась на прежнем уров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2022 года на территории нашего муниципального образование работает Представительство в виде единого окна Центра «Мой бизнес» Благодаря центру «Мой бизнес» предприниматели имеют возможность получить информационно-консультационную, образовательную, имущественную, финансовую поддержки, в сфере инноваций и модернизации производ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Уярского района действует подпрограмма «Поддержка и развитие субъектов малого и среднего предпринимательства». В рамках данной подпрограммы субъектам малого и среднего предпринимательства может быть оказана финансовая и имущественная поддерж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9 месяцев 2024 года оказана финансовая поддержка субъектам МС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получили 5 субъектов предпринимательства на общую сумму 1 050 315,79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рамках Субсидии бюджету Уярского муниципального образования в целях предоставления грантовой поддержки на начало ведения предпринимательской деятельности, получили 2 субъекта предпринимательства на общую сумму 600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рамках Субсидии бюджету Уярского муниципального района на реализацию инвестиционных проектов субъектами малого и среднего предпринимательства в приоритетных отраслях получили 4 субъекта предпринимательства на общую сумму 3 691 836,25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развития рынка труда зависят от масштабов деятельности предприятий, развития производственной сферы, а также демографических факторов. За период 2023 года численность трудовых ресурсов Уярского района в среднем за период составила 10 253 человека, что ниже уровня прошлого года на 0,3%. В 2027 году численность трудовых ресурсов будет составлять порядка 10390 человек. В прогнозном периоде ожидается рост численности трудовых ресурсов и занятых в экономике за счет увеличения численности населения трудоспособного возраста вследствие пенсионной рефор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енность трудоспособного населения в трудоспособном возрасте в 2023 году составила 9125 человек, в 2024 году ожидается увеличение показателя на 0,9%, в прогнозном периоде 2025-2027 гг. также ожидается положительная динами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занятых в экономике в 2023 году составила 8289 человек, что выше уровня прошлого года на 0,1%. В результате реализации комплекса мероприятий по содействию занятости населения в прогнозном периоде численность занятых в экономике будет постепенно возраст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безработных граждан, зарегистрированных в государственном учреждении службы занятости, по итогам 2023 года составила 91 человек (для сравнения 2022 год- 131человек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зарегистрированной безработицы на территории Уярского района по состоянию на 01.01.2024 г. составил 0,8%, что ниже уровня итогов прошлого года на 0,4 процентных пункта. Прогнозируемый уровень общей безработицы в 2024- 2027 годах не превысит 1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 источником формирования денежных доходов населения Уярского района, является оплата труда. Социальные выплаты составляют более 23 % от общего объема денежных доходов населения, основной составляющей частью социальных выплат являются пен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нозном периоде показатели уровня жизни населения будут иметь положительную динами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заработной платы работников списочного состава организаций и внешних совместителей по полному кругу организаций территории за 2023 год составил 3 126 214,9 тыс.руб., что выше уровня прошлого года на 11,3%. В 2027 году ФЗП ожидается на уровне 4 563 842,18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фонд начисленной заработной платы крупных и средних предприятий района за отчетный год увеличился на 12 % к уровню 2022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емесячная номинальная заработная плата населения в 2023 году по полному кругу организаций составила 51 638,8 рублей, что выше уровня прошлого года на 11,8 %. По оценке 2024 года среднемесячная номинальная заработная плата сложится на уровне 61 760,0 рублей. К 2027 году прогнозом предусмотрено увеличение среднемесячной заработной платы до 76 662,0 рублей, что номинально на 48,5 % выше уровня 2023 года. Прирост заработной платы прогнозируется темпами, опережающими инфляцию, в результате реальная заработная плата будет увеличиваться в среднем на 3% ежегод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ительная динамика заработной платы в прогнозном периоде будет определяться следующими факторам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м заработной платы работников внебюджетного сектора эконом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ым повышением минимального размера оплаты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всего прогнозного периода предусматривается повышение уровня материального обеспечения пенсионеров, в том числе за счет ежегодной индексации страховых и социальных пенсий, социальных доплат неработающим пенсионерам, проведение индексации социальных пособий и социальных выплат различным категориям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душевые денежные доходы населения в месяц в 2023 году составили 29433,0 руб./чел. С учетом прогнозируемых параметров социально-экономического развития, темп прироста реальных располагаемых денежных доходов населения в 2024 году ожидается на уровне 10,9% и составят 35203,0 руб./чел., к 2027 году показатель сложится на уровне 43697,0 руб./ч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заработной плате на конец отчетного пери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Инфляция на потребительском рынке края (</w:t>
      </w:r>
      <w:r>
        <w:rPr>
          <w:sz w:val="28"/>
          <w:szCs w:val="28"/>
        </w:rPr>
        <w:t>сводный индекс потребительских цен</w:t>
      </w:r>
      <w:r>
        <w:rPr>
          <w:sz w:val="28"/>
          <w:szCs w:val="28"/>
          <w:lang w:val="en-US" w:eastAsia="en-US"/>
        </w:rPr>
        <w:t>) за сентябрь 2024</w:t>
      </w:r>
      <w:r>
        <w:rPr>
          <w:sz w:val="28"/>
          <w:szCs w:val="28"/>
        </w:rPr>
        <w:t xml:space="preserve"> года сложилась на уровне 105,4 % по отношению к декабрю 2023 года, что на 0,8 процентных пункта выше аналогичного показателя прошлого года (104,6%). По оценке за 2024 год среднегодовой индекс потребительских цен составит 107,5 %.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ляции в крае, как и в целом по России, способствовал главным образом высокий внутренний спрос, который опережает возможности расширения предложения. Высокий темп роста цен на услуги связан с недостаточным предложением на фоне увеличения доходов населения, в том числе в связи с ростом заработной платы.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На темп инфляции за 9 месяцев текущего года наибольшее влияние оказало увеличение цен на платные услуги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Основное влияние на удорожание платных услуг, с учетом доли в структуре сводного индекса, оказал рост цен (тарифов) на услуги телекоммуникационные – на 6,7 %, бытовые услуги – на 4,9 %, медицинские услуги- на 4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е непродовольственных товаров увеличение цен составило 3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нализируя уровень розничных цен сложившийся на 01.10.2024 г. по сравнению с 01.01.2024 г. на продовольственном рынке Уярского района, можно выделить наибольший рост цен на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рупа манная-18,3%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овядина -10,4%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ыба и рыбопродукты- 9,3%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ис шлифованный-8,8%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олоко и молочная продукция-8,3%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ай черный байховый- 7,6%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сиски,сардельки-7,0%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ндитерские изделия- 6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свинина мороженная, 1 кг- 5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результате принятых федеральных решений цены на яйца снизились на 22,6 %, вернувшись к уровню октября 2023 года (до резкого повышения ц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начало октября 2024 года составила 7661,05 рубля в расчете на 1 человека, с начала года увеличение составило 10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10.2024 года величина прожиточного минимума в расчете на душу населения составила 16234 рубля, для трудоспособного населения – 17695 рублей, для пенсионеров – 13691 рублей, для детей – 1647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на территории Уярского района на 01.01.2024 года составила 17 912 человек, в том числе: городское население – 11792 человек, сельское население – 61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. численность населения района сократится на 1% и составит в среднегодовом значении 17792 чел. В прогнозируемом периоде ожидается снижение численности населения и к 2027 году численность постоянного населения, в среднем за период составит 17059 человек. Снижение численности прогнозируется за счет миграционного оттока населения и естественной убыли согласно, анализа демографических показателей за период последних 5-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естественного движения населения сказывается на возрастной структуре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не снижения доли женщин фертильного возраста в общей структуре населения, а также снижения их количества в абсолютных значениях, в прогнозном периоде ожидается снижение рожд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одоления негативных тенденций и регулирования демографических процессов, а также снижения социальной напряженности на территории района будут осуществляться мероприятия в соответствие с Концепцией демографической политики РФ до 2025 года, а также задачами, поставленными президентом РФ В.В. Путиным в указах от 07.05.2012г. №598 «О совершенствовании государственной политики в области здравоохранения» и №597 «О мероприятиях по реализации государственной социальной политики». Эти мероприятия будут способствовать сдерживанию уровня смертности и увеличению показателей средней продолжительности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ы об социально-экономическом развитии территории, основных направлениях налоговой и бюджетной политики и подходах к формированию районного бюджета на 2025 год и плановый период 2026-2027 годов, заключение контрольно-счетной палаты Уярского района на представленный проект отмечаем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ные условия развития российской, краевой и районной экономики существенным образом определили ожидания по динамике цен и показателям объемов промышленного производства в базовых отраслях экономики - добыче полезных ископаемых, металлургии, энергетике, а также в связанных с ними видах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нешних факторов при формировании прогноза в районе учтены внутренние базовые условия развития: итоги социально-экономического развития района в 2023 году и истекшем периоде 2024 года, результаты и планы по реализации муниципальных программ района, принимаемые в районе меры по стабилизации ситуации в экономике и социальной сфере в условиях введенных са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ых направлений социально-экономического развития, налоговой и бюджетной политики сформированы следующие параметры районного бюджета на 2025 год и плановый период 2026-2027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огнозируемый общий объем доходов районного бюджета в сумме 1087,3 млн рублей; общий объем расходов районного бюджета в сумме 1032,2 млн рублей; дефицит районного бюджета в сумме 7,5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на 2026 год в сумме 1032,2 млн рублей и на 2027 год в сумме 1020,4 млн рублей; общий объем расходов районного бюджета на 2026 год в сумме 1038,2 млн рублей, в том числе условно утвержденные расходы в сумме 13,5 тыс. рублей, и на 2027 год в сумме 1026,3 млн рублей, в том числе условно утвержденные расходы в сумме 27,3 тыс. рублей; дефицит районного бюджета на 2026 год в сумме 5,9 тыс. рублей и на 2027 год в сумме 5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Уярского района установлен на трехлетний период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плановом периоде 2026-2027 годов муниципальные гарантии Уя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ярскому районному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проект решения «О районном бюджете на 2025 год и плановый период 2026-202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Уярского района совместно с органами местного самоуправления муниципальных образований Уяр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</w:t>
        <w:tab/>
        <w:t>обеспечить реализацию планов мероприятий по росту доходов, повышению эффективности расходов и совершенствованию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)</w:t>
        <w:tab/>
        <w:t>при осуществлении долговой политики обеспечить сдерживание роста долговой зависимости и сохранение безопасного уровня долговой нагрузки на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)</w:t>
        <w:tab/>
        <w:t>осуществлять совместно с уполномоченными территориальными органами федеральных органов исполнительной власти и органами исполнительной власти района работу по расширению налоговой базы по налогу на доходы физических лиц посредством выявления и пресечения использования работодателями схем минимизации налогообложения в виде выплаты неучтенной (теневой) заработной платы, а также работу по выявлению лиц, осуществляющих предпринимательскую деятельность без соответствующей регистрации в налоговых орга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)</w:t>
        <w:tab/>
        <w:t>продолжить работу территориальных рабочих групп (комиссий) по снижению задолженности по налоговым платежам в консолидированный бюджет района с участием налоговых органов, службы судебных приставов, а также комиссий по вопросам ликвидации задолженности по налоговым платежам в консолидированный бюджет района во внебюджетном секторе экономики, рабочих групп (комиссий) по вопросам выявления и снижения неформальной занятости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)</w:t>
        <w:tab/>
        <w:t>продолжить работу по проведению мероприятий с муниципальными объектами земельно-имущественного комплекса по внесению сведений в государственный адресный реестр, уточнению данных в Едином государственном реестре недвижимости о земельных участках без кадастровой стоимости в целях наращивания доходного потенциала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)</w:t>
        <w:tab/>
        <w:t>продолжить работу по выявлению бесхозяйных объектов недвижимости, выморочного имущества, а также по отнесению помещений к общему имуществу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)</w:t>
        <w:tab/>
        <w:t>продолжить работу по наполнению Единого государственного реестра недвижимости и государственного адресного реестра достоверными сведениями, в том числе работу по уточнению категорий, видов разрешенного использования и адресов земельных участков, а также адресов объектов адресации, на системной основе в целях актуализации сведений и максимального вовлечения в налоговый оборот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)</w:t>
        <w:tab/>
        <w:t>обеспечить работу по актуализации сведений об объектах муниципального имущества, а также земельных участках, собственность на которые не разграничена в государственной межведомственной информационной системе централизованного учета объектов земельно-имущественного комплекса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)</w:t>
        <w:tab/>
        <w:t>продолжить комплексные кадастровые работы, проведение мероприятий по выявлению правообладателей ранее учтенных объектов недвижимости и внесению в Единый государственный реестр недвижимости сведений о границах населенных пунктов и территориаль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) </w:t>
        <w:tab/>
        <w:t>осуществлять мероприятия, направленные на выявление земельных участков (территорий) для вовлечения их под жилищное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)</w:t>
        <w:tab/>
        <w:t xml:space="preserve"> продолжить работу по вовлечению объектов недвижимого имущества в хозяйственный оборот в целях увеличения поступлений в местные бюджеты налоговых и неналоговых доходов от использования имущества, а также по осуществлению контроля за целевым использованием так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)</w:t>
        <w:tab/>
        <w:t xml:space="preserve"> осуществлять оценку социально-экономического состояния территорий муниципальных образований района, включая мониторинг состояния предпринимательского климата, анализ экономических и социальных проблем, сдерживающих развитие малого и среднего предпринимательства, в целях улучшения инвестиционного и делового климата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) </w:t>
        <w:tab/>
        <w:t>продолжить работу по повышению эффективности использования объектов земельно-имущественного комплекса и доходного потенциал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)</w:t>
        <w:tab/>
        <w:t xml:space="preserve"> обеспечить приведение решений представительных органов муниципальных образований о налогах и сборах в соответствие с федеральным налог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)</w:t>
        <w:tab/>
        <w:t xml:space="preserve"> обеспечить проведение оценки налоговых расходов муниципальных образований в соответствии с требованиям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)</w:t>
        <w:tab/>
        <w:t xml:space="preserve"> обеспечить своевременную и эффективную реализацию соглашений о социально-экономическом сотрудничестве, заключаемых с субъектами агропромышленного комплекса в целях привлечения внебюджетных источников финансирования для обеспечения устойчивого функционирования социальной сферы, благоустройства территорий и улучшения качества жизни сельск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)</w:t>
        <w:tab/>
        <w:t xml:space="preserve"> рассмотреть возможность финансирования за счет средств местных бюджетов расходов на содержание общественных пространств, благоустроенных или благоустраиваемых в рамках муниципальных программ формирования современной городской среды, в том числе с участием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) </w:t>
        <w:tab/>
        <w:t>организовать работу по недопущению увеличения количества судебных актов, вынесенных в отношении получателей бюджетных средств, в том числе обеспечивать урегулирование спорных вопросов с организациями во вне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)</w:t>
        <w:tab/>
        <w:t xml:space="preserve"> организовать взаимодействие с представителями контрольных (надзорных) органов по согласованию планов-графиков исполнения вынесенных предписаний и судебных решений, требующих выделения средств из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)</w:t>
        <w:tab/>
        <w:t xml:space="preserve"> принимать меры к исполнению предписаний контрольных (надзорных) органов и судебных актов в рамках имеющихся ресурсов, в том числе путем перераспределения расходной части местного бюджета, а также путем направления дополнительно поступающих в местный бюджет доходов на их исполнение, определять возможность направления бюджетных ассигнований на исполнение судеб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) </w:t>
        <w:tab/>
        <w:t>усилить контроль за соответствием объектов муниципальной собственности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3. Контрольно-счетной палате Уяр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уществлять контроль за исполнением районного бюджета в рамках установленных действующим законодательством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ь взаимодействие с контрольно-счетным органом края в целях повышения эффективности и результативности внешнего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олосовали: «за» - 38, «против» - нет, «воздержались» - нет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И:</w:t>
      </w:r>
      <w:r>
        <w:rPr>
          <w:color w:val="1A1A1A"/>
          <w:sz w:val="28"/>
          <w:szCs w:val="28"/>
        </w:rPr>
        <w:t xml:space="preserve"> Резолюцию принять единогласн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публичных слушания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Уярского районного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    С.Н. Старце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кретарь публичных слушаний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консультант-юрист Уярского районного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>Е.С. Цицер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1:00Z</dcterms:created>
  <dc:creator>Скобельцина</dc:creator>
  <dc:description>№4-1057П --  ID: 270786877</dc:description>
  <dc:language>en-US</dc:language>
  <cp:lastModifiedBy>User1</cp:lastModifiedBy>
  <cp:lastPrinted>2024-12-03T09:04:00Z</cp:lastPrinted>
  <dcterms:modified xsi:type="dcterms:W3CDTF">2025-07-10T06:31:00Z</dcterms:modified>
  <cp:revision>2</cp:revision>
  <dc:subject/>
  <dc:title/>
</cp:coreProperties>
</file>