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КТУАЛИЗ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Ы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. БАЛАЙ УЯР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С 2014 по 2028 г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Бала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37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</w:t>
      </w:r>
      <w:bookmarkStart w:id="0" w:name="zk2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. Существующее положение в сфере производства, передачи потреб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ой энергии для целей теплоснабжения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. Функциональная структура теплоснабжения</w:t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2. Источники тепловой энергии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3.Тепловые сети, сооружения на них и тепловые пункты</w:t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4. Зоны действия источников тепловой энергии</w:t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. Балансы тепловой мощности и тепловой нагрузки в зонах действия источ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пловой энергии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6. Балансы теплоносителя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7. Топливные балансы источников энергии и система обеспечения топливом</w:t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8. Технико-экономические показатели теплоснабжающих и теплосетевых организаций</w:t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9. Цены (тарифы) в сфере теплоснабжения</w:t>
        <w:tab/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0. Описание существующих технических и технологических проблем в системах теплоснабжения поселения</w:t>
        <w:tab/>
        <w:tab/>
        <w:tab/>
        <w:tab/>
        <w:tab/>
        <w:tab/>
        <w:tab/>
        <w:tab/>
        <w:tab/>
        <w:tab/>
        <w:t>1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37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1"/>
        <w:rPr/>
      </w:pPr>
      <w:r>
        <w:rPr>
          <w:rFonts w:cs="Arial" w:ascii="Arial" w:hAnsi="Arial"/>
        </w:rPr>
        <w:t>Схема теплоснабжения разработана на основании задания на проектирование по объекту «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Наименование проекта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хема теплоснабжения п. Балай, Уярского района Красноярского края на период с 2020 по 2028 год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»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бъем и состав проекта соответствует «Методическим рекомендациям по разработке схем теплоснабжения» введенных в действие в соответствии с пунктом 3 постановления Правительства РФ от 22.02.2012 № 154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. Функциональная структура тепл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теплоснабжения представляет собой инженерный комплекс из источника тепловой энергии и потребителей тепла, связанных между собой тепловыми сетями балансовой принадлежности, имеющими характерные тепловые и гидравлические режимы с заданными параметрами теплонос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 территории п. Балай Уярского района Красноярского края существует централизованная систем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ке имеется одна котельная установленной мощностью 0,68 Гкал/час, которая обслуживает школу и размещенные по близости три многоквартирных дома.</w:t>
      </w:r>
    </w:p>
    <w:p>
      <w:pPr>
        <w:pStyle w:val="Header"/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жилой фонд поселка снабжается теплом от поквартирных источников тепла (печи, камины, кот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ка производство и передачу тепловой энергии осуществляет ресурсоснабжающая организация ООО «Дом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 потребителями ведется по расчетным значениям теплопотребления, на договорных отношениях. </w:t>
      </w:r>
    </w:p>
    <w:p>
      <w:pPr>
        <w:pStyle w:val="Header"/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существующих источников тепловой энергии и зоны их действия представлена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 Источник тепловой энерг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тельная имеет два водогрейных котла отопительных, на твердом топливе серии «Термо энерджи» марки КВр-0,39МВт (0,34 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установленная (проектная) мощность котельной составляет 0,68 Гкал/час, присоединенная нагрузка 0,46 Гкал/час. Рабочая температура теплоносителя на отопление 95-70 </w:t>
      </w:r>
      <w:r>
        <w:rPr>
          <w:rFonts w:cs="Arial" w:ascii="Arial" w:hAnsi="Arial"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жные тепловые сети длиной 318 метров. Котельная размещается в отдельном здании здания. Год ввода в эксплуатацию котельной 19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дание котельной кирпичное, 1968 года по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ая вода для системы отопления подается от котельной по 2-х трубной системы трубопро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ная вода поступает из хозяйственно – питьевого водопровода. Технология подготовки исходной и подпиточной воды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 (введения в работу резервного кот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летний период котельная останавливается. Принципиальная тепловая схем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основного (котлового) оборудования по центральной котельной представлена в таблице 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20"/>
        <w:gridCol w:w="1983"/>
        <w:gridCol w:w="2141"/>
        <w:gridCol w:w="2085"/>
        <w:gridCol w:w="1614"/>
      </w:tblGrid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кот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а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роведения последних наладочных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р-0,39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р-0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34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основного оборудования по источнику тепловой энергии представлена в таблице 2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1</w:t>
      </w:r>
    </w:p>
    <w:tbl>
      <w:tblPr>
        <w:tblW w:w="1018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528"/>
      </w:tblGrid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теплов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</w:tr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ный график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п/ТО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/70</w:t>
            </w:r>
          </w:p>
        </w:tc>
      </w:tr>
      <w:tr>
        <w:trPr>
          <w:trHeight w:val="61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тепловая мощность оборудования, Гкал/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тепловой мощ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аспорту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располагаемой тепловой мощ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45936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52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аметры тепловой мощности нет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74,792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ввода в эксплуатацию теплофикационного оборуд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оследнего освидетельствования при допуске к эксплуатации после ремо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регулирования отпуска тепловой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й, выбор температурного графика обусловлен преобладанием отопительной нагрузки и непосредственным присоединением абонентов к тепловым сетям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учета тепла, отпущенного в тепловы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, в зависимости от показаний температур воды в подающем и обратном трубопроводах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а отказов оборудования источников тепловой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а отказов и восстановлений отсутствует в связи со сменой обслуживающей организации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исаний надзорных органов по запрещению дальнейшей эксплуатации источников тепловой энергии или участков тепловой сети не производилос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. Тепловые сети, сооружения на них и тепловые пунк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пловой сети источника теплоснабжения п. Балай представлено в таблице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</w:t>
      </w:r>
    </w:p>
    <w:tbl>
      <w:tblPr>
        <w:tblW w:w="101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670"/>
      </w:tblGrid>
      <w:tr>
        <w:trPr>
          <w:trHeight w:val="40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, значения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С при расчетной температуре наружного воздуха - 4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С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и (или) бумажные карты (схемы) тепловых сетей в зонах действия источников тепловой энерг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вид схемы представлен в приложении к данному разделу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сеть водяная 2-х трубная, с обеспечением горяче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опроводов – сталь труб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 прокладки – 258м-канальная, 60м-поверхнаст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температурных удлинений трубопроводов осуществляется за счет естественных изменений направления трассы, а также применения П – 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араметры тепловых сетей с разбивкой по длинам, диаметрам, по типу прокладки и изоляции см. таблицу 3.2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типов и количества секционирующей и регулирующей арматуры на тепловых сетях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пловых сетях действующих секционирующих и регулирующих задвижек и арматуры не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типов и строительных особенностей тепловых камер и павильон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ая часть тепловых камер выполнена из бетона. Высота камеры – не менее 0,8 – 1 м., в перекрытиях камер – один люк. Днище выполнено с уклоном 0,02 в сторону 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– размещение арматуры, проведение ремонтных рабо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графиков регулирования отпуска тепла в тепловые сети с анализом их обоснован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ирование отпуска теплоты осуществляется качественно по расчетному температурному графику 95/7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С по следующим причина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оединение потребителей к тепловым сетя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осредственное без смешения и без регуляторов расхода на ввода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топительной нагруз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ор горячей воды из системы отопления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роить фактический график отпуска тепла не предоставляется возможным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ие режимы тепловых сетей и пьезометрические график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плоснабжающей организации отсутствует пьезометрический график, и расчет гидравлического режима. При этом не обеспечивается рекомендуемого перепада давления, как у конечного, так и остальных потребителей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а отказа тепловых сетей (аварий, инцидентов) за последние 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ка отказа тепловых сетей (аварий, инцидентов) отсутствует. 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ка восстановлений (аварийно-восстановительных ремонтов) тепловых сетей и среднее время , затраченное на восстановление работоспособности тепловых сетей, за последние 5 лет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ка восстановлений (аварийно-восстановительных работ) тепловых сетей (аварий, инцидентов) отсутствует. 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цедур диагностики состояния тепловых сетей и планирования капитальных (текущих) ремонт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ие испытания выполняются раз в год, осмотры и контрольные раскопки – по мере необходимости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тние ремонты проводятся ежегодно. 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я надзорных органов по запрещению дальнейшей эксплуатации участков тепловой сети и результаты их исполн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типов присоединений тепло 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рисоединения потребителей к тепловым сетям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С); нагрузки на горячее водоснабжение нет; имеется только отопительная нагрузка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Балай характеризуется неплотной застройкой малоэтажными зданиями. Основная масса этих зданий имеют потребность в тепловой энергии гораздо меньше 0,2 Гкал/ч. В соответствии с ФЗ 261 не требует наличие коммерческого узла учета тепловой энергии. 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аботы диспетчерских служб теплоснабжающих (теплосетевых) организаций и используемых средств автоматизации, телемеханизации и связ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стояние диспетчерской службы, не может дать оценку происходящим процессам в тепловых сетях. Отсутствие электронных карт, пьезометрических графиков, автоматических приборов с выводом электрических сигналов о показаниях контрольно-измерительных приборов подводит диспетчерскую службу к состоянию невозможности принятия оперативного решения по поддержанию качества теплоснабжения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автоматизации и обслуживания центральных тепловых пунктов, насосных стан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атизации и обслуживания центральных тепловых пунктов, насосных станций п. Балай не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аличии защиты тепловых сетей от превышения д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атизации и обслуживания центральных тепловых пунктов, насосных станций п. Балай не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ыявленных бесхозных тепловых сетей и обоснование выбора организации, уполномоченной на их эксплуатац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хозяйных сетей нет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теплотрассы с разбивкой по длинам, диаметрам, способу прокладки и изоляции представлены в таблице 3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261"/>
        <w:gridCol w:w="1417"/>
        <w:gridCol w:w="1134"/>
        <w:gridCol w:w="1134"/>
        <w:gridCol w:w="1701"/>
        <w:gridCol w:w="1134"/>
      </w:tblGrid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диаметр трубопроводов на участке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трубопроводов тепловой се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оследнего к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прокладки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, п.Бала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, ул.Мир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земны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, ул.Карла Маркс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ьный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№1, ул.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ьны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№3, ул.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ьны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№4, ул.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ьны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теплотрассы составляет 318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4.Зоны действия источников тепловой энергии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>На территории Балайского сельсовета действует один источник централизованного теплоснабжения имеющие наружные сети теплоснабжения. Описание зон действия источников теплоснабжения с указанием перечня подключенных объектов приведено в табл. 4.</w:t>
      </w:r>
    </w:p>
    <w:p>
      <w:pPr>
        <w:pStyle w:val="E1"/>
        <w:jc w:val="right"/>
        <w:rPr/>
      </w:pPr>
      <w:r>
        <w:rPr/>
        <w:t>Таблица 4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006"/>
        <w:gridCol w:w="3926"/>
      </w:tblGrid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сточника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я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действия источников теплоснабжения</w:t>
            </w:r>
          </w:p>
        </w:tc>
      </w:tr>
      <w:tr>
        <w:trPr>
          <w:trHeight w:val="56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(3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арла Маркса</w:t>
            </w:r>
          </w:p>
        </w:tc>
      </w:tr>
      <w:tr>
        <w:trPr>
          <w:trHeight w:val="5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3</w:t>
            </w:r>
          </w:p>
        </w:tc>
      </w:tr>
      <w:tr>
        <w:trPr>
          <w:trHeight w:val="5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арла Маркса,2</w:t>
            </w:r>
          </w:p>
        </w:tc>
      </w:tr>
    </w:tbl>
    <w:p>
      <w:pPr>
        <w:pStyle w:val="E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077"/>
          <w:tab w:val="clear" w:pos="1304"/>
          <w:tab w:val="left" w:pos="142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лучаи (условия) применения отопления жилых помещений в многоквартирных домах с использованием индивидуальных квартирных источников тепловой энерг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ое качество теплоснабжения объектов жилого фонда приводит к необходимости оборудовать такие объекты индивидуальными системами отопления. В том числе применяются и квартирные источники теп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, система теплоснабжения квартиры состоит из трех основных элементов – источника тепла, теплопроводов и нагревательных приборов.</w:t>
      </w:r>
    </w:p>
    <w:p>
      <w:pPr>
        <w:pStyle w:val="Heading3"/>
        <w:tabs>
          <w:tab w:val="clear" w:pos="1304"/>
          <w:tab w:val="left" w:pos="1077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Значения потребления тепловой энергии при расчетных температурах наружного воздуха в зонах действия источника тепловой энерг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начения потребления тепловой энергии при расчетных температурах наружного воздуха с разбивкой тепловых нагрузок на максимальное потребление тепловой энергии на отопление, горячие водоснабжение и технические нужды представлены в таблице 4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1</w:t>
      </w:r>
    </w:p>
    <w:tbl>
      <w:tblPr>
        <w:tblW w:w="1031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87"/>
        <w:gridCol w:w="1985"/>
        <w:gridCol w:w="1984"/>
        <w:gridCol w:w="1749"/>
      </w:tblGrid>
      <w:tr>
        <w:trPr>
          <w:trHeight w:val="49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тепловой энергии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ная нагрузка, Гкал/час</w:t>
            </w:r>
          </w:p>
        </w:tc>
      </w:tr>
      <w:tr>
        <w:trPr>
          <w:trHeight w:val="6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5. Балансы тепловой мощности и тепловой нагрузки в зоне действия источника тепловой энерг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аланс тепловой мощности подразумевает соответствие подключенной тепловой нагрузки тепловой мощности источника.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. За расчетную температуру наружного воздуха принимается температура воздуха холодной пятидневки, обеспеченность по 0,92 – минус 40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6"/>
        <w:gridCol w:w="1230"/>
        <w:gridCol w:w="1100"/>
        <w:gridCol w:w="1110"/>
        <w:gridCol w:w="1112"/>
        <w:gridCol w:w="1231"/>
        <w:gridCol w:w="1101"/>
        <w:gridCol w:w="956"/>
      </w:tblGrid>
      <w:tr>
        <w:trPr>
          <w:trHeight w:val="27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тепловой энер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/ча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агаемая мощ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мощность нетт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тепловой мощности в тепловых сетях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на потребителе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/ча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/ дефицит тепловой мощности нетт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2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5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асть 6. Балансы теплоносител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 источнике тепловой энергии п.Балай нет водоподготовительных установок теплоносителя для тепловых сетей. Теплоноситель предназначен как для передачи тепла, так и для горячего водоснаб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личество теплоносителя, использованное на горячее водоснабжение потребителей и нормативные утечки представлено в таблице 6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6"/>
      </w:tblGrid>
      <w:tr>
        <w:trPr>
          <w:trHeight w:val="34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дпитка сети, тыс.т/год, в т.ч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4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рмативные утечки теплоносителя, тыс.т/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1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пуск теплоносителя из тепловых сетей на гвс (для открытых систем теплоснабжения), тыс.т/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асть 7. Топливные балансы источников тепловой энергии и система обеспечения топли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оставки и хранение резервного и аварийного топлива предусмотрено. Обеспечение топливом производится автомобильным транспортом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основного, резервного топлива используется бурый уголь 2 БР, характеристика которого представлена таблицей 7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551"/>
        <w:gridCol w:w="2410"/>
      </w:tblGrid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шая теплота сгорания, Ккал/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рый уголь 2 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о на расстоянии 81 км от п. Бал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ммарное потребление топлива источниками тепловой энергии для нужд теплоснабжения и величины выработки тепловой энергии по данным 2015-2023г. представлено в таблице 7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54"/>
        <w:gridCol w:w="3260"/>
      </w:tblGrid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тепл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годовая выработка тепловой энергии с учетом потерь, 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ое потребление топлива, т.у.т/год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асть 8. Технико – экономические показатели теплоснабжающей организаци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22"/>
        <w:gridCol w:w="2214"/>
      </w:tblGrid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 ООО «ДомСерви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 ООО «ДомСервис»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ье, основные материа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4 483</w:t>
            </w:r>
            <w:r>
              <w:rPr>
                <w:rFonts w:cs="Arial" w:ascii="Arial" w:hAnsi="Arial"/>
                <w:sz w:val="24"/>
                <w:szCs w:val="24"/>
              </w:rPr>
              <w:t>,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 347,9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 ремо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и услуги производственного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 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 ремо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пливо на технологические цел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 820,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 226,6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 га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 922,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 786,7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ия на технологические ц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ия на хозяйственные нуж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7 760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7 633,1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 ремо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561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 739,7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 ремо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всего, в том числ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1 Целевые средства на НИОК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2Средства на страхова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 Плата за предельно допустимые выбросы (сброс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4 оплата за услуги по организации функционирования и развитию ЕЭС Росс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 Отчисления в ремонтный фонд (в случае его формиров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 Водный налог (ГЭС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 Непроизводственные расходы (налоги и другие обязательные платежи и сбор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.1 Налоги на зем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.2 Налоги на пользователей авто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.3 Налог на имущ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 другие затраты, относимые на себестоимость продукции , всего в т.ч.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.1 Арендная пл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асть 9. Цены (тарифы) в сфере теплоснаб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 территории п.Балай услуги по теплоснабжению оказывали следующие организ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ОО «ДомСервис», по тарифам, представленным в таблице 9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.</w:t>
      </w:r>
    </w:p>
    <w:tbl>
      <w:tblPr>
        <w:tblW w:w="103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37"/>
        <w:gridCol w:w="1154"/>
        <w:gridCol w:w="1134"/>
        <w:gridCol w:w="993"/>
        <w:gridCol w:w="1113"/>
        <w:gridCol w:w="993"/>
      </w:tblGrid>
      <w:tr>
        <w:trPr>
          <w:trHeight w:val="3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плоснабжающей организаци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установлении цен (тарифов) на тепловую энергию</w:t>
            </w:r>
          </w:p>
        </w:tc>
      </w:tr>
      <w:tr>
        <w:trPr>
          <w:trHeight w:val="27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, %</w:t>
            </w:r>
          </w:p>
        </w:tc>
      </w:tr>
      <w:tr>
        <w:trPr>
          <w:trHeight w:val="2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ДомСерви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сторонний тариф, руб./Гк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и к тарифу для потребителей, руб./Гк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дключение к тепловым сетям, руб./Гк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0. Описание существующих технических и технологические проблем в системе теплоснабжения п.Бал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2019 году был проведен капитальный ремонт наружных сетей теплоснабжения в пос. Балай – 710,0 тыс.руб. краевой и 7,2 тыс.руб. местный.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>Анализ современного технического состояния источников тепловой энергии в системах централизованного теплоснабжения привел к следующим выв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Котельная не имеет приборы учета потребляемых ресурсов, произведенной и отпущенной тепловой энергии и теплоносителя, средствами автоматического управления технологическими процессами и режимом отпуска тепла. Это приводит к невысокой экономичности даже неизношенного оборудования, находящегося в хорош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Источники тепловой энергии в системах теплоснабжения могут быть в достаточной степени обеспечены топливом. Нехватка топлива в отдельных системах является следствием причин, лежащих в сфере организации взаимоотношений между участниками процессов теплоснабжения и теплопотребления, а так же в сфере управления этими процессами. Согласно предоставленных данных, проблема в поставки топливом, отсутствует. На источниках тепла используется местные природ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По предоставленным сведениями все источники тепловой энергии укомплектованы специалистами.</w:t>
      </w:r>
    </w:p>
    <w:p>
      <w:pPr>
        <w:pStyle w:val="Normal"/>
        <w:spacing w:lineRule="auto" w:line="240" w:before="0" w:after="0"/>
        <w:jc w:val="both"/>
        <w:rPr>
          <w:rStyle w:val="Highligh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Вопросы, связанные с техническим состоянием источников тепла, становятся объектом пристального внимания на всех уровнях управления только в период подготовки к очередному отопительному сезону. 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Style w:val="Highlight"/>
          <w:rFonts w:cs="Arial" w:ascii="Arial" w:hAnsi="Arial"/>
        </w:rPr>
        <w:t xml:space="preserve">Проблемы </w:t>
      </w:r>
      <w:bookmarkStart w:id="1" w:name="YANDEX_268"/>
      <w:bookmarkEnd w:id="1"/>
      <w:r>
        <w:rPr>
          <w:rStyle w:val="Highlight"/>
          <w:rFonts w:cs="Arial" w:ascii="Arial" w:hAnsi="Arial"/>
        </w:rPr>
        <w:t xml:space="preserve">в </w:t>
      </w:r>
      <w:bookmarkStart w:id="2" w:name="YANDEX_269"/>
      <w:bookmarkEnd w:id="2"/>
      <w:r>
        <w:rPr>
          <w:rStyle w:val="Highlight"/>
          <w:rFonts w:cs="Arial" w:ascii="Arial" w:hAnsi="Arial"/>
        </w:rPr>
        <w:t xml:space="preserve">системах </w:t>
      </w:r>
      <w:bookmarkStart w:id="3" w:name="YANDEX_270"/>
      <w:bookmarkEnd w:id="3"/>
      <w:r>
        <w:rPr>
          <w:rStyle w:val="Highlight"/>
          <w:rFonts w:cs="Arial" w:ascii="Arial" w:hAnsi="Arial"/>
        </w:rPr>
        <w:t xml:space="preserve">теплоснабжения </w:t>
      </w:r>
      <w:r>
        <w:rPr>
          <w:rFonts w:cs="Arial" w:ascii="Arial" w:hAnsi="Arial"/>
        </w:rPr>
        <w:t>источников тепловой энергии разделены на две группы и сведены в табличный вид.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827"/>
      </w:tblGrid>
      <w:tr>
        <w:trPr>
          <w:trHeight w:val="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а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в системах теплоснабжения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те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пловых сетях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Износ оборудования котельной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2. Отсутствие приборов учета тепловой энергии у потребителей;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Отсутствие водоподготовки подпиточной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1.Плохое состояние трубопроводов тепловых сетей;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изкое качество теплоизоляции (или полное ее отсутствие на отдельных участках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37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9" w:right="55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14.Нормативно-техническая (ссылочная) литература</w:t>
      </w:r>
    </w:p>
    <w:p>
      <w:p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2.02.2012г №154 «О требованиях к схемам теплоснабжения, порядку их разработки и утверждения»;</w:t>
      </w:r>
    </w:p>
    <w:p>
      <w:p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разработке схем теплоснабжения.</w:t>
      </w:r>
    </w:p>
    <w:p>
      <w:p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НиП 41-02-2003 «Тепловые сети»;</w:t>
      </w:r>
    </w:p>
    <w:p>
      <w:p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П 89.13330.2012 «Котельные установки»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737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123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РД-7-ВЭП «Расчет систем централизованного теплоснабжения с учетом требований надежности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х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существующих источников тепловой энергии и зоны их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078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737" w:gutter="0" w:header="170" w:top="28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985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02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3" w:hanging="1800"/>
      </w:pPr>
      <w:rPr/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  <w:tab w:val="left" w:pos="1304" w:leader="none"/>
      </w:tabs>
      <w:bidi w:val="0"/>
      <w:spacing w:before="360" w:after="120"/>
      <w:ind w:left="710" w:hanging="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304" w:leader="none"/>
        <w:tab w:val="left" w:pos="1531" w:leader="none"/>
      </w:tabs>
      <w:spacing w:before="200" w:after="120"/>
      <w:outlineLvl w:val="3"/>
    </w:pPr>
    <w:rPr>
      <w:bCs w:val="false"/>
      <w:i w:val="false"/>
      <w:i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">
    <w:name w:val="Основной тeкст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Cs w:val="24"/>
      <w:lang w:val="en-US"/>
    </w:rPr>
  </w:style>
  <w:style w:type="character" w:styleId="5">
    <w:name w:val="Заголовок 5 Знак"/>
    <w:qFormat/>
    <w:rPr>
      <w:iCs/>
      <w:szCs w:val="24"/>
      <w:u w:val="single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lang w:val="en-US"/>
    </w:rPr>
  </w:style>
  <w:style w:type="character" w:styleId="Highlight">
    <w:name w:val="highlight"/>
    <w:basedOn w:val="Style5"/>
    <w:qFormat/>
    <w:rPr/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раздела"/>
    <w:next w:val="Normal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</w:tabs>
      <w:ind w:left="1474" w:hanging="3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4:00Z</dcterms:created>
  <dc:creator>Администрация</dc:creator>
  <dc:description/>
  <cp:keywords/>
  <dc:language>en-US</dc:language>
  <cp:lastModifiedBy>Пользователь Windows</cp:lastModifiedBy>
  <cp:lastPrinted>2025-05-15T12:58:00Z</cp:lastPrinted>
  <dcterms:modified xsi:type="dcterms:W3CDTF">2025-05-15T06:32:00Z</dcterms:modified>
  <cp:revision>13</cp:revision>
  <dc:subject/>
  <dc:title/>
</cp:coreProperties>
</file>