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37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Ы ТЕПЛОСНАБЖЕНИЯ С. СУШИН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УЯРСКОГО РАЙОНА КРАСНОЯ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ПЕРИОД С 2022 ПО 2028 г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шиновка</w:t>
      </w:r>
    </w:p>
    <w:p>
      <w:pPr>
        <w:sectPr>
          <w:headerReference w:type="default" r:id="rId2"/>
          <w:type w:val="nextPage"/>
          <w:pgSz w:w="11906" w:h="16838"/>
          <w:pgMar w:left="851" w:right="737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</w:t>
      </w:r>
      <w:bookmarkStart w:id="0" w:name="zk2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Существующее положение в сфере производства, передачи потреб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вой энергии для целей теплоснабжения</w:t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. Функциональная структура теплоснабжения</w:t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 Источники тепловой энергии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. Тепловые сети, сооружения на них и тепловые пункты</w:t>
        <w:tab/>
        <w:tab/>
        <w:tab/>
        <w:tab/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4. Зоны действия источников тепловой энергии</w:t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5. Балансы тепловой мощности и тепловой нагрузки в зонах действия источ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вой энергии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6. Топливные балансы источников энергии и система обеспечения топливом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7. Технико-экономические показатели теплоснабжающих и теплосетевых организаций</w:t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8. Цены (тарифы) в сфере теплоснабжения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9. Описание существующих технических и технологических проблем в </w:t>
        <w:tab/>
        <w:t>системах теплоснабжения поселения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0. Перечень мероприятий по реконструкции системы теплоснабжения села Сушиновка</w:t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sectPr>
          <w:headerReference w:type="default" r:id="rId3"/>
          <w:type w:val="nextPage"/>
          <w:pgSz w:w="11906" w:h="16838"/>
          <w:pgMar w:left="851" w:right="737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1"/>
        <w:rPr/>
      </w:pPr>
      <w:r>
        <w:rPr>
          <w:rFonts w:cs="Arial" w:ascii="Arial" w:hAnsi="Arial"/>
        </w:rPr>
        <w:t>Схема теплоснабжения разработана на основании задания на проектирование по объекту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Наименование проекта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хема теплоснабжения с. Сушиновка, Уярского района Красноярского края на период с 2022 по 2028 год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ъем и состав проекта соответствует «Методическим рекомендациям по разработке схем теплоснабжения» введенных в действие в соответствии с пунктом 3 постановления Правительства РФ от 22.02.2012 № 154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. Функциональная структура тепл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теплоснабжения представляет собой инженерный комплекс из источника тепловой энергии и потребителей тепла, связанных между собой тепловыми сетями балансовой принадлежности, имеющими характерные тепловые и гидравлические режимы с заданными параметрами теплонос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территории с. Сушиновка Уярского района Красноярского края существует централизованная систем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ке имеется одна котельная установленной мощностью (0,7 МВт) 0,6 Гкал/час, которая обслуживает школу, детский сад, дом культуры.</w:t>
      </w:r>
    </w:p>
    <w:p>
      <w:pPr>
        <w:pStyle w:val="Header"/>
        <w:ind w:right="113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</w:rPr>
        <w:t>илой фонд поселка снабжается теплом от поквартирных источников тепла (печи, камины, кот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ка производство и передачу тепловой энергии осуществляет ресурсоснабжающая организация ООО «Дом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 потребителями ведется по расчетным значениям теплопотребления, на договорных отношениях. </w:t>
      </w:r>
    </w:p>
    <w:p>
      <w:pPr>
        <w:pStyle w:val="Header"/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существующих источников тепловой энергии и зоны их действия представлена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 Источник тепловой энер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ая имеет два водогрейных котла отопительных, на твердом топливе серии «Термо энерджи» марки КВр-0,35МВт (0,3 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установленная (проектная) мощность котельной составляет 0,6 Гкал/час, присоединенная нагрузка 0,1761 Гкал/час. Рабочая температура теплоносителя на отопление 85-70 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ужные тепловые сети длиной 442 метров. Год ввода в эксплуатацию модульной котельной 2016. Год производства модульной котельной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ая вода для системы отопления подается от котельной по 2-х трубной системы труб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ная вода поступает из хозяйственно – питьевого водопровода. Технология подготовки исходной и подпиточной воды при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 (введения в работу резервного кот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летний период котельная останавливается. Принципиальная тепловая схем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сновного (котлового) оборудования по центральной котельной представлена в таблице 2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1</w:t>
      </w:r>
    </w:p>
    <w:tbl>
      <w:tblPr>
        <w:tblW w:w="105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24"/>
        <w:gridCol w:w="1995"/>
        <w:gridCol w:w="1965"/>
        <w:gridCol w:w="2100"/>
        <w:gridCol w:w="1947"/>
      </w:tblGrid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кот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оведения последних наладоч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р-0,35МВт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р-0,35МВ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основного оборудования по источнику тепловой энергии представлена в таблице 2.2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2</w:t>
      </w:r>
    </w:p>
    <w:tbl>
      <w:tblPr>
        <w:tblW w:w="1061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54"/>
      </w:tblGrid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теплов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ный график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п/ТО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/70</w:t>
            </w:r>
          </w:p>
        </w:tc>
      </w:tr>
      <w:tr>
        <w:trPr>
          <w:trHeight w:val="61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тепловая мощность оборудования, Гкал/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тепловой мощ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аспорту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располагаемой тепловой мощ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аметры тепловой мощности нет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ввода в эксплуатацию теплофикацио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егулирования отпуска тепловой энер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учета тепла, отпущенного в тепловые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, в зависимости от показаний температур воды в подающем и обратном трубопроводах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 отказов оборудования источников тепловой энер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отказов и восстановлений отсутствует </w:t>
            </w:r>
          </w:p>
        </w:tc>
      </w:tr>
      <w:tr>
        <w:trPr>
          <w:trHeight w:val="41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исаний надзорных органов по запрещению дальнейшей эксплуатации источников тепловой энергии или участков тепловой сети не производилос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. Тепловые сети, сооружения на них и тепловые пун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пловой сети источника теплоснабжения с. Сушиновка представлено в таблице 3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1</w:t>
      </w:r>
    </w:p>
    <w:tbl>
      <w:tblPr>
        <w:tblW w:w="1051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43"/>
      </w:tblGrid>
      <w:tr>
        <w:trPr>
          <w:trHeight w:val="4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, значения</w:t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85/7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 при расчетной температуре наружного воздуха - 41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и (или) бумажные карты (схемы) тепловых сетей в зонах действия источников тепловой энерги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вид схемы представлен в приложении к данному разделу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сеть водяная 2-х трубная, с обеспечением горяче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опроводов – сталь труб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окладки – кан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температурных удлинений трубопроводов осуществляется за счет естественных изменений направления трассы, а также применения П – 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араметры тепловых сетей с разбивкой по длинам, диаметрам, по типу прокладки и изоляции см. таблицу 3.2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типов и количества секционирующей и регулирующей арматуры на тепловых сетях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пловых сетях действующих секционирующих и регулирующих задвижек и арматуры не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типов и строительных особенностей тепловых камер и павильон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ая часть тепловых камер выполнена из бетона. Высота камеры – не менее 0,8 – 1 м., в перекрытиях камер – один люк. Днище выполнено с уклоном 0,02 в сторону 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– размещение арматуры, проведение ремонтных рабо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графиков регулирования отпуска тепла в тепловые сети с анализом их обоснованност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ирование отпуска теплоты осуществляется качественно по расчетному температурному графику 85/7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С по следующим причин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оединение потребителей к тепловым сетя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средственное без смешения и без регуляторов расхода на ввод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топительной нагруз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р горячей воды из системы отопления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роить фактический график отпуска тепла не предоставляется возможным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е режимы тепловых сетей и пьезометрические график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плоснабжающей организации 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 отказа тепловых сетей (аварий, инцидентов) за последние 5 л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отказа тепловых сетей (аварий, инцидентов) отсутствует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восстановлений (аварийно-восстановительных ремонтов) тепловых сетей и среднее время , затраченное на восстановление работоспособности тепловых сетей, за последние 5 лет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ка восстановлений (аварийно-восстановительных работ) тепловых сетей (аварий, инцидентов) отсутствует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цедур диагностики состояния тепловых сетей и планирования капитальных (текущих) ремонт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е испытания выполняются раз в год, осмотры и контрольные раскопки – по мере необходимости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тние ремонты проводятся ежегодно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надзорных органов по запрещению дальнейшей эксплуатации участков тепловой сети и результаты их исполнения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типов присоединений тепло 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рисоединения потребителей к тепловым сетям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85/7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); нагрузки на горячее водоснабжение нет; имеется только отопительная нагрузка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Сушиновка характеризуется неплотной застройкой малоэтажными зданиями. Основная масса этих зданий имеют потребность в тепловой энергии гораздо меньше 0,2 Гкал/ч. В соответствии с ФЗ 261 не требует наличие коммерческого узла учета тепловой энергии. 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боты диспетчерских служб теплоснабжающих (теплосетевых) организаций и используемых средств автоматизации, телемеханизации и связ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стояние диспетчерской службы, не может дать оценку происходящим процессам в тепловых сетях. Отсутствие электронных карт, пьезометрических графиков, автоматических приборов с выводом электрических сигналов о показаниях контрольно-измерительных приборов подводит диспетчерскую службу к состоянию невозможности принятия оперативного решения по поддержанию качества теплоснабжения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автоматизации и обслуживания центральных тепловых пунктов, насосных станций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тизации и обслуживания центральных тепловых пунктов, насосных станций с. Сушиновка не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аличии защиты тепловых сетей от превышения давления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тизации и обслуживания центральных тепловых пунктов, насосных станций с. Сушиновка нет.</w:t>
            </w:r>
          </w:p>
        </w:tc>
      </w:tr>
      <w:tr>
        <w:trPr>
          <w:trHeight w:val="3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явленных бесхозных тепловых сетей и обоснование выбора организации, уполномоченной на их эксплуатацию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хозяйных сетей нет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сновные параметры тепловых сетей с разбивкой по длинам, диаметрам, способу прокладки и изоляции представлены в таблице 3.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2</w:t>
      </w:r>
    </w:p>
    <w:tbl>
      <w:tblPr>
        <w:tblW w:w="10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119"/>
        <w:gridCol w:w="1559"/>
        <w:gridCol w:w="1276"/>
        <w:gridCol w:w="1276"/>
        <w:gridCol w:w="1417"/>
        <w:gridCol w:w="1455"/>
      </w:tblGrid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диаметр трубопроводов на участке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трубопроводов тепловой сет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леднего к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изоля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прокладки</w:t>
            </w:r>
          </w:p>
        </w:tc>
      </w:tr>
      <w:tr>
        <w:trPr>
          <w:trHeight w:val="224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, с.Сушиновк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- Школа, ул. Школь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в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- Детский сад, ул. Школь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.в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- Дом культуры, ул. Школь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.в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асть 4. Зоны действия источников тепловой энергии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На территории Сушиновского сельсовета действует один источник централизованного теплоснабжения имеющие наружные сети теплоснабжения. Описание зон действия источников теплоснабжения с указанием перечня подключенных объектов приведено в табл. 4.1</w:t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.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110"/>
        <w:gridCol w:w="4019"/>
      </w:tblGrid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точник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я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действия источников теплоснабжения</w:t>
            </w:r>
          </w:p>
        </w:tc>
      </w:tr>
      <w:tr>
        <w:trPr>
          <w:trHeight w:val="35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11</w:t>
            </w:r>
          </w:p>
        </w:tc>
      </w:tr>
      <w:tr>
        <w:trPr>
          <w:trHeight w:val="41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1</w:t>
            </w:r>
          </w:p>
        </w:tc>
      </w:tr>
      <w:tr>
        <w:trPr>
          <w:trHeight w:val="40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2а</w:t>
            </w:r>
          </w:p>
        </w:tc>
      </w:tr>
    </w:tbl>
    <w:p>
      <w:pPr>
        <w:pStyle w:val="E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начения потребления тепловой энергии при расчетных температурах наружного воздуха с разбивкой тепловых нагрузок на максимальное потребление тепловой энергии на отопление, горячие водоснабжение и технические нужды представлены в таблице 4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2</w:t>
      </w:r>
    </w:p>
    <w:tbl>
      <w:tblPr>
        <w:tblW w:w="1068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87"/>
        <w:gridCol w:w="1985"/>
        <w:gridCol w:w="1984"/>
        <w:gridCol w:w="2127"/>
      </w:tblGrid>
      <w:tr>
        <w:trPr>
          <w:trHeight w:val="49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ная нагрузка, Гкал/час</w:t>
            </w:r>
          </w:p>
        </w:tc>
      </w:tr>
      <w:tr>
        <w:trPr>
          <w:trHeight w:val="6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5. Балансы тепловой мощности и тепловой нагрузки в зоне действия источника тепловой энерг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аланс тепловой мощности подразумевает соответствие подключенной тепловой нагрузки тепловой мощности источника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 по 0,92 – минус 41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5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6"/>
        <w:gridCol w:w="1229"/>
        <w:gridCol w:w="1101"/>
        <w:gridCol w:w="1111"/>
        <w:gridCol w:w="1111"/>
        <w:gridCol w:w="1231"/>
        <w:gridCol w:w="1101"/>
        <w:gridCol w:w="1241"/>
      </w:tblGrid>
      <w:tr>
        <w:trPr>
          <w:trHeight w:val="27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ал/час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агаемая мощ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мощность нетт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ери тепловой мощности в тепловых сетях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нагрузка на потребителе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ал/ча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/ дефицит тепловой мощности нетт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ас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идно из таблицы дефицита мощности по котельным нет.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асть 6. Топливные балансы источников тепловой энергии и система обеспечения топли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Поставки и хранение резервного и аварийного топлива предусмотрено. Обеспечение топливом производится автомобильным транспортом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качестве основного, резервного топлива используется бурый уголь 2 БР, характеристика которого представлена таблицей 6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аблица 6</w:t>
      </w:r>
      <w:r>
        <w:rPr/>
        <w:t>.1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551"/>
        <w:gridCol w:w="2686"/>
      </w:tblGrid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шая теплота сгорания, Ккал/к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рый уголь 2 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ловское местор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о на расстоянии 81 км от с. Сушинов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уммарное потребление топлива источниками тепловой энергии для нужд теплоснабжения и величины выработки тепловой энергии по данным 2021г. представлено в таблице 6.2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54"/>
        <w:gridCol w:w="3626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тепл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годовая выработка тепловой энергии с учетом потерь, Гк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ое потребление топлива, т.у.т/год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5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аблица 6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асть 7. Технико – экономические показатели теплоснабжающей организаци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08015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асть 8. Цены (тарифы) в сфере теплоснаб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территории с. Сушиновка услуги по теплоснабжению оказывали следующие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ООО «ДомСервис», по тарифам, представленным в таблице 8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аблица 8.1</w:t>
      </w:r>
    </w:p>
    <w:tbl>
      <w:tblPr>
        <w:tblW w:w="10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43"/>
        <w:gridCol w:w="1126"/>
        <w:gridCol w:w="1126"/>
        <w:gridCol w:w="1095"/>
        <w:gridCol w:w="1126"/>
        <w:gridCol w:w="1099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установлении цен (тарифов) на тепловую энергию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, %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ДомСервис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сторонний тариф, руб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и к тарифу для потребителей, руб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дключение к тепловым сетям, руб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асть 9. Существующие технические и технологические проблемы в системе теплоснабжения с. Сушиновка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Анализ современного технического состояния источников тепловой энергии в системах централизованного теплоснабжения привел к следующим выв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Основное оборудование, морально и физически не устарело и существенно не уступает по экономичности современным образ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Котельная не имеет приборы учета потребляемых ресурсов, произведенной и отпущенной тепловой энергии и теплоносителя, средствами автоматического управления технологическими процессами и режимом отпуска тепл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же в сфере управления этими процессами. Согласно предоставленных данных, проблема в поставки топливом, отсутствует. На источниках тепла используется местные природ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По предоставленным сведениями все источники тепловой энергии укомплектованы специалистами.</w:t>
      </w:r>
    </w:p>
    <w:p>
      <w:pPr>
        <w:pStyle w:val="Normal"/>
        <w:spacing w:lineRule="auto" w:line="240" w:before="0" w:after="0"/>
        <w:jc w:val="both"/>
        <w:rPr>
          <w:rStyle w:val="Highligh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Вопросы, связанные с техническим состоянием источников тепла, становятся объектом пристального внимания на всех уровнях управления только в период подготовки к очередному отопительному сезону. </w:t>
      </w:r>
    </w:p>
    <w:p>
      <w:pPr>
        <w:pStyle w:val="Default"/>
        <w:ind w:firstLine="709"/>
        <w:rPr>
          <w:rStyle w:val="Highlight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Arial" w:ascii="Arial" w:hAnsi="Arial"/>
          <w:sz w:val="28"/>
          <w:szCs w:val="28"/>
        </w:rPr>
        <w:t>Перечень мероприятий по реконструкции системы теплоснабжения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Сушиновка муниципального образования Сушиновский сельсовет Уярского района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НДС), тыс. руб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Красноярский край, Уярский район, с.Сушинов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на морально устаревшего и физически изношенного участка тепловой сети с применением современных энергоэффективных материалов от котельной до школы (,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0мм 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3мм, длиной 6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133 м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= 60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</w:tr>
    </w:tbl>
    <w:p>
      <w:pPr>
        <w:pStyle w:val="Style10"/>
        <w:spacing w:lineRule="auto" w:line="240" w:before="0" w:after="24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lineRule="auto" w:line="240" w:before="0" w:after="24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мероприятий по реконструкции системы теплоснабжения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142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монтировать старые трубопроводы тепловой сети, при производстве земляных работ учесть, что строительно–монтажные работы по замене тепловой сети производятся в стесненных условиях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142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частки тепловой сети проложить по существующим трассам, трубы для тепловой сети применить в заводской пенополиуретановой изоляции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142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ересечения со смежными инженерными сетями выполнить согласно требованиям нормативной документации.</w:t>
      </w:r>
    </w:p>
    <w:p>
      <w:pPr>
        <w:pStyle w:val="Heading1"/>
        <w:numPr>
          <w:ilvl w:val="0"/>
          <w:numId w:val="0"/>
        </w:numPr>
        <w:ind w:left="709" w:right="55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14.Нормативно-техническая (ссылочная) литература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2.02.2012г №154 «О требованиях к схемам теплоснабжения, порядку их разработки и утверждения»;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разработке схем теплоснабжения.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НиП 41-02-2003 «Тепловые сети»;</w:t>
      </w:r>
    </w:p>
    <w:p>
      <w:p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П 89.13330.2012 «Котельные установки»;</w:t>
      </w:r>
    </w:p>
    <w:p>
      <w:pPr>
        <w:sectPr>
          <w:headerReference w:type="default" r:id="rId5"/>
          <w:type w:val="nextPage"/>
          <w:pgSz w:w="11906" w:h="16838"/>
          <w:pgMar w:left="851" w:right="737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123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РД-7-ВЭП «Расчет систем централизованного теплоснабжения с учетом требований надежности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х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существующих источников тепловой энергии и зоны их дейст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4790" cy="494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851" w:right="737" w:gutter="0" w:header="17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985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02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  <w:tab w:val="left" w:pos="1304" w:leader="none"/>
      </w:tabs>
      <w:bidi w:val="0"/>
      <w:spacing w:before="360" w:after="120"/>
      <w:ind w:left="710" w:hanging="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304" w:leader="none"/>
        <w:tab w:val="left" w:pos="1531" w:leader="none"/>
      </w:tabs>
      <w:spacing w:before="200" w:after="120"/>
      <w:outlineLvl w:val="3"/>
    </w:pPr>
    <w:rPr>
      <w:bCs w:val="false"/>
      <w:i w:val="false"/>
      <w:i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">
    <w:name w:val="Основной тeкст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Cs w:val="24"/>
      <w:lang w:val="en-US"/>
    </w:rPr>
  </w:style>
  <w:style w:type="character" w:styleId="5">
    <w:name w:val="Заголовок 5 Знак"/>
    <w:qFormat/>
    <w:rPr>
      <w:iCs/>
      <w:szCs w:val="24"/>
      <w:u w:val="single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lang w:val="en-US"/>
    </w:rPr>
  </w:style>
  <w:style w:type="character" w:styleId="Highlight">
    <w:name w:val="highlight"/>
    <w:basedOn w:val="Style5"/>
    <w:qFormat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раздела"/>
    <w:next w:val="Normal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3">
    <w:name w:val="Список нумерованный 1. 2. 3."/>
    <w:basedOn w:val="E1"/>
    <w:qFormat/>
    <w:pPr>
      <w:numPr>
        <w:ilvl w:val="0"/>
        <w:numId w:val="2"/>
      </w:numPr>
      <w:tabs>
        <w:tab w:val="clear" w:pos="708"/>
        <w:tab w:val="left" w:pos="360" w:leader="none"/>
      </w:tabs>
      <w:ind w:left="1474" w:hanging="3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7:00Z</dcterms:created>
  <dc:creator>Администрация</dc:creator>
  <dc:description/>
  <cp:keywords/>
  <dc:language>en-US</dc:language>
  <cp:lastModifiedBy>Пользователь Windows</cp:lastModifiedBy>
  <cp:lastPrinted>2025-05-15T13:58:00Z</cp:lastPrinted>
  <dcterms:modified xsi:type="dcterms:W3CDTF">2025-05-15T07:39:00Z</dcterms:modified>
  <cp:revision>6</cp:revision>
  <dc:subject/>
  <dc:title/>
</cp:coreProperties>
</file>